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i/>
          <w:i/>
          <w:sz w:val="28"/>
          <w:szCs w:val="28"/>
        </w:rPr>
      </w:pPr>
      <w:r>
        <w:rPr>
          <w:rFonts w:cs="Arial" w:ascii="Arial" w:hAnsi="Arial"/>
          <w:i/>
          <w:sz w:val="28"/>
          <w:szCs w:val="28"/>
        </w:rPr>
      </w:r>
    </w:p>
    <w:p>
      <w:pPr>
        <w:pStyle w:val="Normal"/>
        <w:widowControl w:val="false"/>
        <w:jc w:val="right"/>
        <w:rPr>
          <w:rFonts w:ascii="Arial" w:hAnsi="Arial" w:cs="Arial"/>
          <w:i/>
          <w:i/>
          <w:sz w:val="28"/>
          <w:szCs w:val="28"/>
        </w:rPr>
      </w:pPr>
      <w:r>
        <w:rPr>
          <w:rFonts w:cs="Arial" w:ascii="Arial" w:hAnsi="Arial"/>
          <w:i/>
          <w:sz w:val="28"/>
          <w:szCs w:val="28"/>
        </w:rPr>
      </w:r>
    </w:p>
    <w:p>
      <w:pPr>
        <w:pStyle w:val="Normal"/>
        <w:widowControl w:val="false"/>
        <w:jc w:val="right"/>
        <w:rPr>
          <w:rFonts w:ascii="Arial" w:hAnsi="Arial" w:cs="Arial"/>
          <w:i/>
          <w:i/>
          <w:sz w:val="28"/>
          <w:szCs w:val="28"/>
        </w:rPr>
      </w:pPr>
      <w:r>
        <w:rPr>
          <w:rFonts w:cs="Arial" w:ascii="Arial" w:hAnsi="Arial"/>
          <w:i/>
          <w:sz w:val="28"/>
          <w:szCs w:val="28"/>
        </w:rPr>
        <w:t xml:space="preserve">Вдовам, отцам и матерям  воинов-верхоценцев, </w:t>
      </w:r>
    </w:p>
    <w:p>
      <w:pPr>
        <w:pStyle w:val="Normal"/>
        <w:widowControl w:val="false"/>
        <w:jc w:val="right"/>
        <w:rPr/>
      </w:pPr>
      <w:r>
        <w:rPr>
          <w:rFonts w:cs="Arial" w:ascii="Arial" w:hAnsi="Arial"/>
          <w:i/>
          <w:sz w:val="28"/>
          <w:szCs w:val="28"/>
        </w:rPr>
        <w:t xml:space="preserve">погибших в годы Великой Отечественной войны </w:t>
      </w:r>
    </w:p>
    <w:p>
      <w:pPr>
        <w:pStyle w:val="Normal"/>
        <w:widowControl w:val="false"/>
        <w:jc w:val="right"/>
        <w:rPr/>
      </w:pPr>
      <w:r>
        <w:rPr>
          <w:rFonts w:cs="Arial" w:ascii="Arial" w:hAnsi="Arial"/>
          <w:i/>
          <w:sz w:val="28"/>
          <w:szCs w:val="28"/>
        </w:rPr>
        <w:t>посвящается</w:t>
      </w:r>
      <w:r>
        <w:rPr>
          <w:rFonts w:cs="Arial" w:ascii="Arial" w:hAnsi="Arial"/>
          <w:sz w:val="28"/>
          <w:szCs w:val="28"/>
        </w:rPr>
        <w:t xml:space="preserve">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40"/>
          <w:szCs w:val="40"/>
        </w:rPr>
      </w:pPr>
      <w:r>
        <w:rPr>
          <w:rFonts w:cs="Arial" w:ascii="Arial" w:hAnsi="Arial"/>
          <w:sz w:val="40"/>
          <w:szCs w:val="40"/>
        </w:rPr>
        <w:t>Сазонов С.Н., Сазонова Д.Д.</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pacing w:val="20"/>
          <w:sz w:val="56"/>
          <w:szCs w:val="56"/>
        </w:rPr>
        <w:t>ВЕРХОЦЕНЦЫ,</w:t>
      </w:r>
    </w:p>
    <w:p>
      <w:pPr>
        <w:pStyle w:val="Normal"/>
        <w:widowControl w:val="false"/>
        <w:jc w:val="center"/>
        <w:rPr>
          <w:rFonts w:ascii="Arial" w:hAnsi="Arial" w:cs="Arial"/>
          <w:b/>
          <w:b/>
          <w:spacing w:val="20"/>
          <w:sz w:val="28"/>
          <w:szCs w:val="28"/>
        </w:rPr>
      </w:pPr>
      <w:r>
        <w:rPr>
          <w:rFonts w:cs="Arial" w:ascii="Arial" w:hAnsi="Arial"/>
          <w:b/>
          <w:spacing w:val="20"/>
          <w:sz w:val="56"/>
          <w:szCs w:val="56"/>
        </w:rPr>
        <w:t>НЕ ВЕРНУВШИЕСЯ С ВОЙНЫ</w:t>
      </w:r>
    </w:p>
    <w:p>
      <w:pPr>
        <w:pStyle w:val="Normal"/>
        <w:widowControl w:val="false"/>
        <w:rPr>
          <w:rFonts w:ascii="Arial" w:hAnsi="Arial" w:cs="Arial"/>
          <w:b/>
          <w:b/>
          <w:spacing w:val="20"/>
          <w:sz w:val="28"/>
          <w:szCs w:val="28"/>
        </w:rPr>
      </w:pPr>
      <w:r>
        <w:rPr>
          <w:rFonts w:cs="Arial" w:ascii="Arial" w:hAnsi="Arial"/>
          <w:b/>
          <w:spacing w:val="20"/>
          <w:sz w:val="28"/>
          <w:szCs w:val="28"/>
        </w:rPr>
      </w:r>
    </w:p>
    <w:p>
      <w:pPr>
        <w:pStyle w:val="Normal"/>
        <w:widowControl w:val="false"/>
        <w:jc w:val="center"/>
        <w:rPr>
          <w:rFonts w:ascii="Arial" w:hAnsi="Arial" w:cs="Arial"/>
          <w:b/>
          <w:b/>
          <w:sz w:val="40"/>
          <w:szCs w:val="40"/>
        </w:rPr>
      </w:pPr>
      <w:r>
        <w:rPr>
          <w:rFonts w:cs="Arial" w:ascii="Arial" w:hAnsi="Arial"/>
          <w:b/>
          <w:sz w:val="40"/>
          <w:szCs w:val="40"/>
        </w:rPr>
        <w:t>Мартиролог</w:t>
      </w:r>
    </w:p>
    <w:p>
      <w:pPr>
        <w:pStyle w:val="Normal"/>
        <w:widowControl w:val="false"/>
        <w:jc w:val="center"/>
        <w:rPr>
          <w:rFonts w:ascii="Arial" w:hAnsi="Arial" w:cs="Arial"/>
          <w:b/>
          <w:b/>
          <w:sz w:val="40"/>
          <w:szCs w:val="40"/>
        </w:rPr>
      </w:pPr>
      <w:r>
        <w:rPr>
          <w:rFonts w:cs="Arial" w:ascii="Arial" w:hAnsi="Arial"/>
          <w:b/>
          <w:sz w:val="40"/>
          <w:szCs w:val="40"/>
        </w:rPr>
        <w:t>уроженцев и жителей села Верхоценье</w:t>
      </w:r>
    </w:p>
    <w:p>
      <w:pPr>
        <w:pStyle w:val="Normal"/>
        <w:widowControl w:val="false"/>
        <w:jc w:val="center"/>
        <w:rPr/>
      </w:pPr>
      <w:r>
        <w:rPr>
          <w:rFonts w:cs="Arial" w:ascii="Arial" w:hAnsi="Arial"/>
          <w:b/>
          <w:sz w:val="40"/>
          <w:szCs w:val="40"/>
        </w:rPr>
        <w:t>Сампурского района Тамбовской области,</w:t>
      </w:r>
    </w:p>
    <w:p>
      <w:pPr>
        <w:pStyle w:val="Normal"/>
        <w:widowControl w:val="false"/>
        <w:jc w:val="center"/>
        <w:rPr/>
      </w:pPr>
      <w:r>
        <w:rPr>
          <w:rFonts w:cs="Arial" w:ascii="Arial" w:hAnsi="Arial"/>
          <w:b/>
          <w:sz w:val="40"/>
          <w:szCs w:val="40"/>
        </w:rPr>
        <w:t xml:space="preserve">погибших в годы </w:t>
      </w:r>
    </w:p>
    <w:p>
      <w:pPr>
        <w:pStyle w:val="Normal"/>
        <w:widowControl w:val="false"/>
        <w:jc w:val="center"/>
        <w:rPr>
          <w:rFonts w:ascii="Arial" w:hAnsi="Arial" w:cs="Arial"/>
          <w:b/>
          <w:b/>
          <w:sz w:val="40"/>
          <w:szCs w:val="40"/>
        </w:rPr>
      </w:pPr>
      <w:r>
        <w:rPr>
          <w:rFonts w:cs="Arial" w:ascii="Arial" w:hAnsi="Arial"/>
          <w:b/>
          <w:sz w:val="40"/>
          <w:szCs w:val="40"/>
        </w:rPr>
        <w:t>Великой Отечественной войны</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jc w:val="center"/>
        <w:rPr>
          <w:rFonts w:ascii="Arial" w:hAnsi="Arial" w:cs="Arial"/>
          <w:sz w:val="28"/>
          <w:szCs w:val="28"/>
        </w:rPr>
      </w:pPr>
      <w:r>
        <w:rPr>
          <w:rFonts w:cs="Arial" w:ascii="Arial" w:hAnsi="Arial"/>
          <w:sz w:val="28"/>
          <w:szCs w:val="28"/>
        </w:rPr>
        <w:t>Тамбов-2011</w:t>
      </w:r>
    </w:p>
    <w:p>
      <w:pPr>
        <w:pStyle w:val="Normal"/>
        <w:widowControl w:val="false"/>
        <w:rPr>
          <w:rFonts w:ascii="Arial" w:hAnsi="Arial" w:cs="Arial"/>
          <w:bCs/>
          <w:sz w:val="28"/>
        </w:rPr>
      </w:pPr>
      <w:r>
        <w:rPr>
          <w:rFonts w:cs="Arial" w:ascii="Arial" w:hAnsi="Arial"/>
          <w:bCs/>
          <w:sz w:val="28"/>
        </w:rPr>
        <w:t>УДК  9 (с 139)</w:t>
      </w:r>
    </w:p>
    <w:p>
      <w:pPr>
        <w:pStyle w:val="Normal"/>
        <w:widowControl w:val="false"/>
        <w:rPr>
          <w:rFonts w:ascii="Arial" w:hAnsi="Arial" w:cs="Arial"/>
          <w:bCs/>
          <w:sz w:val="28"/>
        </w:rPr>
      </w:pPr>
      <w:r>
        <w:rPr>
          <w:rFonts w:cs="Arial" w:ascii="Arial" w:hAnsi="Arial"/>
          <w:bCs/>
          <w:sz w:val="28"/>
        </w:rPr>
        <w:t>ББК  63,3 (2Р-4Т)</w:t>
      </w:r>
    </w:p>
    <w:p>
      <w:pPr>
        <w:pStyle w:val="Normal"/>
        <w:widowControl w:val="false"/>
        <w:rPr>
          <w:rFonts w:ascii="Arial" w:hAnsi="Arial" w:cs="Arial"/>
          <w:bCs/>
          <w:sz w:val="28"/>
        </w:rPr>
      </w:pPr>
      <w:r>
        <w:rPr>
          <w:rFonts w:cs="Arial" w:ascii="Arial" w:hAnsi="Arial"/>
          <w:bCs/>
          <w:sz w:val="28"/>
        </w:rPr>
        <w:t>С 14</w:t>
      </w:r>
    </w:p>
    <w:p>
      <w:pPr>
        <w:pStyle w:val="Normal"/>
        <w:widowControl w:val="false"/>
        <w:rPr>
          <w:rFonts w:ascii="Arial" w:hAnsi="Arial" w:cs="Arial"/>
          <w:bCs/>
          <w:sz w:val="28"/>
        </w:rPr>
      </w:pPr>
      <w:r>
        <w:rPr>
          <w:rFonts w:cs="Arial" w:ascii="Arial" w:hAnsi="Arial"/>
          <w:bCs/>
          <w:sz w:val="28"/>
        </w:rPr>
      </w:r>
    </w:p>
    <w:p>
      <w:pPr>
        <w:pStyle w:val="Normal"/>
        <w:widowControl w:val="false"/>
        <w:rPr>
          <w:rFonts w:ascii="Arial" w:hAnsi="Arial" w:cs="Arial"/>
          <w:sz w:val="28"/>
        </w:rPr>
      </w:pPr>
      <w:r>
        <w:rPr>
          <w:rFonts w:cs="Arial" w:ascii="Arial" w:hAnsi="Arial"/>
          <w:sz w:val="28"/>
        </w:rPr>
      </w:r>
    </w:p>
    <w:tbl>
      <w:tblPr>
        <w:tblW w:w="5000" w:type="pct"/>
        <w:jc w:val="left"/>
        <w:tblInd w:w="-57" w:type="dxa"/>
        <w:tblLayout w:type="fixed"/>
        <w:tblCellMar>
          <w:top w:w="0" w:type="dxa"/>
          <w:left w:w="57" w:type="dxa"/>
          <w:bottom w:w="0" w:type="dxa"/>
          <w:right w:w="57" w:type="dxa"/>
        </w:tblCellMar>
      </w:tblPr>
      <w:tblGrid>
        <w:gridCol w:w="810"/>
        <w:gridCol w:w="8544"/>
      </w:tblGrid>
      <w:tr>
        <w:trPr/>
        <w:tc>
          <w:tcPr>
            <w:tcW w:w="810" w:type="dxa"/>
            <w:tcBorders/>
          </w:tcPr>
          <w:p>
            <w:pPr>
              <w:pStyle w:val="Heading4"/>
              <w:keepNext w:val="false"/>
              <w:widowControl w:val="false"/>
              <w:ind w:hanging="0"/>
              <w:rPr/>
            </w:pPr>
            <w:r>
              <w:rPr>
                <w:rFonts w:cs="Arial" w:ascii="Arial" w:hAnsi="Arial"/>
                <w:b/>
                <w:bCs/>
              </w:rPr>
              <w:t>С 14</w:t>
            </w:r>
          </w:p>
        </w:tc>
        <w:tc>
          <w:tcPr>
            <w:tcW w:w="8544" w:type="dxa"/>
            <w:tcBorders/>
          </w:tcPr>
          <w:p>
            <w:pPr>
              <w:pStyle w:val="Normal"/>
              <w:widowControl w:val="false"/>
              <w:rPr/>
            </w:pPr>
            <w:r>
              <w:rPr>
                <w:rFonts w:cs="Arial" w:ascii="Arial" w:hAnsi="Arial"/>
                <w:b/>
                <w:bCs/>
                <w:sz w:val="32"/>
              </w:rPr>
              <w:t>Сазонов С.Н., Сазонова Д.Д.</w:t>
            </w:r>
            <w:r>
              <w:rPr>
                <w:rFonts w:cs="Arial" w:ascii="Arial" w:hAnsi="Arial"/>
                <w:sz w:val="32"/>
              </w:rPr>
              <w:t xml:space="preserve"> </w:t>
            </w:r>
          </w:p>
          <w:p>
            <w:pPr>
              <w:pStyle w:val="Normal"/>
              <w:widowControl w:val="false"/>
              <w:jc w:val="both"/>
              <w:rPr>
                <w:rFonts w:ascii="Arial" w:hAnsi="Arial" w:cs="Arial"/>
                <w:sz w:val="28"/>
              </w:rPr>
            </w:pPr>
            <w:r>
              <w:rPr>
                <w:rFonts w:cs="Arial" w:ascii="Arial" w:hAnsi="Arial"/>
                <w:b/>
                <w:bCs/>
                <w:sz w:val="28"/>
                <w:szCs w:val="28"/>
              </w:rPr>
              <w:t>ВЕРХОЦЕНЦЫ, НЕ ВЕРНУВШИЕСЯ С ВОЙНЫ.</w:t>
            </w:r>
            <w:r>
              <w:rPr>
                <w:rFonts w:cs="Arial" w:ascii="Arial" w:hAnsi="Arial"/>
                <w:b/>
                <w:sz w:val="28"/>
                <w:szCs w:val="28"/>
              </w:rPr>
              <w:t xml:space="preserve"> </w:t>
            </w:r>
            <w:r>
              <w:rPr>
                <w:rFonts w:cs="Arial" w:ascii="Arial" w:hAnsi="Arial"/>
                <w:spacing w:val="20"/>
                <w:sz w:val="28"/>
                <w:szCs w:val="28"/>
              </w:rPr>
              <w:t xml:space="preserve">Мартиролог уроженцев и жителей села Верхоценье Сампурского  района Тамбовской области, погибших в годы Великой Отечественной войны. </w:t>
            </w:r>
            <w:r>
              <w:rPr>
                <w:rFonts w:cs="Arial" w:ascii="Arial" w:hAnsi="Arial"/>
                <w:sz w:val="28"/>
                <w:szCs w:val="28"/>
              </w:rPr>
              <w:t>– Тамбов: ООО «Издательство Юлис», 2011. -328 с.</w:t>
            </w:r>
          </w:p>
        </w:tc>
      </w:tr>
    </w:tbl>
    <w:p>
      <w:pPr>
        <w:pStyle w:val="Normal"/>
        <w:widowControl w:val="false"/>
        <w:ind w:firstLine="720"/>
        <w:jc w:val="both"/>
        <w:rPr>
          <w:rFonts w:ascii="Arial" w:hAnsi="Arial" w:cs="Arial"/>
          <w:sz w:val="28"/>
        </w:rPr>
      </w:pPr>
      <w:r>
        <w:rPr>
          <w:rFonts w:cs="Arial" w:ascii="Arial" w:hAnsi="Arial"/>
          <w:sz w:val="28"/>
        </w:rPr>
      </w:r>
    </w:p>
    <w:p>
      <w:pPr>
        <w:pStyle w:val="Normal"/>
        <w:widowControl w:val="false"/>
        <w:ind w:firstLine="709"/>
        <w:jc w:val="both"/>
        <w:rPr/>
      </w:pPr>
      <w:r>
        <w:rPr>
          <w:rFonts w:cs="Arial" w:ascii="Arial" w:hAnsi="Arial"/>
          <w:sz w:val="28"/>
        </w:rPr>
        <w:t>Представлены материалы, с указанием реквизитов архивных источников, уточняющие судьбы 351 из 366 верхоценцев - уроженцев или жителей села Верхоценье Сампурского района Тамбовской области, погибших, пропавших без вести или репрессированных  в годы Великой Отечественной войны</w:t>
      </w:r>
      <w:r>
        <w:rPr>
          <w:rFonts w:cs="Arial" w:ascii="Arial" w:hAnsi="Arial"/>
          <w:sz w:val="28"/>
          <w:szCs w:val="28"/>
        </w:rPr>
        <w:t>, в том числе установлены родственники и места их проживания 322 погибших и пропавших без вести.</w:t>
      </w:r>
    </w:p>
    <w:p>
      <w:pPr>
        <w:pStyle w:val="Normal"/>
        <w:widowControl w:val="false"/>
        <w:ind w:firstLine="709"/>
        <w:jc w:val="both"/>
        <w:rPr>
          <w:rFonts w:ascii="Arial" w:hAnsi="Arial" w:cs="Arial"/>
          <w:sz w:val="28"/>
          <w:szCs w:val="28"/>
        </w:rPr>
      </w:pPr>
      <w:r>
        <w:rPr>
          <w:rFonts w:cs="Arial" w:ascii="Arial" w:hAnsi="Arial"/>
          <w:sz w:val="28"/>
        </w:rPr>
        <w:t xml:space="preserve">В результате проведенных исследований удалось уточнить и увеличить на 38 человек список верхоценцев, погибших, пропавших без вести или репрессированных  в годы Великой Отечественной войны. Почти в 9 раз  </w:t>
      </w:r>
      <w:r>
        <w:rPr>
          <w:rFonts w:cs="Arial" w:ascii="Arial" w:hAnsi="Arial"/>
          <w:sz w:val="28"/>
          <w:szCs w:val="28"/>
        </w:rPr>
        <w:t>увеличено количество точных и более чем в 6 раз   вероятных мест  нынешнего захоронения погибших верхоценцев, кроме этого идентифицировано 20 места первоначального захоронения  погибших, в 17 раз увеличено количество установленных мест, где пропал без вести в период боевых действий  разыскиваемый.</w:t>
      </w:r>
    </w:p>
    <w:p>
      <w:pPr>
        <w:pStyle w:val="Normal"/>
        <w:widowControl w:val="false"/>
        <w:ind w:firstLine="720"/>
        <w:jc w:val="both"/>
        <w:rPr>
          <w:rFonts w:ascii="Arial" w:hAnsi="Arial" w:cs="Arial"/>
          <w:sz w:val="28"/>
        </w:rPr>
      </w:pPr>
      <w:r>
        <w:rPr>
          <w:rFonts w:eastAsia="Arial" w:cs="Arial" w:ascii="Arial" w:hAnsi="Arial"/>
          <w:sz w:val="28"/>
        </w:rPr>
        <w:t xml:space="preserve"> </w:t>
      </w:r>
      <w:r>
        <w:rPr>
          <w:rFonts w:cs="Arial" w:ascii="Arial" w:hAnsi="Arial"/>
          <w:sz w:val="28"/>
        </w:rPr>
        <w:t xml:space="preserve">Представленные материалы могут быть использованы как отправная точка для дальнейшего уточнения судеб погибших и пропавших без вести верхоценцев, при уточнении данных, помещенных в Книгах Памяти различных регионов России. </w:t>
      </w:r>
    </w:p>
    <w:p>
      <w:pPr>
        <w:pStyle w:val="Normal"/>
        <w:widowControl w:val="false"/>
        <w:ind w:firstLine="720"/>
        <w:jc w:val="both"/>
        <w:rPr/>
      </w:pPr>
      <w:r>
        <w:rPr>
          <w:rFonts w:cs="Arial" w:ascii="Arial" w:hAnsi="Arial"/>
          <w:sz w:val="28"/>
        </w:rPr>
        <w:t xml:space="preserve">Издание предназначено, прежде всего, для родных и близких погибших и пропавших без вести  солдат. </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ind w:firstLine="720"/>
        <w:jc w:val="both"/>
        <w:rPr>
          <w:rFonts w:ascii="Arial" w:hAnsi="Arial" w:cs="Arial"/>
          <w:sz w:val="28"/>
        </w:rPr>
      </w:pPr>
      <w:r>
        <w:rPr>
          <w:rFonts w:cs="Arial" w:ascii="Arial" w:hAnsi="Arial"/>
          <w:sz w:val="28"/>
        </w:rPr>
        <w:t>Замечания, предложения и  уточнения можно присылать по электронной почте (</w:t>
      </w:r>
      <w:r>
        <w:rPr>
          <w:rFonts w:cs="Arial" w:ascii="Arial" w:hAnsi="Arial"/>
          <w:sz w:val="28"/>
          <w:lang w:val="en-US"/>
        </w:rPr>
        <w:t>E</w:t>
      </w:r>
      <w:r>
        <w:rPr>
          <w:rFonts w:cs="Arial" w:ascii="Arial" w:hAnsi="Arial"/>
          <w:sz w:val="28"/>
        </w:rPr>
        <w:t>-</w:t>
      </w:r>
      <w:r>
        <w:rPr>
          <w:rFonts w:cs="Arial" w:ascii="Arial" w:hAnsi="Arial"/>
          <w:sz w:val="28"/>
          <w:lang w:val="en-US"/>
        </w:rPr>
        <w:t>mail</w:t>
      </w:r>
      <w:r>
        <w:rPr>
          <w:rFonts w:cs="Arial" w:ascii="Arial" w:hAnsi="Arial"/>
          <w:sz w:val="28"/>
        </w:rPr>
        <w:t xml:space="preserve">: </w:t>
      </w:r>
      <w:r>
        <w:rPr>
          <w:rFonts w:cs="Arial" w:ascii="Arial" w:hAnsi="Arial"/>
          <w:sz w:val="28"/>
          <w:lang w:val="en-US"/>
        </w:rPr>
        <w:t>snsazon</w:t>
      </w:r>
      <w:r>
        <w:rPr>
          <w:rFonts w:cs="Arial" w:ascii="Arial" w:hAnsi="Arial"/>
          <w:sz w:val="28"/>
        </w:rPr>
        <w:t xml:space="preserve">@ </w:t>
      </w:r>
      <w:r>
        <w:rPr>
          <w:rFonts w:cs="Arial" w:ascii="Arial" w:hAnsi="Arial"/>
          <w:sz w:val="28"/>
          <w:lang w:val="en-US"/>
        </w:rPr>
        <w:t>mail</w:t>
      </w:r>
      <w:r>
        <w:rPr>
          <w:rFonts w:cs="Arial" w:ascii="Arial" w:hAnsi="Arial"/>
          <w:sz w:val="28"/>
        </w:rPr>
        <w:t>.</w:t>
      </w:r>
      <w:r>
        <w:rPr>
          <w:rFonts w:cs="Arial" w:ascii="Arial" w:hAnsi="Arial"/>
          <w:sz w:val="28"/>
          <w:lang w:val="en-US"/>
        </w:rPr>
        <w:t>ru</w:t>
      </w:r>
      <w:r>
        <w:rPr>
          <w:rFonts w:cs="Arial" w:ascii="Arial" w:hAnsi="Arial"/>
          <w:sz w:val="28"/>
        </w:rPr>
        <w:t xml:space="preserve">). </w:t>
      </w:r>
    </w:p>
    <w:p>
      <w:pPr>
        <w:pStyle w:val="Normal"/>
        <w:widowControl w:val="false"/>
        <w:ind w:firstLine="720"/>
        <w:jc w:val="both"/>
        <w:rPr>
          <w:rFonts w:ascii="Arial" w:hAnsi="Arial" w:cs="Arial"/>
          <w:sz w:val="28"/>
        </w:rPr>
      </w:pPr>
      <w:r>
        <w:rPr>
          <w:rFonts w:cs="Arial" w:ascii="Arial" w:hAnsi="Arial"/>
          <w:sz w:val="28"/>
        </w:rPr>
        <w:t>Контактный телефон: (4752 – код г. Тамбова) – 44-64-24</w:t>
      </w:r>
    </w:p>
    <w:p>
      <w:pPr>
        <w:pStyle w:val="Normal"/>
        <w:widowControl w:val="false"/>
        <w:jc w:val="right"/>
        <w:rPr>
          <w:rFonts w:ascii="Arial" w:hAnsi="Arial" w:cs="Arial"/>
          <w:bCs/>
          <w:sz w:val="28"/>
        </w:rPr>
      </w:pPr>
      <w:r>
        <w:rPr>
          <w:rFonts w:cs="Arial" w:ascii="Arial" w:hAnsi="Arial"/>
          <w:bCs/>
          <w:sz w:val="28"/>
        </w:rPr>
        <w:t>УДК  9 (с 139)</w:t>
      </w:r>
    </w:p>
    <w:p>
      <w:pPr>
        <w:pStyle w:val="Normal"/>
        <w:widowControl w:val="false"/>
        <w:jc w:val="right"/>
        <w:rPr>
          <w:rFonts w:ascii="Arial" w:hAnsi="Arial" w:cs="Arial"/>
          <w:bCs/>
          <w:sz w:val="28"/>
        </w:rPr>
      </w:pPr>
      <w:r>
        <w:rPr>
          <w:rFonts w:cs="Arial" w:ascii="Arial" w:hAnsi="Arial"/>
          <w:bCs/>
          <w:sz w:val="28"/>
        </w:rPr>
        <w:t>ББК  63,3 (2Р-4Т)</w:t>
      </w:r>
    </w:p>
    <w:p>
      <w:pPr>
        <w:pStyle w:val="Normal"/>
        <w:widowControl w:val="false"/>
        <w:ind w:firstLine="720"/>
        <w:jc w:val="right"/>
        <w:rPr>
          <w:rFonts w:ascii="Arial" w:hAnsi="Arial" w:cs="Arial"/>
          <w:sz w:val="28"/>
        </w:rPr>
      </w:pPr>
      <w:r>
        <w:rPr>
          <w:rFonts w:eastAsia="Arial" w:cs="Arial" w:ascii="Arial" w:hAnsi="Arial"/>
          <w:bCs/>
          <w:sz w:val="28"/>
        </w:rPr>
        <w:t xml:space="preserve"> </w:t>
      </w:r>
    </w:p>
    <w:p>
      <w:pPr>
        <w:pStyle w:val="Normal"/>
        <w:widowControl w:val="false"/>
        <w:ind w:firstLine="720"/>
        <w:jc w:val="right"/>
        <w:rPr>
          <w:rFonts w:ascii="Arial" w:hAnsi="Arial" w:cs="Arial"/>
          <w:sz w:val="28"/>
        </w:rPr>
      </w:pPr>
      <w:r>
        <w:rPr>
          <w:rFonts w:cs="Arial" w:ascii="Arial" w:hAnsi="Arial"/>
          <w:sz w:val="28"/>
        </w:rPr>
      </w:r>
    </w:p>
    <w:p>
      <w:pPr>
        <w:pStyle w:val="Normal"/>
        <w:widowControl w:val="false"/>
        <w:jc w:val="center"/>
        <w:rPr>
          <w:rFonts w:ascii="Arial" w:hAnsi="Arial" w:cs="Arial"/>
          <w:sz w:val="36"/>
        </w:rPr>
      </w:pPr>
      <w:r>
        <w:rPr>
          <w:rFonts w:eastAsia="Arial" w:cs="Arial" w:ascii="Arial" w:hAnsi="Arial"/>
          <w:sz w:val="36"/>
        </w:rPr>
        <w:t xml:space="preserve">                                          </w:t>
      </w:r>
    </w:p>
    <w:p>
      <w:pPr>
        <w:pStyle w:val="Normal"/>
        <w:widowControl w:val="false"/>
        <w:jc w:val="center"/>
        <w:rPr>
          <w:rFonts w:ascii="Arial" w:hAnsi="Arial" w:cs="Arial"/>
          <w:sz w:val="36"/>
        </w:rPr>
      </w:pPr>
      <w:r>
        <w:rPr>
          <w:rFonts w:cs="Arial" w:ascii="Arial" w:hAnsi="Arial"/>
          <w:sz w:val="36"/>
        </w:rPr>
      </w:r>
    </w:p>
    <w:p>
      <w:pPr>
        <w:pStyle w:val="Normal"/>
        <w:widowControl w:val="false"/>
        <w:jc w:val="right"/>
        <w:rPr>
          <w:rFonts w:ascii="Arial" w:hAnsi="Arial" w:cs="Arial"/>
          <w:sz w:val="28"/>
        </w:rPr>
      </w:pPr>
      <w:r>
        <w:rPr>
          <w:rFonts w:eastAsia="Arial" w:cs="Arial" w:ascii="Arial" w:hAnsi="Arial"/>
          <w:sz w:val="36"/>
        </w:rPr>
        <w:t xml:space="preserve"> </w:t>
      </w:r>
      <w:r>
        <w:rPr>
          <w:rFonts w:eastAsia="Symbol" w:cs="Symbol" w:ascii="Symbol" w:hAnsi="Symbol"/>
          <w:sz w:val="36"/>
        </w:rPr>
        <w:t></w:t>
      </w:r>
      <w:r>
        <w:rPr>
          <w:rFonts w:eastAsia="Arial" w:cs="Arial" w:ascii="Arial" w:hAnsi="Arial"/>
          <w:sz w:val="28"/>
        </w:rPr>
        <w:t xml:space="preserve"> </w:t>
      </w:r>
      <w:r>
        <w:rPr>
          <w:rFonts w:cs="Arial" w:ascii="Arial" w:hAnsi="Arial"/>
          <w:sz w:val="28"/>
        </w:rPr>
        <w:t xml:space="preserve">Сазонов С.Н., Сазонова Д.Д., 2011 </w:t>
      </w:r>
      <w:r>
        <w:br w:type="page"/>
      </w:r>
    </w:p>
    <w:p>
      <w:pPr>
        <w:pStyle w:val="Normal"/>
        <w:widowControl w:val="false"/>
        <w:jc w:val="center"/>
        <w:rPr>
          <w:rFonts w:ascii="Arial" w:hAnsi="Arial" w:cs="Arial"/>
          <w:b/>
          <w:b/>
          <w:spacing w:val="20"/>
          <w:sz w:val="28"/>
          <w:szCs w:val="28"/>
        </w:rPr>
      </w:pPr>
      <w:r>
        <w:rPr>
          <w:rFonts w:cs="Arial" w:ascii="Arial" w:hAnsi="Arial"/>
          <w:b/>
          <w:spacing w:val="20"/>
          <w:sz w:val="28"/>
          <w:szCs w:val="28"/>
        </w:rPr>
        <w:t>ПРЕДИСЛОВИЕ</w:t>
      </w:r>
    </w:p>
    <w:p>
      <w:pPr>
        <w:pStyle w:val="Normal"/>
        <w:widowControl w:val="false"/>
        <w:jc w:val="center"/>
        <w:rPr>
          <w:rFonts w:ascii="Arial" w:hAnsi="Arial" w:cs="Arial"/>
          <w:b/>
          <w:b/>
          <w:spacing w:val="20"/>
          <w:sz w:val="28"/>
          <w:szCs w:val="28"/>
        </w:rPr>
      </w:pPr>
      <w:r>
        <w:rPr>
          <w:rFonts w:cs="Arial" w:ascii="Arial" w:hAnsi="Arial"/>
          <w:b/>
          <w:spacing w:val="20"/>
          <w:sz w:val="28"/>
          <w:szCs w:val="28"/>
        </w:rPr>
      </w:r>
    </w:p>
    <w:p>
      <w:pPr>
        <w:pStyle w:val="Normal"/>
        <w:widowControl w:val="false"/>
        <w:jc w:val="center"/>
        <w:rPr>
          <w:rFonts w:ascii="Arial" w:hAnsi="Arial" w:cs="Arial"/>
          <w:b/>
          <w:b/>
          <w:spacing w:val="20"/>
          <w:sz w:val="28"/>
          <w:szCs w:val="28"/>
        </w:rPr>
      </w:pPr>
      <w:r>
        <w:rPr>
          <w:rFonts w:cs="Arial" w:ascii="Arial" w:hAnsi="Arial"/>
          <w:b/>
          <w:spacing w:val="20"/>
          <w:sz w:val="28"/>
          <w:szCs w:val="28"/>
        </w:rPr>
      </w:r>
    </w:p>
    <w:p>
      <w:pPr>
        <w:pStyle w:val="Normal"/>
        <w:widowControl w:val="false"/>
        <w:jc w:val="center"/>
        <w:rPr>
          <w:rFonts w:ascii="Arial" w:hAnsi="Arial" w:cs="Arial"/>
          <w:b/>
          <w:b/>
          <w:spacing w:val="20"/>
          <w:sz w:val="28"/>
          <w:szCs w:val="28"/>
        </w:rPr>
      </w:pPr>
      <w:r>
        <w:rPr>
          <w:rFonts w:cs="Arial" w:ascii="Arial" w:hAnsi="Arial"/>
          <w:b/>
          <w:spacing w:val="20"/>
          <w:sz w:val="28"/>
          <w:szCs w:val="28"/>
        </w:rPr>
      </w:r>
    </w:p>
    <w:p>
      <w:pPr>
        <w:pStyle w:val="Normal"/>
        <w:ind w:firstLine="709"/>
        <w:jc w:val="both"/>
        <w:rPr/>
      </w:pPr>
      <w:r>
        <w:rPr>
          <w:rFonts w:cs="Arial" w:ascii="Arial" w:hAnsi="Arial"/>
          <w:sz w:val="28"/>
          <w:szCs w:val="28"/>
        </w:rPr>
        <w:t>Около двух веков живет своей жизнью прекрасное российское село Верхоценье, расположенное у одного из истоков главной реки области – ЦНЫ. Но до сих пор не было в селе ни памятного знака, ни стелы, которые увековечили бы память земляков, сложивших свои молодые головы на полях сражений. А ведь здешние жители, как большинство сампурцев, не прятались за чужие спины, не отсиживались в тылу, а без страха шли навстречу вражеским снарядам, шли, защищая свою малую родину, свое Верхоценье.</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ыше трехсот молодых сердец, получив смертельные раны на полях сражения, перестали биться в те старшные 40-е годы. Многие из них погибли в самом начале войны, не успев прислать с фронта ни одного письма. И сколько слез вылили жены, матери долгими бессонными ночами в ожидании весточки с фронта! Но писем так и не дождались. Так в одночасье рухнули мечты, надежды, планы. Война перечеркнула все разом …  Ушли из жизни бойцы молодыми. Но жизнь продолжалась, потому что остались жить любящие их жены, дети …</w:t>
      </w:r>
    </w:p>
    <w:p>
      <w:pPr>
        <w:pStyle w:val="Normal"/>
        <w:ind w:firstLine="709"/>
        <w:jc w:val="both"/>
        <w:rPr/>
      </w:pPr>
      <w:r>
        <w:rPr>
          <w:rFonts w:cs="Arial" w:ascii="Arial" w:hAnsi="Arial"/>
          <w:sz w:val="28"/>
          <w:szCs w:val="28"/>
        </w:rPr>
        <w:t>И вот 8 мая 2005 года по просьбе благодарных потомков был установлен в селе Верхоценье Мемориал Памяти, как символ преемственности поколений, как символ нерушимой памяти о славном боевом прошлом наших отцов и дедов.</w:t>
      </w:r>
    </w:p>
    <w:p>
      <w:pPr>
        <w:pStyle w:val="Normal"/>
        <w:ind w:firstLine="709"/>
        <w:jc w:val="both"/>
        <w:rPr>
          <w:rFonts w:ascii="Arial" w:hAnsi="Arial" w:cs="Arial"/>
          <w:sz w:val="28"/>
          <w:szCs w:val="28"/>
        </w:rPr>
      </w:pPr>
      <w:r>
        <w:rPr>
          <w:rFonts w:cs="Arial" w:ascii="Arial" w:hAnsi="Arial"/>
          <w:sz w:val="28"/>
          <w:szCs w:val="28"/>
        </w:rPr>
        <w:t>День открытия Мемориала был день особый! Люди собрались здесь, на самом святом месте села – у здания Дома культуры, чтобы воздать дань великого уважения тем, кто 60 лет назад не вернулся к родному порогу, не прижал к груди состарившуюся мать, не приласкал детей …</w:t>
      </w:r>
    </w:p>
    <w:p>
      <w:pPr>
        <w:pStyle w:val="Normal"/>
        <w:ind w:firstLine="709"/>
        <w:jc w:val="both"/>
        <w:rPr/>
      </w:pPr>
      <w:r>
        <w:rPr>
          <w:rFonts w:cs="Arial" w:ascii="Arial" w:hAnsi="Arial"/>
          <w:sz w:val="28"/>
          <w:szCs w:val="28"/>
        </w:rPr>
        <w:t>Многие из пришедших сюда увидели фамилию своего отца, брата, дедушки. Это очень важно. Это и очень нужно, но теперь уже не им, давно почившим, а нужно это, в первую очередь, нам живущим.</w:t>
      </w:r>
    </w:p>
    <w:p>
      <w:pPr>
        <w:pStyle w:val="Normal"/>
        <w:ind w:firstLine="709"/>
        <w:jc w:val="both"/>
        <w:rPr>
          <w:rFonts w:ascii="Arial" w:hAnsi="Arial" w:cs="Arial"/>
          <w:sz w:val="28"/>
          <w:szCs w:val="28"/>
        </w:rPr>
      </w:pPr>
      <w:r>
        <w:rPr>
          <w:rFonts w:cs="Arial" w:ascii="Arial" w:hAnsi="Arial"/>
          <w:sz w:val="28"/>
          <w:szCs w:val="28"/>
        </w:rPr>
        <w:t>Пусть подвиг их, их единение будет примером для нынешнего поколения.</w:t>
      </w:r>
    </w:p>
    <w:p>
      <w:pPr>
        <w:pStyle w:val="Normal"/>
        <w:ind w:firstLine="709"/>
        <w:jc w:val="both"/>
        <w:rPr>
          <w:rFonts w:ascii="Arial" w:hAnsi="Arial" w:cs="Arial"/>
          <w:sz w:val="28"/>
          <w:szCs w:val="28"/>
        </w:rPr>
      </w:pPr>
      <w:r>
        <w:rPr>
          <w:rFonts w:cs="Arial" w:ascii="Arial" w:hAnsi="Arial"/>
          <w:sz w:val="28"/>
          <w:szCs w:val="28"/>
        </w:rPr>
        <w:t>Это было прекрасное поколение. В дни великой битвы они принесли на алтарь победы без оглядки, без расчета на вознаграждение все – жизнь, здоровье, молодость. Это было поколение людей сильных, красивых, цельных.</w:t>
      </w:r>
    </w:p>
    <w:p>
      <w:pPr>
        <w:pStyle w:val="Normal"/>
        <w:ind w:firstLine="709"/>
        <w:jc w:val="both"/>
        <w:rPr/>
      </w:pPr>
      <w:r>
        <w:rPr>
          <w:rFonts w:cs="Arial" w:ascii="Arial" w:hAnsi="Arial"/>
          <w:sz w:val="28"/>
          <w:szCs w:val="28"/>
        </w:rPr>
        <w:t>На Мемориале в золоте выбиты фамилии, инициалы погибших и только. Спустя годы инициатором этого комплекса пришла идея расширить сведения о погибших земляках. За ее воплощение взялись профессор Сазонов Сергей Николаевич и Сазонова Дамира Давидовна.</w:t>
      </w:r>
    </w:p>
    <w:p>
      <w:pPr>
        <w:pStyle w:val="Normal"/>
        <w:ind w:firstLine="709"/>
        <w:jc w:val="both"/>
        <w:rPr/>
      </w:pPr>
      <w:r>
        <w:rPr>
          <w:rFonts w:cs="Arial" w:ascii="Arial" w:hAnsi="Arial"/>
          <w:sz w:val="28"/>
          <w:szCs w:val="28"/>
        </w:rPr>
        <w:t>И вот читателью предлагается интересная исследовательская работа. Авторы с присущей аккуратностью и скруплезностью восполнили пробелы, вернули из безвестности примеры прояления мужества, отваги рядовых тружеников войны.</w:t>
      </w:r>
    </w:p>
    <w:p>
      <w:pPr>
        <w:pStyle w:val="Normal"/>
        <w:ind w:firstLine="709"/>
        <w:jc w:val="both"/>
        <w:rPr/>
      </w:pPr>
      <w:r>
        <w:rPr>
          <w:rFonts w:cs="Arial" w:ascii="Arial" w:hAnsi="Arial"/>
          <w:sz w:val="28"/>
          <w:szCs w:val="28"/>
        </w:rPr>
        <w:t>Поисковая работа оказалась длительной и нелегкой. Здесь и переписка с официальными органами управления, архивами, с военными комиссариатами, и встречи с оставшимися еще в живых ветеранами войны и родственниками павших солдат.</w:t>
      </w:r>
    </w:p>
    <w:p>
      <w:pPr>
        <w:pStyle w:val="Normal"/>
        <w:ind w:firstLine="709"/>
        <w:jc w:val="both"/>
        <w:rPr>
          <w:rFonts w:ascii="Arial" w:hAnsi="Arial" w:cs="Arial"/>
          <w:sz w:val="28"/>
          <w:szCs w:val="28"/>
        </w:rPr>
      </w:pPr>
      <w:r>
        <w:rPr>
          <w:rFonts w:cs="Arial" w:ascii="Arial" w:hAnsi="Arial"/>
          <w:sz w:val="28"/>
          <w:szCs w:val="28"/>
        </w:rPr>
        <w:t>Эта работа – дань великого уважения к тем далеким героическим годам.</w:t>
      </w:r>
    </w:p>
    <w:p>
      <w:pPr>
        <w:pStyle w:val="Normal"/>
        <w:ind w:firstLine="709"/>
        <w:jc w:val="both"/>
        <w:rPr>
          <w:rFonts w:ascii="Arial" w:hAnsi="Arial" w:cs="Arial"/>
          <w:sz w:val="28"/>
          <w:szCs w:val="28"/>
        </w:rPr>
      </w:pPr>
      <w:r>
        <w:rPr>
          <w:rFonts w:cs="Arial" w:ascii="Arial" w:hAnsi="Arial"/>
          <w:sz w:val="28"/>
          <w:szCs w:val="28"/>
        </w:rPr>
        <w:t>И мы говорим сегодня: «Низкий поклон вам, Сергей Николаевич и Дамира Давидовна, за ваш бескорыстный и такой необходимый труд по увековечению памяти погибших защитников Отечества. Вы сполна выпонили свой долг перед поколением 40-х, ибо они живут в нас, они - часть нас».</w:t>
      </w:r>
    </w:p>
    <w:p>
      <w:pPr>
        <w:pStyle w:val="Normal"/>
        <w:ind w:firstLine="709"/>
        <w:jc w:val="both"/>
        <w:rPr/>
      </w:pPr>
      <w:r>
        <w:rPr>
          <w:rFonts w:cs="Arial" w:ascii="Arial" w:hAnsi="Arial"/>
          <w:sz w:val="28"/>
          <w:szCs w:val="28"/>
        </w:rPr>
        <w:t>Они укрепляют наш дух, указывают истинный путь. Если мы сохраним о них добрую память, будем следовать  примеру их духовной стойкости, то мы сможем преодолеть вызовы нашего неспокойного времени, и о нас останется добрая память.</w:t>
      </w:r>
    </w:p>
    <w:p>
      <w:pPr>
        <w:pStyle w:val="Normal"/>
        <w:ind w:firstLine="709"/>
        <w:jc w:val="both"/>
        <w:rPr>
          <w:rFonts w:ascii="Arial" w:hAnsi="Arial" w:cs="Arial"/>
          <w:sz w:val="28"/>
          <w:szCs w:val="28"/>
        </w:rPr>
      </w:pPr>
      <w:r>
        <w:rPr>
          <w:rFonts w:cs="Arial" w:ascii="Arial" w:hAnsi="Arial"/>
          <w:sz w:val="28"/>
          <w:szCs w:val="28"/>
        </w:rPr>
        <w:t>Надеюсь, что не только представители старшего поколения, но и моложежь проникнется чувством скорби и гордости за подвиги наших земляков, склонив головы перед священными памятниками героям ВЕЛИКОЙ ОТЕЧЕСТВЕННОЙ ВОЙНЫ 1941-1945 гг.</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Первый заместитель председателя</w:t>
      </w:r>
    </w:p>
    <w:p>
      <w:pPr>
        <w:pStyle w:val="Normal"/>
        <w:ind w:firstLine="709"/>
        <w:jc w:val="both"/>
        <w:rPr>
          <w:rFonts w:ascii="Arial" w:hAnsi="Arial" w:cs="Arial"/>
          <w:sz w:val="28"/>
          <w:szCs w:val="28"/>
        </w:rPr>
      </w:pPr>
      <w:r>
        <w:rPr>
          <w:rFonts w:cs="Arial" w:ascii="Arial" w:hAnsi="Arial"/>
          <w:sz w:val="28"/>
          <w:szCs w:val="28"/>
        </w:rPr>
        <w:t>Тамбовской областной Думы                                      В.Н.КАРЕВ</w:t>
      </w:r>
    </w:p>
    <w:p>
      <w:pPr>
        <w:pStyle w:val="Normal"/>
        <w:ind w:firstLine="709"/>
        <w:jc w:val="both"/>
        <w:rPr>
          <w:rFonts w:ascii="Arial" w:hAnsi="Arial" w:cs="Arial"/>
          <w:sz w:val="28"/>
          <w:szCs w:val="28"/>
        </w:rPr>
      </w:pPr>
      <w:r>
        <w:rPr>
          <w:rFonts w:cs="Arial" w:ascii="Arial" w:hAnsi="Arial"/>
          <w:sz w:val="28"/>
          <w:szCs w:val="28"/>
        </w:rPr>
        <w:t>2011 год</w:t>
      </w:r>
    </w:p>
    <w:p>
      <w:pPr>
        <w:pStyle w:val="Normal"/>
        <w:widowControl w:val="false"/>
        <w:jc w:val="center"/>
        <w:rPr>
          <w:rFonts w:ascii="Arial" w:hAnsi="Arial" w:cs="Arial"/>
          <w:b/>
          <w:b/>
          <w:spacing w:val="20"/>
          <w:sz w:val="28"/>
          <w:szCs w:val="28"/>
        </w:rPr>
      </w:pPr>
      <w:r>
        <w:rPr>
          <w:rFonts w:cs="Arial" w:ascii="Arial" w:hAnsi="Arial"/>
          <w:b/>
          <w:spacing w:val="20"/>
          <w:sz w:val="28"/>
          <w:szCs w:val="28"/>
        </w:rPr>
      </w:r>
    </w:p>
    <w:p>
      <w:pPr>
        <w:pStyle w:val="Normal"/>
        <w:widowControl w:val="false"/>
        <w:jc w:val="center"/>
        <w:rPr>
          <w:rFonts w:ascii="Arial" w:hAnsi="Arial" w:cs="Arial"/>
          <w:b/>
          <w:b/>
          <w:spacing w:val="20"/>
          <w:sz w:val="28"/>
          <w:szCs w:val="28"/>
        </w:rPr>
      </w:pPr>
      <w:r>
        <w:rPr>
          <w:rFonts w:cs="Arial" w:ascii="Arial" w:hAnsi="Arial"/>
          <w:b/>
          <w:spacing w:val="20"/>
          <w:sz w:val="28"/>
          <w:szCs w:val="28"/>
        </w:rPr>
      </w:r>
    </w:p>
    <w:p>
      <w:pPr>
        <w:pStyle w:val="Normal"/>
        <w:widowControl w:val="false"/>
        <w:jc w:val="center"/>
        <w:rPr>
          <w:rFonts w:ascii="Arial" w:hAnsi="Arial" w:cs="Arial"/>
          <w:b/>
          <w:b/>
          <w:sz w:val="28"/>
          <w:szCs w:val="28"/>
        </w:rPr>
      </w:pPr>
      <w:r>
        <w:rPr>
          <w:rFonts w:cs="Arial" w:ascii="Arial" w:hAnsi="Arial"/>
          <w:b/>
          <w:sz w:val="28"/>
          <w:szCs w:val="28"/>
        </w:rPr>
      </w:r>
      <w:r>
        <w:br w:type="page"/>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Уважаемые читатели, вам предлагается исследовательская работа профессора Сазонова Сергея Николаевича и его супруги Сазоновой Дамиры Давидовны. В этой книге представлены материалы, уточняющие судьбу воинов, погибших и пропавших без вести в годы Великой Отечественной войны, проживавших в селе Верхоценье Сампурского района Тамбовской области. Это издание особенно дорого для родных и близких погибших воинов.</w:t>
      </w:r>
    </w:p>
    <w:p>
      <w:pPr>
        <w:pStyle w:val="Normal"/>
        <w:ind w:firstLine="709"/>
        <w:jc w:val="both"/>
        <w:rPr/>
      </w:pPr>
      <w:r>
        <w:rPr>
          <w:rFonts w:cs="Arial" w:ascii="Arial" w:hAnsi="Arial"/>
          <w:sz w:val="28"/>
          <w:szCs w:val="28"/>
        </w:rPr>
        <w:t>С Сергеем Николаевичем мы познакомились совершенно неожиданно для нашей семьи, но не случайно для него. Автор со своими помощниками проводит колоссальную работу по уточнению данных о погибших и пропавших без вести при защите Отечества.</w:t>
      </w:r>
    </w:p>
    <w:p>
      <w:pPr>
        <w:pStyle w:val="Normal"/>
        <w:ind w:firstLine="709"/>
        <w:jc w:val="both"/>
        <w:rPr/>
      </w:pPr>
      <w:r>
        <w:rPr>
          <w:rFonts w:cs="Arial" w:ascii="Arial" w:hAnsi="Arial"/>
          <w:sz w:val="28"/>
          <w:szCs w:val="28"/>
        </w:rPr>
        <w:t>Мой отец, минометчик 50-й танковой бригады, умер от болезни в госпитале города Калуги в январе 1943-го года. Нам пришла «похоронка» с сообщением о том, что отец умер, но конкретного места захоронения  мы не знали.</w:t>
      </w:r>
    </w:p>
    <w:p>
      <w:pPr>
        <w:pStyle w:val="Normal"/>
        <w:ind w:firstLine="709"/>
        <w:jc w:val="both"/>
        <w:rPr/>
      </w:pPr>
      <w:r>
        <w:rPr>
          <w:rFonts w:cs="Arial" w:ascii="Arial" w:hAnsi="Arial"/>
          <w:sz w:val="28"/>
          <w:szCs w:val="28"/>
        </w:rPr>
        <w:t>При работе по уточнению данных о воинах, захороненных в городе Калуга на воинском мемориальном кладбище, Сергей Николаевич обнаружил расхождение  в записях  журнала госпиталя и Книги Памяти Калужской области в дате рождения моего отца. Он нашел номер моего домашнего телефона и, в начале декабря месяца 2010-го года, позвонил. После уточнения всех данных оказалось, что это действительно мой отец. Сергей Николаевич сообщил все сведения, найденные им в различных архивах, в том числе и о точном месте захоронения моего отца.</w:t>
      </w:r>
    </w:p>
    <w:p>
      <w:pPr>
        <w:pStyle w:val="Normal"/>
        <w:ind w:firstLine="709"/>
        <w:jc w:val="both"/>
        <w:rPr/>
      </w:pPr>
      <w:r>
        <w:rPr>
          <w:rFonts w:cs="Arial" w:ascii="Arial" w:hAnsi="Arial"/>
          <w:sz w:val="28"/>
          <w:szCs w:val="28"/>
        </w:rPr>
        <w:t>И вот, в мае 2011-го года, со своей младшей сестрой, которая родилась в начале 1942-го года после призыва отца на фронт, и младшей дочерью смогли посетить воинское кладбище в городе Калуге. Впечатления от этой поездки неизгладимы. Мои сестра и дочь, не знавшие своего отца и деда, сказали: «Ощущение от посещения воинского кладбища такое, что как будто повидались с ним». И мне до сих пор кажется, что я пообщался со своим отцом.</w:t>
      </w:r>
    </w:p>
    <w:p>
      <w:pPr>
        <w:pStyle w:val="Normal"/>
        <w:ind w:firstLine="709"/>
        <w:jc w:val="both"/>
        <w:rPr/>
      </w:pPr>
      <w:r>
        <w:rPr>
          <w:rFonts w:cs="Arial" w:ascii="Arial" w:hAnsi="Arial"/>
          <w:sz w:val="28"/>
          <w:szCs w:val="28"/>
        </w:rPr>
        <w:t>Только после посещения города Калуги я по-настоящему осознал, насколько важна та тщательная и нелёгкая поисковая работа, которая проводится авторами предлагаемой вам книги. Ведь десятилетия родственники многих погибших воинов не могли получить точных данных о местах гибели и захоронения своих близких. А нужно учитывать и то, что некоторые воины погибли в плену на территории иностранных государств.</w:t>
      </w:r>
    </w:p>
    <w:p>
      <w:pPr>
        <w:pStyle w:val="Normal"/>
        <w:ind w:firstLine="709"/>
        <w:jc w:val="both"/>
        <w:rPr>
          <w:rFonts w:ascii="Arial" w:hAnsi="Arial" w:cs="Arial"/>
          <w:sz w:val="28"/>
          <w:szCs w:val="28"/>
        </w:rPr>
      </w:pPr>
      <w:r>
        <w:rPr>
          <w:rFonts w:cs="Arial" w:ascii="Arial" w:hAnsi="Arial"/>
          <w:sz w:val="28"/>
          <w:szCs w:val="28"/>
        </w:rPr>
        <w:t>Именно поэтому значимость данной исследовательской работы возрастает, несмотря на сравнительно малый масштаб изысканий – село Верхоценье.</w:t>
      </w:r>
    </w:p>
    <w:p>
      <w:pPr>
        <w:pStyle w:val="Normal"/>
        <w:ind w:firstLine="709"/>
        <w:jc w:val="both"/>
        <w:rPr>
          <w:rFonts w:ascii="Arial" w:hAnsi="Arial" w:cs="Arial"/>
          <w:sz w:val="28"/>
          <w:szCs w:val="28"/>
        </w:rPr>
      </w:pPr>
      <w:r>
        <w:rPr>
          <w:rFonts w:cs="Arial" w:ascii="Arial" w:hAnsi="Arial"/>
          <w:sz w:val="28"/>
          <w:szCs w:val="28"/>
        </w:rPr>
        <w:t>Я искренне благодарен авторам данной и других книг за их труд, внесший неоценимый вклад в дело увековечения памяти погибших защитников нашей Родины в годы Великой Отечественной войн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Духовник Тамбовской Епархии,</w:t>
      </w:r>
    </w:p>
    <w:p>
      <w:pPr>
        <w:pStyle w:val="Normal"/>
        <w:ind w:firstLine="709"/>
        <w:jc w:val="both"/>
        <w:rPr>
          <w:rFonts w:ascii="Arial" w:hAnsi="Arial" w:cs="Arial"/>
          <w:sz w:val="28"/>
          <w:szCs w:val="28"/>
        </w:rPr>
      </w:pPr>
      <w:r>
        <w:rPr>
          <w:rFonts w:cs="Arial" w:ascii="Arial" w:hAnsi="Arial"/>
          <w:sz w:val="28"/>
          <w:szCs w:val="28"/>
        </w:rPr>
        <w:t>протоиерей Николай Засыпкин.</w:t>
      </w:r>
    </w:p>
    <w:p>
      <w:pPr>
        <w:pStyle w:val="Normal"/>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r>
        <w:br w:type="page"/>
      </w:r>
    </w:p>
    <w:p>
      <w:pPr>
        <w:pStyle w:val="Normal"/>
        <w:widowControl w:val="false"/>
        <w:jc w:val="center"/>
        <w:rPr>
          <w:rFonts w:ascii="Arial" w:hAnsi="Arial" w:cs="Arial"/>
          <w:sz w:val="28"/>
          <w:szCs w:val="28"/>
        </w:rPr>
      </w:pPr>
      <w:r>
        <w:rPr>
          <w:rFonts w:cs="Arial" w:ascii="Arial" w:hAnsi="Arial"/>
          <w:b/>
          <w:spacing w:val="20"/>
          <w:sz w:val="28"/>
          <w:szCs w:val="28"/>
        </w:rPr>
        <w:t>ВВЕДЕНИЕ</w:t>
      </w:r>
    </w:p>
    <w:p>
      <w:pPr>
        <w:pStyle w:val="Normal"/>
        <w:widowControl w:val="false"/>
        <w:ind w:firstLine="709"/>
        <w:jc w:val="center"/>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sz w:val="28"/>
          <w:szCs w:val="28"/>
        </w:rPr>
        <w:t xml:space="preserve">Абсолютно достоверно установить, сколько уроженцев или жителей села Верхоценье погибли или пропали без вести в годы Великой Отечественной войны, видимо, не удастся никогда. Например, на памятнике в селе Верхоценье, открытом в 2005 году, указаны 332 фамилии, но без полной расшифровки имен и отчеств. В изданной в 2007 году книге Бориса Юдина «Верхоценье – истоки Тамбовщины» полностью указаны фамилии, имена и отчества 328 человек. </w:t>
      </w:r>
    </w:p>
    <w:p>
      <w:pPr>
        <w:pStyle w:val="Normal"/>
        <w:widowControl w:val="false"/>
        <w:ind w:firstLine="709"/>
        <w:jc w:val="both"/>
        <w:rPr/>
      </w:pPr>
      <w:r>
        <w:rPr>
          <w:rFonts w:cs="Arial" w:ascii="Arial" w:hAnsi="Arial"/>
          <w:sz w:val="28"/>
          <w:szCs w:val="28"/>
        </w:rPr>
        <w:t>Если сравнить эти два списка, то несложно отметить, что в книге Б.Юдина не упомянуты 5 человек, фамилии которых есть на памятнике в селе Верхоценье: 1) второй Вислобоков В.В. (на памятнике указаны два Вислобоковых В.В., а в книге речь идет только о Вислобокове Владимире Васильевиче),  2) Головлев Н.Ф., 3) Ирков В.С., 4) Козадаев И.С., 5) Кочетов М.Т.</w:t>
      </w:r>
    </w:p>
    <w:p>
      <w:pPr>
        <w:pStyle w:val="Normal"/>
        <w:widowControl w:val="false"/>
        <w:ind w:firstLine="709"/>
        <w:jc w:val="both"/>
        <w:rPr>
          <w:rFonts w:ascii="Arial" w:hAnsi="Arial" w:cs="Arial"/>
          <w:sz w:val="28"/>
          <w:szCs w:val="28"/>
        </w:rPr>
      </w:pPr>
      <w:r>
        <w:rPr>
          <w:rFonts w:cs="Arial" w:ascii="Arial" w:hAnsi="Arial"/>
          <w:sz w:val="28"/>
          <w:szCs w:val="28"/>
        </w:rPr>
        <w:t xml:space="preserve">Но при этом в книге Б.Юдина указаны четверо Ветровых Иванов Ивановичей, а на памятнике в селе Верхоценье упомянуто максимум трое Ветровых Иванов Ивановичей. В частности, двое указаны как «Ветров Ив. Ив. и Ветров Ив.Ив.  и еще двое указаны как «Ветров И.И. и Ветров И.И.», но в число последних двух, видимо, входит и Ветров Илья Иванович. Следовательно, один из Ветровых Иванов Ивановичей не указан на памятнике. </w:t>
      </w:r>
    </w:p>
    <w:p>
      <w:pPr>
        <w:pStyle w:val="Normal"/>
        <w:widowControl w:val="false"/>
        <w:ind w:firstLine="709"/>
        <w:jc w:val="both"/>
        <w:rPr>
          <w:rFonts w:ascii="Arial" w:hAnsi="Arial" w:cs="Arial"/>
          <w:sz w:val="28"/>
          <w:szCs w:val="28"/>
        </w:rPr>
      </w:pPr>
      <w:r>
        <w:rPr>
          <w:rFonts w:cs="Arial" w:ascii="Arial" w:hAnsi="Arial"/>
          <w:sz w:val="28"/>
          <w:szCs w:val="28"/>
        </w:rPr>
        <w:t>В результате получилось, что на памятнике в селе Верхоценье указано на 4 фамилии больше, чем в книге Б.Юдина «Верхоценье – истоки Тамбовщины». Это вполне объяснимо, потому что основным источником для Бориса Юдина являлась Книга Памяти Тамбовской области (Т.8 и Т.10), а при сооружении памятника, видимо, использовались и иные данные.</w:t>
      </w:r>
    </w:p>
    <w:p>
      <w:pPr>
        <w:pStyle w:val="Normal"/>
        <w:widowControl w:val="false"/>
        <w:ind w:firstLine="709"/>
        <w:jc w:val="both"/>
        <w:rPr/>
      </w:pPr>
      <w:r>
        <w:rPr>
          <w:rFonts w:cs="Arial" w:ascii="Arial" w:hAnsi="Arial"/>
          <w:sz w:val="28"/>
          <w:szCs w:val="28"/>
        </w:rPr>
        <w:t>Следовательно, в целом на памятнике и в книге Б.Юдина указаны 333 человека (332+ четвертый Ветров И.И.).</w:t>
      </w:r>
    </w:p>
    <w:p>
      <w:pPr>
        <w:pStyle w:val="Normal"/>
        <w:widowControl w:val="false"/>
        <w:ind w:firstLine="709"/>
        <w:jc w:val="both"/>
        <w:rPr>
          <w:rFonts w:ascii="Arial" w:hAnsi="Arial" w:cs="Arial"/>
          <w:sz w:val="28"/>
          <w:szCs w:val="28"/>
        </w:rPr>
      </w:pPr>
      <w:r>
        <w:rPr>
          <w:rFonts w:cs="Arial" w:ascii="Arial" w:hAnsi="Arial"/>
          <w:sz w:val="28"/>
          <w:szCs w:val="28"/>
        </w:rPr>
        <w:t xml:space="preserve">Правда, даже сравнение этих двух списков позволило установить ряд мелких неточностей, которые, к сожалению, практически неизбежны при составлении, наборе, нанесении на плиты любых достаточно больших списков. </w:t>
      </w:r>
    </w:p>
    <w:p>
      <w:pPr>
        <w:pStyle w:val="Normal"/>
        <w:widowControl w:val="false"/>
        <w:ind w:firstLine="709"/>
        <w:jc w:val="both"/>
        <w:rPr>
          <w:rFonts w:ascii="Arial" w:hAnsi="Arial" w:cs="Arial"/>
          <w:sz w:val="28"/>
          <w:szCs w:val="28"/>
        </w:rPr>
      </w:pPr>
      <w:r>
        <w:rPr>
          <w:rFonts w:cs="Arial" w:ascii="Arial" w:hAnsi="Arial"/>
          <w:sz w:val="28"/>
          <w:szCs w:val="28"/>
        </w:rPr>
        <w:t>В частности, к числу очевидных опечаток в книге Бориса Юдина следует отнести следующие. Во-первых,  дважды указан Воронин Дмитрий Петрович. Абсолютно ясно, что вторично под именем Воронин Дмитрий Петрович приводятся данные о Воронине Петре Петровиче, который, если подходить  формально, в книге не указан. Во-вторых, упоминается некий Головлев Николай Петрович, на самом деле приводится информация  о Голомазове Николае Петровиче. В-третьих, Выжимов Григорий Михайлович указан как ВыжиЛов Григорий Михайлович.</w:t>
      </w:r>
    </w:p>
    <w:p>
      <w:pPr>
        <w:pStyle w:val="Normal"/>
        <w:widowControl w:val="false"/>
        <w:ind w:firstLine="709"/>
        <w:jc w:val="both"/>
        <w:rPr>
          <w:rFonts w:ascii="Arial" w:hAnsi="Arial" w:cs="Arial"/>
          <w:sz w:val="28"/>
          <w:szCs w:val="28"/>
        </w:rPr>
      </w:pPr>
      <w:r>
        <w:rPr>
          <w:rFonts w:cs="Arial" w:ascii="Arial" w:hAnsi="Arial"/>
          <w:sz w:val="28"/>
          <w:szCs w:val="28"/>
        </w:rPr>
        <w:t xml:space="preserve">На памятнике в селе Верхоценье и в книге Б.Юдина неверно указаны имя и отчество Перепелкина Михаила Трифоновича, который в книге Б.Юдина указан как Перепелкин Михаил ТрОФИМОвич, а на памятнике указан как Перепелкин </w:t>
      </w:r>
      <w:r>
        <w:rPr>
          <w:rFonts w:cs="Arial" w:ascii="Arial" w:hAnsi="Arial"/>
          <w:b/>
          <w:sz w:val="28"/>
          <w:szCs w:val="28"/>
        </w:rPr>
        <w:t>И</w:t>
      </w:r>
      <w:r>
        <w:rPr>
          <w:rFonts w:cs="Arial" w:ascii="Arial" w:hAnsi="Arial"/>
          <w:sz w:val="28"/>
          <w:szCs w:val="28"/>
        </w:rPr>
        <w:t>.Т.</w:t>
      </w:r>
    </w:p>
    <w:p>
      <w:pPr>
        <w:pStyle w:val="Normal"/>
        <w:widowControl w:val="false"/>
        <w:ind w:firstLine="709"/>
        <w:jc w:val="both"/>
        <w:rPr/>
      </w:pPr>
      <w:r>
        <w:rPr>
          <w:rFonts w:cs="Arial" w:ascii="Arial" w:hAnsi="Arial"/>
          <w:sz w:val="28"/>
          <w:szCs w:val="28"/>
        </w:rPr>
        <w:t xml:space="preserve">И в книге Б.Юдина, и на памятнике указан Грачев Михаил Митрофанович. Видимо, речь идет о Гусеве Михаиле Митрофановиче, который погиб 25 ноября 1942 года в Сталинградской (ныне Волгоградской) области, в районе балки Грачево. </w:t>
      </w:r>
    </w:p>
    <w:p>
      <w:pPr>
        <w:pStyle w:val="Normal"/>
        <w:widowControl w:val="false"/>
        <w:ind w:firstLine="709"/>
        <w:jc w:val="both"/>
        <w:rPr>
          <w:rFonts w:ascii="Arial" w:hAnsi="Arial" w:cs="Arial"/>
          <w:sz w:val="28"/>
          <w:szCs w:val="28"/>
        </w:rPr>
      </w:pPr>
      <w:r>
        <w:rPr>
          <w:rFonts w:cs="Arial" w:ascii="Arial" w:hAnsi="Arial"/>
          <w:sz w:val="28"/>
          <w:szCs w:val="28"/>
        </w:rPr>
        <w:t>На памятнике, во-первых,  дважды указан Тафинцев В.Е., на самом деле речь идет о Тафинцеве Василии Евдокимовиче и Тафинцеве Василии Ивановиче, которые совершенно верно указаны в книге Б.Юдина. Во-вторых, на памятнике неверно нанесены инициалы Чичканова Ивана Акимовича, он указан как Чичканов И.</w:t>
      </w:r>
      <w:r>
        <w:rPr>
          <w:rFonts w:cs="Arial" w:ascii="Arial" w:hAnsi="Arial"/>
          <w:b/>
          <w:sz w:val="28"/>
          <w:szCs w:val="28"/>
        </w:rPr>
        <w:t>Я</w:t>
      </w:r>
      <w:r>
        <w:rPr>
          <w:rFonts w:cs="Arial" w:ascii="Arial" w:hAnsi="Arial"/>
          <w:sz w:val="28"/>
          <w:szCs w:val="28"/>
        </w:rPr>
        <w:t>. В-третьих, Семенцов Алексей Осипович указан как СемЯнцов А.О.</w:t>
      </w:r>
    </w:p>
    <w:p>
      <w:pPr>
        <w:pStyle w:val="Normal"/>
        <w:widowControl w:val="false"/>
        <w:ind w:firstLine="709"/>
        <w:jc w:val="both"/>
        <w:rPr>
          <w:rFonts w:ascii="Arial" w:hAnsi="Arial" w:cs="Arial"/>
          <w:sz w:val="28"/>
          <w:szCs w:val="28"/>
        </w:rPr>
      </w:pPr>
      <w:r>
        <w:rPr>
          <w:rFonts w:cs="Arial" w:ascii="Arial" w:hAnsi="Arial"/>
          <w:sz w:val="28"/>
          <w:szCs w:val="28"/>
        </w:rPr>
        <w:t>Есть достаточные основания предполагать, что, видимо, как минимум трое уроженцев села Верхоценье указаны дважды под различными именами и в книге Б.Юдина, и на памятнике. Во-первых, Головлев Андрей Степанович и Головлев Андрей Семенович  - это на самом деле один человек – Головлев Андрей Семенович. Во-вторых, Ушаков Петр Федорович и Ушаков Федор Петрович - на самом деле Ушаков Петр Федорович. В-третьих, Чичканов Николай Иванович (1916 г.р.) и Чичканов Николай Иванович (1925 г.р.) - на самом деле речь должна идти только о Чичканове Николае Ивановиче, который родился  в 1916 году.</w:t>
      </w:r>
    </w:p>
    <w:p>
      <w:pPr>
        <w:pStyle w:val="Normal"/>
        <w:widowControl w:val="false"/>
        <w:ind w:firstLine="709"/>
        <w:jc w:val="both"/>
        <w:rPr>
          <w:rFonts w:ascii="Arial" w:hAnsi="Arial" w:cs="Arial"/>
          <w:sz w:val="28"/>
          <w:szCs w:val="28"/>
        </w:rPr>
      </w:pPr>
      <w:r>
        <w:rPr>
          <w:rFonts w:cs="Arial" w:ascii="Arial" w:hAnsi="Arial"/>
          <w:sz w:val="28"/>
          <w:szCs w:val="28"/>
        </w:rPr>
        <w:t>В итоге мы получаем, что из указанных в книге Б.Юдина и на памятнике в селе Верхоценье 333 погибших и пропавших без вести фактически речь идет о 330.</w:t>
      </w:r>
    </w:p>
    <w:p>
      <w:pPr>
        <w:pStyle w:val="Normal"/>
        <w:widowControl w:val="false"/>
        <w:ind w:firstLine="709"/>
        <w:jc w:val="both"/>
        <w:rPr/>
      </w:pPr>
      <w:r>
        <w:rPr>
          <w:rFonts w:cs="Arial" w:ascii="Arial" w:hAnsi="Arial"/>
          <w:sz w:val="28"/>
          <w:szCs w:val="28"/>
        </w:rPr>
        <w:t>При этом абсолютно достоверно установлено, что, например Чичканов Яков Васильевич, указанный и в книге Б. Юдина, и на памятнике в селе Верхоценье, считавшийся погибшим в бою в сентябре 1942 года, в действительности остался жив. Он получил тяжелое ранение и был в 1943 году демобилизован из армии, проживал в городе Балашов Саратовской области.</w:t>
      </w:r>
    </w:p>
    <w:p>
      <w:pPr>
        <w:pStyle w:val="Normal"/>
        <w:widowControl w:val="false"/>
        <w:ind w:firstLine="709"/>
        <w:jc w:val="both"/>
        <w:rPr/>
      </w:pPr>
      <w:r>
        <w:rPr>
          <w:rFonts w:cs="Arial" w:ascii="Arial" w:hAnsi="Arial"/>
          <w:sz w:val="28"/>
          <w:szCs w:val="28"/>
        </w:rPr>
        <w:t>Кроме Чичканова Я.В., из тех, кто упомянут и на памятнике, и в книге Б.Юдина, еще не мене пяти человек (Бударин Иван Иванович, Ветров Михаил Ильич, Вислобоков Михаил Дмитриевич, Евдокимов Алексей Ананьевич, Перепелкин Федор Егорович) могли остаться в живых. По крайней мере, найдены достоверные архивные документы, свидетельствующие о том, что после официального признания их погибшими или пропавшими без вести они были живы. Подчеркнем, что при этом не обнаружено документов, свидетельствующих о том, что в последующем они погибли или пропали без вести. Впрочем, это не исключает, что на самом деле они действительно погибли или пропали без вести, но позже, и это не отражено в доступных нам архивных материалах.</w:t>
      </w:r>
    </w:p>
    <w:p>
      <w:pPr>
        <w:pStyle w:val="Normal"/>
        <w:widowControl w:val="false"/>
        <w:ind w:firstLine="709"/>
        <w:jc w:val="both"/>
        <w:rPr/>
      </w:pPr>
      <w:r>
        <w:rPr>
          <w:rFonts w:cs="Arial" w:ascii="Arial" w:hAnsi="Arial"/>
          <w:sz w:val="28"/>
          <w:szCs w:val="28"/>
        </w:rPr>
        <w:t>Например, 24 июня 1942 года было выписано извещение («похоронка»). В ней указано, что красноармеец Бударин Иван Иванович погиб 22 июня 1942 года и похоронен на Сестрорецком кладбище города Сестрорецк. Эти же данные приведены  в Книге Памяти Тамбовской области (Т.8, с.40). Он же указан в настоящее время под номером 8 в списке захороненных на воинской площадке Сестрорецкого гражданского кладбища. На самом деле  Бударин И.И. остался жив и в сентябре 1942 года находился на территории Сампурского района. Об этом Главному Управлению формирования и комплектования войск Красной Армии 9 сентября 1942 года сообщил Сампурский райвоенкомат. Однако о дальнейшей судьбе Бударина И.И. нам ничего не известно, но в доступных архивных источниках нет данных о том, что в последующем он погиб или пропал без вести.</w:t>
      </w:r>
    </w:p>
    <w:p>
      <w:pPr>
        <w:pStyle w:val="Normal"/>
        <w:widowControl w:val="false"/>
        <w:ind w:firstLine="709"/>
        <w:jc w:val="both"/>
        <w:rPr>
          <w:rFonts w:ascii="Arial" w:hAnsi="Arial" w:cs="Arial"/>
          <w:sz w:val="28"/>
          <w:szCs w:val="28"/>
        </w:rPr>
      </w:pPr>
      <w:r>
        <w:rPr>
          <w:rFonts w:cs="Arial" w:ascii="Arial" w:hAnsi="Arial"/>
          <w:sz w:val="28"/>
          <w:szCs w:val="28"/>
        </w:rPr>
        <w:t>В проведенном нами исследовании упомянуты 366 человек из числа тех, кто родился в селе Верхоценье, жил в этом селе на момент призыва в армию или родственники которого проживали здесь в военное или послевоенное время.  Абсолютное большинство из них в годы Великой Отечественной войны или погибли, или пропали без вести, или ошибочно официально признавались таковыми. Если сравнивать представленные нами материалы с книгой Б.Юдина и списком, помещенным на памятнике в селе Верхоценье, то в нашем материале указаны все те, кто упомянут в книге Б.Юдина и 331 из 332-х, указанных на памятнике. Однако мы, как и Борис Юдин, не смогли найти никаких упоминаний о втором Вислобокове В.В.</w:t>
      </w:r>
    </w:p>
    <w:p>
      <w:pPr>
        <w:pStyle w:val="Normal"/>
        <w:widowControl w:val="false"/>
        <w:ind w:firstLine="709"/>
        <w:jc w:val="both"/>
        <w:rPr>
          <w:rFonts w:ascii="Arial" w:hAnsi="Arial" w:cs="Arial"/>
          <w:sz w:val="28"/>
          <w:szCs w:val="28"/>
        </w:rPr>
      </w:pPr>
      <w:r>
        <w:rPr>
          <w:rFonts w:cs="Arial" w:ascii="Arial" w:hAnsi="Arial"/>
          <w:sz w:val="28"/>
          <w:szCs w:val="28"/>
        </w:rPr>
        <w:t>Означает ли, что в процессе нашего поиска мы нашли всех погибших и пропавших без вести в годы Великой Отечественной войны из числа уроженцев села Верхоценье или родственников тех, кто проживал в этом селе? Конечно же, нет! Не исключено, что кто-то остался не учтен и нами. С другой стороны, претендуют ли изложенные нами данные на абсолютную законченность и достоверность? Тоже – нет. Речь идет об анализе доступных нам архивных материалов, что не исключает наличия еще каких-то документов, которые в настоящее время нам не доступны, как не исключено и то, что какие-то из проанализированных нами архивных документов неточны или содержат неверную информацию.</w:t>
      </w:r>
    </w:p>
    <w:p>
      <w:pPr>
        <w:pStyle w:val="Normal"/>
        <w:widowControl w:val="false"/>
        <w:ind w:firstLine="709"/>
        <w:jc w:val="both"/>
        <w:rPr/>
      </w:pPr>
      <w:r>
        <w:rPr>
          <w:rFonts w:cs="Arial" w:ascii="Arial" w:hAnsi="Arial"/>
          <w:sz w:val="28"/>
          <w:szCs w:val="28"/>
        </w:rPr>
        <w:t>Специалистам хорошо известно, что в ходе боевых действий, особенно в начале войны, многие документы частей и соединений были безвозвратно утрачены, поэтому после окончания Великой Отечественной войны сотрудниками военкоматов были проведены подворные обходы с целью сбора информации о воинах, которые не вернулись после окончания боевых действий. При этом  были заполнены анкеты на разыскиваемых военнослужащих, где со слов их близких были зафиксированы очень важные сведения. На основании этих данных принимались официальные решения о признании военнослужащего пропавшим без вести. Обычно официальная дата, по действовавшим тогда правилам, устанавливалась прибавлением трех месяцев к дате прекращения письменной связи. К сожалению, на протяжении последующих 60-ти лет эти материалы были недоступны для  открытого использования, хотя активно применялись при подготовке ответов на официальные запросы о судьбах конкретных военнослужащих.</w:t>
      </w:r>
    </w:p>
    <w:p>
      <w:pPr>
        <w:pStyle w:val="Normal"/>
        <w:widowControl w:val="false"/>
        <w:ind w:firstLine="709"/>
        <w:jc w:val="both"/>
        <w:rPr/>
      </w:pPr>
      <w:r>
        <w:rPr>
          <w:rFonts w:cs="Arial" w:ascii="Arial" w:hAnsi="Arial"/>
          <w:sz w:val="28"/>
          <w:szCs w:val="28"/>
        </w:rPr>
        <w:t xml:space="preserve">Следующей масштабной и бесценной по своему значению акцией стала подготовка региональных Книг Памяти, начатая в начале 1990-х годов. Эти Книги Памяти изданы практически в каждом регионе России, именно они дают отправную точку для выяснения судьбы любого военнослужащего, погибшего или пропавшего без вести в годы Великой Отечественной войны. Правда, помещенная в них информация, как правило, очень скудная, но без нее невозможно даже начать выяснение судеб погибших и пропавших без вести солдат. </w:t>
      </w:r>
    </w:p>
    <w:p>
      <w:pPr>
        <w:pStyle w:val="Normal"/>
        <w:widowControl w:val="false"/>
        <w:ind w:firstLine="709"/>
        <w:jc w:val="both"/>
        <w:rPr>
          <w:rFonts w:ascii="Arial" w:hAnsi="Arial" w:cs="Arial"/>
          <w:sz w:val="28"/>
          <w:szCs w:val="28"/>
        </w:rPr>
      </w:pPr>
      <w:r>
        <w:rPr>
          <w:rFonts w:cs="Arial" w:ascii="Arial" w:hAnsi="Arial"/>
          <w:sz w:val="28"/>
          <w:szCs w:val="28"/>
        </w:rPr>
        <w:t xml:space="preserve">Серьезным недостатком информации, помещенной в Книгах Памяти, является то, что в них, как правило, указывается только место первоначального захоронения погибшего или дата официального признания бойца пропавшим без вести. При этом следует учесть, что, во-первых,  в послевоенное время вплоть до середины 1960-х годов проводились массовые перезахоронения останков погибших воинов. В результате, немалое число погибших были перезахоронены в так называемые сборные братские могилы. Во-вторых, за прошедшие годы произошли существенные изменения в административно-территориальном делении: образованы новые государства, новые области, существенно изменилось районное деление областей, часть населенных пунктов просто прекратила своё существование. </w:t>
      </w:r>
    </w:p>
    <w:p>
      <w:pPr>
        <w:pStyle w:val="Normal"/>
        <w:widowControl w:val="false"/>
        <w:ind w:firstLine="709"/>
        <w:jc w:val="both"/>
        <w:rPr/>
      </w:pPr>
      <w:r>
        <w:rPr>
          <w:rFonts w:cs="Arial" w:ascii="Arial" w:hAnsi="Arial"/>
          <w:sz w:val="28"/>
          <w:szCs w:val="28"/>
        </w:rPr>
        <w:t>Например, в отношении 118 из 366 верхоценцев в Книгах Памяти указаны места их первоначального захоронения, но в настоящее время только в 9 случаях место нынешнего упокоения погибших полностью соответствует указанному в Книгах Памяти.</w:t>
      </w:r>
    </w:p>
    <w:p>
      <w:pPr>
        <w:pStyle w:val="Normal"/>
        <w:widowControl w:val="false"/>
        <w:ind w:firstLine="709"/>
        <w:jc w:val="both"/>
        <w:rPr/>
      </w:pPr>
      <w:r>
        <w:rPr>
          <w:rFonts w:cs="Arial" w:ascii="Arial" w:hAnsi="Arial"/>
          <w:sz w:val="28"/>
          <w:szCs w:val="28"/>
        </w:rPr>
        <w:t>К сожалению, в Книгах Памяти очень скупо дана информация о частях и соединениях, в составе которых воевал погибший. Особенно важна такая  информация в отношении пропавших без вести, потому что с ее помощью можно хотя бы предположить, в каком регионе  пропал разыскиваемый.</w:t>
      </w:r>
    </w:p>
    <w:p>
      <w:pPr>
        <w:pStyle w:val="Normal"/>
        <w:widowControl w:val="false"/>
        <w:ind w:firstLine="709"/>
        <w:jc w:val="both"/>
        <w:rPr>
          <w:rFonts w:ascii="Arial" w:hAnsi="Arial" w:cs="Arial"/>
          <w:sz w:val="28"/>
          <w:szCs w:val="28"/>
        </w:rPr>
      </w:pPr>
      <w:r>
        <w:rPr>
          <w:rFonts w:cs="Arial" w:ascii="Arial" w:hAnsi="Arial"/>
          <w:sz w:val="28"/>
          <w:szCs w:val="28"/>
        </w:rPr>
        <w:t>Отмеченные недостатки Книг Памяти, конечно же, усложняют нахождение и места гибели, и места нынешнего захоронения погибшего. Но именно Книги Памяти выполнили величайшую по своему значению задачу – они сделали доступной для любого желающего информацию о судьбе своих близких, погибших в годы Великой Отечественной войны.</w:t>
      </w:r>
    </w:p>
    <w:p>
      <w:pPr>
        <w:pStyle w:val="Normal"/>
        <w:widowControl w:val="false"/>
        <w:ind w:firstLine="709"/>
        <w:jc w:val="both"/>
        <w:rPr>
          <w:rFonts w:ascii="Arial" w:hAnsi="Arial" w:cs="Arial"/>
          <w:sz w:val="28"/>
          <w:szCs w:val="28"/>
        </w:rPr>
      </w:pPr>
      <w:r>
        <w:rPr>
          <w:rFonts w:cs="Arial" w:ascii="Arial" w:hAnsi="Arial"/>
          <w:sz w:val="28"/>
          <w:szCs w:val="28"/>
        </w:rPr>
        <w:t>Несомненно, Книги Памяти вместили в себя огромный объем информации, но совершенно не означает, что все без исключения погибшие и пропавшие в годы Великой Отечественной войны указаны в них. Например, из  366 воинов, упоминающихся нами, 19 человек не указаны ни в одной из Книг Памяти ни одного из регионов России. Правда, следует подчеркнуть, что четверо из них могли быть не указаны по объективным причинам. Однако  не менее 15 человек, в принципе, должны были быть указанными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xml:space="preserve">Поистине эпохальное значение имеет создание электронной объединенной базы данных «Мемориал». Эта работа начата в 2006 году и продолжается до настоящего времени. В этой электронной базе представлены отсканированные официальные архивные документы Центрального архива Министерства обороны (ЦАМО), Военно-мемориального центра ВС РФ (ВМЦ), некоторых иных архивов, а также материалы, помещенные в печатных и электронных Книгах Памяти практически всех регионов России. Важно отметить, что  электронная база данных «Мемориал» постоянно пополняется, доступна любому, имеющему выход в Интернет (сайт: </w:t>
      </w:r>
      <w:hyperlink r:id="rId4">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obd</w:t>
        </w:r>
        <w:r>
          <w:rPr>
            <w:rStyle w:val="InternetLink"/>
            <w:rFonts w:cs="Arial" w:ascii="Arial" w:hAnsi="Arial"/>
            <w:sz w:val="28"/>
            <w:szCs w:val="28"/>
          </w:rPr>
          <w:t>-</w:t>
        </w:r>
        <w:r>
          <w:rPr>
            <w:rStyle w:val="InternetLink"/>
            <w:rFonts w:cs="Arial" w:ascii="Arial" w:hAnsi="Arial"/>
            <w:sz w:val="28"/>
            <w:szCs w:val="28"/>
            <w:lang w:val="en-US"/>
          </w:rPr>
          <w:t>memorial</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w:t>
      </w:r>
    </w:p>
    <w:p>
      <w:pPr>
        <w:pStyle w:val="Normal"/>
        <w:widowControl w:val="false"/>
        <w:ind w:firstLine="709"/>
        <w:jc w:val="both"/>
        <w:rPr/>
      </w:pPr>
      <w:r>
        <w:rPr>
          <w:rFonts w:cs="Arial" w:ascii="Arial" w:hAnsi="Arial"/>
          <w:sz w:val="28"/>
          <w:szCs w:val="28"/>
        </w:rPr>
        <w:t xml:space="preserve">Речь идет, прежде всего, об отсканированных оригиналах донесений о безвозвратных потерях, «похоронок», документов госпиталей, трофейных карточек советских военнопленных, анкет на пропавших военнослужащих, поименных списков захороненных солдат и офицеров в братских могилах, учтенных военно-мемориальным центром. К сожалению, представлены материалы только небольшой части фондов ЦАМО, в основном только 58-го и 33-го, где хранится лишь информация о безвозвратных потерях, но нет доступа к иным материалам частей и соединений. Тем не менее даже те сведения, что уже сейчас являются общедоступными, открывают очень большие  возможности для установления судеб погибших и пропавших без вести в годы Великой Отечественной войны. </w:t>
      </w:r>
    </w:p>
    <w:p>
      <w:pPr>
        <w:pStyle w:val="Normal"/>
        <w:widowControl w:val="false"/>
        <w:ind w:firstLine="709"/>
        <w:jc w:val="both"/>
        <w:rPr>
          <w:rFonts w:ascii="Arial" w:hAnsi="Arial" w:cs="Arial"/>
          <w:sz w:val="28"/>
          <w:szCs w:val="28"/>
        </w:rPr>
      </w:pPr>
      <w:r>
        <w:rPr>
          <w:rFonts w:cs="Arial" w:ascii="Arial" w:hAnsi="Arial"/>
          <w:sz w:val="28"/>
          <w:szCs w:val="28"/>
        </w:rPr>
        <w:t>Кроме обобщенной базы данных «Мемориал», в ряде случаев были использованы сведения, содержащиеся в электронной сводной базе данных Международного информационно-поискового центра (МИПЦ) «Отечество». В частности, в ней представлены данные по захоронениям советских воинов на территории Польши, Венгрии, Румынии, Германии. Есть информация о погибших, которые воевали в пограничных частях и внутренних войсках НКВД.</w:t>
      </w:r>
    </w:p>
    <w:p>
      <w:pPr>
        <w:pStyle w:val="Normal"/>
        <w:widowControl w:val="false"/>
        <w:ind w:firstLine="709"/>
        <w:jc w:val="both"/>
        <w:rPr>
          <w:rFonts w:ascii="Arial" w:hAnsi="Arial" w:cs="Arial"/>
          <w:sz w:val="28"/>
          <w:szCs w:val="28"/>
        </w:rPr>
      </w:pPr>
      <w:r>
        <w:rPr>
          <w:rFonts w:cs="Arial" w:ascii="Arial" w:hAnsi="Arial"/>
          <w:sz w:val="28"/>
          <w:szCs w:val="28"/>
        </w:rPr>
        <w:t xml:space="preserve">Тем не менее и эти источники не могут гарантировать наличие абсолютно полной информации. Во-первых, в условиях боевых действий часть документов была безвозвратно утеряна и их просто не может быть в архивах. Во-вторых, пополнение электронных баз данных до настоящего времени не закончено. Например, представленные ниже материалы основаны на том объеме информации, который содержался в электронной базе данных «Мемориал» по состоянию на начало  2011 года.  </w:t>
      </w:r>
    </w:p>
    <w:p>
      <w:pPr>
        <w:pStyle w:val="Normal"/>
        <w:widowControl w:val="false"/>
        <w:ind w:firstLine="709"/>
        <w:jc w:val="both"/>
        <w:rPr>
          <w:rFonts w:ascii="Arial" w:hAnsi="Arial" w:cs="Arial"/>
          <w:sz w:val="28"/>
          <w:szCs w:val="28"/>
        </w:rPr>
      </w:pPr>
      <w:r>
        <w:rPr>
          <w:rFonts w:cs="Arial" w:ascii="Arial" w:hAnsi="Arial"/>
          <w:sz w:val="28"/>
          <w:szCs w:val="28"/>
        </w:rPr>
        <w:t>Например, из 366-ти воинов, упомянутых нами, по 17-ти  не найдено никаких дополнительных материалов, кроме тех, что указаны в Книгах Памяти. В тексте книги указаны еще несколько электронных ресурсов, которые вскоре могут дать очень важную дополнительную  информацию, позволяющую уточнить  судьбу погибшего или пропавшего без вести в  годы Великой Отечественной войны. Именно поэтому в будущем часть из представленных ниже данных могут и должны быть уточнены и дополнены.</w:t>
      </w:r>
    </w:p>
    <w:p>
      <w:pPr>
        <w:pStyle w:val="Normal"/>
        <w:widowControl w:val="false"/>
        <w:ind w:firstLine="709"/>
        <w:jc w:val="both"/>
        <w:rPr>
          <w:rFonts w:ascii="Arial" w:hAnsi="Arial" w:cs="Arial"/>
          <w:sz w:val="28"/>
          <w:szCs w:val="28"/>
        </w:rPr>
      </w:pPr>
      <w:r>
        <w:rPr>
          <w:rFonts w:cs="Arial" w:ascii="Arial" w:hAnsi="Arial"/>
          <w:sz w:val="28"/>
          <w:szCs w:val="28"/>
        </w:rPr>
        <w:t>Тем не менее следует подчеркнуть, что по 351 человеку (96%) с помощью электронных баз данных найдены архивные документы, позволившие в большей или меньшей степени уточнить их судьбы, установить родственные связи, определить место нынешнего захоронения или место, где пропал без вести разыскиваемый.</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pacing w:val="20"/>
          <w:sz w:val="28"/>
          <w:szCs w:val="28"/>
        </w:rPr>
        <w:t>1. ОБЩИЕ РЕЗУЛЬТАТЫ ПОИСКА</w:t>
      </w:r>
    </w:p>
    <w:p>
      <w:pPr>
        <w:pStyle w:val="Normal"/>
        <w:widowControl w:val="false"/>
        <w:ind w:firstLine="709"/>
        <w:rPr>
          <w:rFonts w:ascii="Arial" w:hAnsi="Arial" w:cs="Arial"/>
          <w:b/>
          <w:b/>
          <w:spacing w:val="20"/>
          <w:sz w:val="28"/>
          <w:szCs w:val="28"/>
        </w:rPr>
      </w:pPr>
      <w:r>
        <w:rPr>
          <w:rFonts w:cs="Arial" w:ascii="Arial" w:hAnsi="Arial"/>
          <w:b/>
          <w:spacing w:val="20"/>
          <w:sz w:val="28"/>
          <w:szCs w:val="28"/>
        </w:rPr>
      </w:r>
    </w:p>
    <w:p>
      <w:pPr>
        <w:pStyle w:val="Normal"/>
        <w:widowControl w:val="false"/>
        <w:ind w:firstLine="709"/>
        <w:jc w:val="both"/>
        <w:rPr>
          <w:rFonts w:ascii="Arial" w:hAnsi="Arial" w:cs="Arial"/>
          <w:sz w:val="28"/>
          <w:szCs w:val="28"/>
        </w:rPr>
      </w:pPr>
      <w:r>
        <w:rPr>
          <w:rFonts w:cs="Arial" w:ascii="Arial" w:hAnsi="Arial"/>
          <w:sz w:val="28"/>
          <w:szCs w:val="28"/>
        </w:rPr>
        <w:t xml:space="preserve">Всего в различных источниках обнаружены упоминания о 366-ти верхоценцах, в их числе 331 из тех, кто указан на памятнике в селе Верхоценье. Напомним, что всего на памятнике указано 332 фамилии, но второго Вислобокова В.В. нам идентифицировать не удалось, а еще трое, как мы полагаем,  указаны дважды (Головлев Андрей Семенович, Ушаков Петр Федорович, Чичканов Николай Иванович). </w:t>
      </w:r>
    </w:p>
    <w:p>
      <w:pPr>
        <w:pStyle w:val="Normal"/>
        <w:widowControl w:val="false"/>
        <w:ind w:firstLine="709"/>
        <w:jc w:val="both"/>
        <w:rPr/>
      </w:pPr>
      <w:r>
        <w:rPr>
          <w:rFonts w:cs="Arial" w:ascii="Arial" w:hAnsi="Arial"/>
          <w:sz w:val="28"/>
          <w:szCs w:val="28"/>
        </w:rPr>
        <w:t>Следовательно, дополнительно установлено 38 человек, которые по рождению, месту призыва или проживанию родственников имеют отношение к селу Верхоценье. В их числе:</w:t>
      </w:r>
    </w:p>
    <w:p>
      <w:pPr>
        <w:pStyle w:val="Normal"/>
        <w:widowControl w:val="false"/>
        <w:numPr>
          <w:ilvl w:val="0"/>
          <w:numId w:val="2"/>
        </w:numPr>
        <w:jc w:val="both"/>
        <w:rPr>
          <w:rFonts w:ascii="Arial" w:hAnsi="Arial" w:cs="Arial"/>
          <w:sz w:val="28"/>
          <w:szCs w:val="28"/>
        </w:rPr>
      </w:pPr>
      <w:r>
        <w:rPr>
          <w:rFonts w:cs="Arial" w:ascii="Arial" w:hAnsi="Arial"/>
          <w:sz w:val="28"/>
          <w:szCs w:val="28"/>
        </w:rPr>
        <w:t>Баклыков Матвей Петрович (1909 г.р.);</w:t>
      </w:r>
    </w:p>
    <w:p>
      <w:pPr>
        <w:pStyle w:val="Normal"/>
        <w:widowControl w:val="false"/>
        <w:numPr>
          <w:ilvl w:val="0"/>
          <w:numId w:val="2"/>
        </w:numPr>
        <w:jc w:val="both"/>
        <w:rPr>
          <w:rFonts w:ascii="Arial" w:hAnsi="Arial" w:cs="Arial"/>
          <w:sz w:val="28"/>
          <w:szCs w:val="28"/>
        </w:rPr>
      </w:pPr>
      <w:r>
        <w:rPr>
          <w:rFonts w:cs="Arial" w:ascii="Arial" w:hAnsi="Arial"/>
          <w:sz w:val="28"/>
          <w:szCs w:val="28"/>
        </w:rPr>
        <w:t>Бударин Николай Иванович (1910 г.р);</w:t>
      </w:r>
    </w:p>
    <w:p>
      <w:pPr>
        <w:pStyle w:val="Normal"/>
        <w:widowControl w:val="false"/>
        <w:numPr>
          <w:ilvl w:val="0"/>
          <w:numId w:val="2"/>
        </w:numPr>
        <w:jc w:val="both"/>
        <w:rPr>
          <w:rFonts w:ascii="Arial" w:hAnsi="Arial" w:cs="Arial"/>
          <w:sz w:val="28"/>
          <w:szCs w:val="28"/>
        </w:rPr>
      </w:pPr>
      <w:r>
        <w:rPr>
          <w:rFonts w:cs="Arial" w:ascii="Arial" w:hAnsi="Arial"/>
          <w:sz w:val="28"/>
          <w:szCs w:val="28"/>
        </w:rPr>
        <w:t>Бударин Николай Иванович (1923 г.р);</w:t>
      </w:r>
    </w:p>
    <w:p>
      <w:pPr>
        <w:pStyle w:val="Normal"/>
        <w:widowControl w:val="false"/>
        <w:numPr>
          <w:ilvl w:val="0"/>
          <w:numId w:val="2"/>
        </w:numPr>
        <w:jc w:val="both"/>
        <w:rPr/>
      </w:pPr>
      <w:r>
        <w:rPr>
          <w:rFonts w:cs="Arial" w:ascii="Arial" w:hAnsi="Arial"/>
          <w:sz w:val="28"/>
          <w:szCs w:val="28"/>
        </w:rPr>
        <w:t>Ветров Василий Иванович (1925 или 1926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етров Иван Иванович (1914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етров Иван Иванович (или 1908, или 1909, или 1914(1913)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ислобоков Андрей Петрович (родился 1.10.1911 г.)</w:t>
      </w:r>
    </w:p>
    <w:p>
      <w:pPr>
        <w:pStyle w:val="Normal"/>
        <w:widowControl w:val="false"/>
        <w:numPr>
          <w:ilvl w:val="0"/>
          <w:numId w:val="2"/>
        </w:numPr>
        <w:jc w:val="both"/>
        <w:rPr>
          <w:rFonts w:ascii="Arial" w:hAnsi="Arial" w:cs="Arial"/>
          <w:sz w:val="28"/>
          <w:szCs w:val="28"/>
        </w:rPr>
      </w:pPr>
      <w:r>
        <w:rPr>
          <w:rFonts w:cs="Arial" w:ascii="Arial" w:hAnsi="Arial"/>
          <w:sz w:val="28"/>
          <w:szCs w:val="28"/>
        </w:rPr>
        <w:t>Вислобоков Василий Алексеевич (1915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ислобоков Егор Петрович (родился 23.10.1903);</w:t>
      </w:r>
    </w:p>
    <w:p>
      <w:pPr>
        <w:pStyle w:val="Normal"/>
        <w:widowControl w:val="false"/>
        <w:numPr>
          <w:ilvl w:val="0"/>
          <w:numId w:val="2"/>
        </w:numPr>
        <w:jc w:val="both"/>
        <w:rPr>
          <w:rFonts w:ascii="Arial" w:hAnsi="Arial" w:cs="Arial"/>
          <w:sz w:val="28"/>
          <w:szCs w:val="28"/>
        </w:rPr>
      </w:pPr>
      <w:r>
        <w:rPr>
          <w:rFonts w:cs="Arial" w:ascii="Arial" w:hAnsi="Arial"/>
          <w:sz w:val="28"/>
          <w:szCs w:val="28"/>
        </w:rPr>
        <w:t>Вислобоков Иван Максимович (1903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ислобоков Кирилл Дмитриевич (1915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ислобоков Семен Максимович (1908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ислобоков Сергей Григорьевич (1914 г.р.);</w:t>
      </w:r>
    </w:p>
    <w:p>
      <w:pPr>
        <w:pStyle w:val="Normal"/>
        <w:widowControl w:val="false"/>
        <w:numPr>
          <w:ilvl w:val="0"/>
          <w:numId w:val="2"/>
        </w:numPr>
        <w:jc w:val="both"/>
        <w:rPr>
          <w:rFonts w:ascii="Arial" w:hAnsi="Arial" w:cs="Arial"/>
          <w:sz w:val="28"/>
          <w:szCs w:val="28"/>
        </w:rPr>
      </w:pPr>
      <w:r>
        <w:rPr>
          <w:rFonts w:cs="Arial" w:ascii="Arial" w:hAnsi="Arial"/>
          <w:sz w:val="28"/>
          <w:szCs w:val="28"/>
        </w:rPr>
        <w:t>Воронин Василий Федорович (1922 г.р.);</w:t>
      </w:r>
    </w:p>
    <w:p>
      <w:pPr>
        <w:pStyle w:val="Normal"/>
        <w:widowControl w:val="false"/>
        <w:numPr>
          <w:ilvl w:val="0"/>
          <w:numId w:val="2"/>
        </w:numPr>
        <w:jc w:val="both"/>
        <w:rPr>
          <w:rFonts w:ascii="Arial" w:hAnsi="Arial" w:cs="Arial"/>
          <w:sz w:val="28"/>
          <w:szCs w:val="28"/>
        </w:rPr>
      </w:pPr>
      <w:r>
        <w:rPr>
          <w:rFonts w:cs="Arial" w:ascii="Arial" w:hAnsi="Arial"/>
          <w:sz w:val="28"/>
          <w:szCs w:val="28"/>
        </w:rPr>
        <w:t>Головлев Ефим Федорович (1909 г.р.);</w:t>
      </w:r>
    </w:p>
    <w:p>
      <w:pPr>
        <w:pStyle w:val="Normal"/>
        <w:widowControl w:val="false"/>
        <w:numPr>
          <w:ilvl w:val="0"/>
          <w:numId w:val="2"/>
        </w:numPr>
        <w:jc w:val="both"/>
        <w:rPr>
          <w:rFonts w:ascii="Arial" w:hAnsi="Arial" w:cs="Arial"/>
          <w:sz w:val="28"/>
          <w:szCs w:val="28"/>
        </w:rPr>
      </w:pPr>
      <w:r>
        <w:rPr>
          <w:rFonts w:cs="Arial" w:ascii="Arial" w:hAnsi="Arial"/>
          <w:sz w:val="28"/>
          <w:szCs w:val="28"/>
        </w:rPr>
        <w:t>Головлев Иван Федорович (1903 г.р.);</w:t>
      </w:r>
    </w:p>
    <w:p>
      <w:pPr>
        <w:pStyle w:val="Normal"/>
        <w:widowControl w:val="false"/>
        <w:numPr>
          <w:ilvl w:val="0"/>
          <w:numId w:val="2"/>
        </w:numPr>
        <w:jc w:val="both"/>
        <w:rPr>
          <w:rFonts w:ascii="Arial" w:hAnsi="Arial" w:cs="Arial"/>
          <w:sz w:val="28"/>
          <w:szCs w:val="28"/>
        </w:rPr>
      </w:pPr>
      <w:r>
        <w:rPr>
          <w:rFonts w:cs="Arial" w:ascii="Arial" w:hAnsi="Arial"/>
          <w:sz w:val="28"/>
          <w:szCs w:val="28"/>
        </w:rPr>
        <w:t>Евдокимов Иван Алексеевич (1912 г.р.);</w:t>
      </w:r>
    </w:p>
    <w:p>
      <w:pPr>
        <w:pStyle w:val="Normal"/>
        <w:widowControl w:val="false"/>
        <w:numPr>
          <w:ilvl w:val="0"/>
          <w:numId w:val="2"/>
        </w:numPr>
        <w:jc w:val="both"/>
        <w:rPr>
          <w:rFonts w:ascii="Arial" w:hAnsi="Arial" w:cs="Arial"/>
          <w:sz w:val="28"/>
          <w:szCs w:val="28"/>
        </w:rPr>
      </w:pPr>
      <w:r>
        <w:rPr>
          <w:rFonts w:cs="Arial" w:ascii="Arial" w:hAnsi="Arial"/>
          <w:sz w:val="28"/>
          <w:szCs w:val="28"/>
        </w:rPr>
        <w:t>Заев Михаил Степанович (1919 г.р.);</w:t>
      </w:r>
    </w:p>
    <w:p>
      <w:pPr>
        <w:pStyle w:val="Normal"/>
        <w:widowControl w:val="false"/>
        <w:numPr>
          <w:ilvl w:val="0"/>
          <w:numId w:val="2"/>
        </w:numPr>
        <w:jc w:val="both"/>
        <w:rPr>
          <w:rFonts w:ascii="Arial" w:hAnsi="Arial" w:cs="Arial"/>
          <w:sz w:val="28"/>
          <w:szCs w:val="28"/>
        </w:rPr>
      </w:pPr>
      <w:r>
        <w:rPr>
          <w:rFonts w:cs="Arial" w:ascii="Arial" w:hAnsi="Arial"/>
          <w:sz w:val="28"/>
          <w:szCs w:val="28"/>
        </w:rPr>
        <w:t>Иванов Василий Иванович (1900 г.р.);</w:t>
      </w:r>
    </w:p>
    <w:p>
      <w:pPr>
        <w:pStyle w:val="Normal"/>
        <w:widowControl w:val="false"/>
        <w:numPr>
          <w:ilvl w:val="0"/>
          <w:numId w:val="2"/>
        </w:numPr>
        <w:jc w:val="both"/>
        <w:rPr>
          <w:rFonts w:ascii="Arial" w:hAnsi="Arial" w:cs="Arial"/>
          <w:sz w:val="28"/>
          <w:szCs w:val="28"/>
        </w:rPr>
      </w:pPr>
      <w:r>
        <w:rPr>
          <w:rFonts w:cs="Arial" w:ascii="Arial" w:hAnsi="Arial"/>
          <w:sz w:val="28"/>
          <w:szCs w:val="28"/>
        </w:rPr>
        <w:t>Ирков Егор Иванович (родился 23.05.1915 г.);</w:t>
      </w:r>
    </w:p>
    <w:p>
      <w:pPr>
        <w:pStyle w:val="Normal"/>
        <w:widowControl w:val="false"/>
        <w:numPr>
          <w:ilvl w:val="0"/>
          <w:numId w:val="2"/>
        </w:numPr>
        <w:jc w:val="both"/>
        <w:rPr>
          <w:rFonts w:ascii="Arial" w:hAnsi="Arial" w:cs="Arial"/>
          <w:sz w:val="28"/>
          <w:szCs w:val="28"/>
        </w:rPr>
      </w:pPr>
      <w:r>
        <w:rPr>
          <w:rFonts w:cs="Arial" w:ascii="Arial" w:hAnsi="Arial"/>
          <w:sz w:val="28"/>
          <w:szCs w:val="28"/>
        </w:rPr>
        <w:t>Карев Василий Тихонович (1917 или 1914 г.р.);</w:t>
      </w:r>
    </w:p>
    <w:p>
      <w:pPr>
        <w:pStyle w:val="Normal"/>
        <w:widowControl w:val="false"/>
        <w:numPr>
          <w:ilvl w:val="0"/>
          <w:numId w:val="2"/>
        </w:numPr>
        <w:jc w:val="both"/>
        <w:rPr>
          <w:rFonts w:ascii="Arial" w:hAnsi="Arial" w:cs="Arial"/>
          <w:sz w:val="28"/>
          <w:szCs w:val="28"/>
        </w:rPr>
      </w:pPr>
      <w:r>
        <w:rPr>
          <w:rFonts w:cs="Arial" w:ascii="Arial" w:hAnsi="Arial"/>
          <w:sz w:val="28"/>
          <w:szCs w:val="28"/>
        </w:rPr>
        <w:t>Кокорев Гавриил Алексеевич (1895 или 1906 г.р.);</w:t>
      </w:r>
    </w:p>
    <w:p>
      <w:pPr>
        <w:pStyle w:val="Normal"/>
        <w:widowControl w:val="false"/>
        <w:numPr>
          <w:ilvl w:val="0"/>
          <w:numId w:val="2"/>
        </w:numPr>
        <w:jc w:val="both"/>
        <w:rPr>
          <w:rFonts w:ascii="Arial" w:hAnsi="Arial" w:cs="Arial"/>
          <w:sz w:val="28"/>
          <w:szCs w:val="28"/>
        </w:rPr>
      </w:pPr>
      <w:r>
        <w:rPr>
          <w:rFonts w:cs="Arial" w:ascii="Arial" w:hAnsi="Arial"/>
          <w:sz w:val="28"/>
          <w:szCs w:val="28"/>
        </w:rPr>
        <w:t>Кокорев Гавриил Емельянович (1900 г.р.);</w:t>
      </w:r>
    </w:p>
    <w:p>
      <w:pPr>
        <w:pStyle w:val="Normal"/>
        <w:widowControl w:val="false"/>
        <w:numPr>
          <w:ilvl w:val="0"/>
          <w:numId w:val="2"/>
        </w:numPr>
        <w:jc w:val="both"/>
        <w:rPr>
          <w:rFonts w:ascii="Arial" w:hAnsi="Arial" w:cs="Arial"/>
          <w:sz w:val="28"/>
          <w:szCs w:val="28"/>
        </w:rPr>
      </w:pPr>
      <w:r>
        <w:rPr>
          <w:rFonts w:cs="Arial" w:ascii="Arial" w:hAnsi="Arial"/>
          <w:sz w:val="28"/>
          <w:szCs w:val="28"/>
        </w:rPr>
        <w:t>Кокорев Егор Романович (1907 г.р.);</w:t>
      </w:r>
    </w:p>
    <w:p>
      <w:pPr>
        <w:pStyle w:val="Normal"/>
        <w:widowControl w:val="false"/>
        <w:numPr>
          <w:ilvl w:val="0"/>
          <w:numId w:val="2"/>
        </w:numPr>
        <w:jc w:val="both"/>
        <w:rPr>
          <w:rFonts w:ascii="Arial" w:hAnsi="Arial" w:cs="Arial"/>
          <w:sz w:val="28"/>
          <w:szCs w:val="28"/>
        </w:rPr>
      </w:pPr>
      <w:r>
        <w:rPr>
          <w:rFonts w:cs="Arial" w:ascii="Arial" w:hAnsi="Arial"/>
          <w:sz w:val="28"/>
          <w:szCs w:val="28"/>
        </w:rPr>
        <w:t>Конов Иван Михайлович (1906 г.р.);</w:t>
      </w:r>
    </w:p>
    <w:p>
      <w:pPr>
        <w:pStyle w:val="Normal"/>
        <w:widowControl w:val="false"/>
        <w:numPr>
          <w:ilvl w:val="0"/>
          <w:numId w:val="2"/>
        </w:numPr>
        <w:jc w:val="both"/>
        <w:rPr>
          <w:rFonts w:ascii="Arial" w:hAnsi="Arial" w:cs="Arial"/>
          <w:sz w:val="28"/>
          <w:szCs w:val="28"/>
        </w:rPr>
      </w:pPr>
      <w:r>
        <w:rPr>
          <w:rFonts w:cs="Arial" w:ascii="Arial" w:hAnsi="Arial"/>
          <w:sz w:val="28"/>
          <w:szCs w:val="28"/>
        </w:rPr>
        <w:t>Ломакин Федор Иванович (1900 или 1897 г.р.);</w:t>
      </w:r>
    </w:p>
    <w:p>
      <w:pPr>
        <w:pStyle w:val="Normal"/>
        <w:widowControl w:val="false"/>
        <w:numPr>
          <w:ilvl w:val="0"/>
          <w:numId w:val="2"/>
        </w:numPr>
        <w:jc w:val="both"/>
        <w:rPr>
          <w:rFonts w:ascii="Arial" w:hAnsi="Arial" w:cs="Arial"/>
          <w:sz w:val="28"/>
          <w:szCs w:val="28"/>
        </w:rPr>
      </w:pPr>
      <w:r>
        <w:rPr>
          <w:rFonts w:cs="Arial" w:ascii="Arial" w:hAnsi="Arial"/>
          <w:sz w:val="28"/>
          <w:szCs w:val="28"/>
        </w:rPr>
        <w:t>Перепелкин Николай Васильевич (1923 г.р.);</w:t>
      </w:r>
    </w:p>
    <w:p>
      <w:pPr>
        <w:pStyle w:val="Normal"/>
        <w:widowControl w:val="false"/>
        <w:numPr>
          <w:ilvl w:val="0"/>
          <w:numId w:val="2"/>
        </w:numPr>
        <w:jc w:val="both"/>
        <w:rPr>
          <w:rFonts w:ascii="Arial" w:hAnsi="Arial" w:cs="Arial"/>
          <w:sz w:val="28"/>
          <w:szCs w:val="28"/>
        </w:rPr>
      </w:pPr>
      <w:r>
        <w:rPr>
          <w:rFonts w:cs="Arial" w:ascii="Arial" w:hAnsi="Arial"/>
          <w:sz w:val="28"/>
          <w:szCs w:val="28"/>
        </w:rPr>
        <w:t>Потоцкий Иван Андреевич (1905 г.р.);</w:t>
      </w:r>
    </w:p>
    <w:p>
      <w:pPr>
        <w:pStyle w:val="Normal"/>
        <w:widowControl w:val="false"/>
        <w:numPr>
          <w:ilvl w:val="0"/>
          <w:numId w:val="2"/>
        </w:numPr>
        <w:jc w:val="both"/>
        <w:rPr>
          <w:rFonts w:ascii="Arial" w:hAnsi="Arial" w:cs="Arial"/>
          <w:sz w:val="28"/>
          <w:szCs w:val="28"/>
        </w:rPr>
      </w:pPr>
      <w:r>
        <w:rPr>
          <w:rFonts w:cs="Arial" w:ascii="Arial" w:hAnsi="Arial"/>
          <w:sz w:val="28"/>
          <w:szCs w:val="28"/>
        </w:rPr>
        <w:t>Савельев Николай Васильевич (1917 г.р.);</w:t>
      </w:r>
    </w:p>
    <w:p>
      <w:pPr>
        <w:pStyle w:val="Normal"/>
        <w:widowControl w:val="false"/>
        <w:numPr>
          <w:ilvl w:val="0"/>
          <w:numId w:val="2"/>
        </w:numPr>
        <w:jc w:val="both"/>
        <w:rPr>
          <w:rFonts w:ascii="Arial" w:hAnsi="Arial" w:cs="Arial"/>
          <w:sz w:val="28"/>
          <w:szCs w:val="28"/>
        </w:rPr>
      </w:pPr>
      <w:r>
        <w:rPr>
          <w:rFonts w:cs="Arial" w:ascii="Arial" w:hAnsi="Arial"/>
          <w:sz w:val="28"/>
          <w:szCs w:val="28"/>
        </w:rPr>
        <w:t>Самородов Иван Иванович (1925 г.р.);</w:t>
      </w:r>
    </w:p>
    <w:p>
      <w:pPr>
        <w:pStyle w:val="Normal"/>
        <w:widowControl w:val="false"/>
        <w:numPr>
          <w:ilvl w:val="0"/>
          <w:numId w:val="2"/>
        </w:numPr>
        <w:jc w:val="both"/>
        <w:rPr>
          <w:rFonts w:ascii="Arial" w:hAnsi="Arial" w:cs="Arial"/>
          <w:sz w:val="28"/>
          <w:szCs w:val="28"/>
        </w:rPr>
      </w:pPr>
      <w:r>
        <w:rPr>
          <w:rFonts w:cs="Arial" w:ascii="Arial" w:hAnsi="Arial"/>
          <w:sz w:val="28"/>
          <w:szCs w:val="28"/>
        </w:rPr>
        <w:t>Селиванов Иван Федорович (1907 г.р.);</w:t>
      </w:r>
    </w:p>
    <w:p>
      <w:pPr>
        <w:pStyle w:val="Normal"/>
        <w:widowControl w:val="false"/>
        <w:numPr>
          <w:ilvl w:val="0"/>
          <w:numId w:val="2"/>
        </w:numPr>
        <w:jc w:val="both"/>
        <w:rPr>
          <w:rFonts w:ascii="Arial" w:hAnsi="Arial" w:cs="Arial"/>
          <w:sz w:val="28"/>
          <w:szCs w:val="28"/>
        </w:rPr>
      </w:pPr>
      <w:r>
        <w:rPr>
          <w:rFonts w:cs="Arial" w:ascii="Arial" w:hAnsi="Arial"/>
          <w:sz w:val="28"/>
          <w:szCs w:val="28"/>
        </w:rPr>
        <w:t>Селиванов Федор Захарович (1908 г.р.);</w:t>
      </w:r>
    </w:p>
    <w:p>
      <w:pPr>
        <w:pStyle w:val="Normal"/>
        <w:widowControl w:val="false"/>
        <w:numPr>
          <w:ilvl w:val="0"/>
          <w:numId w:val="2"/>
        </w:numPr>
        <w:jc w:val="both"/>
        <w:rPr>
          <w:rFonts w:ascii="Arial" w:hAnsi="Arial" w:cs="Arial"/>
          <w:sz w:val="28"/>
          <w:szCs w:val="28"/>
        </w:rPr>
      </w:pPr>
      <w:r>
        <w:rPr>
          <w:rFonts w:cs="Arial" w:ascii="Arial" w:hAnsi="Arial"/>
          <w:sz w:val="28"/>
          <w:szCs w:val="28"/>
        </w:rPr>
        <w:t>Сухов Василий Алекс. (1917 г.р.);</w:t>
      </w:r>
    </w:p>
    <w:p>
      <w:pPr>
        <w:pStyle w:val="Normal"/>
        <w:widowControl w:val="false"/>
        <w:numPr>
          <w:ilvl w:val="0"/>
          <w:numId w:val="2"/>
        </w:numPr>
        <w:jc w:val="both"/>
        <w:rPr>
          <w:rFonts w:ascii="Arial" w:hAnsi="Arial" w:cs="Arial"/>
          <w:sz w:val="28"/>
          <w:szCs w:val="28"/>
        </w:rPr>
      </w:pPr>
      <w:r>
        <w:rPr>
          <w:rFonts w:cs="Arial" w:ascii="Arial" w:hAnsi="Arial"/>
          <w:sz w:val="28"/>
          <w:szCs w:val="28"/>
        </w:rPr>
        <w:t>Сухов Илья Федорович (1913 г.р.);</w:t>
      </w:r>
    </w:p>
    <w:p>
      <w:pPr>
        <w:pStyle w:val="Normal"/>
        <w:widowControl w:val="false"/>
        <w:numPr>
          <w:ilvl w:val="0"/>
          <w:numId w:val="2"/>
        </w:numPr>
        <w:jc w:val="both"/>
        <w:rPr>
          <w:rFonts w:ascii="Arial" w:hAnsi="Arial" w:cs="Arial"/>
          <w:sz w:val="28"/>
          <w:szCs w:val="28"/>
        </w:rPr>
      </w:pPr>
      <w:r>
        <w:rPr>
          <w:rFonts w:cs="Arial" w:ascii="Arial" w:hAnsi="Arial"/>
          <w:sz w:val="28"/>
          <w:szCs w:val="28"/>
        </w:rPr>
        <w:t>Тафинцев Василий Дмитриевич (1918 г.р.);</w:t>
      </w:r>
    </w:p>
    <w:p>
      <w:pPr>
        <w:pStyle w:val="Normal"/>
        <w:widowControl w:val="false"/>
        <w:numPr>
          <w:ilvl w:val="0"/>
          <w:numId w:val="2"/>
        </w:numPr>
        <w:jc w:val="both"/>
        <w:rPr>
          <w:rFonts w:ascii="Arial" w:hAnsi="Arial" w:cs="Arial"/>
          <w:sz w:val="28"/>
          <w:szCs w:val="28"/>
        </w:rPr>
      </w:pPr>
      <w:r>
        <w:rPr>
          <w:rFonts w:cs="Arial" w:ascii="Arial" w:hAnsi="Arial"/>
          <w:sz w:val="28"/>
          <w:szCs w:val="28"/>
        </w:rPr>
        <w:t>Ушаков Николай Иванович (1904 г.р.);</w:t>
      </w:r>
    </w:p>
    <w:p>
      <w:pPr>
        <w:pStyle w:val="Normal"/>
        <w:widowControl w:val="false"/>
        <w:numPr>
          <w:ilvl w:val="0"/>
          <w:numId w:val="2"/>
        </w:numPr>
        <w:jc w:val="both"/>
        <w:rPr>
          <w:rFonts w:ascii="Arial" w:hAnsi="Arial" w:cs="Arial"/>
          <w:sz w:val="28"/>
          <w:szCs w:val="28"/>
        </w:rPr>
      </w:pPr>
      <w:r>
        <w:rPr>
          <w:rFonts w:cs="Arial" w:ascii="Arial" w:hAnsi="Arial"/>
          <w:sz w:val="28"/>
          <w:szCs w:val="28"/>
        </w:rPr>
        <w:t>Чичканов Григорий Тимофеевич (1915 г.р.);</w:t>
      </w:r>
    </w:p>
    <w:p>
      <w:pPr>
        <w:pStyle w:val="Normal"/>
        <w:widowControl w:val="false"/>
        <w:numPr>
          <w:ilvl w:val="0"/>
          <w:numId w:val="2"/>
        </w:numPr>
        <w:jc w:val="both"/>
        <w:rPr>
          <w:rFonts w:ascii="Arial" w:hAnsi="Arial" w:cs="Arial"/>
          <w:sz w:val="28"/>
          <w:szCs w:val="28"/>
        </w:rPr>
      </w:pPr>
      <w:r>
        <w:rPr>
          <w:rFonts w:cs="Arial" w:ascii="Arial" w:hAnsi="Arial"/>
          <w:sz w:val="28"/>
          <w:szCs w:val="28"/>
        </w:rPr>
        <w:t>Чичканов Сергей Иванович (1894 г.р.).</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sz w:val="28"/>
          <w:szCs w:val="28"/>
        </w:rPr>
        <w:t xml:space="preserve">Из 366 человек, указанных в этой книге, 198 человек (54,1%) указаны как пропавшие без вести, 108 человек (29,5%) погибли в бою,  29 человек  (7,9%) умерли от ран и болезней,  23 человека (6,3%) умерли от голода,  болезней или были расстреляны в плену, 8 человек (2,2%) могли остаться в живых. </w:t>
      </w:r>
    </w:p>
    <w:p>
      <w:pPr>
        <w:pStyle w:val="Normal"/>
        <w:widowControl w:val="false"/>
        <w:ind w:firstLine="709"/>
        <w:jc w:val="both"/>
        <w:rPr>
          <w:rFonts w:ascii="Arial" w:hAnsi="Arial" w:cs="Arial"/>
          <w:sz w:val="28"/>
          <w:szCs w:val="28"/>
        </w:rPr>
      </w:pPr>
      <w:r>
        <w:rPr>
          <w:rFonts w:cs="Arial" w:ascii="Arial" w:hAnsi="Arial"/>
          <w:sz w:val="28"/>
          <w:szCs w:val="28"/>
        </w:rPr>
        <w:t xml:space="preserve">Самой многочисленной группой являются пропавшие без вести. Из 366 человек таковых насчитывается 198, но это уже после проведенного анализа архивных документов. Если исходить из информации, изложенной в Книгах Памяти, то их должно быть на 14 человек больше. Проведенные исследования позволили найти архивные документы, уточняющие судьбы 14 воинов-верхоценцев, официально признанных пропавшими без вести. </w:t>
      </w:r>
    </w:p>
    <w:p>
      <w:pPr>
        <w:pStyle w:val="Normal"/>
        <w:widowControl w:val="false"/>
        <w:ind w:firstLine="709"/>
        <w:jc w:val="both"/>
        <w:rPr/>
      </w:pPr>
      <w:r>
        <w:rPr>
          <w:rFonts w:cs="Arial" w:ascii="Arial" w:hAnsi="Arial"/>
          <w:sz w:val="28"/>
          <w:szCs w:val="28"/>
        </w:rPr>
        <w:t xml:space="preserve">Например, Карев Василий Тихонович, родившийся в 1914 или 1917 году в селе Верхоценье, указан в Книге Памяти Тамбовской области (Т.7, с.448) как пропавший без вести 7 февраля 1942 года. На самом деле красноармеец 1048 стрелкового полка 289 стрелковой дивизии Карев В.Т. погиб и  в настоящее время похоронен в братской могиле, которая находится в 9 км от поселка Повенец по шоссе на город Габсельга Медвежьегорского района республики Карелия. </w:t>
      </w:r>
    </w:p>
    <w:p>
      <w:pPr>
        <w:pStyle w:val="Normal"/>
        <w:widowControl w:val="false"/>
        <w:ind w:firstLine="709"/>
        <w:jc w:val="both"/>
        <w:rPr/>
      </w:pPr>
      <w:r>
        <w:rPr>
          <w:rFonts w:cs="Arial" w:ascii="Arial" w:hAnsi="Arial"/>
          <w:sz w:val="28"/>
          <w:szCs w:val="28"/>
        </w:rPr>
        <w:t>Считался пропавшим без вести и Курепин Нестор Парфенович, родившийся в селе Верхоценье в 1908. Он был призван в армию Сампурским РВК 24 июня 1941 года, рядовой, санитар. Его жена - Нелида Евграфьевна, в 1948 году проживала в селе Текино. Письменная связь с ним  прервалась 29 сентября 1941 года.  Судьба Курепина Н.П. прояснилась только в мае 2006 года, когда его останки были найдены московским поисковым отрядом «Устром» в Глинковском районе Смоленской области. В настоящее время он похоронен в городе Починок Починковского района Смоленской области.</w:t>
      </w:r>
    </w:p>
    <w:p>
      <w:pPr>
        <w:pStyle w:val="Normal"/>
        <w:widowControl w:val="false"/>
        <w:ind w:firstLine="709"/>
        <w:jc w:val="both"/>
        <w:rPr/>
      </w:pPr>
      <w:r>
        <w:rPr>
          <w:rFonts w:cs="Arial" w:ascii="Arial" w:hAnsi="Arial"/>
          <w:sz w:val="28"/>
          <w:szCs w:val="28"/>
        </w:rPr>
        <w:t>Из указанных в нашем исследовании 198-ти пропавших без вести воинов-верхоценцев только в отношении двух  (Грачев Федор Иванович, Тафинцев Иван Евдокимович) в Книгах Памяти приводятся сведения о месте, где они пропали.</w:t>
      </w:r>
    </w:p>
    <w:p>
      <w:pPr>
        <w:pStyle w:val="Normal"/>
        <w:widowControl w:val="false"/>
        <w:ind w:firstLine="709"/>
        <w:jc w:val="both"/>
        <w:rPr/>
      </w:pPr>
      <w:r>
        <w:rPr>
          <w:rFonts w:cs="Arial" w:ascii="Arial" w:hAnsi="Arial"/>
          <w:sz w:val="28"/>
          <w:szCs w:val="28"/>
        </w:rPr>
        <w:t xml:space="preserve">Проведенный нами анализ архивных документов, военно-исторических и мемуарных изданий  позволил выдвинуть достаточно обоснованные предположения о месте, где пропал разыскиваемый, в 34 случаях. Прежде всего это относится к той части пропавших без вести, которые помечены как пропавшие в бою. В некоторых случаях удалось уточнить судьбы разыскиваемых, используя номер полевой почты, указанный в их последних письмах, сообщения однополчан или наградные  документы. </w:t>
      </w:r>
    </w:p>
    <w:p>
      <w:pPr>
        <w:pStyle w:val="Normal"/>
        <w:widowControl w:val="false"/>
        <w:ind w:firstLine="709"/>
        <w:jc w:val="both"/>
        <w:rPr/>
      </w:pPr>
      <w:r>
        <w:rPr>
          <w:rFonts w:cs="Arial" w:ascii="Arial" w:hAnsi="Arial"/>
          <w:sz w:val="28"/>
          <w:szCs w:val="28"/>
        </w:rPr>
        <w:t>Например, в Книге Памяти Тамбовской области (Т.8, с.83) отмечено: «Курохтин Василий Петрович, род. 1919, с. Верхоценье, рядовой. Пропал без вести в декабре 1941». Анализ анкеты, заполненной в 1949 году его матерью – Евдокией Павловной, показал, что Курохтин В.П. был призван в армию в 1940 году, в июне 1941 года служил в 84 стрелковом полку, последнее письмо от него она получила 27 июня 1941 года.  Из истории Великой Отечественной войны достоверно известно, что до начала войны 84 СП дислоцировался в Брестской крепости, 22 июня 1941 года воины этого полка героически защищали Холмские ворота крепости. На Холмских воротах Брестской крепости закреплена мемориальная доска, на которой высечен следующий текст: «1941. 22 июня. На рассвете у Холмских ворот группа воинов 84 СП в контратаке разгромила штурмовой отряд врага».</w:t>
      </w:r>
    </w:p>
    <w:p>
      <w:pPr>
        <w:pStyle w:val="Normal"/>
        <w:widowControl w:val="false"/>
        <w:ind w:firstLine="709"/>
        <w:jc w:val="both"/>
        <w:rPr>
          <w:rFonts w:ascii="Arial" w:hAnsi="Arial" w:cs="Arial"/>
          <w:sz w:val="28"/>
          <w:szCs w:val="28"/>
        </w:rPr>
      </w:pPr>
      <w:r>
        <w:rPr>
          <w:rFonts w:cs="Arial" w:ascii="Arial" w:hAnsi="Arial"/>
          <w:sz w:val="28"/>
          <w:szCs w:val="28"/>
        </w:rPr>
        <w:t xml:space="preserve">Известны имена 273 погибших защитников Брестской крепости из 962 похороненных на ее территории  в настоящее время. Среди известных имен  34 принадлежат однополчанам Курохтина В.П., но он среди них не указан. Тем не менее вполне обоснованным является предположение о том, что Курохтин В.П. пропал без вести где-то в районе Брестской крепости. </w:t>
      </w:r>
    </w:p>
    <w:p>
      <w:pPr>
        <w:pStyle w:val="Normal"/>
        <w:widowControl w:val="false"/>
        <w:ind w:firstLine="709"/>
        <w:jc w:val="both"/>
        <w:rPr>
          <w:rFonts w:ascii="Arial" w:hAnsi="Arial" w:cs="Arial"/>
          <w:sz w:val="28"/>
          <w:szCs w:val="28"/>
        </w:rPr>
      </w:pPr>
      <w:r>
        <w:rPr>
          <w:rFonts w:cs="Arial" w:ascii="Arial" w:hAnsi="Arial"/>
          <w:sz w:val="28"/>
          <w:szCs w:val="28"/>
        </w:rPr>
        <w:t>Особенно трагичны случаи, когда практически одновременно пропадали без вести (погибали) большие группы земляков-верхоценцев. Например, после объявления мобилизации с 3 по 12 июля 1941 года в Тосненских лагерях (Тульская область) спешно была сформирована 254 стрелковая дивизия – впоследствии одна из 7-ми самых героических дивизий Красной Армии по количеству отличий, заслуженных в последующих боях (5 орденов и почетное наименование). В немалой степени дивизия формировалась за счет призванных из запаса в июне 1941 года красноармейцев-уроженцев Тамбовской области. С 12 по 15 июля части 254 СД были доставлены по железной дороге в город Старая Русса Новгородской области. В конце июля 254 СД получила вооружение и 30 июля 1941 года вступила в бой. До конца 1941 года, сражаясь в ее рядах, погибло не менее 1000 уроженцев Тамбовской области, в том числе 237 уроженцев или призванных в Сампурском районе.</w:t>
      </w:r>
    </w:p>
    <w:p>
      <w:pPr>
        <w:pStyle w:val="Normal"/>
        <w:widowControl w:val="false"/>
        <w:ind w:firstLine="709"/>
        <w:jc w:val="both"/>
        <w:rPr>
          <w:rFonts w:ascii="Arial" w:hAnsi="Arial" w:cs="Arial"/>
          <w:sz w:val="28"/>
          <w:szCs w:val="28"/>
        </w:rPr>
      </w:pPr>
      <w:r>
        <w:rPr>
          <w:rFonts w:cs="Arial" w:ascii="Arial" w:hAnsi="Arial"/>
          <w:sz w:val="28"/>
          <w:szCs w:val="28"/>
        </w:rPr>
        <w:t>В частности, как установлено по донесениям о безвозвратных потерях 933 стрелкового полка 254 СД, в конце августа - начале сентября 1941 года в Старорусском районе Новгородской области пропали без вести 8 воинов-верхоценцев (Вислобоков Василий Петрович,  Вислобоков Григорий Филиппович, Вислобоков Михаил Петрович, Головлев Иван Дмитриевич, Головлев Петр Андреевич, Евдокимов Иван Алексеевич, Чичканов Иван Мартынович, Шишов Алексей Селиверстович).</w:t>
      </w:r>
    </w:p>
    <w:p>
      <w:pPr>
        <w:pStyle w:val="Normal"/>
        <w:widowControl w:val="false"/>
        <w:ind w:firstLine="709"/>
        <w:jc w:val="both"/>
        <w:rPr>
          <w:rFonts w:ascii="Arial" w:hAnsi="Arial" w:cs="Arial"/>
          <w:sz w:val="28"/>
          <w:szCs w:val="28"/>
        </w:rPr>
      </w:pPr>
      <w:r>
        <w:rPr>
          <w:rFonts w:cs="Arial" w:ascii="Arial" w:hAnsi="Arial"/>
          <w:sz w:val="28"/>
          <w:szCs w:val="28"/>
        </w:rPr>
        <w:t xml:space="preserve">Тем не менее, следует признать, что несмотря на то, что нам удалось уточнить судьбы 48 воинов-верхоценцев, считающихся официально пропавшими без вести,  о 164 пропавших без вести получить существенной дополнительной информации не удалось. Максимум, что нам удалось сделать – это  по абсолютному  большинству из них мы нашли данные о фактическом времени прекращения связи, о их родственниках и местах проживания последних. </w:t>
      </w:r>
    </w:p>
    <w:p>
      <w:pPr>
        <w:pStyle w:val="Normal"/>
        <w:widowControl w:val="false"/>
        <w:ind w:firstLine="709"/>
        <w:jc w:val="both"/>
        <w:rPr>
          <w:rFonts w:ascii="Arial" w:hAnsi="Arial" w:cs="Arial"/>
          <w:sz w:val="28"/>
          <w:szCs w:val="28"/>
        </w:rPr>
      </w:pPr>
      <w:r>
        <w:rPr>
          <w:rFonts w:cs="Arial" w:ascii="Arial" w:hAnsi="Arial"/>
          <w:sz w:val="28"/>
          <w:szCs w:val="28"/>
        </w:rPr>
        <w:t>Как уже отмечалось, официально дата признания военнослужащего пропавшим без вести определялась прибавлением 3-х месяцев к дате прекращения письменной связи с ним.  При этом дата прекращения письменной связи определялась крайне произвольно. Это могла быть и дата отправления письма, и дата его получения. Чаще всего она определялась со слов родственников весьма приближенно и обычно указывался просто месяц, в некоторых случаях указан только год, когда письменная связь прекратилась.</w:t>
      </w:r>
    </w:p>
    <w:p>
      <w:pPr>
        <w:pStyle w:val="Normal"/>
        <w:widowControl w:val="false"/>
        <w:ind w:firstLine="709"/>
        <w:jc w:val="both"/>
        <w:rPr>
          <w:rFonts w:ascii="Arial" w:hAnsi="Arial" w:cs="Arial"/>
          <w:sz w:val="28"/>
          <w:szCs w:val="28"/>
        </w:rPr>
      </w:pPr>
      <w:r>
        <w:rPr>
          <w:rFonts w:cs="Arial" w:ascii="Arial" w:hAnsi="Arial"/>
          <w:sz w:val="28"/>
          <w:szCs w:val="28"/>
        </w:rPr>
        <w:t>Более того, судя по оригиналам архивных документов, в некоторых случаях дата прекращения письменной связи подменялась датой призыва в армию. При этом не всегда четко соблюдалось правило «трех месяцев». Нередки случаи, когда разные родственники указывали очень отличающиеся между собой даты прекращения письменной связи, но решение, как правило, принималось по данным, представленным тем из родственников, кто обратился с запросом раньше. Известны случаи, когда отправлялось несколько запросов одним и тем же родственником, но в каждом из запросов указаны различные даты прекращения письменной связи.</w:t>
      </w:r>
    </w:p>
    <w:p>
      <w:pPr>
        <w:pStyle w:val="Normal"/>
        <w:widowControl w:val="false"/>
        <w:ind w:firstLine="709"/>
        <w:jc w:val="both"/>
        <w:rPr/>
      </w:pPr>
      <w:r>
        <w:rPr>
          <w:rFonts w:cs="Arial" w:ascii="Arial" w:hAnsi="Arial"/>
          <w:sz w:val="28"/>
          <w:szCs w:val="28"/>
        </w:rPr>
        <w:t>Очевидно, что о судьбах подавляющего большинства этой категории воинов-верхоценцев мы не узнаем никогда. Например, специалистам хорошо известно (см. Великая Отечественная без грифа секретности. Книга потерь /Г.Ф.Кривошеев и др. – М.: Вече, 2009. – 384 с.), что порядка 0,5 миллиона, призванных по мобилизации, пропали без вести или захвачены противником по пути следования к месту службы и вообще не были зачислены в списки войск. Понятно, что никаких архивных документов об их судьбе найти практически  не возможно. Не случайно в архивных материалах о пропавших без вести воинах-верхоценцах встречаются записи о том, что или писем не было вообще, или последнее  письмо было отправлено до отправки на фронт из глубокого тыла, или единственное письмо было отправлено по дороге на фронт без обратного адреса (Бударин Яков Федорович, Воронин Василий Федорович, Дронов Иван Илларионович и др.).</w:t>
      </w:r>
    </w:p>
    <w:p>
      <w:pPr>
        <w:pStyle w:val="Normal"/>
        <w:widowControl w:val="false"/>
        <w:ind w:firstLine="709"/>
        <w:jc w:val="both"/>
        <w:rPr>
          <w:rFonts w:ascii="Arial" w:hAnsi="Arial" w:cs="Arial"/>
          <w:sz w:val="28"/>
          <w:szCs w:val="28"/>
        </w:rPr>
      </w:pPr>
      <w:r>
        <w:rPr>
          <w:rFonts w:cs="Arial" w:ascii="Arial" w:hAnsi="Arial"/>
          <w:sz w:val="28"/>
          <w:szCs w:val="28"/>
        </w:rPr>
        <w:t xml:space="preserve">Кроме этого, за годы войны пропали без вести и оказались в фашистском плену около 4 млн. 559 тыс. бойцов и командиров Красной Армии.  После окончания войны вернулись из плена 1 млн. 836 чел. Не вернулись  (погибли от голода, болезней, жестоких условий содержания) 2,7 млн. человек. По немецким данным - более 3 млн. человек. </w:t>
      </w:r>
    </w:p>
    <w:p>
      <w:pPr>
        <w:pStyle w:val="Normal"/>
        <w:widowControl w:val="false"/>
        <w:ind w:firstLine="709"/>
        <w:jc w:val="both"/>
        <w:rPr/>
      </w:pPr>
      <w:r>
        <w:rPr>
          <w:rFonts w:cs="Arial" w:ascii="Arial" w:hAnsi="Arial"/>
          <w:sz w:val="28"/>
          <w:szCs w:val="28"/>
        </w:rPr>
        <w:t>В отечественных исторических исследованиях употребляется именно такая формулировка: «пропали без вести и оказались в плену». Это не случайно, во-первых, даже, если ориентироваться на результаты проведенного нами исследования, то абсолютное большинство воинов-верхоценцев, умерших в плену, вначале считались пропавшими без вести.   Во-вторых, если анализировать донесения, в которых содержатся сведения о пленных верхоценцах, полученные на основании анализа трофейных немецких карточек советских военнопленных, то от 72 до 98 процентов указанных в них лиц были прежде учтены как пропавшие без вести. Изложенное не означает, что все пропавшие без вести оказались в плену, это далеко не так, но то, что абсолютное большинство пленных вначале были учтены как пропавшие без вести – факт неоспоримый.</w:t>
      </w:r>
    </w:p>
    <w:p>
      <w:pPr>
        <w:pStyle w:val="Normal"/>
        <w:widowControl w:val="false"/>
        <w:ind w:firstLine="709"/>
        <w:jc w:val="both"/>
        <w:rPr>
          <w:rFonts w:ascii="Arial" w:hAnsi="Arial" w:cs="Arial"/>
          <w:sz w:val="28"/>
          <w:szCs w:val="28"/>
        </w:rPr>
      </w:pPr>
      <w:r>
        <w:rPr>
          <w:rFonts w:cs="Arial" w:ascii="Arial" w:hAnsi="Arial"/>
          <w:sz w:val="28"/>
          <w:szCs w:val="28"/>
        </w:rPr>
        <w:t>Проблема состоит в том, что из примерно 3,0 млн. человек, погибших в плену, в Центральном архиве Министерства обороны имеются трофейные карточки советских военнопленных только на 80 тыс. офицеров и чуть более 500 тысяч карточек на рядовых и сержантов. Следовательно, судьба примерно 2,5 млн. погибших в немецком плену советских солдат так и останется неизвестной. Из этого следует, что немалое число воинов-верхоценцев, указанных нами как пропавшие без вести, на самом деле погибли в плену.</w:t>
      </w:r>
    </w:p>
    <w:p>
      <w:pPr>
        <w:pStyle w:val="Normal"/>
        <w:widowControl w:val="false"/>
        <w:ind w:firstLine="709"/>
        <w:jc w:val="both"/>
        <w:rPr/>
      </w:pPr>
      <w:r>
        <w:rPr>
          <w:rFonts w:cs="Arial" w:ascii="Arial" w:hAnsi="Arial"/>
          <w:sz w:val="28"/>
          <w:szCs w:val="28"/>
        </w:rPr>
        <w:t xml:space="preserve">Анализ архивных материалов (трофейные карточки военнопленных, сообщения сослуживцев) позволил установить имена 28 верхоценцев, находившихся в годы Великой Отечественной войны в плену: </w:t>
      </w:r>
    </w:p>
    <w:p>
      <w:pPr>
        <w:pStyle w:val="Normal"/>
        <w:widowControl w:val="false"/>
        <w:ind w:firstLine="709"/>
        <w:rPr>
          <w:rFonts w:ascii="Arial" w:hAnsi="Arial" w:cs="Arial"/>
          <w:sz w:val="28"/>
          <w:szCs w:val="28"/>
        </w:rPr>
      </w:pPr>
      <w:r>
        <w:rPr>
          <w:rFonts w:cs="Arial" w:ascii="Arial" w:hAnsi="Arial"/>
          <w:sz w:val="28"/>
          <w:szCs w:val="28"/>
        </w:rPr>
        <w:t>1. Баклыков Борис Павлович;</w:t>
      </w:r>
    </w:p>
    <w:p>
      <w:pPr>
        <w:pStyle w:val="Normal"/>
        <w:widowControl w:val="false"/>
        <w:ind w:firstLine="709"/>
        <w:rPr>
          <w:rFonts w:ascii="Arial" w:hAnsi="Arial" w:cs="Arial"/>
          <w:sz w:val="28"/>
          <w:szCs w:val="28"/>
        </w:rPr>
      </w:pPr>
      <w:r>
        <w:rPr>
          <w:rFonts w:cs="Arial" w:ascii="Arial" w:hAnsi="Arial"/>
          <w:sz w:val="28"/>
          <w:szCs w:val="28"/>
        </w:rPr>
        <w:t>2. Бударин Сергей Иванович;</w:t>
      </w:r>
    </w:p>
    <w:p>
      <w:pPr>
        <w:pStyle w:val="Normal"/>
        <w:widowControl w:val="false"/>
        <w:ind w:firstLine="709"/>
        <w:rPr>
          <w:rFonts w:ascii="Arial" w:hAnsi="Arial" w:cs="Arial"/>
          <w:sz w:val="28"/>
          <w:szCs w:val="28"/>
        </w:rPr>
      </w:pPr>
      <w:r>
        <w:rPr>
          <w:rFonts w:cs="Arial" w:ascii="Arial" w:hAnsi="Arial"/>
          <w:sz w:val="28"/>
          <w:szCs w:val="28"/>
        </w:rPr>
        <w:t>3. Ветров Макар Павлович;</w:t>
      </w:r>
    </w:p>
    <w:p>
      <w:pPr>
        <w:pStyle w:val="Normal"/>
        <w:widowControl w:val="false"/>
        <w:ind w:firstLine="709"/>
        <w:rPr>
          <w:rFonts w:ascii="Arial" w:hAnsi="Arial" w:cs="Arial"/>
          <w:sz w:val="28"/>
          <w:szCs w:val="28"/>
        </w:rPr>
      </w:pPr>
      <w:r>
        <w:rPr>
          <w:rFonts w:cs="Arial" w:ascii="Arial" w:hAnsi="Arial"/>
          <w:sz w:val="28"/>
          <w:szCs w:val="28"/>
        </w:rPr>
        <w:t>4. Вислобоков Андрей Петрович;</w:t>
      </w:r>
    </w:p>
    <w:p>
      <w:pPr>
        <w:pStyle w:val="Normal"/>
        <w:widowControl w:val="false"/>
        <w:ind w:firstLine="709"/>
        <w:rPr/>
      </w:pPr>
      <w:r>
        <w:rPr>
          <w:rFonts w:cs="Arial" w:ascii="Arial" w:hAnsi="Arial"/>
          <w:sz w:val="28"/>
          <w:szCs w:val="28"/>
        </w:rPr>
        <w:t xml:space="preserve">5. Вислобоков Афанасий Степанович; </w:t>
      </w:r>
    </w:p>
    <w:p>
      <w:pPr>
        <w:pStyle w:val="Normal"/>
        <w:widowControl w:val="false"/>
        <w:ind w:firstLine="709"/>
        <w:rPr>
          <w:rFonts w:ascii="Arial" w:hAnsi="Arial" w:cs="Arial"/>
          <w:sz w:val="28"/>
          <w:szCs w:val="28"/>
        </w:rPr>
      </w:pPr>
      <w:r>
        <w:rPr>
          <w:rFonts w:cs="Arial" w:ascii="Arial" w:hAnsi="Arial"/>
          <w:sz w:val="28"/>
          <w:szCs w:val="28"/>
        </w:rPr>
        <w:t>6. Вислобоков Егор Петрович;</w:t>
      </w:r>
    </w:p>
    <w:p>
      <w:pPr>
        <w:pStyle w:val="Normal"/>
        <w:widowControl w:val="false"/>
        <w:ind w:firstLine="709"/>
        <w:rPr>
          <w:rFonts w:ascii="Arial" w:hAnsi="Arial" w:cs="Arial"/>
          <w:sz w:val="28"/>
          <w:szCs w:val="28"/>
        </w:rPr>
      </w:pPr>
      <w:r>
        <w:rPr>
          <w:rFonts w:cs="Arial" w:ascii="Arial" w:hAnsi="Arial"/>
          <w:sz w:val="28"/>
          <w:szCs w:val="28"/>
        </w:rPr>
        <w:t>7. Вислобоков Иван Максимович;</w:t>
      </w:r>
    </w:p>
    <w:p>
      <w:pPr>
        <w:pStyle w:val="Normal"/>
        <w:widowControl w:val="false"/>
        <w:ind w:firstLine="709"/>
        <w:rPr>
          <w:rFonts w:ascii="Arial" w:hAnsi="Arial" w:cs="Arial"/>
          <w:sz w:val="28"/>
          <w:szCs w:val="28"/>
        </w:rPr>
      </w:pPr>
      <w:r>
        <w:rPr>
          <w:rFonts w:cs="Arial" w:ascii="Arial" w:hAnsi="Arial"/>
          <w:sz w:val="28"/>
          <w:szCs w:val="28"/>
        </w:rPr>
        <w:t>8. Вислобоков Иван Федорович;</w:t>
      </w:r>
    </w:p>
    <w:p>
      <w:pPr>
        <w:pStyle w:val="Normal"/>
        <w:widowControl w:val="false"/>
        <w:ind w:firstLine="709"/>
        <w:rPr>
          <w:rFonts w:ascii="Arial" w:hAnsi="Arial" w:cs="Arial"/>
          <w:sz w:val="28"/>
          <w:szCs w:val="28"/>
        </w:rPr>
      </w:pPr>
      <w:r>
        <w:rPr>
          <w:rFonts w:cs="Arial" w:ascii="Arial" w:hAnsi="Arial"/>
          <w:sz w:val="28"/>
          <w:szCs w:val="28"/>
        </w:rPr>
        <w:t>9.  Вислобоков Михаил Дмитриевич;</w:t>
      </w:r>
    </w:p>
    <w:p>
      <w:pPr>
        <w:pStyle w:val="Normal"/>
        <w:widowControl w:val="false"/>
        <w:ind w:firstLine="709"/>
        <w:rPr>
          <w:rFonts w:ascii="Arial" w:hAnsi="Arial" w:cs="Arial"/>
          <w:sz w:val="28"/>
          <w:szCs w:val="28"/>
        </w:rPr>
      </w:pPr>
      <w:r>
        <w:rPr>
          <w:rFonts w:cs="Arial" w:ascii="Arial" w:hAnsi="Arial"/>
          <w:sz w:val="28"/>
          <w:szCs w:val="28"/>
        </w:rPr>
        <w:t xml:space="preserve">10. Вислобоков Николай Васильевич; </w:t>
      </w:r>
    </w:p>
    <w:p>
      <w:pPr>
        <w:pStyle w:val="Normal"/>
        <w:widowControl w:val="false"/>
        <w:ind w:firstLine="709"/>
        <w:rPr/>
      </w:pPr>
      <w:r>
        <w:rPr>
          <w:rFonts w:cs="Arial" w:ascii="Arial" w:hAnsi="Arial"/>
          <w:sz w:val="28"/>
          <w:szCs w:val="28"/>
        </w:rPr>
        <w:t xml:space="preserve">11. Вислобоков Николай Петрович; </w:t>
      </w:r>
    </w:p>
    <w:p>
      <w:pPr>
        <w:pStyle w:val="Normal"/>
        <w:widowControl w:val="false"/>
        <w:ind w:firstLine="709"/>
        <w:rPr>
          <w:rFonts w:ascii="Arial" w:hAnsi="Arial" w:cs="Arial"/>
          <w:sz w:val="28"/>
          <w:szCs w:val="28"/>
        </w:rPr>
      </w:pPr>
      <w:r>
        <w:rPr>
          <w:rFonts w:cs="Arial" w:ascii="Arial" w:hAnsi="Arial"/>
          <w:sz w:val="28"/>
          <w:szCs w:val="28"/>
        </w:rPr>
        <w:t>12. Вислобоков Семен Максимович;</w:t>
      </w:r>
    </w:p>
    <w:p>
      <w:pPr>
        <w:pStyle w:val="Normal"/>
        <w:widowControl w:val="false"/>
        <w:ind w:firstLine="709"/>
        <w:rPr/>
      </w:pPr>
      <w:r>
        <w:rPr>
          <w:rFonts w:cs="Arial" w:ascii="Arial" w:hAnsi="Arial"/>
          <w:sz w:val="28"/>
          <w:szCs w:val="28"/>
        </w:rPr>
        <w:t xml:space="preserve">13. Вислобоков Сергей Григорьевич; </w:t>
      </w:r>
    </w:p>
    <w:p>
      <w:pPr>
        <w:pStyle w:val="Normal"/>
        <w:widowControl w:val="false"/>
        <w:ind w:firstLine="709"/>
        <w:rPr>
          <w:rFonts w:ascii="Arial" w:hAnsi="Arial" w:cs="Arial"/>
          <w:sz w:val="28"/>
          <w:szCs w:val="28"/>
        </w:rPr>
      </w:pPr>
      <w:r>
        <w:rPr>
          <w:rFonts w:cs="Arial" w:ascii="Arial" w:hAnsi="Arial"/>
          <w:sz w:val="28"/>
          <w:szCs w:val="28"/>
        </w:rPr>
        <w:t xml:space="preserve">14. Воронин Максим Никифорович; </w:t>
      </w:r>
    </w:p>
    <w:p>
      <w:pPr>
        <w:pStyle w:val="Normal"/>
        <w:widowControl w:val="false"/>
        <w:ind w:firstLine="709"/>
        <w:rPr/>
      </w:pPr>
      <w:r>
        <w:rPr>
          <w:rFonts w:cs="Arial" w:ascii="Arial" w:hAnsi="Arial"/>
          <w:sz w:val="28"/>
          <w:szCs w:val="28"/>
        </w:rPr>
        <w:t xml:space="preserve">15. Дудышев Дмитрий Васильевич; </w:t>
      </w:r>
    </w:p>
    <w:p>
      <w:pPr>
        <w:pStyle w:val="Normal"/>
        <w:widowControl w:val="false"/>
        <w:ind w:firstLine="709"/>
        <w:rPr>
          <w:rFonts w:ascii="Arial" w:hAnsi="Arial" w:cs="Arial"/>
          <w:sz w:val="28"/>
          <w:szCs w:val="28"/>
        </w:rPr>
      </w:pPr>
      <w:r>
        <w:rPr>
          <w:rFonts w:cs="Arial" w:ascii="Arial" w:hAnsi="Arial"/>
          <w:sz w:val="28"/>
          <w:szCs w:val="28"/>
        </w:rPr>
        <w:t>16. Дудышев Семен Егорович;</w:t>
      </w:r>
    </w:p>
    <w:p>
      <w:pPr>
        <w:pStyle w:val="Normal"/>
        <w:widowControl w:val="false"/>
        <w:ind w:firstLine="709"/>
        <w:rPr>
          <w:rFonts w:ascii="Arial" w:hAnsi="Arial" w:cs="Arial"/>
          <w:sz w:val="28"/>
          <w:szCs w:val="28"/>
        </w:rPr>
      </w:pPr>
      <w:r>
        <w:rPr>
          <w:rFonts w:cs="Arial" w:ascii="Arial" w:hAnsi="Arial"/>
          <w:sz w:val="28"/>
          <w:szCs w:val="28"/>
        </w:rPr>
        <w:t>17. Евдокимов Никита Иванович;</w:t>
      </w:r>
    </w:p>
    <w:p>
      <w:pPr>
        <w:pStyle w:val="Normal"/>
        <w:widowControl w:val="false"/>
        <w:ind w:firstLine="709"/>
        <w:rPr>
          <w:rFonts w:ascii="Arial" w:hAnsi="Arial" w:cs="Arial"/>
          <w:sz w:val="28"/>
          <w:szCs w:val="28"/>
        </w:rPr>
      </w:pPr>
      <w:r>
        <w:rPr>
          <w:rFonts w:cs="Arial" w:ascii="Arial" w:hAnsi="Arial"/>
          <w:sz w:val="28"/>
          <w:szCs w:val="28"/>
        </w:rPr>
        <w:t>18. Ирков Егор Иванович;</w:t>
      </w:r>
    </w:p>
    <w:p>
      <w:pPr>
        <w:pStyle w:val="Normal"/>
        <w:widowControl w:val="false"/>
        <w:ind w:firstLine="709"/>
        <w:rPr>
          <w:rFonts w:ascii="Arial" w:hAnsi="Arial" w:cs="Arial"/>
          <w:sz w:val="28"/>
          <w:szCs w:val="28"/>
        </w:rPr>
      </w:pPr>
      <w:r>
        <w:rPr>
          <w:rFonts w:cs="Arial" w:ascii="Arial" w:hAnsi="Arial"/>
          <w:sz w:val="28"/>
          <w:szCs w:val="28"/>
        </w:rPr>
        <w:t>19. Козадаев Егор Прокофьевич;</w:t>
      </w:r>
    </w:p>
    <w:p>
      <w:pPr>
        <w:pStyle w:val="Normal"/>
        <w:widowControl w:val="false"/>
        <w:ind w:firstLine="709"/>
        <w:rPr>
          <w:rFonts w:ascii="Arial" w:hAnsi="Arial" w:cs="Arial"/>
          <w:sz w:val="28"/>
          <w:szCs w:val="28"/>
        </w:rPr>
      </w:pPr>
      <w:r>
        <w:rPr>
          <w:rFonts w:cs="Arial" w:ascii="Arial" w:hAnsi="Arial"/>
          <w:sz w:val="28"/>
          <w:szCs w:val="28"/>
        </w:rPr>
        <w:t>20. Козадаев Семен Александрович;</w:t>
      </w:r>
    </w:p>
    <w:p>
      <w:pPr>
        <w:pStyle w:val="Normal"/>
        <w:widowControl w:val="false"/>
        <w:ind w:firstLine="709"/>
        <w:rPr/>
      </w:pPr>
      <w:r>
        <w:rPr>
          <w:rFonts w:cs="Arial" w:ascii="Arial" w:hAnsi="Arial"/>
          <w:sz w:val="28"/>
          <w:szCs w:val="28"/>
        </w:rPr>
        <w:t xml:space="preserve">21. Кочетов Сергей Степанович; </w:t>
      </w:r>
    </w:p>
    <w:p>
      <w:pPr>
        <w:pStyle w:val="Normal"/>
        <w:widowControl w:val="false"/>
        <w:ind w:firstLine="709"/>
        <w:rPr/>
      </w:pPr>
      <w:r>
        <w:rPr>
          <w:rFonts w:cs="Arial" w:ascii="Arial" w:hAnsi="Arial"/>
          <w:sz w:val="28"/>
          <w:szCs w:val="28"/>
        </w:rPr>
        <w:t>22. Перепелкин Федор Егорович;</w:t>
      </w:r>
    </w:p>
    <w:p>
      <w:pPr>
        <w:pStyle w:val="Normal"/>
        <w:widowControl w:val="false"/>
        <w:ind w:firstLine="709"/>
        <w:rPr/>
      </w:pPr>
      <w:r>
        <w:rPr>
          <w:rFonts w:cs="Arial" w:ascii="Arial" w:hAnsi="Arial"/>
          <w:sz w:val="28"/>
          <w:szCs w:val="28"/>
        </w:rPr>
        <w:t xml:space="preserve">23. Сертаков Алексей Петрович; </w:t>
      </w:r>
    </w:p>
    <w:p>
      <w:pPr>
        <w:pStyle w:val="Normal"/>
        <w:widowControl w:val="false"/>
        <w:ind w:firstLine="709"/>
        <w:rPr>
          <w:rFonts w:ascii="Arial" w:hAnsi="Arial" w:cs="Arial"/>
          <w:sz w:val="28"/>
          <w:szCs w:val="28"/>
        </w:rPr>
      </w:pPr>
      <w:r>
        <w:rPr>
          <w:rFonts w:cs="Arial" w:ascii="Arial" w:hAnsi="Arial"/>
          <w:sz w:val="28"/>
          <w:szCs w:val="28"/>
        </w:rPr>
        <w:t xml:space="preserve">24. Сухов Василий Федорович; </w:t>
      </w:r>
    </w:p>
    <w:p>
      <w:pPr>
        <w:pStyle w:val="Normal"/>
        <w:widowControl w:val="false"/>
        <w:ind w:firstLine="709"/>
        <w:rPr>
          <w:rFonts w:ascii="Arial" w:hAnsi="Arial" w:cs="Arial"/>
          <w:sz w:val="28"/>
          <w:szCs w:val="28"/>
        </w:rPr>
      </w:pPr>
      <w:r>
        <w:rPr>
          <w:rFonts w:cs="Arial" w:ascii="Arial" w:hAnsi="Arial"/>
          <w:sz w:val="28"/>
          <w:szCs w:val="28"/>
        </w:rPr>
        <w:t xml:space="preserve">25. Тафинцев Егор Иванович; </w:t>
      </w:r>
    </w:p>
    <w:p>
      <w:pPr>
        <w:pStyle w:val="Normal"/>
        <w:widowControl w:val="false"/>
        <w:ind w:firstLine="709"/>
        <w:rPr>
          <w:rFonts w:ascii="Arial" w:hAnsi="Arial" w:cs="Arial"/>
          <w:sz w:val="28"/>
          <w:szCs w:val="28"/>
        </w:rPr>
      </w:pPr>
      <w:r>
        <w:rPr>
          <w:rFonts w:cs="Arial" w:ascii="Arial" w:hAnsi="Arial"/>
          <w:sz w:val="28"/>
          <w:szCs w:val="28"/>
        </w:rPr>
        <w:t>26. Тафинцев Тихон Илларионович;</w:t>
      </w:r>
    </w:p>
    <w:p>
      <w:pPr>
        <w:pStyle w:val="Normal"/>
        <w:widowControl w:val="false"/>
        <w:ind w:firstLine="709"/>
        <w:rPr>
          <w:rFonts w:ascii="Arial" w:hAnsi="Arial" w:cs="Arial"/>
          <w:sz w:val="28"/>
          <w:szCs w:val="28"/>
        </w:rPr>
      </w:pPr>
      <w:r>
        <w:rPr>
          <w:rFonts w:cs="Arial" w:ascii="Arial" w:hAnsi="Arial"/>
          <w:sz w:val="28"/>
          <w:szCs w:val="28"/>
        </w:rPr>
        <w:t>27. Чичканов Николай Карпович;</w:t>
      </w:r>
    </w:p>
    <w:p>
      <w:pPr>
        <w:pStyle w:val="Normal"/>
        <w:widowControl w:val="false"/>
        <w:ind w:firstLine="709"/>
        <w:rPr>
          <w:rFonts w:ascii="Arial" w:hAnsi="Arial" w:cs="Arial"/>
          <w:sz w:val="28"/>
          <w:szCs w:val="28"/>
        </w:rPr>
      </w:pPr>
      <w:r>
        <w:rPr>
          <w:rFonts w:cs="Arial" w:ascii="Arial" w:hAnsi="Arial"/>
          <w:sz w:val="28"/>
          <w:szCs w:val="28"/>
        </w:rPr>
        <w:t>28. Шишов Дмитрий Степанович.</w:t>
      </w:r>
    </w:p>
    <w:p>
      <w:pPr>
        <w:pStyle w:val="Normal"/>
        <w:widowControl w:val="false"/>
        <w:ind w:firstLine="709"/>
        <w:jc w:val="both"/>
        <w:rPr/>
      </w:pPr>
      <w:r>
        <w:rPr>
          <w:rFonts w:cs="Arial" w:ascii="Arial" w:hAnsi="Arial"/>
          <w:sz w:val="28"/>
          <w:szCs w:val="28"/>
        </w:rPr>
        <w:t>Не исключено, что  и Кокорев Роман Григорьевич был в плену, но достоверных архивных документов о том, что именно уроженец села Верхоценье указан в найденных нами списках военнопленных, обнаружить не удалось.</w:t>
      </w:r>
    </w:p>
    <w:p>
      <w:pPr>
        <w:pStyle w:val="Normal"/>
        <w:widowControl w:val="false"/>
        <w:ind w:firstLine="709"/>
        <w:jc w:val="both"/>
        <w:rPr>
          <w:rFonts w:ascii="Arial" w:hAnsi="Arial" w:cs="Arial"/>
          <w:sz w:val="28"/>
          <w:szCs w:val="28"/>
        </w:rPr>
      </w:pPr>
      <w:r>
        <w:rPr>
          <w:rFonts w:cs="Arial" w:ascii="Arial" w:hAnsi="Arial"/>
          <w:sz w:val="28"/>
          <w:szCs w:val="28"/>
        </w:rPr>
        <w:t>Из этого списка, включающего 28 фамилий, нам известно, что 20 –  умерли от голода и болезней в стационарных лагерях для военнопленных, 1 – по сообщениям товарищей погиб в плену (Кочетов Сергей Степанович - никаких подробностей о его судьбе установить не удалось), 2  – были расстреляны в плену. Четверо  – были освобожден из плена, прошли проверку и были направлены в войска. В последующем двое из них погибли,  еще о двоих архивных данных о том, что они погибли или пропали без вести, не обнаружено. Один человек (Вислобоков Егор Петрович) стал в плену инвалидом, но архивных данных о его смерти не обнаружено.</w:t>
      </w:r>
    </w:p>
    <w:p>
      <w:pPr>
        <w:pStyle w:val="Normal"/>
        <w:widowControl w:val="false"/>
        <w:ind w:firstLine="709"/>
        <w:jc w:val="both"/>
        <w:rPr/>
      </w:pPr>
      <w:r>
        <w:rPr>
          <w:rFonts w:cs="Arial" w:ascii="Arial" w:hAnsi="Arial"/>
          <w:sz w:val="28"/>
          <w:szCs w:val="28"/>
        </w:rPr>
        <w:t xml:space="preserve">Например, со слов очевидцев установлено, что Вислобоков Афанасий Степанович  в начале января 1942 года был ранен и шел в тыл. В селе Россошное Краснозоринского района Орловской области он был захвачен отступающими немцами и расстрелян.  </w:t>
      </w:r>
    </w:p>
    <w:p>
      <w:pPr>
        <w:pStyle w:val="Normal"/>
        <w:widowControl w:val="false"/>
        <w:ind w:firstLine="709"/>
        <w:jc w:val="both"/>
        <w:rPr>
          <w:rFonts w:ascii="Arial" w:hAnsi="Arial" w:cs="Arial"/>
          <w:sz w:val="28"/>
          <w:szCs w:val="28"/>
        </w:rPr>
      </w:pPr>
      <w:r>
        <w:rPr>
          <w:rFonts w:cs="Arial" w:ascii="Arial" w:hAnsi="Arial"/>
          <w:sz w:val="28"/>
          <w:szCs w:val="28"/>
        </w:rPr>
        <w:t>Вислобоков Николай Васильевич был расстрелян в лагере для военнопленных в  польском городе Демблин 2 октября 1941 года в 3-00. Этот факт зафиксирован в немецких архивных документах.</w:t>
      </w:r>
    </w:p>
    <w:p>
      <w:pPr>
        <w:pStyle w:val="Normal"/>
        <w:widowControl w:val="false"/>
        <w:ind w:firstLine="709"/>
        <w:jc w:val="both"/>
        <w:rPr>
          <w:rFonts w:ascii="Arial" w:hAnsi="Arial" w:cs="Arial"/>
          <w:sz w:val="28"/>
          <w:szCs w:val="28"/>
        </w:rPr>
      </w:pPr>
      <w:r>
        <w:rPr>
          <w:rFonts w:cs="Arial" w:ascii="Arial" w:hAnsi="Arial"/>
          <w:sz w:val="28"/>
          <w:szCs w:val="28"/>
        </w:rPr>
        <w:t xml:space="preserve">Четыре человека были освобождены из плена. Двое из них после освобождения продолжили воевать и погибли. Так, Вислобоков Николай Петрович попал в плен 12 июня 1942 года, в 1944 году был освобожден из плена и 4 сентября 1944 был направлен на фронт. Погиб в бою 12 ноября 1944 года на территории Калининградской области.  </w:t>
      </w:r>
    </w:p>
    <w:p>
      <w:pPr>
        <w:pStyle w:val="Normal"/>
        <w:widowControl w:val="false"/>
        <w:ind w:firstLine="709"/>
        <w:jc w:val="both"/>
        <w:rPr>
          <w:rFonts w:ascii="Arial" w:hAnsi="Arial" w:cs="Arial"/>
          <w:sz w:val="28"/>
          <w:szCs w:val="28"/>
        </w:rPr>
      </w:pPr>
      <w:r>
        <w:rPr>
          <w:rFonts w:cs="Arial" w:ascii="Arial" w:hAnsi="Arial"/>
          <w:sz w:val="28"/>
          <w:szCs w:val="28"/>
        </w:rPr>
        <w:t>Дудышев Дмитрий Васильевич был в плену с 15 июня 1942 года по 27 июня 1944 года. После освобождения из плена воевал, погиб в бою на территории Польши 15 января 1945 года.</w:t>
      </w:r>
    </w:p>
    <w:p>
      <w:pPr>
        <w:pStyle w:val="Normal"/>
        <w:widowControl w:val="false"/>
        <w:ind w:firstLine="709"/>
        <w:jc w:val="both"/>
        <w:rPr>
          <w:rFonts w:ascii="Arial" w:hAnsi="Arial" w:cs="Arial"/>
          <w:sz w:val="28"/>
          <w:szCs w:val="28"/>
        </w:rPr>
      </w:pPr>
      <w:r>
        <w:rPr>
          <w:rFonts w:cs="Arial" w:ascii="Arial" w:hAnsi="Arial"/>
          <w:sz w:val="28"/>
          <w:szCs w:val="28"/>
        </w:rPr>
        <w:t>Еще двое бывших военнопленных (Вислобоков Михаил Дмитриевич и Перепелкин Федор Егорович) прошли проверку после освобождения из плена и были направлены в войска. Дальнейшая их судьба не известна. Не исключено, что остались в живых.  Так, Перепелкин Ф.Е. был в плену в 1942-1944 гг., направлен в войска 15 мая 1944 года. Официально признавался пропавшим без вести и 11 августа 1942 года  и 15 мая 1944 года.  Вислобоков М.Д. попал в плен 28 июня 1942 года, освобожден из плена в апреле 1945 года. В конце мая - начале июня 1945 года  был жив.</w:t>
      </w:r>
    </w:p>
    <w:p>
      <w:pPr>
        <w:pStyle w:val="Normal"/>
        <w:widowControl w:val="false"/>
        <w:ind w:firstLine="709"/>
        <w:jc w:val="both"/>
        <w:rPr/>
      </w:pPr>
      <w:r>
        <w:rPr>
          <w:rFonts w:cs="Arial" w:ascii="Arial" w:hAnsi="Arial"/>
          <w:sz w:val="28"/>
          <w:szCs w:val="28"/>
        </w:rPr>
        <w:t>Не исключено, что остался в живых и Вислобоков Егор Петрович, который родился 23 октября 1903 года.  Призван в армию 26 августа 1941 года. Попал в плен 5 июля 1942 года.  В августе 1942 года он обращался за медицинской помощью в лагере для военнопленных, который находился на окраине города Минск, в связи с ампутацией или последствиями ампутации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пальцев левой верхней конечности». В электронных поисковых системах эта информация трактуется как то, что он погиб в плену. Это не так. Речь идет только об обращении Вислобокова Е.П. за медицинской помощью. Дальнейшая его судьба не известна.</w:t>
      </w:r>
    </w:p>
    <w:p>
      <w:pPr>
        <w:pStyle w:val="Normal"/>
        <w:widowControl w:val="false"/>
        <w:ind w:firstLine="709"/>
        <w:jc w:val="both"/>
        <w:rPr>
          <w:rFonts w:ascii="Arial" w:hAnsi="Arial" w:cs="Arial"/>
          <w:sz w:val="28"/>
          <w:szCs w:val="28"/>
        </w:rPr>
      </w:pPr>
      <w:r>
        <w:rPr>
          <w:rFonts w:cs="Arial" w:ascii="Arial" w:hAnsi="Arial"/>
          <w:sz w:val="28"/>
          <w:szCs w:val="28"/>
        </w:rPr>
        <w:t xml:space="preserve">Из 21-го верхоценца, умершего от ран и болезней  в плену, 19  человек скончались в стационарных лагерях для военнопленных сержантов и рядовых  </w:t>
      </w:r>
      <w:r>
        <w:rPr>
          <w:rFonts w:cs="Arial" w:ascii="Arial" w:hAnsi="Arial"/>
          <w:sz w:val="28"/>
          <w:szCs w:val="28"/>
          <w:lang w:val="en-US"/>
        </w:rPr>
        <w:t>Stammlager</w:t>
      </w:r>
      <w:r>
        <w:rPr>
          <w:rFonts w:cs="Arial" w:ascii="Arial" w:hAnsi="Arial"/>
          <w:sz w:val="28"/>
          <w:szCs w:val="28"/>
        </w:rPr>
        <w:t xml:space="preserve"> -  шталагах, которые находились (по современному государственному делению) на территории Австрии, Белоруссии, Украины, Польши и Германии. Один человек (Вислобоков Сергей Григорьевич) умер в концлагере Освенцим (Аушвитц). Концлагерь -  это особенная форма лагерей для военнопленных, которые не случайно назывались лагерями смерти. Концлагеря были подведомственны Главному административно-хозяйственному управлению СС. С другой стороны, достоверно известно, что Бударин Сергей Иванович умер в Гросс-лазарете «Славута». В военно-мемуарной и научно-популярной литературе этот лагерь очень часто называют концентрационным, но формально это не так. В 1943 году, когда в нем умер Бударин С.Г., это был шталаг 357.</w:t>
      </w:r>
    </w:p>
    <w:p>
      <w:pPr>
        <w:pStyle w:val="Normal"/>
        <w:widowControl w:val="false"/>
        <w:ind w:firstLine="709"/>
        <w:jc w:val="both"/>
        <w:rPr>
          <w:rFonts w:ascii="Arial" w:hAnsi="Arial" w:cs="Arial"/>
          <w:sz w:val="28"/>
          <w:szCs w:val="28"/>
        </w:rPr>
      </w:pPr>
      <w:r>
        <w:rPr>
          <w:rFonts w:cs="Arial" w:ascii="Arial" w:hAnsi="Arial"/>
          <w:sz w:val="28"/>
          <w:szCs w:val="28"/>
        </w:rPr>
        <w:t xml:space="preserve">На большинство из указанной категории военнопленных-верхоценцев  найдены немецкие трофейные личные (персональные) карточки, в которых указаны их фамилия, имя, имя отца, девичья фамилия матери, точная дата рождения и место рождения, название и номер лагеря, лагерный номер военнопленного. Отмечена дата и место пленения, место службы, воинское звание, гражданская профессия. Имеется отпечаток указательного пальца правой руки, иногда вклеена фотография. Зафиксирован  рост, цвет волос, особые приметы, состояние здоровья, фамилия и адрес близкого родственника. Приводятся  данные о прививках и нахождении в медицинских учреждениях. Зарегистрированы перемещения из лагеря в лагерь, нахождение в рабочих командах. Указаны даты смерти и место погребения, иногда причина смерти. К сожалению, рукописный немецкий текст не всегда поддается расшифровке и переводу. </w:t>
      </w:r>
    </w:p>
    <w:p>
      <w:pPr>
        <w:pStyle w:val="Normal"/>
        <w:widowControl w:val="false"/>
        <w:ind w:firstLine="709"/>
        <w:jc w:val="both"/>
        <w:rPr/>
      </w:pPr>
      <w:r>
        <w:rPr>
          <w:rFonts w:cs="Arial" w:ascii="Arial" w:hAnsi="Arial"/>
          <w:sz w:val="28"/>
          <w:szCs w:val="28"/>
        </w:rPr>
        <w:t>Вся полученная из этих карточек информация  приводится в разделах,  посвященных  каждому конкретному военнопленному - верхоценцу.  При этом указаны случаи, когда земляки находились в одном и том же лагере, были  однополчанами на фронте до пленения или были похоронены  на одном и том же кладбище военнопленных.</w:t>
      </w:r>
    </w:p>
    <w:p>
      <w:pPr>
        <w:pStyle w:val="Normal"/>
        <w:widowControl w:val="false"/>
        <w:ind w:firstLine="709"/>
        <w:jc w:val="both"/>
        <w:rPr>
          <w:rFonts w:ascii="Arial" w:hAnsi="Arial" w:cs="Arial"/>
          <w:sz w:val="28"/>
          <w:szCs w:val="28"/>
        </w:rPr>
      </w:pPr>
      <w:r>
        <w:rPr>
          <w:rFonts w:cs="Arial" w:ascii="Arial" w:hAnsi="Arial"/>
          <w:sz w:val="28"/>
          <w:szCs w:val="28"/>
        </w:rPr>
        <w:t xml:space="preserve">Например,  Сертаков Алексей Петрович попал в плен 1 июля 1942 года в районе города Ростов. До 30 октября 1942 года находился в шталаге 318,  30 октября 1942 года переведен в шталаг </w:t>
      </w:r>
      <w:r>
        <w:rPr>
          <w:rFonts w:cs="Arial" w:ascii="Arial" w:hAnsi="Arial"/>
          <w:sz w:val="28"/>
          <w:szCs w:val="28"/>
          <w:lang w:val="en-US"/>
        </w:rPr>
        <w:t>VIII</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где был зачислен в рабочую команду </w:t>
      </w:r>
      <w:r>
        <w:rPr>
          <w:rFonts w:cs="Arial" w:ascii="Arial" w:hAnsi="Arial"/>
          <w:sz w:val="28"/>
          <w:szCs w:val="28"/>
          <w:lang w:val="en-US"/>
        </w:rPr>
        <w:t>Kdo</w:t>
      </w:r>
      <w:r>
        <w:rPr>
          <w:rFonts w:cs="Arial" w:ascii="Arial" w:hAnsi="Arial"/>
          <w:sz w:val="28"/>
          <w:szCs w:val="28"/>
        </w:rPr>
        <w:t xml:space="preserve"> 27 </w:t>
      </w:r>
      <w:r>
        <w:rPr>
          <w:rFonts w:cs="Arial" w:ascii="Arial" w:hAnsi="Arial"/>
          <w:sz w:val="28"/>
          <w:szCs w:val="28"/>
          <w:lang w:val="en-US"/>
        </w:rPr>
        <w:t>B</w:t>
      </w:r>
      <w:r>
        <w:rPr>
          <w:rFonts w:cs="Arial" w:ascii="Arial" w:hAnsi="Arial"/>
          <w:sz w:val="28"/>
          <w:szCs w:val="28"/>
        </w:rPr>
        <w:t xml:space="preserve"> </w:t>
      </w:r>
      <w:r>
        <w:rPr>
          <w:rFonts w:cs="Arial" w:ascii="Arial" w:hAnsi="Arial"/>
          <w:sz w:val="28"/>
          <w:szCs w:val="28"/>
          <w:lang w:val="en-US"/>
        </w:rPr>
        <w:t>Fridenshutte</w:t>
      </w:r>
      <w:r>
        <w:rPr>
          <w:rFonts w:cs="Arial" w:ascii="Arial" w:hAnsi="Arial"/>
          <w:sz w:val="28"/>
          <w:szCs w:val="28"/>
        </w:rPr>
        <w:t xml:space="preserve">. С 18 по 23 декабря 1942 года он находился в лазарете шталага 318, с 10 марта 1943 года - в лазарете шталага </w:t>
      </w:r>
      <w:r>
        <w:rPr>
          <w:rFonts w:cs="Arial" w:ascii="Arial" w:hAnsi="Arial"/>
          <w:sz w:val="28"/>
          <w:szCs w:val="28"/>
          <w:lang w:val="en-US"/>
        </w:rPr>
        <w:t>IV</w:t>
      </w:r>
      <w:r>
        <w:rPr>
          <w:rFonts w:cs="Arial" w:ascii="Arial" w:hAnsi="Arial"/>
          <w:sz w:val="28"/>
          <w:szCs w:val="28"/>
        </w:rPr>
        <w:t xml:space="preserve"> В Цайтхан.  </w:t>
      </w:r>
    </w:p>
    <w:p>
      <w:pPr>
        <w:pStyle w:val="Normal"/>
        <w:widowControl w:val="false"/>
        <w:ind w:firstLine="709"/>
        <w:jc w:val="both"/>
        <w:rPr/>
      </w:pPr>
      <w:r>
        <w:rPr>
          <w:rFonts w:cs="Arial" w:ascii="Arial" w:hAnsi="Arial"/>
          <w:sz w:val="28"/>
          <w:szCs w:val="28"/>
        </w:rPr>
        <w:t xml:space="preserve">В этот же лазарет шталага </w:t>
      </w:r>
      <w:r>
        <w:rPr>
          <w:rFonts w:cs="Arial" w:ascii="Arial" w:hAnsi="Arial"/>
          <w:sz w:val="28"/>
          <w:szCs w:val="28"/>
          <w:lang w:val="en-US"/>
        </w:rPr>
        <w:t>IV</w:t>
      </w:r>
      <w:r>
        <w:rPr>
          <w:rFonts w:cs="Arial" w:ascii="Arial" w:hAnsi="Arial"/>
          <w:sz w:val="28"/>
          <w:szCs w:val="28"/>
        </w:rPr>
        <w:t xml:space="preserve"> В Цайтхан 11 мая 1943 года поступает его земляк - Тафинцев Тихон Илларионович. Умерли они в один день – 24 сентября 1943 года, 25 сентября 1943 года  оба были похоронены  в одной могиле на  кладбище Флюр (Флур) Крайцнитц (Flur Krajnitz). В этом же лагере 13 января 1942 года умер еще один уроженец села Верхоценье - Баклыков  Борис Павлович, но он был похоронен на соседнем кладбище для русских военнопленных. Сейчас на месте этого лагеря создан мемориал Эренхайн Цайтхайн. Он находится  в Германии, примерно в 40 км северо-западнее города Дрезден.</w:t>
      </w:r>
    </w:p>
    <w:p>
      <w:pPr>
        <w:pStyle w:val="Normal"/>
        <w:widowControl w:val="false"/>
        <w:ind w:firstLine="709"/>
        <w:jc w:val="both"/>
        <w:rPr/>
      </w:pPr>
      <w:r>
        <w:rPr>
          <w:rFonts w:cs="Arial" w:ascii="Arial" w:hAnsi="Arial"/>
          <w:sz w:val="28"/>
          <w:szCs w:val="28"/>
        </w:rPr>
        <w:t xml:space="preserve">25 октября 1941 года из города Минск в шталаг </w:t>
      </w:r>
      <w:r>
        <w:rPr>
          <w:rFonts w:cs="Arial" w:ascii="Arial" w:hAnsi="Arial"/>
          <w:sz w:val="28"/>
          <w:szCs w:val="28"/>
          <w:lang w:val="en-US"/>
        </w:rPr>
        <w:t>XI</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321), который находился поблизости от немецкого города Фаллингбостель (55 км севернее Ганновера), поступила партия военнопленных. Среди них были  верхоценцы Сухов Василий Федорович  и Воронин Максим Никифорович. Без сомнения, земляки поддерживали отношения между собой, даже регистрационные номера у них очень близкие: у Воронина М.Н. - № </w:t>
      </w:r>
      <w:r>
        <w:rPr>
          <w:rFonts w:cs="Arial" w:ascii="Arial" w:hAnsi="Arial"/>
          <w:color w:val="000000"/>
          <w:sz w:val="28"/>
          <w:szCs w:val="28"/>
        </w:rPr>
        <w:t>21026, а у Сухова В.Ф. - №21033.</w:t>
      </w:r>
    </w:p>
    <w:p>
      <w:pPr>
        <w:pStyle w:val="Normal"/>
        <w:widowControl w:val="false"/>
        <w:ind w:firstLine="709"/>
        <w:jc w:val="both"/>
        <w:rPr>
          <w:rFonts w:ascii="Arial" w:hAnsi="Arial" w:cs="Arial"/>
          <w:sz w:val="28"/>
          <w:szCs w:val="28"/>
        </w:rPr>
      </w:pPr>
      <w:r>
        <w:rPr>
          <w:rFonts w:cs="Arial" w:ascii="Arial" w:hAnsi="Arial"/>
          <w:color w:val="000000"/>
          <w:sz w:val="28"/>
          <w:szCs w:val="28"/>
        </w:rPr>
        <w:t xml:space="preserve">В ноябре 1941 года в </w:t>
      </w:r>
      <w:r>
        <w:rPr>
          <w:rFonts w:cs="Arial" w:ascii="Arial" w:hAnsi="Arial"/>
          <w:sz w:val="28"/>
          <w:szCs w:val="28"/>
        </w:rPr>
        <w:t xml:space="preserve">шталаге </w:t>
      </w:r>
      <w:r>
        <w:rPr>
          <w:rFonts w:cs="Arial" w:ascii="Arial" w:hAnsi="Arial"/>
          <w:sz w:val="28"/>
          <w:szCs w:val="28"/>
          <w:lang w:val="en-US"/>
        </w:rPr>
        <w:t>XI</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321)</w:t>
      </w:r>
      <w:r>
        <w:rPr>
          <w:rFonts w:cs="Arial" w:ascii="Arial" w:hAnsi="Arial"/>
          <w:color w:val="000000"/>
          <w:sz w:val="28"/>
          <w:szCs w:val="28"/>
        </w:rPr>
        <w:t xml:space="preserve"> начинается эпидемия сыпного тифа. В результате 12 000 военнопленных умерли от голода, холода и болезней. Одним из умерших был </w:t>
      </w:r>
      <w:r>
        <w:rPr>
          <w:rFonts w:cs="Arial" w:ascii="Arial" w:hAnsi="Arial"/>
          <w:sz w:val="28"/>
          <w:szCs w:val="28"/>
        </w:rPr>
        <w:t xml:space="preserve">Сухов Василий Федорович, который скончался 29 декабря 1941 года. В мае 1942 года там же умер и Воронин Максим Никифорович. Оба похоронены на одном и том же кладбище военнопленных. </w:t>
      </w:r>
    </w:p>
    <w:p>
      <w:pPr>
        <w:pStyle w:val="Normal"/>
        <w:widowControl w:val="false"/>
        <w:ind w:firstLine="709"/>
        <w:jc w:val="both"/>
        <w:rPr/>
      </w:pPr>
      <w:r>
        <w:rPr>
          <w:rFonts w:cs="Arial" w:ascii="Arial" w:hAnsi="Arial"/>
          <w:sz w:val="28"/>
          <w:szCs w:val="28"/>
        </w:rPr>
        <w:t>Как уже отмечалось выше, из 366 воинов-верхоценцев, указанных в этой книге, были убиты в бою, умерли от ран и болезней, погибли от голода, болезней или были расстреляны в плену 160 (108+29+23 = 160) человек.  Напомним, что до нашего исследования, из данных, приведенных в Книгах Памяти, было известно 118 упоминаний о местах погребения погибших. Однако, как правило, приводились данные только о месте первоначального захоронения погибшего. При этом указывалась административно-территориальная принадлежность населенных пунктов по состоянию на момент захоронения погибшего.</w:t>
      </w:r>
    </w:p>
    <w:p>
      <w:pPr>
        <w:pStyle w:val="Normal"/>
        <w:widowControl w:val="false"/>
        <w:ind w:firstLine="709"/>
        <w:jc w:val="both"/>
        <w:rPr/>
      </w:pPr>
      <w:r>
        <w:rPr>
          <w:rFonts w:cs="Arial" w:ascii="Arial" w:hAnsi="Arial"/>
          <w:sz w:val="28"/>
          <w:szCs w:val="28"/>
        </w:rPr>
        <w:t xml:space="preserve">Эта информация, основанная на данных о первоначальном захоронении погибших, больше вводит в заблуждение, чем позволяет установить нынешнее место захоронения погибшего. Так, из указанных 118 мест с очень большой долей вероятности можно идентифицировать только 37  населенных пунктов (31,4%), в том числе   абсолютно точно идентифицируются лишь 22 населенных пункта (18,6%).  </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В отношении остальных 81-го населенного пункта достоверно установлено, что или они указаны ошибочно (например, Сталинская область перепутана со Сталинградской), или они давно не существуют, или за прошедшие годы указанная территория отошла к другому государству, или упоминающаяся местность носит совершенно иное название. Например, в послевоенный период были переименованы все населенные пункты, имевшие татарские названия в Крыму, немецкие названия на юге Украины и на территории Калининградской области (бывшая северная часть Восточной Пруссии).  В 1945 году   восточные границы Германии были перенесены на запад, что сократило ее территорию на 25%. Большая часть территорий, отторгнутых от Германии, вошла в состав Польши, поэтому немецкие названия населенных пунктов были заменены на польские. Даже во время Великой Отечественной войны происходили очень большие территориально-административные изменения, связанные с разукрупнением некоторых областей и созданием новых. Так, в 1944 году были образованы Новгородская, Псковская, Калужская, Херсонская и др. области. Причем образование новых областей шло, как правило, после их освобождения от оккупации, поэтому в донесениях о потерях населенный пункт указывался в соответствии со старым административным делением.</w:t>
      </w:r>
    </w:p>
    <w:p>
      <w:pPr>
        <w:pStyle w:val="Normal"/>
        <w:widowControl w:val="false"/>
        <w:ind w:firstLine="709"/>
        <w:jc w:val="both"/>
        <w:rPr>
          <w:rFonts w:ascii="Arial" w:hAnsi="Arial" w:cs="Arial"/>
          <w:sz w:val="28"/>
          <w:szCs w:val="28"/>
        </w:rPr>
      </w:pPr>
      <w:r>
        <w:rPr>
          <w:rFonts w:cs="Arial" w:ascii="Arial" w:hAnsi="Arial"/>
          <w:sz w:val="28"/>
          <w:szCs w:val="28"/>
        </w:rPr>
        <w:t>Но самое главное, как уже упоминалось, - в послевоенный период были проведены массовые перезахоронения погибших воинов, поэтому по данным, приведенным в Книгах Памяти, мы располагали информацией о точном месте нынешнего захоронения только 9 человек. Это означает, что в названном в Книге Памяти населенном пункте действительно в настоящее время есть воинское захоронение, а в поименном списке упокоенных действительно указано имя разыскиваемого. Еще в 8 случаях можно предположить, что погибший действительно упокоен в этом населенном пункте (например, указаны среди погребенных его однополчане), но его имя или не указано в списке погребенных, или список упокоенных недоступен.</w:t>
      </w:r>
    </w:p>
    <w:p>
      <w:pPr>
        <w:pStyle w:val="Normal"/>
        <w:widowControl w:val="false"/>
        <w:ind w:firstLine="709"/>
        <w:jc w:val="both"/>
        <w:rPr/>
      </w:pPr>
      <w:r>
        <w:rPr>
          <w:rFonts w:cs="Arial" w:ascii="Arial" w:hAnsi="Arial"/>
          <w:sz w:val="28"/>
          <w:szCs w:val="28"/>
        </w:rPr>
        <w:t xml:space="preserve">Следовательно, если пользоваться только информацией, помещенной в Книгах Памяти, то родственники только  9, в лучшем случае 17 верхоценцев (2,5%-4,6%)  могут поклониться останкам своих близких,  погибших в годы Великой Отечественной войны. </w:t>
      </w:r>
    </w:p>
    <w:p>
      <w:pPr>
        <w:pStyle w:val="Normal"/>
        <w:widowControl w:val="false"/>
        <w:ind w:firstLine="709"/>
        <w:jc w:val="both"/>
        <w:rPr>
          <w:rFonts w:ascii="Arial" w:hAnsi="Arial" w:cs="Arial"/>
          <w:sz w:val="28"/>
          <w:szCs w:val="28"/>
        </w:rPr>
      </w:pPr>
      <w:r>
        <w:rPr>
          <w:rFonts w:cs="Arial" w:ascii="Arial" w:hAnsi="Arial"/>
          <w:sz w:val="28"/>
          <w:szCs w:val="28"/>
        </w:rPr>
        <w:t xml:space="preserve">Проведенные исследования позволили существенно расширить список достоверно установленных мест погребения воинов-верхоценцев.  Нами установлены места нынешнего захоронения 79 человек: точное нахождение могилы, при этом погибший указан в списке захороненных или отмечен на мемориальных плитах.  Некоторым исключением из этого правила является отнесение в эту категорию большинства  мест захоронений верхоценцев, погибших в стационарных лагерях для военнопленных и концлагере Освенцим. </w:t>
      </w:r>
    </w:p>
    <w:p>
      <w:pPr>
        <w:pStyle w:val="Normal"/>
        <w:widowControl w:val="false"/>
        <w:ind w:firstLine="709"/>
        <w:jc w:val="both"/>
        <w:rPr>
          <w:rFonts w:ascii="Arial" w:hAnsi="Arial" w:cs="Arial"/>
          <w:sz w:val="28"/>
          <w:szCs w:val="28"/>
        </w:rPr>
      </w:pPr>
      <w:r>
        <w:rPr>
          <w:rFonts w:cs="Arial" w:ascii="Arial" w:hAnsi="Arial"/>
          <w:sz w:val="28"/>
          <w:szCs w:val="28"/>
        </w:rPr>
        <w:t>Формально на кладбищах военнопленных или нет поименных списков похороненных, или существуют только мемориальные комплексы, отмечающие место нахождения лагеря или лагерного кладбища, но то, что это достоверное место захоронения погибшего в плену военнопленного верхоценца, сомнений нет.</w:t>
      </w:r>
    </w:p>
    <w:p>
      <w:pPr>
        <w:pStyle w:val="Normal"/>
        <w:widowControl w:val="false"/>
        <w:ind w:firstLine="709"/>
        <w:jc w:val="both"/>
        <w:rPr>
          <w:rFonts w:ascii="Arial" w:hAnsi="Arial" w:cs="Arial"/>
          <w:sz w:val="28"/>
          <w:szCs w:val="28"/>
        </w:rPr>
      </w:pPr>
      <w:r>
        <w:rPr>
          <w:rFonts w:cs="Arial" w:ascii="Arial" w:hAnsi="Arial"/>
          <w:sz w:val="28"/>
          <w:szCs w:val="28"/>
        </w:rPr>
        <w:t>Например, в  концлагере Освенцим погибло не менее 1,1 млн. евреев, 150 тыс. поляков, 23 тыс. итальянцев, 25 тыс. заключенных из других стран и по различным источникам от 10 до 16 тысяч советских военнопленных. Из общего количества советских военнопленных, поступивших в лагерь Освенцим, в живых осталось от 96 до 174 человек. В различных источниках данные о погибших в Освенциме существенно отличаются, потому что нацисты уничтожили значительную часть учетных документов. Кроме того, немцы не вели учет жертв, направляемых в газовые камеры непосредственно по прибытию. Известно, что, начиная с лета 1942 года, тела погибших узников сжигались. Более того, даже останки узников, похороненных прежде, выкапывались из земли и тоже кремировались. Поэтому Освенцим – это достоверное, но символическое место захоронения Вислобокова Сергея Григорьевича.</w:t>
      </w:r>
    </w:p>
    <w:p>
      <w:pPr>
        <w:pStyle w:val="Normal"/>
        <w:widowControl w:val="false"/>
        <w:ind w:firstLine="709"/>
        <w:jc w:val="both"/>
        <w:rPr/>
      </w:pPr>
      <w:r>
        <w:rPr>
          <w:rFonts w:cs="Arial" w:ascii="Arial" w:hAnsi="Arial"/>
          <w:sz w:val="28"/>
          <w:szCs w:val="28"/>
        </w:rPr>
        <w:t>В 49 случаях получены аргументированные данные о  предполагаемом месте захоронения разыскиваемых. В число этих 49 мест отнесены и 11 захоронений воинов-верхоценцев в Польше, которые указаны по данным полковника Януша Пшимановского, переданным им еще в советские времена в  агентство печати «Новости» (АПН). Если подходить формально, то они должны быть прибавлены к тем 79 точно установленным местам погребения воинов-верхоценцев. Однако, во-первых, нам недоступны поименные списки захороненных в указанных полковником Пшимановским воинских мемориалах. При этом достоверно известно, что, как правило, абсолютное большинство погребенных в указанных им братских захоронениях числятся неизвестными.</w:t>
      </w:r>
    </w:p>
    <w:p>
      <w:pPr>
        <w:pStyle w:val="Normal"/>
        <w:widowControl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вторых, специалистам известно, что данные полковника Пшимановского, переданные в АПН, не отличаются абсолютной достоверностью. При составлении  списков захороненных советских солдат на территории Польши Пшимановский исходил из логики процесса массовых перезахоронений погибших в годы войны, который происходил в Польше в 1946-1955 годах, но не из документально подтвержденных фактов. Иными словами, если было известно место первоначального захоронения погибшего солдата, то его место нынешнего погребения указывалось Пшимановским в близлежащем крупном сборном воинском захоронении. Несомненно, в большинстве случаев так и было, но не всегда.</w:t>
      </w:r>
    </w:p>
    <w:p>
      <w:pPr>
        <w:pStyle w:val="Normal"/>
        <w:widowControl w:val="false"/>
        <w:ind w:firstLine="709"/>
        <w:jc w:val="both"/>
        <w:rPr>
          <w:rFonts w:ascii="Arial" w:hAnsi="Arial" w:cs="Arial"/>
          <w:sz w:val="28"/>
          <w:szCs w:val="28"/>
        </w:rPr>
      </w:pPr>
      <w:r>
        <w:rPr>
          <w:rFonts w:cs="Arial" w:ascii="Arial" w:hAnsi="Arial"/>
          <w:sz w:val="28"/>
          <w:szCs w:val="28"/>
        </w:rPr>
        <w:t>Поэтому, отдавая дань глубочайшего уважения ныне уже покойному (умер в 1988 году) польскому полковнику и известному писателю (он автор повести «Четыре танкиста и собака»), ветерану Великой Отечественной войны (воевал в составе польских частей, созданных в СССР)  Янушу Пшимановскому, проделавшему огромную и очень важную работу по увековечению памяти советских солдат, погибших при освобождении Польши, тем не менее, мы рассматриваем его данные о местах захоронений погибших только как предполагаемые.</w:t>
      </w:r>
    </w:p>
    <w:p>
      <w:pPr>
        <w:pStyle w:val="Normal"/>
        <w:widowControl w:val="false"/>
        <w:ind w:firstLine="709"/>
        <w:jc w:val="both"/>
        <w:rPr/>
      </w:pPr>
      <w:r>
        <w:rPr>
          <w:rFonts w:cs="Arial" w:ascii="Arial" w:hAnsi="Arial"/>
          <w:sz w:val="28"/>
          <w:szCs w:val="28"/>
        </w:rPr>
        <w:t xml:space="preserve">К числу предполагаемых отнесены места захоронений погибших верхоценцев и в тех случаях, когда достоверно установлено, что в месте первоначального захоронения погибшего в настоящее время есть братская могила или известно, в какую сборную братскую могилу проводились перезахоронения в послевоенный период, но разыскиваемый в поименных списках захороненных не указан, однако указаны его однополчане, погибшие вместе с ним, или именной список погребенных недоступен. </w:t>
      </w:r>
    </w:p>
    <w:p>
      <w:pPr>
        <w:pStyle w:val="Normal"/>
        <w:widowControl w:val="false"/>
        <w:ind w:firstLine="709"/>
        <w:jc w:val="both"/>
        <w:rPr/>
      </w:pPr>
      <w:r>
        <w:rPr>
          <w:rFonts w:cs="Arial" w:ascii="Arial" w:hAnsi="Arial"/>
          <w:sz w:val="28"/>
          <w:szCs w:val="28"/>
        </w:rPr>
        <w:t xml:space="preserve">Например, из  архивных документов известно, что  Головлев Николай Семенович погиб в бою 24 августа 1942 года. Место первоначального захоронения: «Сталинградская обл., Илловский р-н, д. Паньшино, 2 км вост., у дороги». Речь идет о хуторе Паньшино ныне Городищенского района Волгоградской области. В настоящее время в этом населенном пункте имеется братская могила, созданная в 1953 году. В списках похороненных Головлева Н.С. нет, но указаны двое его однополчан, которые в 1942 году были похоронены с ним в одной могиле. </w:t>
      </w:r>
    </w:p>
    <w:p>
      <w:pPr>
        <w:pStyle w:val="Normal"/>
        <w:widowControl w:val="false"/>
        <w:ind w:firstLine="709"/>
        <w:jc w:val="both"/>
        <w:rPr>
          <w:rFonts w:ascii="Arial" w:hAnsi="Arial" w:cs="Arial"/>
          <w:sz w:val="28"/>
          <w:szCs w:val="28"/>
        </w:rPr>
      </w:pPr>
      <w:r>
        <w:rPr>
          <w:rFonts w:cs="Arial" w:ascii="Arial" w:hAnsi="Arial"/>
          <w:sz w:val="28"/>
          <w:szCs w:val="28"/>
        </w:rPr>
        <w:t>К сожалению, в число предполагаемых отнесено большинство мест захоронений воинов-верхоценцев на территории Украины и Прибалтийских государств. В начале 1990-х годов, когда проводилась массовая регистрация  братских могил на территории бывшего СССР, эти государства не представили соответствующую информация в военно-мемориальный центр (ВМЦ) Министерства обороны России. Необходимо подчеркнуть, что сейчас такая работа проводится, и есть надежда, что в недалеком будущем поименные списки похороненных на Украине и на территории Прибалтийских государств будут доступны. В тексте книги указаны адреса Интернет-сайтов, на которых в ближайшее время возможна публикация этой информации.</w:t>
      </w:r>
    </w:p>
    <w:p>
      <w:pPr>
        <w:pStyle w:val="Normal"/>
        <w:widowControl w:val="false"/>
        <w:ind w:firstLine="709"/>
        <w:jc w:val="both"/>
        <w:rPr>
          <w:rFonts w:ascii="Arial" w:hAnsi="Arial" w:cs="Arial"/>
          <w:sz w:val="28"/>
          <w:szCs w:val="28"/>
        </w:rPr>
      </w:pPr>
      <w:r>
        <w:rPr>
          <w:rFonts w:cs="Arial" w:ascii="Arial" w:hAnsi="Arial"/>
          <w:sz w:val="28"/>
          <w:szCs w:val="28"/>
        </w:rPr>
        <w:t xml:space="preserve">Пока же мы были вынуждены указывать предполагаемые места нынешних захоронений разыскиваемых, ориентируясь только на достоверные источники о том, что в населенном пункте, где они погибли, действительно в настоящее время есть братские могилы. </w:t>
      </w:r>
    </w:p>
    <w:p>
      <w:pPr>
        <w:pStyle w:val="Normal"/>
        <w:widowControl w:val="false"/>
        <w:ind w:firstLine="709"/>
        <w:jc w:val="both"/>
        <w:rPr/>
      </w:pPr>
      <w:r>
        <w:rPr>
          <w:rFonts w:cs="Arial" w:ascii="Arial" w:hAnsi="Arial"/>
          <w:sz w:val="28"/>
          <w:szCs w:val="28"/>
        </w:rPr>
        <w:t>Например, на основании архивных документов известно, что 25 июня 1942 года начальник инженерной службы полка показывал саперам устройство мины с управляемым взрывателем. Из-за неосторожного обращения с миной  произошел взрыв. В результате  пятеро солдат погибли. Одним из них был Кочетов Григорий Федорович. Погибшие были похоронены в селе Красный Кут в то время Ивановского района Ворошиловградской области Украинской ССР.</w:t>
      </w:r>
    </w:p>
    <w:p>
      <w:pPr>
        <w:pStyle w:val="Normal"/>
        <w:widowControl w:val="false"/>
        <w:ind w:firstLine="709"/>
        <w:jc w:val="both"/>
        <w:rPr/>
      </w:pPr>
      <w:r>
        <w:rPr>
          <w:rFonts w:cs="Arial" w:ascii="Arial" w:hAnsi="Arial"/>
          <w:sz w:val="28"/>
          <w:szCs w:val="28"/>
        </w:rPr>
        <w:t>В настоящее время поселок Красный Кут находится на территории Антрацитовского района Луганской области Украины. В нем есть братская могила, которая не зарегистрирована в ВМЦ, но в Интернете (</w:t>
      </w:r>
      <w:hyperlink r:id="rId5">
        <w:r>
          <w:rPr>
            <w:rStyle w:val="InternetLink"/>
            <w:rFonts w:cs="Arial" w:ascii="Arial" w:hAnsi="Arial"/>
            <w:sz w:val="28"/>
            <w:szCs w:val="28"/>
          </w:rPr>
          <w:t>http://pomnite-nas.ru/mshow.php?s_OID=4176</w:t>
        </w:r>
      </w:hyperlink>
      <w:r>
        <w:rPr>
          <w:rFonts w:cs="Arial" w:ascii="Arial" w:hAnsi="Arial"/>
          <w:sz w:val="28"/>
          <w:szCs w:val="28"/>
        </w:rPr>
        <w:t>) есть фотография памятника, установленного на ней. На памятнике отмечено, что в братской могиле упокоены 103 человека, но имена 40 из них не установлены. В числе указанных на памятнике  не упомянут ни Кочетов Г.Ф., ни кто-либо из его однополчан, погибших вместе с ним. Тем не менее вполне вероятно, что Кочетов Г.Ф. и его однополчане погребены в числе неизвестных в этой братской могиле.</w:t>
      </w:r>
    </w:p>
    <w:p>
      <w:pPr>
        <w:pStyle w:val="Normal"/>
        <w:widowControl w:val="false"/>
        <w:ind w:firstLine="709"/>
        <w:jc w:val="both"/>
        <w:rPr>
          <w:rFonts w:ascii="Arial" w:hAnsi="Arial" w:cs="Arial"/>
          <w:sz w:val="28"/>
          <w:szCs w:val="28"/>
        </w:rPr>
      </w:pPr>
      <w:r>
        <w:rPr>
          <w:rFonts w:cs="Arial" w:ascii="Arial" w:hAnsi="Arial"/>
          <w:sz w:val="28"/>
          <w:szCs w:val="28"/>
        </w:rPr>
        <w:t>В тех случаях, когда нет достоверной информации о наличии в настоящее время в месте первоначального захоронения погибшего воинских захоронений, нет данных о перезахоронениях из данной местности или эти сведения крайне противоречивы, мы констатировали лишь идентификацию места первоначального захоронения.</w:t>
      </w:r>
    </w:p>
    <w:p>
      <w:pPr>
        <w:pStyle w:val="Normal"/>
        <w:widowControl w:val="false"/>
        <w:ind w:firstLine="709"/>
        <w:jc w:val="both"/>
        <w:rPr/>
      </w:pPr>
      <w:r>
        <w:rPr>
          <w:rFonts w:cs="Arial" w:ascii="Arial" w:hAnsi="Arial"/>
          <w:sz w:val="28"/>
          <w:szCs w:val="28"/>
        </w:rPr>
        <w:t>Например, Ушаков Максим Егорович 29 мая 1943 года погиб в бою и был похоронен в деревне Приволье Лисичанского района Ворошиловградской (ныне Луганской) области Украины. Нам недоступна информация о современных местах погребения погибших на территории Луганской области. Однако известно, что в 1963 году п.г.т. Приволье был включен в городскую черту города Лисичанск.  Следовательно, идентифицированным местом первоначального захоронения Ушакова М.Е. является украинский город Лисичанск Луганской области.</w:t>
      </w:r>
    </w:p>
    <w:p>
      <w:pPr>
        <w:pStyle w:val="Normal"/>
        <w:widowControl w:val="false"/>
        <w:ind w:firstLine="709"/>
        <w:jc w:val="both"/>
        <w:rPr>
          <w:rFonts w:ascii="Arial" w:hAnsi="Arial" w:cs="Arial"/>
          <w:sz w:val="28"/>
          <w:szCs w:val="28"/>
        </w:rPr>
      </w:pPr>
      <w:r>
        <w:rPr>
          <w:rFonts w:cs="Arial" w:ascii="Arial" w:hAnsi="Arial"/>
          <w:sz w:val="28"/>
          <w:szCs w:val="28"/>
        </w:rPr>
        <w:t xml:space="preserve">Всего, с большей или меньшей точностью, удалось  идентифицировать места первоначальных захоронений, в соответствии с нынешним государственным и административно-территориальным  делением или географическим расположением,  20-ти человек. </w:t>
      </w:r>
    </w:p>
    <w:p>
      <w:pPr>
        <w:pStyle w:val="Normal"/>
        <w:widowControl w:val="false"/>
        <w:ind w:firstLine="709"/>
        <w:jc w:val="both"/>
        <w:rPr>
          <w:rFonts w:ascii="Arial" w:hAnsi="Arial" w:cs="Arial"/>
          <w:sz w:val="28"/>
          <w:szCs w:val="28"/>
        </w:rPr>
      </w:pPr>
      <w:r>
        <w:rPr>
          <w:rFonts w:cs="Arial" w:ascii="Arial" w:hAnsi="Arial"/>
          <w:sz w:val="28"/>
          <w:szCs w:val="28"/>
        </w:rPr>
        <w:t xml:space="preserve">Таким образом   из 160 воинов-верхоценцев, указанных в этой книге как погибшие, нам удалось установить точные места нынешнего упокоения 79 из них, получить достоверные данные о предполагаемом месте нынешнего захоронения 49, идентифицировать места первоначального захоронения 20 из них. К сожалению, в отношении 12 погибших получить какой-либо уточняющую информацию о их  местах погребения не удалось. </w:t>
      </w:r>
    </w:p>
    <w:p>
      <w:pPr>
        <w:pStyle w:val="Normal"/>
        <w:widowControl w:val="false"/>
        <w:ind w:firstLine="709"/>
        <w:jc w:val="both"/>
        <w:rPr>
          <w:rFonts w:ascii="Arial" w:hAnsi="Arial" w:cs="Arial"/>
          <w:sz w:val="28"/>
          <w:szCs w:val="28"/>
        </w:rPr>
      </w:pPr>
      <w:r>
        <w:rPr>
          <w:rFonts w:cs="Arial" w:ascii="Arial" w:hAnsi="Arial"/>
          <w:sz w:val="28"/>
          <w:szCs w:val="28"/>
        </w:rPr>
        <w:t xml:space="preserve">В отношении 88% (322 из 366) верхоценцев, отмеченных в этой книге, указаны их родственники и места их проживания на момент гибели разыскиваемых  или обращения  близких с запросами о выяснении их судеб. Это очень важно, потому что, во-первых,  прошло без малого 70 лет с того момента, когда разыскиваемый ушел на фронт. Порой годы стирают память лично о нем, однако, односельчане хорошо помнят и знают его родственников, которые десятки лет прожили с ними бок о бок, живы дети, внуки и правнуки погибших и пропавших без вести. </w:t>
      </w:r>
    </w:p>
    <w:p>
      <w:pPr>
        <w:pStyle w:val="Normal"/>
        <w:widowControl w:val="false"/>
        <w:ind w:firstLine="709"/>
        <w:jc w:val="both"/>
        <w:rPr/>
      </w:pPr>
      <w:r>
        <w:rPr>
          <w:rFonts w:cs="Arial" w:ascii="Arial" w:hAnsi="Arial"/>
          <w:sz w:val="28"/>
          <w:szCs w:val="28"/>
        </w:rPr>
        <w:t>В результате, солдат, погибший почти 70 лет назад, как бы возвращается  в память односельчан через своих детей, внуков и правнуков. Из бронзовой строчки на памятнике, где указана фамилия и инициалы, он превращается в отца, деда и прадеда хорошо известных односельчанам соседей, друзей и недругов, сватов и кумовьев. Этим он воскресает в памяти нас - ныне живущих на той же земле.</w:t>
      </w:r>
    </w:p>
    <w:p>
      <w:pPr>
        <w:pStyle w:val="Normal"/>
        <w:widowControl w:val="false"/>
        <w:ind w:firstLine="709"/>
        <w:jc w:val="both"/>
        <w:rPr/>
      </w:pPr>
      <w:r>
        <w:rPr>
          <w:rFonts w:cs="Arial" w:ascii="Arial" w:hAnsi="Arial"/>
          <w:sz w:val="28"/>
          <w:szCs w:val="28"/>
        </w:rPr>
        <w:t>Во-вторых, среди односельчан, как правило, очень много однофамильцев. Например, среди разыскиваемых нами 15 человек по фамилии Бударин, 36 -  Ветров, 14 – Воронин, 53 - Вислобоков, 16 - Дудышев, 24 – Тафинцев, 27  - Чичканов. Естественно, при этом встречаются и полные совпадения имен и отчеств, например, пятеро Ветровых Иванов Ивановичей. Поэтому персонификация погибших и пропавших без вести значительно упрощается, когда удается установить имена и отчества их матерей, жен, отцов, братьев.</w:t>
      </w:r>
    </w:p>
    <w:p>
      <w:pPr>
        <w:pStyle w:val="Normal"/>
        <w:widowControl w:val="false"/>
        <w:ind w:firstLine="709"/>
        <w:jc w:val="both"/>
        <w:rPr>
          <w:rFonts w:ascii="Arial" w:hAnsi="Arial" w:cs="Arial"/>
          <w:sz w:val="28"/>
          <w:szCs w:val="28"/>
        </w:rPr>
      </w:pPr>
      <w:r>
        <w:rPr>
          <w:rFonts w:cs="Arial" w:ascii="Arial" w:hAnsi="Arial"/>
          <w:sz w:val="28"/>
          <w:szCs w:val="28"/>
        </w:rPr>
        <w:t xml:space="preserve">В-третьих, анализ этих же данных позволяет в ряде случаев установить родственные связи среди погибших. Так, ориентируясь на имена и отчества матерей, установлено, что, видимо, родными братьями были  погибшие и пропавшие без вести верхоценцы: </w:t>
      </w:r>
    </w:p>
    <w:p>
      <w:pPr>
        <w:pStyle w:val="Normal"/>
        <w:widowControl w:val="false"/>
        <w:ind w:firstLine="709"/>
        <w:jc w:val="both"/>
        <w:rPr/>
      </w:pPr>
      <w:r>
        <w:rPr>
          <w:rFonts w:cs="Arial" w:ascii="Arial" w:hAnsi="Arial"/>
          <w:sz w:val="28"/>
          <w:szCs w:val="28"/>
        </w:rPr>
        <w:t>1. Бударин Алексей Федорович и Бударин Яков Федорович (мать – Бударина Марфа Семеновна);</w:t>
      </w:r>
    </w:p>
    <w:p>
      <w:pPr>
        <w:pStyle w:val="Normal"/>
        <w:widowControl w:val="false"/>
        <w:ind w:firstLine="709"/>
        <w:jc w:val="both"/>
        <w:rPr/>
      </w:pPr>
      <w:r>
        <w:rPr>
          <w:rFonts w:cs="Arial" w:ascii="Arial" w:hAnsi="Arial"/>
          <w:sz w:val="28"/>
          <w:szCs w:val="28"/>
        </w:rPr>
        <w:t>2. Воронин Николай Иванович и Воронин Петр Иванович (мать – Воронина Мария Даниловна);</w:t>
      </w:r>
    </w:p>
    <w:p>
      <w:pPr>
        <w:pStyle w:val="Normal"/>
        <w:widowControl w:val="false"/>
        <w:ind w:firstLine="709"/>
        <w:jc w:val="both"/>
        <w:rPr/>
      </w:pPr>
      <w:r>
        <w:rPr>
          <w:rFonts w:cs="Arial" w:ascii="Arial" w:hAnsi="Arial"/>
          <w:sz w:val="28"/>
          <w:szCs w:val="28"/>
        </w:rPr>
        <w:t>3. Головлев Ефим Федорович и Головлев Иван Федорович(мать – Гловлева Ефросинья Федоровна);</w:t>
      </w:r>
    </w:p>
    <w:p>
      <w:pPr>
        <w:pStyle w:val="Normal"/>
        <w:widowControl w:val="false"/>
        <w:ind w:firstLine="709"/>
        <w:jc w:val="both"/>
        <w:rPr/>
      </w:pPr>
      <w:r>
        <w:rPr>
          <w:rFonts w:cs="Arial" w:ascii="Arial" w:hAnsi="Arial"/>
          <w:sz w:val="28"/>
          <w:szCs w:val="28"/>
        </w:rPr>
        <w:t>4. НоздрИН Алексей Ефимович и НоздрЕВ Дмитрий Ефимович, вероятно, что и Ноздрин Василий Ефимович был их братом (мать – Ноздрина (Ноздрева) Наталья Ивановна);</w:t>
      </w:r>
    </w:p>
    <w:p>
      <w:pPr>
        <w:pStyle w:val="Normal"/>
        <w:widowControl w:val="false"/>
        <w:ind w:firstLine="709"/>
        <w:jc w:val="both"/>
        <w:rPr>
          <w:rFonts w:ascii="Arial" w:hAnsi="Arial" w:cs="Arial"/>
          <w:sz w:val="28"/>
          <w:szCs w:val="28"/>
        </w:rPr>
      </w:pPr>
      <w:r>
        <w:rPr>
          <w:rFonts w:cs="Arial" w:ascii="Arial" w:hAnsi="Arial"/>
          <w:sz w:val="28"/>
          <w:szCs w:val="28"/>
        </w:rPr>
        <w:t>5. Тафинцев Владимир Дмитриевич и Тафинцев Василий Дмитриевич (мать – Тафинцева Мария Федоровна).</w:t>
      </w:r>
    </w:p>
    <w:p>
      <w:pPr>
        <w:pStyle w:val="Normal"/>
        <w:widowControl w:val="false"/>
        <w:ind w:firstLine="709"/>
        <w:jc w:val="both"/>
        <w:rPr/>
      </w:pPr>
      <w:r>
        <w:rPr>
          <w:rFonts w:cs="Arial" w:ascii="Arial" w:hAnsi="Arial"/>
          <w:sz w:val="28"/>
          <w:szCs w:val="28"/>
        </w:rPr>
        <w:t>Отцом и сыном были Дудышев Алексей Кириллович и Дудышев Виктор Алексеевич (жена и мать – Дудышева Александра Ивановна). Конечно же, среди указанных в этой книге, кровных родственников несоизмеримо больше, но установить это по имеющимся в нашем распоряжении данным, к сожалению, невозможно.</w:t>
      </w:r>
    </w:p>
    <w:p>
      <w:pPr>
        <w:pStyle w:val="Normal"/>
        <w:widowControl w:val="false"/>
        <w:ind w:firstLine="709"/>
        <w:jc w:val="both"/>
        <w:rPr/>
      </w:pPr>
      <w:r>
        <w:rPr>
          <w:rFonts w:cs="Arial" w:ascii="Arial" w:hAnsi="Arial"/>
          <w:sz w:val="28"/>
          <w:szCs w:val="28"/>
        </w:rPr>
        <w:t>В целом, подводя статистические итоги проделанной работы, отметим, что количество точных мест захоронений воинов-верхоценцев увеличено в почти в 9 раз (с 9 до 79), более чем  в 6 раз (с 8 до 49) увеличено количество  достоверных мест предполагаемого захоронения погибших, в 17 раз (с 2 до  34) увеличено количество установленных мест, где пропал без вести в период боевых действий  разыскиваемый.  В той или  иной мере получена уточняющая информация, с указанием реквизитов архивных источников, по 351 из 366 верхоценцев, упомянутых в этой книге, в том числе установлены родственники и места их проживания 322 погибших и пропавших без ве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2. УТОЧНЕННЫЕ СВЕДЕНИЯ О ВОИНАХ-ВЕРХОЦЕНЦАХ, </w:t>
      </w:r>
    </w:p>
    <w:p>
      <w:pPr>
        <w:pStyle w:val="Normal"/>
        <w:widowControl w:val="false"/>
        <w:jc w:val="center"/>
        <w:rPr/>
      </w:pPr>
      <w:r>
        <w:rPr>
          <w:rFonts w:cs="Arial" w:ascii="Arial" w:hAnsi="Arial"/>
          <w:b/>
          <w:sz w:val="28"/>
          <w:szCs w:val="28"/>
        </w:rPr>
        <w:t>ПОГИБШИХ, ПРОПАВШИХ БЕЗ ВЕСТИ ИЛИ РЕПРЕССИРОВАННЫХ</w:t>
      </w:r>
    </w:p>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В ГОДЫ ВЕЛИКОЙ ОТЕЧЕСТВЕННОЙ ВОЙНЫ </w:t>
      </w:r>
    </w:p>
    <w:p>
      <w:pPr>
        <w:pStyle w:val="Normal"/>
        <w:widowControl w:val="false"/>
        <w:jc w:val="right"/>
        <w:rPr>
          <w:rFonts w:ascii="Arial" w:hAnsi="Arial" w:cs="Arial"/>
          <w:b/>
          <w:b/>
          <w:i/>
          <w:i/>
          <w:spacing w:val="20"/>
          <w:sz w:val="28"/>
          <w:szCs w:val="28"/>
        </w:rPr>
      </w:pPr>
      <w:r>
        <w:rPr>
          <w:rFonts w:cs="Arial" w:ascii="Arial" w:hAnsi="Arial"/>
          <w:b/>
          <w:i/>
          <w:spacing w:val="20"/>
          <w:sz w:val="28"/>
          <w:szCs w:val="28"/>
        </w:rPr>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Принятые сокращения:</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r>
    </w:p>
    <w:p>
      <w:pPr>
        <w:pStyle w:val="Normal"/>
        <w:widowControl w:val="false"/>
        <w:ind w:firstLine="709"/>
        <w:jc w:val="both"/>
        <w:rPr/>
      </w:pPr>
      <w:r>
        <w:rPr>
          <w:rFonts w:cs="Arial" w:ascii="Arial" w:hAnsi="Arial"/>
          <w:spacing w:val="20"/>
          <w:sz w:val="28"/>
          <w:szCs w:val="28"/>
        </w:rPr>
        <w:t>НИИ – наименование источника информации</w:t>
      </w:r>
    </w:p>
    <w:p>
      <w:pPr>
        <w:pStyle w:val="Normal"/>
        <w:widowControl w:val="false"/>
        <w:ind w:firstLine="709"/>
        <w:jc w:val="both"/>
        <w:rPr/>
      </w:pPr>
      <w:r>
        <w:rPr>
          <w:rFonts w:cs="Arial" w:ascii="Arial" w:hAnsi="Arial"/>
          <w:spacing w:val="20"/>
          <w:sz w:val="28"/>
          <w:szCs w:val="28"/>
        </w:rPr>
        <w:t>НФИИ – номер фонда источника информации</w:t>
      </w:r>
    </w:p>
    <w:p>
      <w:pPr>
        <w:pStyle w:val="Normal"/>
        <w:widowControl w:val="false"/>
        <w:ind w:firstLine="709"/>
        <w:jc w:val="both"/>
        <w:rPr/>
      </w:pPr>
      <w:r>
        <w:rPr>
          <w:rFonts w:cs="Arial" w:ascii="Arial" w:hAnsi="Arial"/>
          <w:spacing w:val="20"/>
          <w:sz w:val="28"/>
          <w:szCs w:val="28"/>
        </w:rPr>
        <w:t>НОИИ – номер описи источника информации</w:t>
      </w:r>
    </w:p>
    <w:p>
      <w:pPr>
        <w:pStyle w:val="Normal"/>
        <w:widowControl w:val="false"/>
        <w:ind w:firstLine="709"/>
        <w:jc w:val="both"/>
        <w:rPr/>
      </w:pPr>
      <w:r>
        <w:rPr>
          <w:rFonts w:cs="Arial" w:ascii="Arial" w:hAnsi="Arial"/>
          <w:spacing w:val="20"/>
          <w:sz w:val="28"/>
          <w:szCs w:val="28"/>
        </w:rPr>
        <w:t xml:space="preserve">НДИИ – номер дела источника информации </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СП – стрелковый полк</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СД - стрелковая дивизия</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СК – стрелковый корпус</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Гв. - гвардейский</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РВК – районный военный комиссариат</w:t>
      </w:r>
    </w:p>
    <w:p>
      <w:pPr>
        <w:pStyle w:val="Normal"/>
        <w:widowControl w:val="false"/>
        <w:ind w:firstLine="709"/>
        <w:jc w:val="both"/>
        <w:rPr/>
      </w:pPr>
      <w:r>
        <w:rPr>
          <w:rFonts w:cs="Arial" w:ascii="Arial" w:hAnsi="Arial"/>
          <w:spacing w:val="20"/>
          <w:sz w:val="28"/>
          <w:szCs w:val="28"/>
        </w:rPr>
        <w:t>Вх.№ и дата - входящий номер документа и дата его регистрации  в органах, ведавшими учетом безвозвратных потерь в Народном Комиссариате Обороны СССР</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ВМЦ – военно-мемориальный центр Министерства обороны Российской Федерации</w:t>
      </w:r>
    </w:p>
    <w:p>
      <w:pPr>
        <w:pStyle w:val="Normal"/>
        <w:widowControl w:val="false"/>
        <w:ind w:firstLine="709"/>
        <w:jc w:val="both"/>
        <w:rPr/>
      </w:pPr>
      <w:r>
        <w:rPr>
          <w:rFonts w:cs="Arial" w:ascii="Arial" w:hAnsi="Arial"/>
          <w:spacing w:val="20"/>
          <w:sz w:val="28"/>
          <w:szCs w:val="28"/>
        </w:rPr>
        <w:t>ЦАМО – Центральный архив Министерства обороны Российской Федерации</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РГВА – Российский государственный военный архив</w:t>
      </w:r>
    </w:p>
    <w:p>
      <w:pPr>
        <w:pStyle w:val="Normal"/>
        <w:widowControl w:val="false"/>
        <w:ind w:firstLine="709"/>
        <w:jc w:val="both"/>
        <w:rPr/>
      </w:pPr>
      <w:r>
        <w:rPr>
          <w:rFonts w:cs="Arial" w:ascii="Arial" w:hAnsi="Arial"/>
          <w:spacing w:val="20"/>
          <w:sz w:val="28"/>
          <w:szCs w:val="28"/>
        </w:rPr>
        <w:t>ОБД «Мемориал» - электронная объединенная база данных «Мемориал»</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МИПЦ «Отечество» - международный информационно-поисковый цент «Отечество»</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НКВД – Народный Комиссариат Внутренних Дел СССР</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 xml:space="preserve">Шталаг - </w:t>
      </w:r>
      <w:r>
        <w:rPr>
          <w:rFonts w:cs="Arial" w:ascii="Arial" w:hAnsi="Arial"/>
          <w:color w:val="000000"/>
          <w:sz w:val="28"/>
          <w:szCs w:val="28"/>
        </w:rPr>
        <w:t>стационарный лагерь</w:t>
      </w:r>
      <w:r>
        <w:rPr>
          <w:rFonts w:cs="Arial" w:ascii="Arial" w:hAnsi="Arial"/>
          <w:sz w:val="28"/>
          <w:szCs w:val="28"/>
        </w:rPr>
        <w:t xml:space="preserve"> для военнопленных сержантов и рядовых  (нем. </w:t>
      </w:r>
      <w:r>
        <w:rPr>
          <w:rFonts w:cs="Arial" w:ascii="Arial" w:hAnsi="Arial"/>
          <w:sz w:val="28"/>
          <w:szCs w:val="28"/>
          <w:lang w:val="en-US"/>
        </w:rPr>
        <w:t>Stammlager</w:t>
      </w:r>
      <w:r>
        <w:rPr>
          <w:rFonts w:cs="Arial" w:ascii="Arial" w:hAnsi="Arial"/>
          <w:sz w:val="28"/>
          <w:szCs w:val="28"/>
        </w:rPr>
        <w:t>)</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t xml:space="preserve">Примечание: </w:t>
      </w:r>
    </w:p>
    <w:p>
      <w:pPr>
        <w:pStyle w:val="Normal"/>
        <w:widowControl w:val="false"/>
        <w:ind w:firstLine="709"/>
        <w:jc w:val="both"/>
        <w:rPr/>
      </w:pPr>
      <w:r>
        <w:rPr>
          <w:rFonts w:cs="Arial" w:ascii="Arial" w:hAnsi="Arial"/>
          <w:spacing w:val="20"/>
          <w:sz w:val="28"/>
          <w:szCs w:val="28"/>
        </w:rPr>
        <w:t>1. В скобках указаны различные варианты написания фамилий, имен и отчеств военнослужащих, встречающиеся в различных документах и поисковых системах.</w:t>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r>
    </w:p>
    <w:p>
      <w:pPr>
        <w:pStyle w:val="Normal"/>
        <w:widowControl w:val="false"/>
        <w:ind w:firstLine="709"/>
        <w:jc w:val="both"/>
        <w:rPr>
          <w:rFonts w:ascii="Arial" w:hAnsi="Arial" w:cs="Arial"/>
          <w:spacing w:val="20"/>
          <w:sz w:val="28"/>
          <w:szCs w:val="28"/>
        </w:rPr>
      </w:pPr>
      <w:r>
        <w:rPr>
          <w:rFonts w:cs="Arial" w:ascii="Arial" w:hAnsi="Arial"/>
          <w:spacing w:val="20"/>
          <w:sz w:val="28"/>
          <w:szCs w:val="28"/>
        </w:rPr>
      </w:r>
      <w:r>
        <w:br w:type="page"/>
      </w:r>
    </w:p>
    <w:p>
      <w:pPr>
        <w:pStyle w:val="Normal"/>
        <w:widowControl w:val="false"/>
        <w:jc w:val="center"/>
        <w:rPr/>
      </w:pPr>
      <w:r>
        <w:rPr>
          <w:rFonts w:cs="Arial" w:ascii="Arial" w:hAnsi="Arial"/>
          <w:b/>
          <w:sz w:val="40"/>
          <w:szCs w:val="40"/>
        </w:rPr>
        <w:t>- Ба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 Баклыков (БОклыков) Борис Пав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24 августа 1905 году в селе Верхоценье. Призван в армию Сампурским РВК в 1941 году, рядовой, связист. Жена - Баклыкова Анастасия Сергеевна, в 1946 году проживала в селе Верхоценье. </w:t>
      </w:r>
    </w:p>
    <w:p>
      <w:pPr>
        <w:pStyle w:val="Normal"/>
        <w:widowControl w:val="false"/>
        <w:ind w:firstLine="709"/>
        <w:jc w:val="both"/>
        <w:rPr>
          <w:rFonts w:ascii="Arial" w:hAnsi="Arial" w:cs="Arial"/>
          <w:sz w:val="28"/>
          <w:szCs w:val="28"/>
        </w:rPr>
      </w:pPr>
      <w:r>
        <w:rPr>
          <w:rFonts w:cs="Arial" w:ascii="Arial" w:hAnsi="Arial"/>
          <w:sz w:val="28"/>
          <w:szCs w:val="28"/>
        </w:rPr>
        <w:t xml:space="preserve">Вплоть до окончания Великой Отечественной войны родственники ничего не знали о его судьбе. В донесении послевоенного периода Сампурского РВК вх.№65981 от 31.07.1946 г. (НИИ  ЦАМО, НФИИ  58, НОИИ 18004, НДИИ 382) рядовой, связист Баклыков Б.П. указан под номером 93. Письменная связь с ним прервалась в октябре 1941 года. На основании этой информации 27 августа 1946 года Баклыков Б.П. был официально признан пропавшим без вести в декабре 1941 года. </w:t>
      </w:r>
    </w:p>
    <w:p>
      <w:pPr>
        <w:pStyle w:val="Normal"/>
        <w:widowControl w:val="false"/>
        <w:ind w:firstLine="709"/>
        <w:jc w:val="both"/>
        <w:rPr/>
      </w:pPr>
      <w:r>
        <w:rPr>
          <w:rFonts w:cs="Arial" w:ascii="Arial" w:hAnsi="Arial"/>
          <w:sz w:val="28"/>
          <w:szCs w:val="28"/>
        </w:rPr>
        <w:t xml:space="preserve">В том же 1946 году была обнаружена карточка военнопленного вх. №2988 от 16.03.1948г. (НИИ  ЦАМО, НФИИ  58, НОИИ 977521, НДИИ 1944) на БОклыкова Бориса Павловича, родившегося 24 августа 1905 года в селе Верхоценье. Жена – БОклыкова А.С., проживала в селе Верхоценье. Очевидно, что речь идет об интересующем нас БАклыкове Б.П. </w:t>
      </w:r>
    </w:p>
    <w:p>
      <w:pPr>
        <w:pStyle w:val="Normal"/>
        <w:widowControl w:val="false"/>
        <w:ind w:firstLine="709"/>
        <w:jc w:val="both"/>
        <w:rPr/>
      </w:pPr>
      <w:r>
        <w:rPr>
          <w:rFonts w:cs="Arial" w:ascii="Arial" w:hAnsi="Arial"/>
          <w:sz w:val="28"/>
          <w:szCs w:val="28"/>
        </w:rPr>
        <w:t>Из этого документа следует, что красноармеец Баклыков Б.П. служил или находился на момент пленения в 125 эвакогоспитале. В плен попал под городом Вязьма 10 октября 1941 года. В конце октября (27 или 28) был доставлен из лагеря «Минск» в шталаг 304 (</w:t>
      </w:r>
      <w:r>
        <w:rPr>
          <w:rFonts w:cs="Arial" w:ascii="Arial" w:hAnsi="Arial"/>
          <w:sz w:val="28"/>
          <w:szCs w:val="28"/>
          <w:lang w:val="en-US"/>
        </w:rPr>
        <w:t>IVH</w:t>
      </w:r>
      <w:r>
        <w:rPr>
          <w:rFonts w:cs="Arial" w:ascii="Arial" w:hAnsi="Arial"/>
          <w:sz w:val="28"/>
          <w:szCs w:val="28"/>
        </w:rPr>
        <w:t>), где был зарегистрирован под номером 30998. Лагерь находился на окраине города Риза (Германия, Саксония, примерно в 40 км северо-западнее города Дрезден).</w:t>
      </w:r>
    </w:p>
    <w:p>
      <w:pPr>
        <w:pStyle w:val="Normal"/>
        <w:widowControl w:val="false"/>
        <w:ind w:firstLine="709"/>
        <w:jc w:val="both"/>
        <w:rPr/>
      </w:pPr>
      <w:r>
        <w:rPr>
          <w:rFonts w:cs="Arial" w:ascii="Arial" w:hAnsi="Arial"/>
          <w:sz w:val="28"/>
          <w:szCs w:val="28"/>
        </w:rPr>
        <w:t>Отметим, что Цайтхайн был одним из семи лагерей военного округа IV (Саксония) и имел официальное название «Лагерь для военнопленных рядового и сержантского состава шталаг 304 (IVH) Цайтхайн». С сентября 1942 года он под названием шталаг IV B/Z  стал филиалом шталага IV B, располагавшегося в соседнем городе Мюльберг на реке Эльба. В феврале 1943 года, сохраняя это название и подчиненность, его реорганизовали в запасной госпиталь для военнопленных Цайтхайн (</w:t>
      </w:r>
      <w:r>
        <w:rPr>
          <w:rFonts w:cs="Arial" w:ascii="Arial" w:hAnsi="Arial"/>
          <w:sz w:val="28"/>
          <w:szCs w:val="28"/>
          <w:lang w:val="en-US"/>
        </w:rPr>
        <w:t>Zeithain</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В</w:t>
      </w:r>
      <w:r>
        <w:rPr/>
        <w:t xml:space="preserve"> </w:t>
      </w:r>
      <w:r>
        <w:rPr>
          <w:rFonts w:cs="Arial" w:ascii="Arial" w:hAnsi="Arial"/>
          <w:sz w:val="28"/>
          <w:szCs w:val="28"/>
        </w:rPr>
        <w:t xml:space="preserve">1941/42 гг. лагерь Цайтхайн служил центральным приемно-пересыльным лагерем для прибывающих в военный округ IV советских военнопленных. После регистрации в лагере оставались только нетрудоспособные военнопленные, а трудоспособные через другие стационарные лагеря направлялись в трудовые команды военного округа. Ряд трудовых команд шталага 304 (IV H) были закреплены за самим лагерем или же находились в непосредственной близости, например, на полигоне или на фабрике боеприпасов Цайтхайн. </w:t>
      </w:r>
    </w:p>
    <w:p>
      <w:pPr>
        <w:pStyle w:val="Normal"/>
        <w:widowControl w:val="false"/>
        <w:ind w:firstLine="709"/>
        <w:jc w:val="both"/>
        <w:rPr>
          <w:rFonts w:ascii="Arial" w:hAnsi="Arial" w:cs="Arial"/>
          <w:sz w:val="28"/>
          <w:szCs w:val="28"/>
        </w:rPr>
      </w:pPr>
      <w:r>
        <w:rPr>
          <w:rFonts w:cs="Arial" w:ascii="Arial" w:hAnsi="Arial"/>
          <w:sz w:val="28"/>
          <w:szCs w:val="28"/>
        </w:rPr>
        <w:t xml:space="preserve">Известно, что 13 января 1942 Баклыков Б.П. скончался от неустановленного заболевания  в лазарете шталага Цайтхайн-Якобсталь. Был погребен на «кладбище для русских Якобсталь»: участок 409, блок 1, ряд 4. Это кладбище (К </w:t>
      </w:r>
      <w:r>
        <w:rPr>
          <w:rFonts w:cs="Arial" w:ascii="Arial" w:hAnsi="Arial"/>
          <w:sz w:val="28"/>
          <w:szCs w:val="28"/>
          <w:lang w:val="en-US"/>
        </w:rPr>
        <w:t>II</w:t>
      </w:r>
      <w:r>
        <w:rPr>
          <w:rFonts w:cs="Arial" w:ascii="Arial" w:hAnsi="Arial"/>
          <w:sz w:val="28"/>
          <w:szCs w:val="28"/>
        </w:rPr>
        <w:t>) находится возле вокзала деревни Якобсталь. В период с декабря 1941года по ноябрь 1942 года на этом кладбище хоронили советских военнопленных, в основном умерших от сыпного тифа.  В 1946 году здесь, на площади 104 на 37 метров было обнаружено 24 братских могилы, в которых было похоронено более 12000 человек, судьба 6612 из них известна. В 2001-2004 гг. захоронение было реконструировано силами международного молодежного лагеря труда, организованного Народным Союзом Германии по уходу за воинскими захоронениями. Фото памятника можно увидеть в Интернете (http://www.dokst.ru/content/bd-zakhoronenii?details=1065)</w:t>
      </w:r>
    </w:p>
    <w:p>
      <w:pPr>
        <w:pStyle w:val="Normal"/>
        <w:widowControl w:val="false"/>
        <w:ind w:firstLine="709"/>
        <w:rPr/>
      </w:pPr>
      <w:r>
        <w:rPr>
          <w:rFonts w:cs="Arial" w:ascii="Arial" w:hAnsi="Arial"/>
          <w:sz w:val="28"/>
          <w:szCs w:val="28"/>
        </w:rPr>
        <w:t xml:space="preserve">Адрес мемориала: Мемориал Эренхайн Цайтхайн, </w:t>
      </w:r>
    </w:p>
    <w:p>
      <w:pPr>
        <w:pStyle w:val="Normal"/>
        <w:widowControl w:val="false"/>
        <w:ind w:firstLine="709"/>
        <w:rPr>
          <w:rFonts w:ascii="Arial" w:hAnsi="Arial" w:cs="Arial"/>
          <w:sz w:val="28"/>
          <w:szCs w:val="28"/>
        </w:rPr>
      </w:pPr>
      <w:r>
        <w:rPr>
          <w:rFonts w:cs="Arial" w:ascii="Arial" w:hAnsi="Arial"/>
          <w:sz w:val="28"/>
          <w:szCs w:val="28"/>
        </w:rPr>
        <w:t>Ан дер Грёдитцер штрасе</w:t>
      </w:r>
    </w:p>
    <w:p>
      <w:pPr>
        <w:pStyle w:val="Normal"/>
        <w:widowControl w:val="false"/>
        <w:ind w:firstLine="709"/>
        <w:rPr>
          <w:rFonts w:ascii="Arial" w:hAnsi="Arial" w:cs="Arial"/>
          <w:sz w:val="28"/>
          <w:szCs w:val="28"/>
        </w:rPr>
      </w:pPr>
      <w:r>
        <w:rPr>
          <w:rFonts w:cs="Arial" w:ascii="Arial" w:hAnsi="Arial"/>
          <w:sz w:val="28"/>
          <w:szCs w:val="28"/>
        </w:rPr>
        <w:t>01619 Цайтхайн, Германия</w:t>
      </w:r>
    </w:p>
    <w:p>
      <w:pPr>
        <w:pStyle w:val="Normal"/>
        <w:widowControl w:val="false"/>
        <w:ind w:firstLine="709"/>
        <w:rPr>
          <w:rFonts w:ascii="Arial" w:hAnsi="Arial" w:cs="Arial"/>
          <w:sz w:val="28"/>
          <w:szCs w:val="28"/>
        </w:rPr>
      </w:pPr>
      <w:r>
        <w:rPr>
          <w:rFonts w:cs="Arial" w:ascii="Arial" w:hAnsi="Arial"/>
          <w:sz w:val="28"/>
          <w:szCs w:val="28"/>
        </w:rPr>
        <w:t>телефон:    0 35 25 / 76 03 92</w:t>
      </w:r>
    </w:p>
    <w:p>
      <w:pPr>
        <w:pStyle w:val="Normal"/>
        <w:widowControl w:val="false"/>
        <w:ind w:firstLine="709"/>
        <w:rPr>
          <w:rFonts w:ascii="Arial" w:hAnsi="Arial" w:cs="Arial"/>
          <w:sz w:val="28"/>
          <w:szCs w:val="28"/>
        </w:rPr>
      </w:pPr>
      <w:r>
        <w:rPr>
          <w:rFonts w:cs="Arial" w:ascii="Arial" w:hAnsi="Arial"/>
          <w:sz w:val="28"/>
          <w:szCs w:val="28"/>
        </w:rPr>
        <w:t>факс:    0 35 25 / 51 04 69</w:t>
      </w:r>
    </w:p>
    <w:p>
      <w:pPr>
        <w:pStyle w:val="Normal"/>
        <w:widowControl w:val="false"/>
        <w:ind w:firstLine="709"/>
        <w:rPr>
          <w:rFonts w:ascii="Arial" w:hAnsi="Arial" w:cs="Arial"/>
          <w:sz w:val="28"/>
          <w:szCs w:val="28"/>
        </w:rPr>
      </w:pPr>
      <w:r>
        <w:rPr>
          <w:rFonts w:cs="Arial" w:ascii="Arial" w:hAnsi="Arial"/>
          <w:sz w:val="28"/>
          <w:szCs w:val="28"/>
        </w:rPr>
        <w:t>электронная  почта:    </w:t>
      </w:r>
      <w:hyperlink r:id="rId6">
        <w:r>
          <w:rPr>
            <w:rStyle w:val="InternetLink"/>
            <w:rFonts w:cs="Arial" w:ascii="Arial" w:hAnsi="Arial"/>
            <w:sz w:val="28"/>
            <w:szCs w:val="28"/>
          </w:rPr>
          <w:t>gedenkstaette@ehrenhain-zeithain.de</w:t>
        </w:r>
      </w:hyperlink>
    </w:p>
    <w:p>
      <w:pPr>
        <w:pStyle w:val="Normal"/>
        <w:widowControl w:val="false"/>
        <w:ind w:firstLine="709"/>
        <w:jc w:val="both"/>
        <w:rPr>
          <w:rFonts w:ascii="Arial" w:hAnsi="Arial" w:cs="Arial"/>
          <w:sz w:val="28"/>
          <w:szCs w:val="28"/>
        </w:rPr>
      </w:pPr>
      <w:r>
        <w:rPr>
          <w:rFonts w:cs="Arial" w:ascii="Arial" w:hAnsi="Arial"/>
          <w:sz w:val="28"/>
          <w:szCs w:val="28"/>
        </w:rPr>
        <w:t>Отметим, что в этом же лагере 24 сентября 1943 года умерло еще двое уроженцев села Верхоценье: Сертаков Алексей Петрович (см. ниже, №278) и Тафинцев Тихон Илларионович (см. ниже, №311), но они были похоронены на другом кладбище.</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36): «Баклыков  Борис Павлович, род. 1905, с. Верхоценье, рядовой. Умер в плену 13 января 1942».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2. Баклыков Василий Григорьевич. </w:t>
      </w:r>
    </w:p>
    <w:p>
      <w:pPr>
        <w:pStyle w:val="Normal"/>
        <w:widowControl w:val="false"/>
        <w:ind w:firstLine="709"/>
        <w:jc w:val="both"/>
        <w:rPr>
          <w:rFonts w:ascii="Arial" w:hAnsi="Arial" w:cs="Arial"/>
          <w:sz w:val="28"/>
          <w:szCs w:val="28"/>
        </w:rPr>
      </w:pPr>
      <w:r>
        <w:rPr>
          <w:rFonts w:cs="Arial" w:ascii="Arial" w:hAnsi="Arial"/>
          <w:sz w:val="28"/>
          <w:szCs w:val="28"/>
        </w:rPr>
        <w:t>В Книге Памяти Тамбовской области (Т.8,с.36) отмечено: «Баклыков Василий Григорьевич, род. 1903, с. Верхоценье, рядовой. Умер от ран 12 января 1944». К сожалению,  никакой дополнительной архивной информации обнаружить не удалось.</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 Баклыков Владимир Гаври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4 году в селе  Верхоценье. Призван в армию Сампурским РВК 7 сентября 1941 года, рядовой. Жена - Баклыкова Евдокия Петровна, в 1951 году проживала на хуторе Удобный  Благовещенского района Амурской области</w:t>
      </w:r>
    </w:p>
    <w:p>
      <w:pPr>
        <w:pStyle w:val="Normal"/>
        <w:widowControl w:val="false"/>
        <w:ind w:firstLine="709"/>
        <w:jc w:val="both"/>
        <w:rPr/>
      </w:pPr>
      <w:r>
        <w:rPr>
          <w:rFonts w:cs="Arial" w:ascii="Arial" w:hAnsi="Arial"/>
          <w:sz w:val="28"/>
          <w:szCs w:val="28"/>
        </w:rPr>
        <w:t>Из анкеты (НИИ  ЦАМО, НФИИ  58, НОИИ 977524, НДИИ 214), заполненной 30 июня 1951 года Баклыковой Евдокией Петровной, известно, что письменная связь с Баклыковым В.Г. прервалась в ноябре 1941 года. На основании этой информации 15 августа 1951 года было принято официальное решение считать его  пропавшим без вести в феврале 1942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36): «Баклыков Владимир Гаврилович, род. 1904, с. Верхоценье, рядовой. Пропал без вести в феврал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 Баклыков Иван Григор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7 году в селе Выселки Верхнеценского с/с. Призван в армию Сампурским РВК в сентябре 1941 года, рядовой. Жена – Баклыкова Акулина Захаровна, в 1946 году проживала на территории Верхоценского с/с.</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94650 от 31.12.1946 г. (НИИ  ЦАМО, НФИИ  58, НОИИ 18004, НДИИ 890)  Баклыков И.Г. указан под номером 202. Письменная связь прервалась в сентябре 1941 года. В апреле 1947 года было принято официальное решение считать его пропавшим без вести в январе 1942 года. </w:t>
      </w:r>
    </w:p>
    <w:p>
      <w:pPr>
        <w:pStyle w:val="Normal"/>
        <w:widowControl w:val="false"/>
        <w:ind w:firstLine="709"/>
        <w:jc w:val="both"/>
        <w:rPr/>
      </w:pPr>
      <w:r>
        <w:rPr>
          <w:rFonts w:cs="Arial" w:ascii="Arial" w:hAnsi="Arial"/>
          <w:sz w:val="28"/>
          <w:szCs w:val="28"/>
        </w:rPr>
        <w:t>Увековечен в Книге Памяти Тамбовской области (Т.8, с.36): «Баклыков Иван Григорьевич, род. 1907, с. Верхоценье, рядовой. Пропал без вести в январе 1942».</w:t>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5. Баклыков Матвей Павлович. </w:t>
      </w:r>
    </w:p>
    <w:p>
      <w:pPr>
        <w:pStyle w:val="Normal"/>
        <w:widowControl w:val="false"/>
        <w:ind w:firstLine="709"/>
        <w:jc w:val="both"/>
        <w:rPr/>
      </w:pPr>
      <w:r>
        <w:rPr>
          <w:rFonts w:cs="Arial" w:ascii="Arial" w:hAnsi="Arial"/>
          <w:sz w:val="28"/>
          <w:szCs w:val="28"/>
        </w:rPr>
        <w:t xml:space="preserve">Родился в 1909 году в селе Верхоценье. Призван в армию в городе Москва, рядовой. А вот дальше, исходя из архивных документов,  начинаются разночтения, поэтому не ясно, идет ли речь об одном и том же человеке, или о разных людях, родившихся в одном и том же месте, в одно время и призванных в армию в городе Москва. </w:t>
      </w:r>
    </w:p>
    <w:p>
      <w:pPr>
        <w:pStyle w:val="Normal"/>
        <w:widowControl w:val="false"/>
        <w:ind w:firstLine="709"/>
        <w:jc w:val="both"/>
        <w:rPr/>
      </w:pPr>
      <w:r>
        <w:rPr>
          <w:rFonts w:cs="Arial" w:ascii="Arial" w:hAnsi="Arial"/>
          <w:sz w:val="28"/>
          <w:szCs w:val="28"/>
        </w:rPr>
        <w:t>По данным Киевского РВК города Москва вх. №55518 от 1.08.1947г. (НИИ  ЦАМО, НФИИ  58, НОИИ 977520, НДИИ 531) Баклыков М.П. был призван в армию Таганским РВК города Москва 24 октября 1942 года. Письменная связь с ним прервалась в феврале 1943 года. Жена – Казадаева Наталия Ивановна, проживала в 1947 году по адресу:  г. Москва, Фили, Западный порт, д.6, кв. 6. На основании этих данных Баклыков М.П.  официально признан пропавшим без вести в апреле 1943 года.</w:t>
      </w:r>
    </w:p>
    <w:p>
      <w:pPr>
        <w:pStyle w:val="Normal"/>
        <w:widowControl w:val="false"/>
        <w:ind w:firstLine="709"/>
        <w:jc w:val="both"/>
        <w:rPr/>
      </w:pPr>
      <w:r>
        <w:rPr>
          <w:rFonts w:cs="Arial" w:ascii="Arial" w:hAnsi="Arial"/>
          <w:sz w:val="28"/>
          <w:szCs w:val="28"/>
        </w:rPr>
        <w:t>По данным Сампурского РВК вх. №92120 от 21.11.1946г. (НИИ  ЦАМО, НФИИ  58, НОИИ 18004, НДИИ 650) Баклыков М.П. был призван в армию в июле 1941 года «Ж.Д. РВК г. Москва». Отец – Баклыков Афанасий (так в документе), проживал в 1946 году в селе Верхоценье.  Письменная связь с этим Баклыковым М.П. прервалась в августе 1941 года. Никакого официального решения о признании Баклыкова М.П. пропавшим без вести на основании этого документа принято не было. Имеется резолюция управления по учету потерь: «Запр. РВК подтв. призыва». Несмотря на это, в электронных поисковых системах этот документ трактуется как признание Баклыкова М.П. пропавшим без вести в августе 1941 года, хотя это не соответствует действительности.</w:t>
      </w:r>
    </w:p>
    <w:p>
      <w:pPr>
        <w:pStyle w:val="Normal"/>
        <w:widowControl w:val="false"/>
        <w:ind w:firstLine="709"/>
        <w:jc w:val="both"/>
        <w:rPr/>
      </w:pPr>
      <w:r>
        <w:rPr>
          <w:rFonts w:cs="Arial" w:ascii="Arial" w:hAnsi="Arial"/>
          <w:sz w:val="28"/>
          <w:szCs w:val="28"/>
        </w:rPr>
        <w:t xml:space="preserve">Важно отметить, что аналогичная информация содержится и в Книге Памяти г. Москва (Т.2, с.473): «Баклыков Матвей Павлович, род. 1909 в с. Верхоценье Сампурского р-на Тамбовской обл. Призван Московским ГВК. Красноармеец. Пропал без вести в августе 1941». </w:t>
      </w:r>
    </w:p>
    <w:p>
      <w:pPr>
        <w:pStyle w:val="Normal"/>
        <w:widowControl w:val="false"/>
        <w:ind w:firstLine="709"/>
        <w:jc w:val="both"/>
        <w:rPr/>
      </w:pPr>
      <w:r>
        <w:rPr>
          <w:rFonts w:cs="Arial" w:ascii="Arial" w:hAnsi="Arial"/>
          <w:sz w:val="28"/>
          <w:szCs w:val="28"/>
        </w:rPr>
        <w:t xml:space="preserve">К сожалению, Баклыков М.П. не указан ни в Книге Памяти Тамбовской области, ни в книге Бориса Юдина «Верхоценье - истоки Тамбовщины», ни на памятнике в селе Верхоценье. </w:t>
      </w:r>
    </w:p>
    <w:p>
      <w:pPr>
        <w:pStyle w:val="Normal"/>
        <w:widowControl w:val="false"/>
        <w:ind w:firstLine="709"/>
        <w:jc w:val="both"/>
        <w:rPr>
          <w:rFonts w:ascii="Arial" w:hAnsi="Arial" w:cs="Arial"/>
          <w:b/>
          <w:b/>
          <w:sz w:val="40"/>
          <w:szCs w:val="40"/>
        </w:rPr>
      </w:pPr>
      <w:r>
        <w:rPr>
          <w:rFonts w:cs="Arial" w:ascii="Arial" w:hAnsi="Arial"/>
          <w:b/>
          <w:sz w:val="40"/>
          <w:szCs w:val="40"/>
        </w:rPr>
      </w:r>
    </w:p>
    <w:p>
      <w:pPr>
        <w:pStyle w:val="Normal"/>
        <w:widowControl w:val="false"/>
        <w:jc w:val="center"/>
        <w:rPr/>
      </w:pPr>
      <w:r>
        <w:rPr>
          <w:rFonts w:cs="Arial" w:ascii="Arial" w:hAnsi="Arial"/>
          <w:b/>
          <w:sz w:val="40"/>
          <w:szCs w:val="40"/>
        </w:rPr>
        <w:t>- Ба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6. Бударин Алексей Федорович. </w:t>
      </w:r>
    </w:p>
    <w:p>
      <w:pPr>
        <w:pStyle w:val="Normal"/>
        <w:widowControl w:val="false"/>
        <w:ind w:firstLine="709"/>
        <w:jc w:val="both"/>
        <w:rPr>
          <w:rFonts w:ascii="Arial" w:hAnsi="Arial" w:cs="Arial"/>
          <w:sz w:val="28"/>
          <w:szCs w:val="28"/>
        </w:rPr>
      </w:pPr>
      <w:r>
        <w:rPr>
          <w:rFonts w:cs="Arial" w:ascii="Arial" w:hAnsi="Arial"/>
          <w:sz w:val="28"/>
          <w:szCs w:val="28"/>
        </w:rPr>
        <w:t>Родился</w:t>
      </w:r>
      <w:r>
        <w:rPr>
          <w:rFonts w:cs="Arial" w:ascii="Arial" w:hAnsi="Arial"/>
          <w:b/>
          <w:sz w:val="28"/>
          <w:szCs w:val="28"/>
        </w:rPr>
        <w:t xml:space="preserve"> </w:t>
      </w:r>
      <w:r>
        <w:rPr>
          <w:rFonts w:cs="Arial" w:ascii="Arial" w:hAnsi="Arial"/>
          <w:sz w:val="28"/>
          <w:szCs w:val="28"/>
        </w:rPr>
        <w:t>в  1920 в селе Верхоценье. Призван в армию до начала Великой Отечественной войны, в феврале 1941 года Сампурским РВК. Воевал в составе автотранспортного батальона 38 танкового полка 19 танковой дивизии 22 механизированного корпуса, рядовой, шофер. Мать  – Бударина Марфа Семеновна, в 1947 году проживала в селе Верхоценье.</w:t>
      </w:r>
    </w:p>
    <w:p>
      <w:pPr>
        <w:pStyle w:val="Normal"/>
        <w:widowControl w:val="false"/>
        <w:ind w:firstLine="709"/>
        <w:jc w:val="both"/>
        <w:rPr/>
      </w:pPr>
      <w:r>
        <w:rPr>
          <w:rFonts w:cs="Arial" w:ascii="Arial" w:hAnsi="Arial"/>
          <w:sz w:val="28"/>
          <w:szCs w:val="28"/>
        </w:rPr>
        <w:t xml:space="preserve">С самого начала войны его близкие ничего не знали о нем. Только в 1947 году Сампурский РВК обратился с запросом о признании Бударина А.Ф. пропавшим без вести. В донесении послевоенного периода Сампурского РВК вх. №39482 от 10.06.1947 г. (НИИ  ЦАМО, НФИИ  58, НОИИ 977520, НДИИ 412) он указан под номером 43. В документе явно ошибочно (тривиальная опечатка) отмечено, что письменная связь прервалась с ним в феврале 1942 года. На основании этой информации первоначально принято решение о признании его пропавшим без вести в апреле 1942 года. </w:t>
      </w:r>
    </w:p>
    <w:p>
      <w:pPr>
        <w:pStyle w:val="Normal"/>
        <w:widowControl w:val="false"/>
        <w:ind w:firstLine="709"/>
        <w:jc w:val="both"/>
        <w:rPr/>
      </w:pPr>
      <w:r>
        <w:rPr>
          <w:rFonts w:cs="Arial" w:ascii="Arial" w:hAnsi="Arial"/>
          <w:sz w:val="28"/>
          <w:szCs w:val="28"/>
        </w:rPr>
        <w:t>Однако тут же указана ссылка на то, что он уже учтен как пропавший без вести на основании  документа вх. №9522. Правда, не раскрыта информация, содержащаяся в этом документе. В результате этой небрежности и в электронных поисковых системах, и в Книге Памяти Тамбовской области Бударин А.Ф. отмечен как пропавший без вести в апреле 1942 года.</w:t>
      </w:r>
    </w:p>
    <w:p>
      <w:pPr>
        <w:pStyle w:val="Normal"/>
        <w:widowControl w:val="false"/>
        <w:ind w:firstLine="709"/>
        <w:jc w:val="both"/>
        <w:rPr/>
      </w:pPr>
      <w:r>
        <w:rPr>
          <w:rFonts w:cs="Arial" w:ascii="Arial" w:hAnsi="Arial"/>
          <w:sz w:val="28"/>
          <w:szCs w:val="28"/>
        </w:rPr>
        <w:t>Установлено, что документ вх. №9522 от 9.08.1941г. – это донесение о безвозвратных потерях 19 танковой дивизии (НИИ  ЦАМО, НФИИ  58, НОИИ 818884, НДИИ 9). В нем, в именном списке автотранспортного батальона 19 танкового полка под номером 25 указан шофер Бударин А.Ф., который пропал без вести у населенного пункта Олыка 2 июля 1941 года. Отец – Федор Свиридович, проживал на территории Верхоценского с/с. В настоящее время поселок Олыка находится в Киверцовском районе Волынской области Украины, расположен примерно в 35 км восточнее города Луцк.</w:t>
      </w:r>
    </w:p>
    <w:p>
      <w:pPr>
        <w:pStyle w:val="Normal"/>
        <w:widowControl w:val="false"/>
        <w:ind w:firstLine="709"/>
        <w:jc w:val="both"/>
        <w:rPr/>
      </w:pPr>
      <w:r>
        <w:rPr>
          <w:rFonts w:cs="Arial" w:ascii="Arial" w:hAnsi="Arial"/>
          <w:sz w:val="28"/>
          <w:szCs w:val="28"/>
        </w:rPr>
        <w:t xml:space="preserve">Судя по имени и отчеству матери, Бударин Алексей Федорович – родной брат Бударина  Якова Федоровича (см. ниже №17).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0): «Бударин Алексей Федорович, род. 1920, с. Верхоценье, рядовой. Пропал без вести в апреле 1942».</w:t>
      </w:r>
    </w:p>
    <w:p>
      <w:pPr>
        <w:pStyle w:val="Normal"/>
        <w:widowControl w:val="false"/>
        <w:ind w:firstLine="709"/>
        <w:jc w:val="both"/>
        <w:rPr/>
      </w:pPr>
      <w:r>
        <w:rPr>
          <w:rFonts w:cs="Arial" w:ascii="Arial" w:hAnsi="Arial"/>
          <w:sz w:val="28"/>
          <w:szCs w:val="28"/>
        </w:rPr>
        <w:t xml:space="preserve">Для справки отметим, что 19-я танковая дивизия была сформирована в марте 1941 года в Киевском особом военном округе, входила в состав 22-го механизированного корпуса. До начала Великой Отечественной войны дислоцировалась в городе Ровно. На 22 июня 1941 года в дивизии имелось 163 танка. В ночь на 23 июня дивизия совершила 50-километровый марш в район северо-восточнее Луцка. При совершении марша от авиации противника и технических поломок дивизия потеряла 72% танков. 24 июня 1941 года 45-ю танками   Т-26 атаковала 14-ю немецкую танковую дивизию в районе Войницы. Потеряв большую часть танков, отступила. В бою был убит командир 22-го мехкорпуса Кондрусев, ранен командир дивизии. Остатки дивизии отошли к Ровно. 1 июля 1941 года дивизия участвовала в контрударе в направлении Дубно, но 2 июля 1941 подверглась удару с фланга дивизией СС «Адольф Гитлер». Именно в этот день в районе поселка Олыка и пропал без вести Бударин А.Ф. В результате,  дивизия была вынуждена перейти к обороне и отойти на восток. К 19 августа 1941 года в 19 танковой дивизии остался всего лишь один танк, 8 октября дивизия была расформирована.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7. Бударин Григорий Иванович. </w:t>
      </w:r>
    </w:p>
    <w:p>
      <w:pPr>
        <w:pStyle w:val="Normal"/>
        <w:widowControl w:val="false"/>
        <w:ind w:firstLine="709"/>
        <w:jc w:val="both"/>
        <w:rPr/>
      </w:pPr>
      <w:r>
        <w:rPr>
          <w:rFonts w:cs="Arial" w:ascii="Arial" w:hAnsi="Arial"/>
          <w:sz w:val="28"/>
          <w:szCs w:val="28"/>
        </w:rPr>
        <w:t>25 апреля 1944 года жена Бударина Г.И. – Бударина Вера Степановна обратилась с письмом в Центральное бюро по учету потерь личного состава Действующей армии, вх.40178 от 10.07.1944 г. (НИИ  ЦАМО, НФИИ  58, НОИИ 18002, НДИИ 541).</w:t>
      </w:r>
    </w:p>
    <w:p>
      <w:pPr>
        <w:pStyle w:val="Normal"/>
        <w:widowControl w:val="false"/>
        <w:ind w:firstLine="709"/>
        <w:jc w:val="both"/>
        <w:rPr/>
      </w:pPr>
      <w:r>
        <w:rPr>
          <w:rFonts w:cs="Arial" w:ascii="Arial" w:hAnsi="Arial"/>
          <w:sz w:val="28"/>
          <w:szCs w:val="28"/>
        </w:rPr>
        <w:t xml:space="preserve">В нем она сообщала, что  Бударин Г.И. родился в 1903 году в селе Серединовка Понзарского с/с Сампурского района Тамбовской области. До войны он работал в городе Москва на строительстве Дворца Советов (ныне на этом месте восстановлен храм Христа Спасителя). 7 июля 1941 года Бударин Г.И. добровольно вступает в народное ополчение. Воевал под городом Смоленск в рядах Фрунзенской дивизии народного ополчения. 17 октября 1941 он прибыл в город Москва при полном боевом снаряжении (винтовка, две гранаты). 19 октября 1941 года с ее слов они с мужем поехали во Фрунзенский райвоенкомат, откуда их направили к коменданту города Москва. От коменданта Бударин Г.И. был направлен на пересыльный пункт на  улице Стромынка, д.31. </w:t>
      </w:r>
    </w:p>
    <w:p>
      <w:pPr>
        <w:pStyle w:val="Normal"/>
        <w:widowControl w:val="false"/>
        <w:ind w:firstLine="709"/>
        <w:jc w:val="both"/>
        <w:rPr/>
      </w:pPr>
      <w:r>
        <w:rPr>
          <w:rFonts w:cs="Arial" w:ascii="Arial" w:hAnsi="Arial"/>
          <w:sz w:val="28"/>
          <w:szCs w:val="28"/>
        </w:rPr>
        <w:t>Из письма следует, что Бударина Вера Степановна с сыном Василием  проживали по адресу: г. Москва, Б.Серпуховка, д.31, комната 16. При этом в письме она пишет: «теперь нахожусь в Красной Армии».</w:t>
      </w:r>
    </w:p>
    <w:p>
      <w:pPr>
        <w:pStyle w:val="Normal"/>
        <w:widowControl w:val="false"/>
        <w:ind w:firstLine="709"/>
        <w:jc w:val="both"/>
        <w:rPr/>
      </w:pPr>
      <w:r>
        <w:rPr>
          <w:rFonts w:cs="Arial" w:ascii="Arial" w:hAnsi="Arial"/>
          <w:sz w:val="28"/>
          <w:szCs w:val="28"/>
        </w:rPr>
        <w:t xml:space="preserve">Для того чтобы понять, о чем действительно идет речь, необходимо небольшое отступление. Хорошо известно, что Фрунзенская московская дивизия народного ополчения (она же 5-я московская дивизия народного ополчения, она же 113 СД) начала формироваться сразу же после митинга, состоявшегося 4 июля. Дивизия формировалась в здании Московского государственного института иностранных языков (ул. Метростроевская – ныне ул. Остоженка, д.38). Действительно, в ее состав вошли в том числе и  работники Управления строительства Дворца Советов. 9 июля 1941 года дивизия выступила из Москвы по Старокалужскому шоссе в район деревни Толстопальцево (30 км от столицы). Следующим местом ее расположения стала деревня Тишнево под Боровском. Позже дивизию передислоцировали через Медынь и Юхнов в район деревни Большая Бобровка. </w:t>
      </w:r>
    </w:p>
    <w:p>
      <w:pPr>
        <w:pStyle w:val="Normal"/>
        <w:widowControl w:val="false"/>
        <w:ind w:firstLine="709"/>
        <w:jc w:val="both"/>
        <w:rPr/>
      </w:pPr>
      <w:r>
        <w:rPr>
          <w:rFonts w:cs="Arial" w:ascii="Arial" w:hAnsi="Arial"/>
          <w:sz w:val="28"/>
          <w:szCs w:val="28"/>
        </w:rPr>
        <w:t>12 сентября 1941 года  дивизии присвоили общеармейский номер, и она стала именоваться 113 стрелковой дивизией. В конце сентября 1941 года 113 дивизия выдвинулась на рубеж реки Шуйцы, западнее города Спас-Деменск, заняла оборону на участке Гарь-Сергеевка-Ясная Поляна, перекрывая Варшавское шоссе во втором эшелоне 43 армии.</w:t>
      </w:r>
    </w:p>
    <w:p>
      <w:pPr>
        <w:pStyle w:val="Normal"/>
        <w:widowControl w:val="false"/>
        <w:ind w:firstLine="709"/>
        <w:jc w:val="both"/>
        <w:rPr/>
      </w:pPr>
      <w:r>
        <w:rPr>
          <w:rFonts w:cs="Arial" w:ascii="Arial" w:hAnsi="Arial"/>
          <w:sz w:val="28"/>
          <w:szCs w:val="28"/>
        </w:rPr>
        <w:t xml:space="preserve">2 октября немцы, прорвав оборону 43 армии, оказались перед 113 СД. Немецкие танки атаковали дивизию в районе Ямное-Ясная Поляна. По одним данным 3-4 октября, по другим - 5 октября оставшиеся в живых бойцы 113 СД в количестве до 2-х тысяч человек сосредоточились восточнее города Киров (ныне Калужской области), с боем преодолели Варшавское шоссе и достигли деревни Чипляевка. Это примерно 13 км восточнее города Спас-Деменск ныне Калужской области, в 1941 году – это была территория Смоленской области. </w:t>
      </w:r>
    </w:p>
    <w:p>
      <w:pPr>
        <w:pStyle w:val="Normal"/>
        <w:widowControl w:val="false"/>
        <w:ind w:firstLine="709"/>
        <w:jc w:val="both"/>
        <w:rPr/>
      </w:pPr>
      <w:r>
        <w:rPr>
          <w:rFonts w:cs="Arial" w:ascii="Arial" w:hAnsi="Arial"/>
          <w:sz w:val="28"/>
          <w:szCs w:val="28"/>
        </w:rPr>
        <w:t xml:space="preserve">Около деревни Чипляевка остатки дивизии были добиты противником, из 2000 осталось в живых 300-350 человек. Значительная часть из оставшихся в живых, включая командира дивизии, вскоре была взята в плен южнее Юхнова. Известно, что другая часть бойцов дивизии под командованием майора Ковалина С.Ф. пробивалась по направлению Износки - Шанский завод и вышла из окружения в район Борисово, что в 10 км южнее города Можайск. Видимо, на базе этой группы дивизия была пополнена новыми людьми и уже 12 октября была под Боровском. </w:t>
      </w:r>
    </w:p>
    <w:p>
      <w:pPr>
        <w:pStyle w:val="Normal"/>
        <w:widowControl w:val="false"/>
        <w:ind w:firstLine="709"/>
        <w:jc w:val="both"/>
        <w:rPr/>
      </w:pPr>
      <w:r>
        <w:rPr>
          <w:rFonts w:cs="Arial" w:ascii="Arial" w:hAnsi="Arial"/>
          <w:sz w:val="28"/>
          <w:szCs w:val="28"/>
        </w:rPr>
        <w:t xml:space="preserve">Очевидно, что Бударин Г.И. оказался в числе тех, кому удалось выйти из окружения. Далеко не случайно его жена подчеркивает, что он появился в Москве вооруженным (винтовка, две гранаты), давая понять, что он не бежал с поля боя безоружным. Несмотря на это, его появление в Москве объяснить очень сложно. Необходимо учитывать, что период с 15 по 19 октябре в Москве царила паника, спешно эвакуировались правительственные учреждения, немалая часть москвичей самостоятельно пытались покинуть Москву. Тем не менее Бударин Г.И. принял очень непростое решение и вместе с женой они поехали в военкомат. </w:t>
      </w:r>
    </w:p>
    <w:p>
      <w:pPr>
        <w:pStyle w:val="Normal"/>
        <w:widowControl w:val="false"/>
        <w:ind w:firstLine="709"/>
        <w:jc w:val="both"/>
        <w:rPr/>
      </w:pPr>
      <w:r>
        <w:rPr>
          <w:rFonts w:cs="Arial" w:ascii="Arial" w:hAnsi="Arial"/>
          <w:sz w:val="28"/>
          <w:szCs w:val="28"/>
        </w:rPr>
        <w:t xml:space="preserve">Судя по архивным документам, после пересыльного пункта Бударин Г.И. попадает в 1287 СП 110 СД (это бывшая 4 московская дивизия народного ополчения). Известно, что в течение ноября 1941 года 110 СД вела тяжелые бои на реке Нара, южнее города Наро-Фоминск. </w:t>
      </w:r>
    </w:p>
    <w:p>
      <w:pPr>
        <w:pStyle w:val="Normal"/>
        <w:widowControl w:val="false"/>
        <w:ind w:firstLine="709"/>
        <w:jc w:val="both"/>
        <w:rPr/>
      </w:pPr>
      <w:r>
        <w:rPr>
          <w:rFonts w:cs="Arial" w:ascii="Arial" w:hAnsi="Arial"/>
          <w:sz w:val="28"/>
          <w:szCs w:val="28"/>
        </w:rPr>
        <w:t xml:space="preserve">В донесении о безвозвратных потерях 110 СД вх.№10309 от 2.06.1942 г.  (НИИ  ЦАМО, НФИИ 58, НОИИ 818883, НДИИ 232) рядовой 1287 СП Бударин Г.И. указан под номером 214 как пропавший без вести 1 декабря 1941 года в районе деревни Атепцево Наро-Фоминского района Московской области. Действительно, такая деревня существует и находится в 4 км южнее города Наро-Фоминск. </w:t>
      </w:r>
    </w:p>
    <w:p>
      <w:pPr>
        <w:pStyle w:val="Normal"/>
        <w:widowControl w:val="false"/>
        <w:ind w:firstLine="709"/>
        <w:jc w:val="both"/>
        <w:rPr/>
      </w:pPr>
      <w:r>
        <w:rPr>
          <w:rFonts w:cs="Arial" w:ascii="Arial" w:hAnsi="Arial"/>
          <w:sz w:val="28"/>
          <w:szCs w:val="28"/>
        </w:rPr>
        <w:t>В документе, видимо, ошибочно указано, что его жена – Бударина Аграфена Константиновна, проживала в селе Серединовка. Наверное, речь идет не о жене, а о матери Бударина Г.И.</w:t>
      </w:r>
    </w:p>
    <w:p>
      <w:pPr>
        <w:pStyle w:val="Normal"/>
        <w:widowControl w:val="false"/>
        <w:ind w:firstLine="709"/>
        <w:jc w:val="both"/>
        <w:rPr>
          <w:rFonts w:ascii="Arial" w:hAnsi="Arial" w:cs="Arial"/>
          <w:sz w:val="28"/>
          <w:szCs w:val="28"/>
        </w:rPr>
      </w:pPr>
      <w:r>
        <w:rPr>
          <w:rFonts w:cs="Arial" w:ascii="Arial" w:hAnsi="Arial"/>
          <w:sz w:val="28"/>
          <w:szCs w:val="28"/>
        </w:rPr>
        <w:t xml:space="preserve">В заключении отметим, что ответ на запрос Будариной Веры Степановны о судьбе ее мужа, который она направила 25 апреля 1944 года, был подготовлен 9 мая 1944 года. В нем было указано, что ее муж пропал без вести 1 декабря 1941 года. К сожалению, он не был вручен жене. Из приложенной к ответу справки от 1 июня 1944 года следует, что Бударина Вера Степановна в настоящее время находится в Действующей армии, и по данным домоуправления никто из родственников в то время в Москве не проживал. </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40): «Бударин Григорий Иванович, род. 1903, с. Верхоценье, рядовой. Пропал без вести 1 декабря 1941»;</w:t>
      </w:r>
    </w:p>
    <w:p>
      <w:pPr>
        <w:pStyle w:val="Normal"/>
        <w:widowControl w:val="false"/>
        <w:ind w:firstLine="709"/>
        <w:jc w:val="both"/>
        <w:rPr/>
      </w:pPr>
      <w:r>
        <w:rPr>
          <w:rFonts w:cs="Arial" w:ascii="Arial" w:hAnsi="Arial"/>
          <w:sz w:val="28"/>
          <w:szCs w:val="28"/>
        </w:rPr>
        <w:t>- города Москва (Т.3, с.251): «Бударин Григорий Иванович, род. 1903 в Сампурском р-не Тамбовской обл. Призван Московским ГВК. Красноармеец 1287 сп 110 сд. Пропал без вести 1.12.1942 у д. Атепцево Наро-Фоминского р-на Московской обл.».</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8. Бударин Иван Дмитри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09 году в селе Верхоценье. Призван в армию Евпаторийским РВК, лейтенант, командир пулеметной роты 696 СП 383 стрелковой Феодосийской дивизии. Жена – Анастасия Дмитриевна, в 1944 году проживала в селе Верхоценье. </w:t>
      </w:r>
    </w:p>
    <w:p>
      <w:pPr>
        <w:pStyle w:val="Normal"/>
        <w:widowControl w:val="false"/>
        <w:ind w:firstLine="709"/>
        <w:jc w:val="both"/>
        <w:rPr/>
      </w:pPr>
      <w:r>
        <w:rPr>
          <w:rFonts w:cs="Arial" w:ascii="Arial" w:hAnsi="Arial"/>
          <w:sz w:val="28"/>
          <w:szCs w:val="28"/>
        </w:rPr>
        <w:t>Погиб 1 мая 1944 года на подступах к городу Севастополь. Из списков Красной Армии исключен приказом Главного управления кадров НКО СССР №2052 от 27 июня 1944 года, где указан под №42 (НИИ  ЦАМО, НФИИ  33, НОИИ 11458, НДИИ 241).</w:t>
      </w:r>
    </w:p>
    <w:p>
      <w:pPr>
        <w:pStyle w:val="Normal"/>
        <w:widowControl w:val="false"/>
        <w:ind w:firstLine="709"/>
        <w:jc w:val="both"/>
        <w:rPr/>
      </w:pPr>
      <w:r>
        <w:rPr>
          <w:rFonts w:cs="Arial" w:ascii="Arial" w:hAnsi="Arial"/>
          <w:sz w:val="28"/>
          <w:szCs w:val="28"/>
        </w:rPr>
        <w:t>Похоронен в средней (№19) из трех братских офицерских могил на восточной окраине   села Оборонное (до 1945 года - село Камары) Балаклавского района Севастопольского горсовета республики Крым Украины.  В донесении о безвозвратных потерях 383 СД вх.№022562 от 10.06.1944г. (НИИ  ЦАМО, НФИИ  33, НОИИ 11458, НДИИ 344), где он указан под №22, приводится подробная схема расположения могилы. К сожалению, поименные списки захороненных в селе Оборонное не доступны. Однако, судя по последним данным, размещенным в Интернете, в настоящее время братские могилы воинов, погибших в годы Великой Отечественной войны, находятся на северной окраине села Оборонное. Точные географические координаты мемориала: 44</w:t>
      </w:r>
      <w:r>
        <w:rPr>
          <w:rFonts w:cs="Arial" w:ascii="Arial" w:hAnsi="Arial"/>
          <w:sz w:val="28"/>
          <w:szCs w:val="28"/>
          <w:vertAlign w:val="superscript"/>
        </w:rPr>
        <w:t>0</w:t>
      </w:r>
      <w:r>
        <w:rPr>
          <w:rFonts w:cs="Arial" w:ascii="Arial" w:hAnsi="Arial"/>
          <w:sz w:val="28"/>
          <w:szCs w:val="28"/>
        </w:rPr>
        <w:t xml:space="preserve"> 31</w:t>
      </w:r>
      <w:r>
        <w:rPr>
          <w:rFonts w:cs="Arial" w:ascii="Arial" w:hAnsi="Arial"/>
          <w:sz w:val="28"/>
          <w:szCs w:val="28"/>
          <w:vertAlign w:val="superscript"/>
        </w:rPr>
        <w:t>/</w:t>
      </w:r>
      <w:r>
        <w:rPr>
          <w:rFonts w:cs="Arial" w:ascii="Arial" w:hAnsi="Arial"/>
          <w:sz w:val="28"/>
          <w:szCs w:val="28"/>
        </w:rPr>
        <w:t xml:space="preserve"> 12.55</w:t>
      </w:r>
      <w:r>
        <w:rPr>
          <w:rFonts w:cs="Arial" w:ascii="Arial" w:hAnsi="Arial"/>
          <w:sz w:val="28"/>
          <w:szCs w:val="28"/>
          <w:vertAlign w:val="superscript"/>
        </w:rPr>
        <w:t xml:space="preserve"> //</w:t>
      </w:r>
      <w:r>
        <w:rPr>
          <w:rFonts w:cs="Arial" w:ascii="Arial" w:hAnsi="Arial"/>
          <w:sz w:val="28"/>
          <w:szCs w:val="28"/>
        </w:rPr>
        <w:t xml:space="preserve"> СШ,  33</w:t>
      </w:r>
      <w:r>
        <w:rPr>
          <w:rFonts w:cs="Arial" w:ascii="Arial" w:hAnsi="Arial"/>
          <w:sz w:val="28"/>
          <w:szCs w:val="28"/>
          <w:vertAlign w:val="superscript"/>
        </w:rPr>
        <w:t>0</w:t>
      </w:r>
      <w:r>
        <w:rPr>
          <w:rFonts w:cs="Arial" w:ascii="Arial" w:hAnsi="Arial"/>
          <w:sz w:val="28"/>
          <w:szCs w:val="28"/>
        </w:rPr>
        <w:t xml:space="preserve"> 39</w:t>
      </w:r>
      <w:r>
        <w:rPr>
          <w:rFonts w:cs="Arial" w:ascii="Arial" w:hAnsi="Arial"/>
          <w:sz w:val="28"/>
          <w:szCs w:val="28"/>
          <w:vertAlign w:val="superscript"/>
        </w:rPr>
        <w:t>/</w:t>
      </w:r>
      <w:r>
        <w:rPr>
          <w:rFonts w:cs="Arial" w:ascii="Arial" w:hAnsi="Arial"/>
          <w:sz w:val="28"/>
          <w:szCs w:val="28"/>
        </w:rPr>
        <w:t xml:space="preserve"> 10.69</w:t>
      </w:r>
      <w:r>
        <w:rPr>
          <w:rFonts w:cs="Arial" w:ascii="Arial" w:hAnsi="Arial"/>
          <w:sz w:val="28"/>
          <w:szCs w:val="28"/>
          <w:vertAlign w:val="superscript"/>
        </w:rPr>
        <w:t xml:space="preserve">// </w:t>
      </w:r>
      <w:r>
        <w:rPr>
          <w:rFonts w:cs="Arial" w:ascii="Arial" w:hAnsi="Arial"/>
          <w:sz w:val="28"/>
          <w:szCs w:val="28"/>
        </w:rPr>
        <w:t xml:space="preserve">ВД. </w:t>
      </w:r>
    </w:p>
    <w:p>
      <w:pPr>
        <w:pStyle w:val="Normal"/>
        <w:widowControl w:val="false"/>
        <w:ind w:firstLine="709"/>
        <w:jc w:val="both"/>
        <w:rPr/>
      </w:pPr>
      <w:r>
        <w:rPr>
          <w:rFonts w:cs="Arial" w:ascii="Arial" w:hAnsi="Arial"/>
          <w:sz w:val="28"/>
          <w:szCs w:val="28"/>
        </w:rPr>
        <w:t xml:space="preserve">Для справки отметим, что село Оборонное находится в 20 км от почтамта города Севастополь на северных склонах Балаклавских гор в четырех километрах к северо-востоку от вершины Балаклавской бухты. В 1998 году в селе Оборонное проживало 62 человек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0): «Бударин Иван Дмитриевич, род. 1909, с. Верхоценье, лейтенант. Погиб в бою 5 мая 1944. Похоронен: Крымская АССР, Балаклавский р-н, с. Комары».</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9. Бударин Иван Иванович</w:t>
      </w:r>
      <w:r>
        <w:rPr>
          <w:b/>
          <w:sz w:val="28"/>
          <w:szCs w:val="28"/>
        </w:rPr>
        <w:t>.</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20 году в  селе Верхоценье. В 1942 году воевал в составе отдельного артиллерийского дивизиона отдельной бригады пограничных войск НКВД СССР, рядовой. Установлено, что 24 июня 1942 года в этой части на него было выписано извещение («похоронка»). В нем указано, что красноармеец Бударин И.И. погиб 22 июня 1942 года и похоронен «на Сестрорецком кладбище г. Сестрорецк». </w:t>
      </w:r>
    </w:p>
    <w:p>
      <w:pPr>
        <w:pStyle w:val="Normal"/>
        <w:widowControl w:val="false"/>
        <w:ind w:firstLine="709"/>
        <w:jc w:val="both"/>
        <w:rPr/>
      </w:pPr>
      <w:r>
        <w:rPr>
          <w:rFonts w:cs="Arial" w:ascii="Arial" w:hAnsi="Arial"/>
          <w:sz w:val="28"/>
          <w:szCs w:val="28"/>
        </w:rPr>
        <w:t>К счастью, Бударин И.И. остался жив и в сентябре 1942 года находился на территории Сампурского района. Об этом Главному Управлению формирования и комплектования войск Красной Армии 9 сентября 1942 года сообщил Сампурский РВК, приложив оригинал неврученной «похоронки» вх. №23541 от 13.09.1942 г. (НИИ  ЦАМО, НФИИ  58, НОИИ 818883, НДИИ 812). О дальнейшей судьбе Бударина И.И. нам ничего не известно, но в доступных архивных источниках нет данных о его гибели в годы Великой Отечественной войны.</w:t>
      </w:r>
    </w:p>
    <w:p>
      <w:pPr>
        <w:pStyle w:val="Normal"/>
        <w:widowControl w:val="false"/>
        <w:ind w:firstLine="709"/>
        <w:jc w:val="both"/>
        <w:rPr/>
      </w:pPr>
      <w:r>
        <w:rPr>
          <w:rFonts w:cs="Arial" w:ascii="Arial" w:hAnsi="Arial"/>
          <w:sz w:val="28"/>
          <w:szCs w:val="28"/>
        </w:rPr>
        <w:t xml:space="preserve">Тем не менее Бударин И.И. указан, как погибший 22 июня 1942 года,  в Книге Памяти Тамбовской области (Т.8, с.40). Указан под номером 8 в списке захороненных на воинской площадке Сестрорецкого гражданского кладбища, которое находится в городе Сестрорецк Курортного района города Санкт-Петербург. Номер захоронения в ВМЦ  78-61.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40): «Бударин Иван Иванович, род. 1920, с. Верхоценье, рядовой. Погиб в бою 22 июня  1942. Похоронен: Ленинградская обл., г. Сестрорецк». </w:t>
      </w:r>
    </w:p>
    <w:p>
      <w:pPr>
        <w:pStyle w:val="Normal"/>
        <w:widowControl w:val="false"/>
        <w:ind w:firstLine="709"/>
        <w:jc w:val="both"/>
        <w:rPr/>
      </w:pPr>
      <w:r>
        <w:rPr>
          <w:rFonts w:cs="Arial" w:ascii="Arial" w:hAnsi="Arial"/>
          <w:sz w:val="28"/>
          <w:szCs w:val="28"/>
        </w:rPr>
        <w:t>Очевидно, что приведенная в Книге Памяти информация не соответствует действительности. Тем не менее Бударин И.И. указан погибшим на памятнике в селе Верхоценье.</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0. Бударин Михаил  Тимофеевич (Трофимович). </w:t>
      </w:r>
    </w:p>
    <w:p>
      <w:pPr>
        <w:pStyle w:val="Normal"/>
        <w:widowControl w:val="false"/>
        <w:ind w:firstLine="709"/>
        <w:jc w:val="both"/>
        <w:rPr>
          <w:rFonts w:ascii="Arial" w:hAnsi="Arial" w:cs="Arial"/>
          <w:sz w:val="28"/>
          <w:szCs w:val="28"/>
        </w:rPr>
      </w:pPr>
      <w:r>
        <w:rPr>
          <w:rFonts w:cs="Arial" w:ascii="Arial" w:hAnsi="Arial"/>
          <w:sz w:val="28"/>
          <w:szCs w:val="28"/>
        </w:rPr>
        <w:t>Родился в 1907 году в селе Верхоценье. Видимо, в армию был призван Сампурским РВК 6 сентября 1941 года, рядовой.  Жена – Бударина Александра Гавриловна, в 1946 году проживала в селе Верхоценье.</w:t>
      </w:r>
    </w:p>
    <w:p>
      <w:pPr>
        <w:pStyle w:val="Normal"/>
        <w:widowControl w:val="false"/>
        <w:ind w:firstLine="709"/>
        <w:jc w:val="both"/>
        <w:rPr/>
      </w:pPr>
      <w:r>
        <w:rPr>
          <w:rFonts w:cs="Arial" w:ascii="Arial" w:hAnsi="Arial"/>
          <w:sz w:val="28"/>
          <w:szCs w:val="28"/>
        </w:rPr>
        <w:t>С небольшим интервалом в конце 1946 и в начале 1947 года Сампурский РВК обращался с запросом о признании Бударина М.Т. пропавшим без вести.</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94650 от 31.12.1946г. (НИИ  ЦАМО, НФИИ  58, НОИИ 18004, НДИИ 890) Бударин Михаил Тимофеевич указан под номером 186. Отмечено, что он был призван в армию в 1941 году, письменная связь прекратилась в сентябре 1941 года. На основании этой информации официально он был признан пропавшим без вести в декабре 1941 год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20628 от 14.03.1947г. (НИИ  ЦАМО, НФИИ  58, НОИИ 977520, НДИИ 164) Бударин Михаил Тимофеевич указан под номером 114. Отмечено, что он был призван в армию 6 сентября 1941 года. В этом документе помечено, что с момента призыва писем от него родные и близкие не получали.  Имеется резолюция управления по учету потерь о том, что он уже учтен пропавшим без вести на основании документа вх. №94650 (см.выше).</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41): «Бударин Михаил  Тимофеевич, род. 1907, с. Верхоценье, рядовой. Пропал без вести в декабре 1941».  </w:t>
      </w:r>
    </w:p>
    <w:p>
      <w:pPr>
        <w:pStyle w:val="Normal"/>
        <w:widowControl w:val="false"/>
        <w:ind w:firstLine="709"/>
        <w:jc w:val="both"/>
        <w:rPr>
          <w:rFonts w:ascii="Arial" w:hAnsi="Arial" w:cs="Arial"/>
          <w:sz w:val="28"/>
          <w:szCs w:val="28"/>
        </w:rPr>
      </w:pPr>
      <w:r>
        <w:rPr>
          <w:rFonts w:cs="Arial" w:ascii="Arial" w:hAnsi="Arial"/>
          <w:sz w:val="28"/>
          <w:szCs w:val="28"/>
        </w:rPr>
        <w:t>Отметим, что в книге Б. И. Юдина «Верхоценье – истоки Тамбовщины» Бударин М.Т. указан как Бударин Михаил ТРОФИМОВИЧ (стр.145). Видимо, это опечатка.</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1-13. Бударин (Бударь) Николай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 селе Верхоценье. Призван в армию Сампурским РВК в 1943 году. Воевал в составе 1188 СП 357 СД, рядовой. Жена – Бударина Агафья Егоровна, в 1943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357 СД вх.№38418 от 29.04.1943г. (НИИ  ЦАМО, НФИИ  58, НОИИ 18001, НДИИ 790) указан под номером 5 как БударЬ Николай Иванович, родившийся в 1908 году в селе Верхоценье Сампурского района Тамбовской области. Погиб в бою 8 сентября  1943 г. Место первоначального захоронения: «Братск. могила 300 метр. сев. д. Копыловой Новосокольнического р-на Калининск. обл.».</w:t>
      </w:r>
    </w:p>
    <w:p>
      <w:pPr>
        <w:pStyle w:val="Normal"/>
        <w:widowControl w:val="false"/>
        <w:ind w:firstLine="709"/>
        <w:jc w:val="both"/>
        <w:rPr>
          <w:rFonts w:ascii="Arial" w:hAnsi="Arial" w:cs="Arial"/>
          <w:sz w:val="28"/>
          <w:szCs w:val="28"/>
        </w:rPr>
      </w:pPr>
      <w:r>
        <w:rPr>
          <w:rFonts w:cs="Arial" w:ascii="Arial" w:hAnsi="Arial"/>
          <w:sz w:val="28"/>
          <w:szCs w:val="28"/>
        </w:rPr>
        <w:t>В настоящее время похоронен в братской могиле (номер захоронения в ВМЦ 60-217), расположенной в 1 км от восточной окраины деревни Золотково  Новосокольнического района Псковской области.  В списках захороненных Бударин Н.И. указан под номером 255. Отмечено, что он уроженец Сампурского района Тамбовской области. Видимо, в 1947 году перезахоронен из деревни Копылово. Всего в этой братской могиле погребено 2517 человек, имена 2501 из них известны.</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41): «Бударин Николай Иванович, род. 1908, с. Верхоценье, рядовой. Погиб в бою 8 сентября  1943. Похоронен: Калининская обл., д. Копылово». </w:t>
      </w:r>
    </w:p>
    <w:p>
      <w:pPr>
        <w:pStyle w:val="Normal"/>
        <w:widowControl w:val="false"/>
        <w:ind w:firstLine="709"/>
        <w:jc w:val="both"/>
        <w:rPr/>
      </w:pPr>
      <w:r>
        <w:rPr>
          <w:rFonts w:cs="Arial" w:ascii="Arial" w:hAnsi="Arial"/>
          <w:sz w:val="28"/>
          <w:szCs w:val="28"/>
        </w:rPr>
        <w:t>Для справки отметим, что Новосокольнический район до 22.08.1944 г. входил в состав Калининской области, с 22.08.1944 г. в состав Великолукской области. В связи с упразднением Великолукской области с 2.10.1957 г. входит в состав Псковской области.</w:t>
      </w:r>
    </w:p>
    <w:p>
      <w:pPr>
        <w:pStyle w:val="Normal"/>
        <w:widowControl w:val="false"/>
        <w:ind w:firstLine="709"/>
        <w:jc w:val="both"/>
        <w:rPr/>
      </w:pPr>
      <w:r>
        <w:rPr>
          <w:rFonts w:cs="Arial" w:ascii="Arial" w:hAnsi="Arial"/>
          <w:sz w:val="28"/>
          <w:szCs w:val="28"/>
        </w:rPr>
        <w:t xml:space="preserve">Во избежание путаницы необходимо отметить, что кроме указанного выше Бударина Н.И., было еще </w:t>
      </w:r>
      <w:r>
        <w:rPr>
          <w:rFonts w:cs="Arial" w:ascii="Arial" w:hAnsi="Arial"/>
          <w:b/>
          <w:sz w:val="28"/>
          <w:szCs w:val="28"/>
        </w:rPr>
        <w:t xml:space="preserve">два Бударина Николая Ивановича. </w:t>
      </w:r>
    </w:p>
    <w:p>
      <w:pPr>
        <w:pStyle w:val="Normal"/>
        <w:widowControl w:val="false"/>
        <w:ind w:firstLine="709"/>
        <w:jc w:val="both"/>
        <w:rPr>
          <w:rFonts w:ascii="Arial" w:hAnsi="Arial" w:cs="Arial"/>
          <w:sz w:val="28"/>
          <w:szCs w:val="28"/>
        </w:rPr>
      </w:pPr>
      <w:r>
        <w:rPr>
          <w:rFonts w:cs="Arial" w:ascii="Arial" w:hAnsi="Arial"/>
          <w:sz w:val="28"/>
          <w:szCs w:val="28"/>
        </w:rPr>
        <w:t xml:space="preserve">Первый – 1910 года рождения, родился в селе Бахарево, призван в армию Сампурским РВК  22 июля 1941 года. Писем от него не было. Официально признан пропавшим без вести в ноябре 1941 года. Его брат – Введенский Петр Алексеевич, в 1947 году проживал в селе Верхоценье (колхоз им. Кагановича). Эта информация представлена в донесении послевоенного периода Сампурского РВК вх.№30538 от 5.05.1947г. (НИИ  ЦАМО, НФИИ  58, НОИИ 977520, НДИИ 252), где этот Бударин Н.И. указан под номером 3. </w:t>
      </w:r>
    </w:p>
    <w:p>
      <w:pPr>
        <w:pStyle w:val="Normal"/>
        <w:widowControl w:val="false"/>
        <w:ind w:firstLine="709"/>
        <w:jc w:val="both"/>
        <w:rPr>
          <w:rFonts w:ascii="Arial" w:hAnsi="Arial" w:cs="Arial"/>
          <w:sz w:val="28"/>
          <w:szCs w:val="28"/>
        </w:rPr>
      </w:pPr>
      <w:r>
        <w:rPr>
          <w:rFonts w:cs="Arial" w:ascii="Arial" w:hAnsi="Arial"/>
          <w:sz w:val="28"/>
          <w:szCs w:val="28"/>
        </w:rPr>
        <w:t>Второй – родился на территории Верхоценского с/с  в 1923 году. Воевал в составе 160 СД, пропал без вести 6 марта 1943 года. В 1943 году родственники проживали на территории Верхоценского с/с.</w:t>
      </w:r>
    </w:p>
    <w:p>
      <w:pPr>
        <w:pStyle w:val="Normal"/>
        <w:widowControl w:val="false"/>
        <w:ind w:firstLine="709"/>
        <w:jc w:val="both"/>
        <w:rPr/>
      </w:pPr>
      <w:r>
        <w:rPr>
          <w:rFonts w:cs="Arial" w:ascii="Arial" w:hAnsi="Arial"/>
          <w:sz w:val="28"/>
          <w:szCs w:val="28"/>
        </w:rPr>
        <w:t xml:space="preserve">Так как 160 СД с 18.04.1943 г.  стала 89 гвардейской СД, то представленная выше информация изложена в донесении о безвозвратных потерях уже 89 гвардейской СД вх. №23967 от 9.07.1943 г. (НИИ  ЦАМО, НФИИ  58, НОИИ 18001, НДИИ 876), где в списках 273 гвардейского СП под номером 126 указан Бударин И.Н. Все упомянутые в списке 196 однополчан Бударина И.Н. указаны как пропавшие без вести 6 марта 1943 года. Это не случайно. </w:t>
      </w:r>
    </w:p>
    <w:p>
      <w:pPr>
        <w:pStyle w:val="Normal"/>
        <w:widowControl w:val="false"/>
        <w:ind w:firstLine="709"/>
        <w:jc w:val="both"/>
        <w:rPr/>
      </w:pPr>
      <w:r>
        <w:rPr>
          <w:rFonts w:cs="Arial" w:ascii="Arial" w:hAnsi="Arial"/>
          <w:sz w:val="28"/>
          <w:szCs w:val="28"/>
        </w:rPr>
        <w:t>Из истории Великой Отечественной войны хорошо известно, что 160 СД входила в состав 3 танковой армии, которая принимала участие в тяжелейших боях Харьковской оборонительной операции (4-25 марта 1943 года). 4 марта 1943 года по 3 танковой армии противником был нанесен мощнейший контрудар. Вскоре 3 танковая армия была  окружена в районе Харькова и вышла из окружения  17 марта 1943 года. Очевидно, что в ходе этих боев в районе Харькова и погиб (пропал без вести) Бударин Н.И.</w:t>
      </w:r>
    </w:p>
    <w:p>
      <w:pPr>
        <w:pStyle w:val="Normal"/>
        <w:widowControl w:val="false"/>
        <w:ind w:firstLine="709"/>
        <w:jc w:val="both"/>
        <w:rPr>
          <w:rFonts w:ascii="Arial" w:hAnsi="Arial" w:cs="Arial"/>
          <w:sz w:val="28"/>
          <w:szCs w:val="28"/>
        </w:rPr>
      </w:pPr>
      <w:r>
        <w:rPr>
          <w:rFonts w:cs="Arial" w:ascii="Arial" w:hAnsi="Arial"/>
          <w:sz w:val="28"/>
          <w:szCs w:val="28"/>
        </w:rPr>
        <w:t>К сожалению, оба последних Бударина Н.И. не упоминаются в Книге Памяти Тамбовской области. Нет их имен ни на памятнике в селе Верхоценье, ни в книге Бориса Юдина «Верхоценье – истоки Тамбовщины»</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4. Бударин Петр Давыд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4 году селе  Верхоценье. Призван в армию Сампурским РВК, рядовой. Жена – Екатерина Ивановна, в 1947 году проживала в селе Верхоценье.</w:t>
      </w:r>
    </w:p>
    <w:p>
      <w:pPr>
        <w:pStyle w:val="Normal"/>
        <w:widowControl w:val="false"/>
        <w:ind w:firstLine="709"/>
        <w:jc w:val="both"/>
        <w:rPr/>
      </w:pPr>
      <w:r>
        <w:rPr>
          <w:rFonts w:cs="Arial" w:ascii="Arial" w:hAnsi="Arial"/>
          <w:sz w:val="28"/>
          <w:szCs w:val="28"/>
        </w:rPr>
        <w:t>Дважды, в 1946 и 1947 гг., Сампурский РВК направлял запрос о признании его пропавшим без вести. Первый раз он указан в донесении послевоенного периода Сампурского РВК вх.№92120 от 21.11.1946 (НИИ  ЦАМО, НФИИ  58, НОИИ 18004, НДИИ 650) под номером 31. В этом документе указано, что он был призван Сампурским РВК 3 июля 1942 года, а письменная связь с ним прервалась 28 июля 1941 года. Из-за очевидного противоречия в датах официального решения принято не было. Тем не менее в электронных поисковых системах на основании этой информации он указан пропавшим без вести в августе 1941 года.</w:t>
      </w:r>
    </w:p>
    <w:p>
      <w:pPr>
        <w:pStyle w:val="Normal"/>
        <w:widowControl w:val="false"/>
        <w:ind w:firstLine="709"/>
        <w:jc w:val="both"/>
        <w:rPr/>
      </w:pPr>
      <w:r>
        <w:rPr>
          <w:rFonts w:cs="Arial" w:ascii="Arial" w:hAnsi="Arial"/>
          <w:sz w:val="28"/>
          <w:szCs w:val="28"/>
        </w:rPr>
        <w:t xml:space="preserve">В другом донесении послевоенного периода Сампурского РВК вх.№30538 от 5.05.1947г. (НИИ  ЦАМО, НФИИ  58, НОИИ 977520, НДИИ 252), где Бударин П.Д. указан под номером 46, отмечено, что он призван в армию в июне 1943 года. Единственное письмо от него было получено «без адреса с дороги» в июле 1943 года. На основании этой информации официально был признан пропавшим без вести в сентябре 1943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1): «Бударин Петр Давыдович, род. 1904, с. Верхоценье, рядовой. Пропал без вести в сентябр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 Бударин Сергей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899 году в селе Верхоценье, рядовой. Из справки, подготовленной 25 февраля 1945 года,  «О взятии на учет погибших военнослужащих Красной Армии в концентрационных лагерях «Славута» вх. №27987 от 2.03.1945г.  (НИИ  ЦАМО, НФИИ  58, НОИИ 18003, НДИИ 588) известно, что Главным Управлением формирования и комплектования войск Красной Армии с выставки «Партизаны Украины в борьбе с немецко-фашистскими захватчиками» было получено три книги, в которых указано 20 тысяч погибших военнопленных, и акт комиссии, подтверждающий правильность записей в этих книгах. В указанных материалах под №15249 упомянут Бударин Сергей Иванович 1899 года рождения, уроженец «Тамбовская обл. с. ВерхоцеПНОе», который умер 1 апреля 1943 года и похоронен лагере военнопленных Славута (в 1943 году – это шталаг 357).</w:t>
      </w:r>
    </w:p>
    <w:p>
      <w:pPr>
        <w:pStyle w:val="Normal"/>
        <w:widowControl w:val="false"/>
        <w:ind w:firstLine="709"/>
        <w:jc w:val="both"/>
        <w:rPr/>
      </w:pPr>
      <w:r>
        <w:rPr>
          <w:rFonts w:cs="Arial" w:ascii="Arial" w:hAnsi="Arial"/>
          <w:sz w:val="28"/>
          <w:szCs w:val="28"/>
        </w:rPr>
        <w:t>Отметим, что город Славута находится в Хмельницкой (в 1937-1954 гг. – Каменец-Подольской) области Украины.  В двух километрах от него в 1941-1944гг. находился печально знаменитый «Гросс-лазарет», созданный якобы для лечения раненых и больных военнопленных. Из-за отсутствия самых элементарных санитарно-гигиенических условий в 1942-1943 годы смертность военнопленных достигла невиданных масштабов. Известно, что в этом лагере погибло несколько десятков тысяч военнопленных. Благодаря тому, что в лагере самими узниками тайно велись Книги-списки умерших, имена 20000 военнопленных известны. В настоящее время эти книги хранятся в фондах Мемориального комплекса «Национальный музей истории Великой Отечественной войны 1941-1945 годов», который находится на Украине (г. Киев, ул. Ивана Мазепы (Январского восстания), д.44). С 1995 года сотрудники Мемориала ведут поиск родных военнопленных, погибших в «Гросс-лазарете».</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1): «Бударин Сергей Иванович, род. 1899, с. Верхоценье, рядовой. Умер в плену 1 апреля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 Бударин Яков Пет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16 году в  селе Верхоценье. Проживал на улице Фурманова, д. 20. Гвардии рядовой, воевал в составе 395 гвардейского СП 2 гвардейской СД. </w:t>
      </w:r>
    </w:p>
    <w:p>
      <w:pPr>
        <w:pStyle w:val="Normal"/>
        <w:widowControl w:val="false"/>
        <w:ind w:firstLine="709"/>
        <w:jc w:val="both"/>
        <w:rPr/>
      </w:pPr>
      <w:r>
        <w:rPr>
          <w:rFonts w:cs="Arial" w:ascii="Arial" w:hAnsi="Arial"/>
          <w:sz w:val="28"/>
          <w:szCs w:val="28"/>
        </w:rPr>
        <w:t>В донесении о безвозвратных потерях 2-й гвардейской СД вх. №7432 от 11.05.1942г.  (НИИ  ЦАМО, НФИИ  58, НОИИ 818883, НДИИ 1097) он указан под номером 910 как пропавший без вести 8 марта 1942 года в районе села Ряженое Матвеево-Курганского района Ростовской области.  Отметим, что в этом донесении перечислено 1165 человек из числа рядовых бойцов и младших командиров 2-й гвардейской дивизии (в последующем знаменитая Таманская трижды орденоносная). На этом донесении написана следующая резолюция: «Этот список весьма подозрительный: 1165 человек, все пропали без вести в районе одного населенного пункта и почти все в одно время. Надо это дело уточнить, нет ли здесь просто отписки».</w:t>
      </w:r>
    </w:p>
    <w:p>
      <w:pPr>
        <w:pStyle w:val="Normal"/>
        <w:widowControl w:val="false"/>
        <w:ind w:firstLine="709"/>
        <w:jc w:val="both"/>
        <w:rPr/>
      </w:pPr>
      <w:r>
        <w:rPr>
          <w:rFonts w:cs="Arial" w:ascii="Arial" w:hAnsi="Arial"/>
          <w:sz w:val="28"/>
          <w:szCs w:val="28"/>
        </w:rPr>
        <w:t>К сожалению, это не отписка, а констатация одного из многих трагических эпизодов войны. Мы можем восстановить очень точно хронологию этих трагических событий, которые происходили на участке Ряженое - Матвеев Курган  в начале марта 1942 года.</w:t>
      </w:r>
    </w:p>
    <w:p>
      <w:pPr>
        <w:pStyle w:val="Normal"/>
        <w:widowControl w:val="false"/>
        <w:ind w:firstLine="709"/>
        <w:jc w:val="both"/>
        <w:rPr/>
      </w:pPr>
      <w:r>
        <w:rPr>
          <w:rFonts w:cs="Arial" w:ascii="Arial" w:hAnsi="Arial"/>
          <w:sz w:val="28"/>
          <w:szCs w:val="28"/>
        </w:rPr>
        <w:t>Сначала небольшое отступление. Село Ряженое находится на берегу реки Миус. Именно по берегу этой реки проходила печально знаменитая линия Миус-фронта. Это село и прилегающие населенные пункты были оккупированы немцами в октябре 1941 года. В декабре 1941 года в ходе контрнаступления под Ростовом Красная Армия освободила эту территорию, но взять цепочку укрепленных высот на западном берегу реки Миус не удалось.</w:t>
      </w:r>
    </w:p>
    <w:p>
      <w:pPr>
        <w:pStyle w:val="Normal"/>
        <w:widowControl w:val="false"/>
        <w:ind w:firstLine="709"/>
        <w:jc w:val="both"/>
        <w:rPr/>
      </w:pPr>
      <w:r>
        <w:rPr>
          <w:rFonts w:cs="Arial" w:ascii="Arial" w:hAnsi="Arial"/>
          <w:sz w:val="28"/>
          <w:szCs w:val="28"/>
        </w:rPr>
        <w:t xml:space="preserve">В начале марта 1942 года Южный фронт силами 56 армии должен был внезапным ударом прорвать оборону противника на этом участке Миус-фронта и освободить город Таганрог. Для проведения наступления 56 армия получила подкрепления, в том числе и 3-й гвардейский стрелковый корпус. Основу корпуса составляла 2-я гвардейская стрелковая дивизия. </w:t>
      </w:r>
    </w:p>
    <w:p>
      <w:pPr>
        <w:pStyle w:val="Normal"/>
        <w:widowControl w:val="false"/>
        <w:ind w:firstLine="709"/>
        <w:jc w:val="both"/>
        <w:rPr/>
      </w:pPr>
      <w:r>
        <w:rPr>
          <w:rFonts w:cs="Arial" w:ascii="Arial" w:hAnsi="Arial"/>
          <w:sz w:val="28"/>
          <w:szCs w:val="28"/>
        </w:rPr>
        <w:t>Наступление должно было начаться 5 марта 1942 года.  Однако 2-я гвардейская дивизия прибыла на место сосредоточения (хутор Денисовка – станция Рясное) из-под Ростова  только утром 5 марта 1942 года и не успела ознакомиться ни с местностью, ни с обороной противника.  В результате начало наступления было перенесено на 7 марта, но 7 марта густой туман затянул линию фронта, поэтому начало наступления было перенесено на утро 8 марта.</w:t>
      </w:r>
    </w:p>
    <w:p>
      <w:pPr>
        <w:pStyle w:val="Normal"/>
        <w:widowControl w:val="false"/>
        <w:ind w:firstLine="709"/>
        <w:jc w:val="both"/>
        <w:rPr/>
      </w:pPr>
      <w:r>
        <w:rPr>
          <w:rFonts w:cs="Arial" w:ascii="Arial" w:hAnsi="Arial"/>
          <w:sz w:val="28"/>
          <w:szCs w:val="28"/>
        </w:rPr>
        <w:t xml:space="preserve">Утро 8 марта было тихим и ясным, слегка подморозило. После часовой артподготовки пехота пошла в атаку. К исходу 10 марта наступление было приостановлено. 14 марта в 5-00 дивизия вновь пошла в наступление. Бои продолжались до 17 марта, но прорвать оборону противника не удалось. Неся огромные потери, части дивизии к концу каждого дня отходили на исходные позиции. До начала апреля 2-я гвардейская дивизия безуспешно атаковала противника в районе села Ряженое. </w:t>
      </w:r>
    </w:p>
    <w:p>
      <w:pPr>
        <w:pStyle w:val="Normal"/>
        <w:widowControl w:val="false"/>
        <w:ind w:firstLine="709"/>
        <w:jc w:val="both"/>
        <w:rPr/>
      </w:pPr>
      <w:r>
        <w:rPr>
          <w:rFonts w:cs="Arial" w:ascii="Arial" w:hAnsi="Arial"/>
          <w:sz w:val="28"/>
          <w:szCs w:val="28"/>
        </w:rPr>
        <w:t>В итоге подразделения 2-й гвардейской дивизии потеряли 2/3 личного состава.  Очень большие потери понес 395 полк, в котором воевал Бударин Я.П., так  2 апреля 1942 года в трех батальонах этого полка насчитывалось только 245 бойцов, тогда как на 8 марта в полку было больше тысячи человек. При этом 511 бойцов были указаны как пропавшие без вести в районе села Ряженое с 8 по 10 марта 1942 года вх. №7432 от 11.05.1942г.  (НИИ  ЦАМО, НФИИ  58, НОИИ 818883, НДИИ 1097).</w:t>
      </w:r>
    </w:p>
    <w:p>
      <w:pPr>
        <w:pStyle w:val="Normal"/>
        <w:widowControl w:val="false"/>
        <w:ind w:firstLine="709"/>
        <w:jc w:val="both"/>
        <w:rPr/>
      </w:pPr>
      <w:r>
        <w:rPr>
          <w:rFonts w:cs="Arial" w:ascii="Arial" w:hAnsi="Arial"/>
          <w:sz w:val="28"/>
          <w:szCs w:val="28"/>
        </w:rPr>
        <w:t>Учитывая, что поле боя осталось за противником, похоронить и опознать погибших возможности не было. К тому же 13 апреля 1942 года дивизия была переброшена на другой участок фронта.  В результате в донесении о безвозвратных потерях за период с 8 марта по 4 апреля 1942 года вх. №7432 от 11.05.1942г.  (НИИ  ЦАМО, НФИИ  58, НОИИ 818883, НДИИ 1097), которое было отправлено из дивизии только 7 мая 1942 года, всех солдат, которых недосчитались в результате кровопролитных боев у села Ряженое, указали  пропавшими без вести.</w:t>
      </w:r>
    </w:p>
    <w:p>
      <w:pPr>
        <w:pStyle w:val="Normal"/>
        <w:widowControl w:val="false"/>
        <w:ind w:firstLine="709"/>
        <w:jc w:val="both"/>
        <w:rPr>
          <w:rFonts w:ascii="Arial" w:hAnsi="Arial" w:cs="Arial"/>
          <w:sz w:val="28"/>
          <w:szCs w:val="28"/>
        </w:rPr>
      </w:pPr>
      <w:r>
        <w:rPr>
          <w:rFonts w:cs="Arial" w:ascii="Arial" w:hAnsi="Arial"/>
          <w:sz w:val="28"/>
          <w:szCs w:val="28"/>
        </w:rPr>
        <w:t>Следует учесть, что в июле 1942 года немцы с высот Миус-фронта перешли в наступление и вскоре вторично захватили город Ростов.  В феврале 1943 года разбитые под Сталинградом немецкие части опять отступили на Миус-фронт. Окончательно территория в районе Ряженое – Матвеев Курган была освобождена лишь в августе 1943 года.</w:t>
      </w:r>
    </w:p>
    <w:p>
      <w:pPr>
        <w:pStyle w:val="Normal"/>
        <w:widowControl w:val="false"/>
        <w:ind w:firstLine="709"/>
        <w:jc w:val="both"/>
        <w:rPr/>
      </w:pPr>
      <w:r>
        <w:rPr>
          <w:rFonts w:cs="Arial" w:ascii="Arial" w:hAnsi="Arial"/>
          <w:sz w:val="28"/>
          <w:szCs w:val="28"/>
        </w:rPr>
        <w:t>В настоящее время в селе Ряженое находится братское захоронение (номер в ВМЦ 61-602), в котором погребено более 1600 человек. Известны имена 1179 из них. Однако это в основном бойцы, погибшие с конца февраля по август 1943 года. Не случайно до настоящего времени в окрестностях села Ряженое находят многочисленные останки солдат, погибших здесь в 1941-1943 гг. Пожалуй, самым разумным памятником  тысячам погибших солдат стала воздвигнутая в 2004 году в селе Ряженое часовня «Всех святых». Очевидно, что абсолютное большинство солдат, погибших у села Ряженое с октября 1941 года по август 1943 года, так и останутся неизвестными.</w:t>
      </w:r>
    </w:p>
    <w:p>
      <w:pPr>
        <w:pStyle w:val="Normal"/>
        <w:widowControl w:val="false"/>
        <w:ind w:firstLine="709"/>
        <w:jc w:val="both"/>
        <w:rPr>
          <w:rFonts w:ascii="Arial" w:hAnsi="Arial" w:cs="Arial"/>
          <w:sz w:val="28"/>
          <w:szCs w:val="28"/>
        </w:rPr>
      </w:pPr>
      <w:r>
        <w:rPr>
          <w:rFonts w:cs="Arial" w:ascii="Arial" w:hAnsi="Arial"/>
          <w:sz w:val="28"/>
          <w:szCs w:val="28"/>
        </w:rPr>
        <w:t>В апреле 2007 года эти места посетили участники «Вахты памяти – 2007» - это участники поисковых отрядов из сорока регионов России. Были среди них и представители тамбовского отряда «Альтаир».</w:t>
      </w:r>
    </w:p>
    <w:p>
      <w:pPr>
        <w:pStyle w:val="Normal"/>
        <w:widowControl w:val="false"/>
        <w:ind w:firstLine="709"/>
        <w:jc w:val="both"/>
        <w:rPr/>
      </w:pPr>
      <w:r>
        <w:rPr>
          <w:rFonts w:cs="Arial" w:ascii="Arial" w:hAnsi="Arial"/>
          <w:sz w:val="28"/>
          <w:szCs w:val="28"/>
        </w:rPr>
        <w:t>Увековечен в Книге Памяти Тамбовской области (Т.8, с.41): «Бударин Яков Петрович, род. 1916, с. Верхоценье, рядовой. Пропал без вести  9 марта  1942».</w:t>
      </w:r>
      <w:r>
        <w:rPr>
          <w:sz w:val="28"/>
          <w:szCs w:val="28"/>
        </w:rPr>
        <w:t xml:space="preserve"> </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 Бударин Яков Федо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15 году в селе Верхоценье. Призван в армию Сампурским РВК 24 июня 1941 года, рядовой. Мать – Бударина Марфа Семеновна, проживала в 1947 году в селе Верхоценье. </w:t>
      </w:r>
    </w:p>
    <w:p>
      <w:pPr>
        <w:pStyle w:val="Normal"/>
        <w:widowControl w:val="false"/>
        <w:ind w:firstLine="709"/>
        <w:jc w:val="both"/>
        <w:rPr/>
      </w:pPr>
      <w:r>
        <w:rPr>
          <w:rFonts w:cs="Arial" w:ascii="Arial" w:hAnsi="Arial"/>
          <w:sz w:val="28"/>
          <w:szCs w:val="28"/>
        </w:rPr>
        <w:t>Единственное письмо от него было получено в июле 1941 года «с дороги». На основании этой информации, по запросу Сампурского РВК  в 1947 году он признан официально пропавшим без вести в октябре 1941 года вх. №39482 от 10.06.1947г.  (НИИ  ЦАМО, НФИИ  58, НОИИ 977520, НДИИ 412).</w:t>
      </w:r>
    </w:p>
    <w:p>
      <w:pPr>
        <w:pStyle w:val="Normal"/>
        <w:widowControl w:val="false"/>
        <w:ind w:firstLine="709"/>
        <w:jc w:val="both"/>
        <w:rPr/>
      </w:pPr>
      <w:r>
        <w:rPr>
          <w:rFonts w:cs="Arial" w:ascii="Arial" w:hAnsi="Arial"/>
          <w:sz w:val="28"/>
          <w:szCs w:val="28"/>
        </w:rPr>
        <w:t xml:space="preserve">Судя по имени и отчеству матери, Бударин Яков Федорович – родной брат Бударина Алексея Федоровича (см. выше №6). </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41): «Бударин Яков Федорович, род. 1915, с. Верхоценье, рядовой. Пропал без вести  в октябре 1941».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Ве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 Ветров Алексей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или 1916 году  в селе Верхоценье. Призван в армию Сампурским РВК 24 мая 1941 года (может быть 24 июня, в документе написано неразборчиво), рядовой. Мать – Ветрова Христиния Васильевна, в 1947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Из донесения послевоенного периода  Сампурского РВК вх. №39482 от 10.06.1947г. (НИИ  ЦАМО, НФИИ  58, НОИИ 977520, НДИИ 412), где Ветров А.И. указан под номером 46, следует, что писем от него не было. Официально признан пропавшим без вести в сентябре 1941 года.  </w:t>
      </w:r>
    </w:p>
    <w:p>
      <w:pPr>
        <w:pStyle w:val="Normal"/>
        <w:widowControl w:val="false"/>
        <w:ind w:firstLine="709"/>
        <w:jc w:val="both"/>
        <w:rPr>
          <w:rFonts w:ascii="Arial" w:hAnsi="Arial" w:cs="Arial"/>
          <w:sz w:val="28"/>
          <w:szCs w:val="28"/>
        </w:rPr>
      </w:pPr>
      <w:r>
        <w:rPr>
          <w:rFonts w:cs="Arial" w:ascii="Arial" w:hAnsi="Arial"/>
          <w:sz w:val="28"/>
          <w:szCs w:val="28"/>
        </w:rPr>
        <w:t xml:space="preserve">К сожалению, Ветров А.И. в Книге Памяти Тамбовской области не указан, но упоминается  в книге Бориса Юдина «Верхоценье - истоки Тамбовщины» (стр.146): «Ветров Алексей Иванович, род.1916 г.». Указан он и на памятнике в селе Верхоценье.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9. Ветров Алексей Степа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12 году в  селе Верхоценье. Призван в армию Сампурским РВК в 1941 году, рядовой. Жена – Ветрова Александра Алексеевна, в 1946 году проживала в селе Верхоценье. </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 65918 от 31.07.1946г. (НИИ  ЦАМО, НФИИ  58, НОИИ 18004, НДИИ 382) Ветров А.С. указан под номером 66. Письменная связь прервалась в октябре 1941 года. Официально признан пропавшим без вести в декабре 1941 года.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43): «Ветров Алексей Степанович, род. 1912, с. Верхоценье, рядовой. Пропал без вести в декабре 1941».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 Ветров Андрей Семе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12 году в  селе Верхоценье, член ВКП(б). Призван в армию Сампурским РВК в июне 1941 года, рядовой. Жена – Ветрова Анастасия Яковлевна, в 1946 году проживала в селе Верхоценье. Тетя – Евдокимова Федосия Ивановна, в 1946 году проживала в селе Верхоценье. И жена, и тетя обращались в Сампурский РВК о признании Ветрова А.С. пропавшим без вести. </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 67977 от 2.08.1946г. (НИИ  ЦАМО, НФИИ  58, НОИИ 18004, НДИИ 466) Ветров А.С. указан под номером 69. Тетя - Евдокимова Федосия Ивановна указала, что письменная связь с племянником прервалась в сентябре 1941 года. На основании этой информации Ветров А.С. официально признан пропавшим без вести в декабре 1941 года. </w:t>
      </w:r>
    </w:p>
    <w:p>
      <w:pPr>
        <w:pStyle w:val="Normal"/>
        <w:widowControl w:val="false"/>
        <w:ind w:firstLine="709"/>
        <w:jc w:val="both"/>
        <w:rPr/>
      </w:pPr>
      <w:r>
        <w:rPr>
          <w:rFonts w:cs="Arial" w:ascii="Arial" w:hAnsi="Arial"/>
          <w:sz w:val="28"/>
          <w:szCs w:val="28"/>
        </w:rPr>
        <w:t xml:space="preserve">Чуть позже в донесении послевоенного периода Сампурского РВК вх. № 70911 от 19.08.1946г. (НИИ  ЦАМО, НФИИ  58, НОИИ 18004, НДИИ 662) Ветров А.С. указан под номером 58. Его жена указала, что письменная связь с мужем прервалась в 1941 году. Официально никакого решения про этому запросу не принималось, имеется ссылка на то, что Ветров А.С. уже признан пропавшим без вести в декабре 1941 года на основании документа вх. №67977.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3): «Ветров Андрей Семенович, род. 1912, с. Верхоценье, рядовой. Пропал без вести в дека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1. Ветров Василий Давыд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08 году в селе Верхоценье. Призван в армию Вяземским РВК Смоленской области. Воевал в составе 961 СП 274 СД, рядовой. Родственники (в документе степень родства не указана) в 1943 году проживали в селе Верхоценье. </w:t>
      </w:r>
    </w:p>
    <w:p>
      <w:pPr>
        <w:pStyle w:val="Normal"/>
        <w:widowControl w:val="false"/>
        <w:ind w:firstLine="709"/>
        <w:jc w:val="both"/>
        <w:rPr/>
      </w:pPr>
      <w:r>
        <w:rPr>
          <w:rFonts w:cs="Arial" w:ascii="Arial" w:hAnsi="Arial"/>
          <w:sz w:val="28"/>
          <w:szCs w:val="28"/>
        </w:rPr>
        <w:t>В донесении о безвозвратных потерях 274 СД вх. № 35104 от 12.09.1943г. (НИИ  ЦАМО, НФИИ  58, НОИИ 18001, НДИИ 753) указан под номером 13. Погиб в бою 14 августа 1943 в районе деревни Постники Ярцевского района Смоленской области. Первоначальное место захоронения - «на вост. опушке кустарника в 400 м юго-вост. дер. Постники».  В 1958 году был перезахоронен из д. Постники в братскую могилу №3 воинского захоронения (номер в ВМЦ 67-328), которое находится в деревне Петрово Ярцевского района Смоленской области. В поименных списках захороненных указан под номером 568. Всего в этом захоронении упокоено 4047 человек, имена 3914 из них известны.</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43): «Ветров Василий Давыдович, род.  с. Верхоценье, рядовой. Погиб в бою 14 августа 1943. Похоронен: Смоленская обл., Ярцевский р-н, д. Востники»;</w:t>
      </w:r>
    </w:p>
    <w:p>
      <w:pPr>
        <w:pStyle w:val="Normal"/>
        <w:widowControl w:val="false"/>
        <w:ind w:firstLine="709"/>
        <w:jc w:val="both"/>
        <w:rPr/>
      </w:pPr>
      <w:r>
        <w:rPr>
          <w:rFonts w:cs="Arial" w:ascii="Arial" w:hAnsi="Arial"/>
          <w:sz w:val="28"/>
          <w:szCs w:val="28"/>
        </w:rPr>
        <w:t xml:space="preserve">Смоленской области (Т.1, с.150): «Ветров Василий Давыдович, рядовой, 961 СП 274 СД. Родился: 1908 г., с. Верховая Тамбовской обл. Призван Вяземским РВК. Погиб в бою 14.08.1943. Похоронен: Смоленская обл., Ярцевский р-н, д. Постники». </w:t>
      </w:r>
    </w:p>
    <w:p>
      <w:pPr>
        <w:pStyle w:val="Normal"/>
        <w:widowControl w:val="false"/>
        <w:ind w:firstLine="709"/>
        <w:jc w:val="both"/>
        <w:rPr/>
      </w:pPr>
      <w:r>
        <w:rPr>
          <w:rFonts w:cs="Arial" w:ascii="Arial" w:hAnsi="Arial"/>
          <w:sz w:val="28"/>
          <w:szCs w:val="28"/>
        </w:rPr>
        <w:t>К сожалению, в обеих Книгах Памяти в отношении Ветрова В.Д. приводится неточная информация.</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 Ветров Василий Ива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894 году в селе Верхоценье. Призван в армию Сампурским РВК в сентябре 1941 года, рядовой. Жена – Ветрова Александра Павловна, в 1946 году проживала в селе Верхоценье. </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 58233 от 8.07.1946 г. (НИИ  ЦАМО, НФИИ  58, НОИИ 18004, НДИИ 208) указан под номером 69. Письменная связь прервалась в июне 1942 года. Официально признан пропавшим без вести в сентябре 1942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43): «Ветров Василий Иванович, род. 1894, с. Верхоценье, рядовой. Пропал без вести в сентябре 1942».</w:t>
      </w:r>
      <w:r>
        <w:rPr>
          <w:sz w:val="28"/>
          <w:szCs w:val="28"/>
        </w:rPr>
        <w:t xml:space="preserve"> </w:t>
      </w:r>
      <w:r>
        <w:rPr>
          <w:rFonts w:cs="Arial" w:ascii="Arial" w:hAnsi="Arial"/>
          <w:sz w:val="28"/>
          <w:szCs w:val="28"/>
        </w:rPr>
        <w:t xml:space="preserve">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3. Ветров Василий Максимович (Михай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06 году в селе Верхоценье. Призван в армию Сампурским РВК в октябре 1941 года. Жена – Ветрова Елена Елистратовна, в 1946 году проживала в селе Верхоценье. </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 70911 от 19.08.1946 г. (НИИ  ЦАМО, НФИИ  58, НОИИ 18004, НДИИ 662) указан под номером 34. Письменная связь прервалась в 1942 году. Официально признан пропавшим без вести в декабре 1942 года.</w:t>
      </w:r>
    </w:p>
    <w:p>
      <w:pPr>
        <w:pStyle w:val="Normal"/>
        <w:widowControl w:val="false"/>
        <w:ind w:firstLine="709"/>
        <w:jc w:val="both"/>
        <w:rPr/>
      </w:pPr>
      <w:r>
        <w:rPr>
          <w:rFonts w:cs="Arial" w:ascii="Arial" w:hAnsi="Arial"/>
          <w:sz w:val="28"/>
          <w:szCs w:val="28"/>
        </w:rPr>
        <w:t xml:space="preserve">На самом деле  Ветров Василий Максимович воевал в составе 17 гвардейского СП 5 гвардейской СД, гвардии рядовой. В донесении о безвозвратных потерях частей 5 гв. СД с 29 сентября по 4 октября 1942 года вх. № 27318 от 9.10.1942 г. (НИИ  ЦАМО, НФИИ  58, НОИИ 818883, НДИИ 1105) указан под номером 1. </w:t>
      </w:r>
    </w:p>
    <w:p>
      <w:pPr>
        <w:pStyle w:val="Normal"/>
        <w:widowControl w:val="false"/>
        <w:ind w:firstLine="709"/>
        <w:jc w:val="both"/>
        <w:rPr/>
      </w:pPr>
      <w:r>
        <w:rPr>
          <w:rFonts w:cs="Arial" w:ascii="Arial" w:hAnsi="Arial"/>
          <w:sz w:val="28"/>
          <w:szCs w:val="28"/>
        </w:rPr>
        <w:t>К сожалению, произошла путаница: он ошибочно указан не как Ветров Василий Максимович, а как Ветров Василий МИХАЙЛОВИЧ. При этом отмечено, что его жена – Ветрова Елена «Илистратовна», проживает в селе «Верхнее Усье» Сампурского района Тамбовской области. Судя по имени и отчеству жены, искаженному, но вполне понятному, названию села Верхоценье, речь идет об интересующем нас  Ветрове Василии Максимовиче.</w:t>
      </w:r>
    </w:p>
    <w:p>
      <w:pPr>
        <w:pStyle w:val="Normal"/>
        <w:widowControl w:val="false"/>
        <w:ind w:firstLine="709"/>
        <w:jc w:val="both"/>
        <w:rPr/>
      </w:pPr>
      <w:r>
        <w:rPr>
          <w:rFonts w:cs="Arial" w:ascii="Arial" w:hAnsi="Arial"/>
          <w:sz w:val="28"/>
          <w:szCs w:val="28"/>
        </w:rPr>
        <w:t>Из этого документа следует, что он погиб в бою 1 октября 1942 года. Место первоначального захоронения: «у п. Скугорево Темкинского р-на Смоленской обл.».</w:t>
      </w:r>
    </w:p>
    <w:p>
      <w:pPr>
        <w:pStyle w:val="Normal"/>
        <w:widowControl w:val="false"/>
        <w:ind w:firstLine="709"/>
        <w:jc w:val="both"/>
        <w:rPr/>
      </w:pPr>
      <w:r>
        <w:rPr>
          <w:rFonts w:cs="Arial" w:ascii="Arial" w:hAnsi="Arial"/>
          <w:sz w:val="28"/>
          <w:szCs w:val="28"/>
        </w:rPr>
        <w:t>Село Скугорево Темкинского района Смоленской области находится в 56 км восточнее города Вязьма. В настоящее время в этом селе нет воинских захоронений. В 1954-1956 годах погибшие в районе этого села были перезахоронены в братскую могилу (номер воинского захоронения в ВМЦ 67-276) в деревне Васильевское Темкинского района Смоленской области. Это в 6 км  юго-западнее от села Скугорево. В этом воинском захоронении официально числятся похороненными 2023 человека, останки которых перенесены из 53 окрестных населенных пунктов. Официально считается, что имя каждого из них известно. Тем не менее в их числе не указан ни  Ветров В.М., ни большинство его однополчан, погибших с ним в один день. Однако два его однополчанина (Бусыгин П.Н и Сизов И.В.) указаны в списках погребенных в деревне Васильевское. Вполне вероятно, что и останки Ветрова В.М. упокоены там же.</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3): «Ветров Василий Максимович, род. 1906, с. Верхоценье, рядовой. Пропал без вести в декабре 1942».  Отметим, что эта информация не соответствует действительности.</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4. Ветров Василий Михай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21 году в селе Верхоценье. Призван в армию Сампурским РВК до начала Великой Отечественной войны в марте 1941 года, рядовой. Мать – Ветрова Марфа Его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 70911 от 19.08.1946 г. (НИИ  ЦАМО, НФИИ  58, НОИИ 18004, НДИИ 662) указан под номером 27.  Письменная связь прервалась в апреле 1941 года. Официально признан пропавшим без вести в июл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3): «Ветров Василий Михайлович, род. 1921, с. Верхоценье, рядовой. Пропал без вести в июл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5. Ветров Василий Никола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4 году в селе Верхоценье. Призван в армию Сампурским РВК.  Воевал в составе 277 Краснознаменного Карельского стрелкового полка 175 Уральско-Ковельской стрелковой дивизии, рядовой. Жена – Ветрова Варвара Васильевна, в 1943 году проживала в селе Верхоценье.</w:t>
      </w:r>
    </w:p>
    <w:p>
      <w:pPr>
        <w:pStyle w:val="Normal"/>
        <w:widowControl w:val="false"/>
        <w:ind w:firstLine="709"/>
        <w:jc w:val="both"/>
        <w:rPr/>
      </w:pPr>
      <w:r>
        <w:rPr>
          <w:rFonts w:cs="Arial" w:ascii="Arial" w:hAnsi="Arial"/>
          <w:sz w:val="28"/>
          <w:szCs w:val="28"/>
        </w:rPr>
        <w:t>Погиб в бою 13 ноября 1943 года в районе деревни Рудня-Маримоновская в то время Новобелицкого района Гомельской области Белоруссии. В списках безвозвратных потерь 175 СД вх. № 51416 от 2.12.1943 г. (НИИ  ЦАМО, НФИИ  58, НОИИ 18001, НДИИ 1294) указан под номером 42.</w:t>
      </w:r>
    </w:p>
    <w:p>
      <w:pPr>
        <w:pStyle w:val="Normal"/>
        <w:widowControl w:val="false"/>
        <w:ind w:firstLine="709"/>
        <w:jc w:val="both"/>
        <w:rPr/>
      </w:pPr>
      <w:r>
        <w:rPr>
          <w:rFonts w:cs="Arial" w:ascii="Arial" w:hAnsi="Arial"/>
          <w:sz w:val="28"/>
          <w:szCs w:val="28"/>
        </w:rPr>
        <w:t>В настоящее время Ветров В.Н. погребен на южной окраине  деревни Рудня-Маримоновская Гомельского района Гомельской области республики Беларусь (номер воинского захоронения в ВМЦ  3375-130). В поименном списке захороненных указан под номером 31. Всего в этом захоронении упокоены 141 человек.  Имя каждого из них известно.</w:t>
      </w:r>
    </w:p>
    <w:p>
      <w:pPr>
        <w:pStyle w:val="Normal"/>
        <w:widowControl w:val="false"/>
        <w:ind w:firstLine="709"/>
        <w:jc w:val="both"/>
        <w:rPr/>
      </w:pPr>
      <w:r>
        <w:rPr>
          <w:rFonts w:cs="Arial" w:ascii="Arial" w:hAnsi="Arial"/>
          <w:sz w:val="28"/>
          <w:szCs w:val="28"/>
        </w:rPr>
        <w:t xml:space="preserve">Для справки отметим, что 277 Краснознаменный Карельский СП до февраля 1943 года входил в состав внутренних войск НКВД и назывался «15 мотострелковый Краснознаменный полк охранных войск НКВД СССР».  Этот полк выполнял задачи по охране Карельского фронта, принимал участие в борьбе с разведывательно-диверсионными группами финской армии. В феврале 1943 года был передан в состав Красной Армии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43): «Ветров Василий Николаевич, род. 1914, с. Верхоценье, рядовой. Погиб в бою 13 ноября 1943. Похоронен: Гомельская обл., Новобелицкий р-н, д. Мариманова Рудня».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6. Ветров Василий Тихо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21 году в селе Верхоценье. Призван в армию Сампурским РВК в 1941 году, рядовой. Дед – Бакутов Терентий Павлович, в 1946 году проживал в селе Сампур.</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 58233 от 8.07.1946 г. (НИИ  ЦАМО, НФИИ  58, НОИИ 18004, НДИИ 208) Ветров В.Т. указан под номером 47. Письменная связь прервалась в мае  1943 года. Официально признан пропавшим без вести в октябре 1943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етров В.Т. в Книге Памяти Тамбовской области (Т.8, с.43): «Ветров Василий Тихонович, род. 1921, с. Верхоценье, рядовой. Пропал без вести в октябр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7. Ветров Василий Тихо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5 или 1926 году  в селе Верхоценье, рядовой. Мать – Ветрова Агафья Тимофеевна, в 1947 году проживала  в селе Верхоценье. Сестра – Ветрова Н.Т., в 1947 году проживала в городе Ташкент.</w:t>
      </w:r>
    </w:p>
    <w:p>
      <w:pPr>
        <w:pStyle w:val="Normal"/>
        <w:widowControl w:val="false"/>
        <w:ind w:firstLine="709"/>
        <w:jc w:val="both"/>
        <w:rPr/>
      </w:pPr>
      <w:r>
        <w:rPr>
          <w:rFonts w:cs="Arial" w:ascii="Arial" w:hAnsi="Arial"/>
          <w:sz w:val="28"/>
          <w:szCs w:val="28"/>
        </w:rPr>
        <w:t>В отношении Ветрова В.Т. в архивах доступны три запроса об установлении его судьбы. Два из них, подготовленные со слов матери, были направлены Сампурским РВК в сентябре 1946 года  вх. № 78065 от 21.09.1946 г. (НИИ  ЦАМО, НФИИ  58, НОИИ 18004, НДИИ 637) и феврале 1947 года  вх. № 12737 от 13.02.1947 г. (НИИ  ЦАМО, НФИИ  58, НОИИ 977520, НДИИ 108).</w:t>
      </w:r>
    </w:p>
    <w:p>
      <w:pPr>
        <w:pStyle w:val="Normal"/>
        <w:widowControl w:val="false"/>
        <w:ind w:firstLine="709"/>
        <w:jc w:val="both"/>
        <w:rPr/>
      </w:pPr>
      <w:r>
        <w:rPr>
          <w:rFonts w:cs="Arial" w:ascii="Arial" w:hAnsi="Arial"/>
          <w:sz w:val="28"/>
          <w:szCs w:val="28"/>
        </w:rPr>
        <w:t xml:space="preserve">Еще один запрос, подготовленный со слов сестры  - Ветровой Н.Т., был направлен в мае 1947 года Фрунзенским РВК города Ташкент вх. №35014 от 31.05.1947 г. (НИИ  ЦАМО, НФИИ  58, НОИИ 977520, НДИИ 410). </w:t>
      </w:r>
    </w:p>
    <w:p>
      <w:pPr>
        <w:pStyle w:val="Normal"/>
        <w:widowControl w:val="false"/>
        <w:ind w:firstLine="709"/>
        <w:jc w:val="both"/>
        <w:rPr>
          <w:rFonts w:ascii="Arial" w:hAnsi="Arial" w:cs="Arial"/>
          <w:sz w:val="28"/>
          <w:szCs w:val="28"/>
        </w:rPr>
      </w:pPr>
      <w:r>
        <w:rPr>
          <w:rFonts w:cs="Arial" w:ascii="Arial" w:hAnsi="Arial"/>
          <w:sz w:val="28"/>
          <w:szCs w:val="28"/>
        </w:rPr>
        <w:t xml:space="preserve">Обобщая данные, приведенные в этих документах, можно предположить, что Ветров В.Т. был призван в армию Сампурским РВК  6 августа 1944 года. Воевал в составе 479 СП 149 СД  3 гв. армии 1-го Украинского фронта. Именно этой воинской части принадлежал адрес: п/п 30662 «Щ», который указан в запросах родственников. Письменная связь прервалась в январе-феврале 1945 года. </w:t>
      </w:r>
    </w:p>
    <w:p>
      <w:pPr>
        <w:pStyle w:val="Normal"/>
        <w:widowControl w:val="false"/>
        <w:ind w:firstLine="709"/>
        <w:jc w:val="both"/>
        <w:rPr/>
      </w:pPr>
      <w:r>
        <w:rPr>
          <w:rFonts w:cs="Arial" w:ascii="Arial" w:hAnsi="Arial"/>
          <w:sz w:val="28"/>
          <w:szCs w:val="28"/>
        </w:rPr>
        <w:t>Из-за противоречивых и неполных данных, приводящихся в запросах, составленных Сампурским РВК со слов матери, официального решения о признании Ветрова В.Т. пропавшим без вести принято не было.</w:t>
      </w:r>
    </w:p>
    <w:p>
      <w:pPr>
        <w:pStyle w:val="Normal"/>
        <w:widowControl w:val="false"/>
        <w:ind w:firstLine="709"/>
        <w:jc w:val="both"/>
        <w:rPr>
          <w:rFonts w:ascii="Arial" w:hAnsi="Arial" w:cs="Arial"/>
          <w:sz w:val="28"/>
          <w:szCs w:val="28"/>
        </w:rPr>
      </w:pPr>
      <w:r>
        <w:rPr>
          <w:rFonts w:cs="Arial" w:ascii="Arial" w:hAnsi="Arial"/>
          <w:sz w:val="28"/>
          <w:szCs w:val="28"/>
        </w:rPr>
        <w:t xml:space="preserve">По запросу, составленному Фрунзенским РВК города Ташкент со слов сестры Ветрова В.Т., было принято решение считать его пропавшим без вести в марте 1945 года. </w:t>
      </w:r>
    </w:p>
    <w:p>
      <w:pPr>
        <w:pStyle w:val="Normal"/>
        <w:widowControl w:val="false"/>
        <w:ind w:firstLine="709"/>
        <w:jc w:val="both"/>
        <w:rPr>
          <w:rFonts w:ascii="Arial" w:hAnsi="Arial" w:cs="Arial"/>
          <w:sz w:val="28"/>
          <w:szCs w:val="28"/>
        </w:rPr>
      </w:pPr>
      <w:r>
        <w:rPr>
          <w:rFonts w:cs="Arial" w:ascii="Arial" w:hAnsi="Arial"/>
          <w:sz w:val="28"/>
          <w:szCs w:val="28"/>
        </w:rPr>
        <w:t xml:space="preserve">Зная историю Великой Отечественной войны, вполне обоснованно можно предположить, что Ветров В.Т. пропал (погиб) на юге Польши во время проведения Сандомирско-Силезской наступательной операции (12 января - 3 февраля 1945 года), в которой принимала участие 149 СД. Наступление было начато с Сандомирского плацдарма (левый берег Вислы), в ходе успешного наступления советские войска прошли по южной Польше 450-470 км </w:t>
      </w:r>
      <w:r>
        <w:rPr>
          <w:rFonts w:cs="Arial" w:ascii="Arial" w:hAnsi="Arial"/>
          <w:color w:val="000000"/>
          <w:sz w:val="28"/>
          <w:szCs w:val="28"/>
        </w:rPr>
        <w:t>и вышли к реке Нейсе (нынешняя граница между Германией и Польшей).</w:t>
      </w:r>
    </w:p>
    <w:p>
      <w:pPr>
        <w:pStyle w:val="Normal"/>
        <w:widowControl w:val="false"/>
        <w:ind w:firstLine="709"/>
        <w:jc w:val="both"/>
        <w:rPr>
          <w:rFonts w:ascii="Arial" w:hAnsi="Arial" w:cs="Arial"/>
          <w:sz w:val="28"/>
          <w:szCs w:val="28"/>
        </w:rPr>
      </w:pPr>
      <w:r>
        <w:rPr>
          <w:rFonts w:cs="Arial" w:ascii="Arial" w:hAnsi="Arial"/>
          <w:sz w:val="28"/>
          <w:szCs w:val="28"/>
        </w:rPr>
        <w:t>К сожалению, Ветров В.Т. 1925 или 1926 года рождения, уроженец села Верхоценье  ни Книге Памяти Тамбовской области, ни в книге Бориса Юдина «Верхоценье – истоки Тамбовщины», ни на памятнике в селе Верхоценье  не указан. В принципе, нельзя исключать вероятность того, что Ветров В.Т. 1921 года рождения (см. выше №26) и Ветров В.Т. 1925 или 1926 года рождения – одно и то же лицо, но это крайне маловероятно.</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8. Ветров Василий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В Книге Памяти Тамбовской области (Т.8, с.43) о нем сказано следующее: «Ветров Василий Федорович, род. 1908 с. Верхоценье, рядовой. Умер от болезни 8 апреля 1944. Похоронен: Калининская обл., г. Осташков». </w:t>
      </w:r>
    </w:p>
    <w:p>
      <w:pPr>
        <w:pStyle w:val="Normal"/>
        <w:widowControl w:val="false"/>
        <w:ind w:firstLine="709"/>
        <w:jc w:val="both"/>
        <w:rPr/>
      </w:pPr>
      <w:r>
        <w:rPr>
          <w:rFonts w:cs="Arial" w:ascii="Arial" w:hAnsi="Arial"/>
          <w:sz w:val="28"/>
          <w:szCs w:val="28"/>
        </w:rPr>
        <w:t>Однако архивные документы указывают на то, что, видимо, произошла путаница, вызванная тем, что кроме Ветрова Василия Федоровича, родившегося в 1906 или 1908 году в селе Верхоценье, был и другой Ветров Василий Федорович, который родился в 1924 или 1925 году в селе Серединовка.</w:t>
      </w:r>
    </w:p>
    <w:p>
      <w:pPr>
        <w:pStyle w:val="Normal"/>
        <w:widowControl w:val="false"/>
        <w:ind w:firstLine="709"/>
        <w:jc w:val="both"/>
        <w:rPr/>
      </w:pPr>
      <w:r>
        <w:rPr>
          <w:rFonts w:cs="Arial" w:ascii="Arial" w:hAnsi="Arial"/>
          <w:sz w:val="28"/>
          <w:szCs w:val="28"/>
        </w:rPr>
        <w:t>В донесении о безвозвратных потерях 14 гвардейской танковой бригады 4 гвардейского танкового корпуса вх. №37842 от 25.09.1943 г. (НИИ  ЦАМО, НФИИ  58, НОИИ 18001, НДИИ 790) под номером 88 указан гвардии красноармеец, санинструктор Ветров Василий Федорович, родившийся в 1906 году в колхозе «Маяк Ленина». Отмечено, что его жена – Любовь Александровна, проживала в Сампурском районе в колхозе «Маяк Ленина». Известно, что в селе Верхоценье в 1933 году был организован колхоз «Маяк Ленина». Указанный Ветров В.Ф. 1906 года рождения пропал без вести 21 августа 1943 года в районе села Колонтаев Харьковской области (примерно в 90 км западнее города Харьков) Украины.</w:t>
      </w:r>
    </w:p>
    <w:p>
      <w:pPr>
        <w:pStyle w:val="Normal"/>
        <w:widowControl w:val="false"/>
        <w:ind w:firstLine="709"/>
        <w:jc w:val="both"/>
        <w:rPr/>
      </w:pPr>
      <w:r>
        <w:rPr>
          <w:rFonts w:cs="Arial" w:ascii="Arial" w:hAnsi="Arial"/>
          <w:sz w:val="28"/>
          <w:szCs w:val="28"/>
        </w:rPr>
        <w:t xml:space="preserve">С другой стороны, найдено донесение эвакогоспиталя № 3476 вх. №23711 от 5.04.1946 г. (НИИ  ЦАМО, НФИИ  58, НОИИ 18004, НДИИ 115), из которого следует, что в этот госпиталь 28 февраля 1944 поступил заболевший в январе 1944 года красноармеец 103 СП Ветров Василий Федорович 1925 года рождения, уроженец деревни Серединовка Сампурского района Тамбовской области, призванный в армию Сампурским РВК в 1942 году. Отмечено, что 8 апреля 1944 года он умер. Диагноз – туберкулез легких. Был похоронен на городском кладбище города Осташков, могила №86. Его мать – Ветрова Евдокия Кондратьевна, проживала в деревне Серединовка. </w:t>
      </w:r>
    </w:p>
    <w:p>
      <w:pPr>
        <w:pStyle w:val="Normal"/>
        <w:widowControl w:val="false"/>
        <w:ind w:firstLine="709"/>
        <w:jc w:val="both"/>
        <w:rPr/>
      </w:pPr>
      <w:r>
        <w:rPr>
          <w:rFonts w:cs="Arial" w:ascii="Arial" w:hAnsi="Arial"/>
          <w:sz w:val="28"/>
          <w:szCs w:val="28"/>
        </w:rPr>
        <w:t>В настоящее время он похоронен на кладбище города Осташков Тверской области (номер захоронения в ВМЦ 392) в братской могиле №11. Всего в этом захоронении погребено 3352 человека. Имя каждого из них известно.</w:t>
      </w:r>
    </w:p>
    <w:p>
      <w:pPr>
        <w:pStyle w:val="Normal"/>
        <w:widowControl w:val="false"/>
        <w:ind w:firstLine="709"/>
        <w:jc w:val="both"/>
        <w:rPr/>
      </w:pPr>
      <w:r>
        <w:rPr>
          <w:rFonts w:cs="Arial" w:ascii="Arial" w:hAnsi="Arial"/>
          <w:sz w:val="28"/>
          <w:szCs w:val="28"/>
        </w:rPr>
        <w:t xml:space="preserve">В поименных списках захороненных Ветров В.Ф. записан под номером 30. При этом указан его год рождения не 1925, а 1924. Если исходить из того, что в документах ЭГ №3476 отмечено, что он был призван в армию в 1942 году, то 1924 год рождения представляется более правдоподобным. Впрочем, не исключено, что и год призыва в армию в госпитальных документах мог быть указан неверно. </w:t>
      </w:r>
    </w:p>
    <w:p>
      <w:pPr>
        <w:pStyle w:val="Normal"/>
        <w:widowControl w:val="false"/>
        <w:ind w:firstLine="709"/>
        <w:jc w:val="both"/>
        <w:rPr/>
      </w:pPr>
      <w:r>
        <w:rPr>
          <w:rFonts w:cs="Arial" w:ascii="Arial" w:hAnsi="Arial"/>
          <w:sz w:val="28"/>
          <w:szCs w:val="28"/>
        </w:rPr>
        <w:t xml:space="preserve">К сожалению, второй Ветров В.Ф. 1924 или 1925 года рождения, уроженец села Серединовка, в Книге Памяти Тамбовской области не указан.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9. Ветров Виталий Михай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25 году в селе Верхоценье. Призван в армию Сампурским РВК в 1943 году, рядовой. Мать – Ветрова Прасковья Афанасьевна, в 1946 году проживала в селе Верхоценье. </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67559 от 30.07.1946 г. (НИИ  ЦАМО, НФИИ  58, НОИИ 18004, НДИИ 294) Ветров В.Т. указан под номером 100. Письменная связь прервалась в июле  1943 года. Официально признан пропавшим без вести в октябре 1943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43): «Ветров Виталий Михайлович, род. 1925, с. Верхоценье, рядовой. Пропал без вести в октябре 1943».</w:t>
      </w:r>
      <w:r>
        <w:rPr>
          <w:sz w:val="28"/>
          <w:szCs w:val="28"/>
        </w:rPr>
        <w:t xml:space="preserve"> </w:t>
      </w:r>
      <w:r>
        <w:rPr>
          <w:rFonts w:cs="Arial" w:ascii="Arial" w:hAnsi="Arial"/>
          <w:sz w:val="28"/>
          <w:szCs w:val="28"/>
        </w:rPr>
        <w:t xml:space="preserve">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0. Ветров Владимир Викт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6 году в селе Верхоценье. Призван в армию до начала Великой Отечественной войны Ногинским РВК Московской области 20 июня 1940 года. До призыва в армию проживал в деревне Соколовка Ногинского района Московской области. С 1 июля 1940 года служил в 10-ом отдельном восстановительном железнодорожном батальоне, рядовой.</w:t>
      </w:r>
    </w:p>
    <w:p>
      <w:pPr>
        <w:pStyle w:val="Normal"/>
        <w:widowControl w:val="false"/>
        <w:ind w:firstLine="709"/>
        <w:jc w:val="both"/>
        <w:rPr/>
      </w:pPr>
      <w:r>
        <w:rPr>
          <w:rFonts w:cs="Arial" w:ascii="Arial" w:hAnsi="Arial"/>
          <w:sz w:val="28"/>
          <w:szCs w:val="28"/>
        </w:rPr>
        <w:t>В 1955 году его жена – Ветрова Анна Ануфриевна, проживавшая в то время по адресу: Московская обл., Щелковский район, Фрязино, ул. Вокзальная д.212, кв.1, заполнила анкету на разыскиваемого военнослужащего вх. №928 от 19.04.1955 г. (НИИ  ЦАМО, НФИИ  58, НОИИ 977528, НДИИ 40). В ней она указала, что письменная связь с мужем прервалась в июне 1941 года. На основании этой информации принято решение официально считать  Ветрова В.В. пропавшим без вести в сентябре 1941 года.</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10, с.28): «Ветров Владимир Викторович, род. 1916, с. Верхоценье Сампурского р-н,  рядовой. Пропал без вести в сентябре 1941»;</w:t>
      </w:r>
    </w:p>
    <w:p>
      <w:pPr>
        <w:pStyle w:val="Normal"/>
        <w:widowControl w:val="false"/>
        <w:ind w:firstLine="709"/>
        <w:jc w:val="both"/>
        <w:rPr/>
      </w:pPr>
      <w:r>
        <w:rPr>
          <w:rFonts w:cs="Arial" w:ascii="Arial" w:hAnsi="Arial"/>
          <w:sz w:val="28"/>
          <w:szCs w:val="28"/>
        </w:rPr>
        <w:t>- Московской области (Т.28, с.96): «Ветров Владимир Викторович, красноармеец, 1916 г. рождения, с. ВерхоценСКОе Сампурского р-на Тамбовской обл. Призван Щелковским РВК. Пропал без вести в сентябре 1941 г.».</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1. Ветров Георгий Никола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11 году в селе Верхоценье. Призван в армию Сампурским РВК 28 октября 1941 года и был направлен в распоряжение Уваровского РВК Тамбовской области, рядовой. Жена  – Ветрова Мария Прохоровна, в 1960 году проживала в селе Верхоценье. </w:t>
      </w:r>
    </w:p>
    <w:p>
      <w:pPr>
        <w:pStyle w:val="Normal"/>
        <w:widowControl w:val="false"/>
        <w:ind w:firstLine="709"/>
        <w:jc w:val="both"/>
        <w:rPr/>
      </w:pPr>
      <w:r>
        <w:rPr>
          <w:rFonts w:cs="Arial" w:ascii="Arial" w:hAnsi="Arial"/>
          <w:sz w:val="28"/>
          <w:szCs w:val="28"/>
        </w:rPr>
        <w:t>В 1960 году Ветрова Мария Прохоровна заполнила анкету на разыскиваемого военнослужащего вх. №917 от 24.08.1960 г. (НИИ  ЦАМО, НФИИ  58, НОИИ 97753, НДИИ 38), в которой указала, что письменной связи с мужем не было с момента призыва. На основании этой информации Ветров Георгий Николаевич официально признан пропавшим без вести в дека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3): «Ветров Георгий Николаевич, род. 1911,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 Ветров Дмитрий Никола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3 году в селе Верхоценье. Призван в армию  Вышневолоцким РВК Калининской (ныне Тверской) области. Воевал в составе 32 отдельного батальона противотанковых ружей, младший сержант, командир отделения. Жена - Котова или Карпова Анна Ивановна, в 1942 году проживала в городе Вышний Волочек.</w:t>
      </w:r>
    </w:p>
    <w:p>
      <w:pPr>
        <w:pStyle w:val="Normal"/>
        <w:widowControl w:val="false"/>
        <w:ind w:firstLine="709"/>
        <w:jc w:val="both"/>
        <w:rPr/>
      </w:pPr>
      <w:r>
        <w:rPr>
          <w:rFonts w:cs="Arial" w:ascii="Arial" w:hAnsi="Arial"/>
          <w:sz w:val="28"/>
          <w:szCs w:val="28"/>
        </w:rPr>
        <w:t xml:space="preserve">Из донесений о безвозвратных потерях 30 армии вх. №28071 от 14.10.1942 г. (НИИ  ЦАМО, НФИИ  58, НОИИ 818883, НДИИ 408) и вх. № 33379 от 19.11.1942 г. (НИИ  ЦАМО, НФИИ  58, НОИИ 818883, НДИИ 409) следует, что Ветров Д.Н погиб 24 сентября 1942 года в бою за город Ржев. Место первоначального захоронения: «Лес северо-восточнее г. Ржева». Нынешнее место погребения неизвестно. </w:t>
      </w:r>
    </w:p>
    <w:p>
      <w:pPr>
        <w:pStyle w:val="Normal"/>
        <w:widowControl w:val="false"/>
        <w:ind w:firstLine="709"/>
        <w:jc w:val="both"/>
        <w:rPr/>
      </w:pPr>
      <w:r>
        <w:rPr>
          <w:rFonts w:cs="Arial" w:ascii="Arial" w:hAnsi="Arial"/>
          <w:sz w:val="28"/>
          <w:szCs w:val="28"/>
        </w:rPr>
        <w:t xml:space="preserve">Жена – Котова (вх.№28071) или Карпова (вх. №33379) Анна Ивановна, проживала в городе Вышний Волочек, ул. Пролетарская (вх.№28071) или 7-я Пролетарская (вх. №33379), дом №38 (вх. №28071) или 88 (вх.№ 33379).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43): «Ветров Дмитрий Николаевич, род. 1903, с. Верхоценье, мл. сержант. Погиб в бою 24 сентября 1942. Похоронен: г. Ржев».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3. Ветров Иван Анис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году в селе Верхоценье. Призван в армию  Сампурским РВК. Младший сержант, командир отделения, воевал в составе 1129 СП 337 СД первого формирования.  Жена – Ветрова Ольга Фроловна, в 1942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337 СД вх. №4505 от 7.04.1942 г. (НИИ  ЦАМО, НФИИ  58, НОИИ 818883, НДИИ 208) Ветров И.А. указан под номером 290. Пропал без вести 9 марта 1942 года в районе совхоза Пятигорск Харьковской области.</w:t>
      </w:r>
    </w:p>
    <w:p>
      <w:pPr>
        <w:pStyle w:val="Normal"/>
        <w:widowControl w:val="false"/>
        <w:ind w:firstLine="709"/>
        <w:jc w:val="both"/>
        <w:rPr>
          <w:rFonts w:ascii="Arial" w:hAnsi="Arial" w:cs="Arial"/>
          <w:sz w:val="28"/>
          <w:szCs w:val="28"/>
        </w:rPr>
      </w:pPr>
      <w:r>
        <w:rPr>
          <w:rFonts w:cs="Arial" w:ascii="Arial" w:hAnsi="Arial"/>
          <w:sz w:val="28"/>
          <w:szCs w:val="28"/>
        </w:rPr>
        <w:t>Установить, где находится совхоз «Пятигорск», помогло вечернее сообщение Совинформбюро за 1 апреля 1942 года: «Отступая из сёл Глазуновка, Геевка и совхоза «Пятигорск», Харьковской области, гитлеровцы учинили чудовищные зверства и насилия над мирным населением и пленными красноармейцами. В селе Глазуновка немцы сожгли 16 колхозников, в том числе троих детей. 83 мирных жителя гитлеровцы увели с собой. В селе Геевка гитлеровцы, ограбив население, расстреляли колхозника Даниила Артеменко, изнасиловали многих женщин. В совхозе «Пятигорск» немецкие палачи расстреляли 30 пленных красноармейцев, а 23 раненых красноармейца заживо сожгли». Кто знает, может быть, среди казненных красноармейцев был и Ветров И.А.</w:t>
      </w:r>
    </w:p>
    <w:p>
      <w:pPr>
        <w:pStyle w:val="Normal"/>
        <w:widowControl w:val="false"/>
        <w:ind w:firstLine="709"/>
        <w:jc w:val="both"/>
        <w:rPr>
          <w:rFonts w:ascii="Arial" w:hAnsi="Arial" w:cs="Arial"/>
          <w:sz w:val="28"/>
          <w:szCs w:val="28"/>
        </w:rPr>
      </w:pPr>
      <w:r>
        <w:rPr>
          <w:rFonts w:cs="Arial" w:ascii="Arial" w:hAnsi="Arial"/>
          <w:sz w:val="28"/>
          <w:szCs w:val="28"/>
        </w:rPr>
        <w:t>Отметим, что между селами Геевка и Глазуновка в Харьковской области на Украине находится поселок Пятигорское – 20 км западнее  города Балаклея Харьковской области.</w:t>
      </w:r>
    </w:p>
    <w:p>
      <w:pPr>
        <w:pStyle w:val="Normal"/>
        <w:widowControl w:val="false"/>
        <w:ind w:firstLine="709"/>
        <w:jc w:val="both"/>
        <w:rPr/>
      </w:pPr>
      <w:r>
        <w:rPr>
          <w:rFonts w:cs="Arial" w:ascii="Arial" w:hAnsi="Arial"/>
          <w:sz w:val="28"/>
          <w:szCs w:val="28"/>
        </w:rPr>
        <w:t>Увековечен в Книге Памяти Тамбовской области (Т.8, с.43): «Ветров Иван Анисимович, род. 1910, с. Верхоценье, мл. сержант. Пропал без вести 9 марта  1942».</w:t>
      </w:r>
      <w:r>
        <w:rPr>
          <w:sz w:val="28"/>
          <w:szCs w:val="28"/>
        </w:rPr>
        <w:t xml:space="preserve"> </w:t>
      </w:r>
      <w:r>
        <w:rPr>
          <w:rFonts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4. Ветров Иван Григорь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8 году, видимо,  в селе Верхоценье. Призван в армию  Сампурским РВК. Младший сержант, командир отделения, воевал в составе 848 СП 267 СД.  Родственники не указаны.</w:t>
      </w:r>
    </w:p>
    <w:p>
      <w:pPr>
        <w:pStyle w:val="Normal"/>
        <w:widowControl w:val="false"/>
        <w:ind w:firstLine="709"/>
        <w:jc w:val="both"/>
        <w:rPr>
          <w:rFonts w:ascii="Arial" w:hAnsi="Arial" w:cs="Arial"/>
          <w:sz w:val="28"/>
          <w:szCs w:val="28"/>
        </w:rPr>
      </w:pPr>
      <w:r>
        <w:rPr>
          <w:rFonts w:cs="Arial" w:ascii="Arial" w:hAnsi="Arial"/>
          <w:sz w:val="28"/>
          <w:szCs w:val="28"/>
        </w:rPr>
        <w:t xml:space="preserve">В именном списке 848 СП, приведенном в донесении о безвозвратных потерях 267 СД вх. №7397 от 12.05.1942 г. (НИИ  ЦАМО, НФИИ  58, НОИИ 818883, НДИИ 1149-1), Ветров И.Г.  указан под номером 9. Погиб 8 марта 1942 года на территории Чудовского района Ленинградской (ныне Новгородской) области. Место первоначального захоронения: Новгородская обл., Чудовский р-н, «от. 38,6». Нынешнее место погребения неизвестно.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3): «Ветров Иван Григорьевич, род. 1918, Верхоценский с/с, мл. сержант. Погиб в бою 8 марта 1942. Похоронен: Ленинградская обл., Чудовский р-н».</w:t>
      </w:r>
      <w:r>
        <w:rPr>
          <w:sz w:val="28"/>
          <w:szCs w:val="28"/>
        </w:rPr>
        <w:t xml:space="preserve"> </w:t>
      </w:r>
      <w:r>
        <w:rPr>
          <w:rFonts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5. Ветров Иван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9 году  в селе Верхоценье. Призван в армию Сампурским РВК 2 августа  1941 года. Жена – Ветрова Евгения Артемовна, в 1948 году проживала в селе Верхоценье.</w:t>
      </w:r>
    </w:p>
    <w:p>
      <w:pPr>
        <w:pStyle w:val="Normal"/>
        <w:widowControl w:val="false"/>
        <w:ind w:firstLine="709"/>
        <w:jc w:val="both"/>
        <w:rPr/>
      </w:pPr>
      <w:r>
        <w:rPr>
          <w:rFonts w:cs="Arial" w:ascii="Arial" w:hAnsi="Arial"/>
          <w:sz w:val="28"/>
          <w:szCs w:val="28"/>
        </w:rPr>
        <w:t>Дважды в 1946 и 1948 годах Сампурский РВК направлял запросы по поводу установления его судьбы, поэтому имеется два решения о признании его пропавшим без вести. В первом донесении послевоенного периода вх.№78065 от 21.09.1946 г. (НИИ  ЦАМО, НФИИ  58, НОИИ 18004, НДИИ 637) было указано его воинское звание  «старшина» и отмечалось, что письменная связь с ним прервалась в июле 1942 года. Исходя из этих данных, старшина Ветров И.И. официально был признан пропавшим без вести в октябре 1942 года.</w:t>
      </w:r>
    </w:p>
    <w:p>
      <w:pPr>
        <w:pStyle w:val="Normal"/>
        <w:widowControl w:val="false"/>
        <w:ind w:firstLine="709"/>
        <w:jc w:val="both"/>
        <w:rPr/>
      </w:pPr>
      <w:r>
        <w:rPr>
          <w:rFonts w:cs="Arial" w:ascii="Arial" w:hAnsi="Arial"/>
          <w:sz w:val="28"/>
          <w:szCs w:val="28"/>
        </w:rPr>
        <w:t xml:space="preserve">Во втором донесении вх.№11113 от 28.02.1948 г. (НИИ  ЦАМО, НФИИ  58, НОИИ 977521, НДИИ 109) было указано его воинское звание  «рядовой» и отмечалось, что письменная связь с ним прервалась в августе 1942 года. Исходя из этих данных, рядовой Ветров И.И. официально был признан пропавшим без вести в ноябре 1942 года. </w:t>
      </w:r>
    </w:p>
    <w:p>
      <w:pPr>
        <w:pStyle w:val="Normal"/>
        <w:widowControl w:val="false"/>
        <w:ind w:firstLine="709"/>
        <w:jc w:val="both"/>
        <w:rPr/>
      </w:pPr>
      <w:r>
        <w:rPr>
          <w:rFonts w:cs="Arial" w:ascii="Arial" w:hAnsi="Arial"/>
          <w:sz w:val="28"/>
          <w:szCs w:val="28"/>
        </w:rPr>
        <w:t>Подчеркнем, что в обоих запросах речь шла о Ветрове И.И., призванном в армию Сампурским РВК 2 августа 1941 года, женой которого была Ветрова Евгения Артемовна, проживавшая в селе Верхоценье. Обычно в аналогичных случаях давалась ссылка на уже принятое раньше решение. По каким-то причинам в данном случае этого не произошло, и Ветров И.И. был вторично признан пропавшим без вести.</w:t>
      </w:r>
    </w:p>
    <w:p>
      <w:pPr>
        <w:pStyle w:val="Normal"/>
        <w:widowControl w:val="false"/>
        <w:ind w:firstLine="709"/>
        <w:jc w:val="both"/>
        <w:rPr/>
      </w:pPr>
      <w:r>
        <w:rPr>
          <w:rFonts w:cs="Arial" w:ascii="Arial" w:hAnsi="Arial"/>
          <w:sz w:val="28"/>
          <w:szCs w:val="28"/>
        </w:rPr>
        <w:t>Увековечен старшина Ветров И.И., пропавший без вести в октябре 1942 года,  в Книге Памяти Тамбовской области (Т.8, с.43): «Ветров Иван Иванович, род. 1909, с. Верхоценье, старшина. Пропал без вести в октябре  1942».</w:t>
      </w:r>
      <w:r>
        <w:rPr>
          <w:sz w:val="28"/>
          <w:szCs w:val="28"/>
        </w:rPr>
        <w:t xml:space="preserve"> </w:t>
      </w:r>
      <w:r>
        <w:rPr>
          <w:rFonts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6. Ветров Иван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5 году  или в селе Верхоценье или на территории Понзарского с/с, последнее наиболее вероятно. Призван в армию Сампурским РВК в сентябре 1941 года, рядовой. Жена – Ветрова Марфа Яковлевна, в 1946 году проживала на территории Верхоценского с/с.</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 г. (НИИ  ЦАМО, НФИИ  58, НОИИ 18004, НДИИ 637) Ветров И.И. указан под номером 5. В этом донесении местом его рождения указана территория Понзарского с/с. Письменная связь прервалась в октябре 1941 года. Официально признан пропавшим без вести в январе 1942 года.</w:t>
      </w:r>
    </w:p>
    <w:p>
      <w:pPr>
        <w:pStyle w:val="Normal"/>
        <w:widowControl w:val="false"/>
        <w:ind w:firstLine="709"/>
        <w:jc w:val="both"/>
        <w:rPr>
          <w:b/>
          <w:b/>
          <w:sz w:val="28"/>
          <w:szCs w:val="28"/>
          <w:u w:val="single"/>
        </w:rPr>
      </w:pPr>
      <w:r>
        <w:rPr>
          <w:rFonts w:cs="Arial" w:ascii="Arial" w:hAnsi="Arial"/>
          <w:sz w:val="28"/>
          <w:szCs w:val="28"/>
        </w:rPr>
        <w:t>Увековечен в Книге Памяти Тамбовской области (Т.8, с.43): «Ветров Иван Иванович, род. 1905, с. Верхоценье, рядовой. Пропал без вести в январе 1942».</w:t>
      </w:r>
    </w:p>
    <w:p>
      <w:pPr>
        <w:pStyle w:val="Normal"/>
        <w:widowControl w:val="false"/>
        <w:jc w:val="both"/>
        <w:rPr>
          <w:b/>
          <w:b/>
          <w:sz w:val="28"/>
          <w:szCs w:val="28"/>
          <w:u w:val="single"/>
        </w:rPr>
      </w:pPr>
      <w:r>
        <w:rPr>
          <w:b/>
          <w:sz w:val="28"/>
          <w:szCs w:val="28"/>
          <w:u w:val="single"/>
        </w:rPr>
      </w:r>
    </w:p>
    <w:p>
      <w:pPr>
        <w:pStyle w:val="Normal"/>
        <w:widowControl w:val="false"/>
        <w:ind w:firstLine="709"/>
        <w:jc w:val="both"/>
        <w:rPr>
          <w:rFonts w:ascii="Arial" w:hAnsi="Arial" w:cs="Arial"/>
          <w:sz w:val="28"/>
          <w:szCs w:val="28"/>
        </w:rPr>
      </w:pPr>
      <w:r>
        <w:rPr>
          <w:rFonts w:cs="Arial" w:ascii="Arial" w:hAnsi="Arial"/>
          <w:b/>
          <w:sz w:val="28"/>
          <w:szCs w:val="28"/>
        </w:rPr>
        <w:t>37-38. Ветров Иван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В Книге Памяти Тамбовской области (Т.8, с.43) записано: «Ветров Иван Иванович, род. 1914, с. Верхоценье, ст. сержант. Погиб в бою 18 августа 1942. Похоронен: г. Воронеж». К сожалению, архивными данными полностью подтвердить эту информацию не удалось.</w:t>
      </w:r>
    </w:p>
    <w:p>
      <w:pPr>
        <w:pStyle w:val="Normal"/>
        <w:widowControl w:val="false"/>
        <w:ind w:firstLine="709"/>
        <w:jc w:val="both"/>
        <w:rPr/>
      </w:pPr>
      <w:r>
        <w:rPr>
          <w:rFonts w:cs="Arial" w:ascii="Arial" w:hAnsi="Arial"/>
          <w:sz w:val="28"/>
          <w:szCs w:val="28"/>
        </w:rPr>
        <w:t>Действительно, в именных списках захороненных в братской могиле, которая находится на Задонском шоссе  города Воронеж (номер воинского захоронения в ВМЦ 36-160), под номером 115 указан старший сержант Ветров Иван Иванович 1913 года рождения, погибший 18 августа 1942 года. При этом никакой иной информации о нем в доступных архивных источниках обнаружить не удалось. Отметим, что в этом же захоронении числится похороненным и Ноздрев Д.Е. (см. ниже, №242).</w:t>
      </w:r>
    </w:p>
    <w:p>
      <w:pPr>
        <w:pStyle w:val="Normal"/>
        <w:widowControl w:val="false"/>
        <w:ind w:firstLine="709"/>
        <w:jc w:val="both"/>
        <w:rPr/>
      </w:pPr>
      <w:r>
        <w:rPr>
          <w:rFonts w:cs="Arial" w:ascii="Arial" w:hAnsi="Arial"/>
          <w:sz w:val="28"/>
          <w:szCs w:val="28"/>
        </w:rPr>
        <w:t xml:space="preserve">В то же время найдены материалы о красноармейце Ветрове Иване Ивановиче, родившемся в 1914 году в «селе Верхоценье Сампурского района Воронежской (так в документе) области», который был призван в армию 17 февраля 1942 года Княжпогостским (ныне Железнодорожный) РВК республики Коми. </w:t>
      </w:r>
    </w:p>
    <w:p>
      <w:pPr>
        <w:pStyle w:val="Normal"/>
        <w:widowControl w:val="false"/>
        <w:ind w:firstLine="709"/>
        <w:jc w:val="both"/>
        <w:rPr/>
      </w:pPr>
      <w:r>
        <w:rPr>
          <w:rFonts w:cs="Arial" w:ascii="Arial" w:hAnsi="Arial"/>
          <w:sz w:val="28"/>
          <w:szCs w:val="28"/>
        </w:rPr>
        <w:t xml:space="preserve">В именном списке 88 СП, приведенном в донесении о безвозвратных потерях 28 СД №24350 от 16.09.1946г. (НИИ  ЦАМО, НФИИ  58, НОИИ 818883, НДИИ 1767), Ветров И.И. указан под номером 49. Место рождения: Воронежская обл., Сампурский район, село Верховцево (очевидное искажение от «Верхоценье»). Отмечено, что он погиб 23 августа 1942 года. Место первоначального захоронения: Калининская обл., Великолукский р-н, опушка леса в 1 км от деревни Пасино. Мать – Ветрова Александра Сильяновна (в документе написано неразборчиво), проживала в селе Верхоценье. </w:t>
      </w:r>
    </w:p>
    <w:p>
      <w:pPr>
        <w:pStyle w:val="Normal"/>
        <w:widowControl w:val="false"/>
        <w:ind w:firstLine="709"/>
        <w:jc w:val="both"/>
        <w:rPr/>
      </w:pPr>
      <w:r>
        <w:rPr>
          <w:rFonts w:cs="Arial" w:ascii="Arial" w:hAnsi="Arial"/>
          <w:sz w:val="28"/>
          <w:szCs w:val="28"/>
        </w:rPr>
        <w:t>В настоящее время рядовой Ветров И.И. похоронен в братской могиле, которая находится в деревне Полибино Борковского с/с Великолукского района Псковской области. В именных списках захороненных указан под номером 234. Отмечено, что он перезахоронен из деревни Пасино.  В карточке захоронения оговорено, что перезахоронения производились в 1946 и 1950 годах.</w:t>
      </w:r>
    </w:p>
    <w:p>
      <w:pPr>
        <w:pStyle w:val="Normal"/>
        <w:widowControl w:val="false"/>
        <w:ind w:firstLine="709"/>
        <w:jc w:val="both"/>
        <w:rPr/>
      </w:pPr>
      <w:r>
        <w:rPr>
          <w:rFonts w:cs="Arial" w:ascii="Arial" w:hAnsi="Arial"/>
          <w:sz w:val="28"/>
          <w:szCs w:val="28"/>
        </w:rPr>
        <w:t xml:space="preserve">Увековечен рядовой Ветров И.И., воевавший в составе 88 СП 28 СД и погибший в деревне Пасино, в Книге Памяти республики Коми (Т.1,с.303): «Ветров Иван Иванович, 1914 г.р., уроженец Воронежской обл. Призван Железнодорожным РВК 17.02.1942 г., красноармеец. Служил в 88 СП, 28 Невельской СД. Убит 28.08.1942 г. Захоронен в д. Пасино, Великолукский р-н, Псковская обл.». К сожалению, неверно указана дата гибели: он погиб не 28, а 23 августа 1942 года. </w:t>
      </w:r>
    </w:p>
    <w:p>
      <w:pPr>
        <w:pStyle w:val="Normal"/>
        <w:widowControl w:val="false"/>
        <w:ind w:firstLine="709"/>
        <w:jc w:val="both"/>
        <w:rPr>
          <w:rFonts w:ascii="Arial" w:hAnsi="Arial" w:cs="Arial"/>
          <w:i/>
          <w:i/>
          <w:sz w:val="28"/>
          <w:szCs w:val="28"/>
        </w:rPr>
      </w:pPr>
      <w:r>
        <w:rPr>
          <w:rFonts w:cs="Arial" w:ascii="Arial" w:hAnsi="Arial"/>
          <w:sz w:val="28"/>
          <w:szCs w:val="28"/>
        </w:rPr>
        <w:t xml:space="preserve">Отметим, что никаких упоминаний об этом Ветрове И.И. нет ни  в Книге Памяти Тамбовской области, ни в книге Бориса Юдина «Верхоценье – истоки Тамбовщины». </w:t>
      </w:r>
    </w:p>
    <w:p>
      <w:pPr>
        <w:pStyle w:val="Normal"/>
        <w:widowControl w:val="false"/>
        <w:ind w:firstLine="709"/>
        <w:jc w:val="both"/>
        <w:rPr>
          <w:rFonts w:ascii="Arial" w:hAnsi="Arial" w:cs="Arial"/>
          <w:b/>
          <w:b/>
          <w:i/>
          <w:i/>
          <w:sz w:val="28"/>
          <w:szCs w:val="28"/>
        </w:rPr>
      </w:pPr>
      <w:r>
        <w:rPr>
          <w:rFonts w:cs="Arial" w:ascii="Arial" w:hAnsi="Arial"/>
          <w:b/>
          <w:i/>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9. Ветров Иван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 селе Верхоценье. Призван в армию Сампурским РВК в 1941 году, рядовой. Жена – Ветров Александра Романо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67977 от 2.08.1946г. (НИИ  ЦАМО, НФИИ  58, НОИИ 18004, НДИИ 466) Ветров И.И. указан под номером 63.  Письменная связь прервалась в 1941 году. Официально признан пропавшим без вести в феврале 1942 года.  </w:t>
      </w:r>
    </w:p>
    <w:p>
      <w:pPr>
        <w:pStyle w:val="Normal"/>
        <w:widowControl w:val="false"/>
        <w:ind w:firstLine="709"/>
        <w:jc w:val="both"/>
        <w:rPr/>
      </w:pPr>
      <w:r>
        <w:rPr>
          <w:rFonts w:cs="Arial" w:ascii="Arial" w:hAnsi="Arial"/>
          <w:sz w:val="28"/>
          <w:szCs w:val="28"/>
        </w:rPr>
        <w:t>Увековечен в Книге Памяти Тамбовской области (Т.8,с.43): «Ветров Иван Иванович, род. 1908, с. Верхоценье, рядовой. Пропал без вести в феврал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0. Ветров Иван Рома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4 году в селе Верхоценье. Призван в армию  Сампурским РВК в июне 1941 года. Воевал в составе 626 СП 151 СД, рядовой. Жена – Ветрова Татьяна Никитична, в 1945 году проживала в селе Верхоценье (колхоз им. РККА).</w:t>
      </w:r>
    </w:p>
    <w:p>
      <w:pPr>
        <w:pStyle w:val="Normal"/>
        <w:widowControl w:val="false"/>
        <w:ind w:firstLine="709"/>
        <w:jc w:val="both"/>
        <w:rPr/>
      </w:pPr>
      <w:r>
        <w:rPr>
          <w:rFonts w:cs="Arial" w:ascii="Arial" w:hAnsi="Arial"/>
          <w:sz w:val="28"/>
          <w:szCs w:val="28"/>
        </w:rPr>
        <w:t xml:space="preserve">В именном списке безвозвратных потерь 626 СП, приведенном в донесении о безвозвратных потерях 151 СД вх. №58468 от 3.05.1945 г. (НИИ  ЦАМО, НФИИ  58, НОИИ 18003, НДИИ 773),  Ветров И.Р. указан под номером 1. Погиб 13 апреля 1945 года на территории Австрии. Место первоначального захоронения: «Кладбище с. Олбендорф Бургаутский р-н Гюссинского округа».  Из топографической схемы, приложенной к этому донесению, следует, что братская могила находилась на северной окраине населенного пункта «Олбенсдорф». </w:t>
      </w:r>
    </w:p>
    <w:p>
      <w:pPr>
        <w:pStyle w:val="Normal"/>
        <w:widowControl w:val="false"/>
        <w:ind w:firstLine="709"/>
        <w:jc w:val="both"/>
        <w:rPr/>
      </w:pPr>
      <w:r>
        <w:rPr>
          <w:rFonts w:cs="Arial" w:ascii="Arial" w:hAnsi="Arial"/>
          <w:sz w:val="28"/>
          <w:szCs w:val="28"/>
        </w:rPr>
        <w:t xml:space="preserve">Видимо, речь идет об австрийской коммуне Ольбенсдорф (нем. </w:t>
      </w:r>
      <w:r>
        <w:rPr>
          <w:rFonts w:cs="Arial" w:ascii="Arial" w:hAnsi="Arial"/>
          <w:sz w:val="28"/>
          <w:szCs w:val="28"/>
          <w:lang w:val="en-US"/>
        </w:rPr>
        <w:t>Olbendorf</w:t>
      </w:r>
      <w:r>
        <w:rPr>
          <w:rFonts w:cs="Arial" w:ascii="Arial" w:hAnsi="Arial"/>
          <w:sz w:val="28"/>
          <w:szCs w:val="28"/>
        </w:rPr>
        <w:t xml:space="preserve">), входящей в состав округа Гюссинг, в федеральной земле Бургенланд. В 2005 году в этом населенном пункте проживало 1362 человека. Официальный сайт – </w:t>
      </w:r>
      <w:r>
        <w:rPr>
          <w:rFonts w:cs="Arial" w:ascii="Arial" w:hAnsi="Arial"/>
          <w:sz w:val="28"/>
          <w:szCs w:val="28"/>
          <w:lang w:val="en-US"/>
        </w:rPr>
        <w:t>http</w:t>
      </w:r>
      <w:r>
        <w:rPr>
          <w:rFonts w:cs="Arial" w:ascii="Arial" w:hAnsi="Arial"/>
          <w:sz w:val="28"/>
          <w:szCs w:val="28"/>
        </w:rPr>
        <w:t xml:space="preserve">:// </w:t>
      </w:r>
      <w:hyperlink r:id="rId7">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olbendorf</w:t>
        </w:r>
        <w:r>
          <w:rPr>
            <w:rStyle w:val="InternetLink"/>
            <w:rFonts w:cs="Arial" w:ascii="Arial" w:hAnsi="Arial"/>
            <w:sz w:val="28"/>
            <w:szCs w:val="28"/>
          </w:rPr>
          <w:t>.</w:t>
        </w:r>
        <w:r>
          <w:rPr>
            <w:rStyle w:val="InternetLink"/>
            <w:rFonts w:cs="Arial" w:ascii="Arial" w:hAnsi="Arial"/>
            <w:sz w:val="28"/>
            <w:szCs w:val="28"/>
            <w:lang w:val="en-US"/>
          </w:rPr>
          <w:t>at</w:t>
        </w:r>
        <w:r>
          <w:rPr>
            <w:rStyle w:val="InternetLink"/>
            <w:rFonts w:cs="Arial" w:ascii="Arial" w:hAnsi="Arial"/>
            <w:sz w:val="28"/>
            <w:szCs w:val="28"/>
          </w:rPr>
          <w:t>/</w:t>
        </w:r>
      </w:hyperlink>
      <w:r>
        <w:rPr>
          <w:rFonts w:cs="Arial" w:ascii="Arial" w:hAnsi="Arial"/>
          <w:sz w:val="28"/>
          <w:szCs w:val="28"/>
        </w:rPr>
        <w:t xml:space="preserve"> (нем). Нынешнее место захоронения Ветрова И.Р. неизвестно.</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43): «Ветров Иван Романович, род. 1914, с. Верхоценье, рядовой. Погиб в бою 13 апреля 1945. Похоронен: Австрия, Бургоутский р-н, с. Олбендорф».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1. Ветров Иван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году  в селе Верхоценье. Призван в армию до начала Великой Отечественной войны Сампурским РВК в декабре 1940 года, рядовой. Мать –  Ветрова Степанида Арсентьев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39482 от 10.06.1947г. (НИИ  ЦАМО, НФИИ  58, НОИИ 977520, НДИИ 412) Ветров И.Ф. указан под номером 38. Письменная связь прервалась 15 июня 1941 года. Адрес отправителя: г. Владивосток, п/я 37. К сожалению, установить по номеру почтового ящика, в какой воинской части служил Ветров И.Ф. не удалось. Официально был признан пропавшим без вести в сентябре 1941 года.  </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с.44): «Ветров Иван Федорович, род. 1910, с. Верхоценье, рядовой. Пропал без вести 24 октября  1941». К сожалению, происхождение информации о том, что Ветров И.Ф. пропал без вести 24 октября 1941 года установить не удалос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42. Ветров Илья Иванович.</w:t>
      </w:r>
    </w:p>
    <w:p>
      <w:pPr>
        <w:pStyle w:val="Normal"/>
        <w:widowControl w:val="false"/>
        <w:ind w:firstLine="709"/>
        <w:jc w:val="both"/>
        <w:rPr/>
      </w:pPr>
      <w:r>
        <w:rPr>
          <w:rFonts w:cs="Arial" w:ascii="Arial" w:hAnsi="Arial"/>
          <w:sz w:val="28"/>
          <w:szCs w:val="28"/>
        </w:rPr>
        <w:t>Родился в 1902 или 1907 году в селе Верхоценье. Видимо, призван в армию Сампурским РВК. Воевал в составе 872 СП 282 СД 11 армии на Северо-Западном фронте, рядовой. Жена – Ветрова Х.В., в 1942 году проживала в селе Верхоценье.</w:t>
      </w:r>
    </w:p>
    <w:p>
      <w:pPr>
        <w:pStyle w:val="Normal"/>
        <w:widowControl w:val="false"/>
        <w:ind w:firstLine="709"/>
        <w:jc w:val="both"/>
        <w:rPr/>
      </w:pPr>
      <w:r>
        <w:rPr>
          <w:rFonts w:cs="Arial" w:ascii="Arial" w:hAnsi="Arial"/>
          <w:sz w:val="28"/>
          <w:szCs w:val="28"/>
        </w:rPr>
        <w:t>В именном списке 872 СП, приведенном в донесении о безвозвратных потерях 282 СД  №19901 от 16.08.1942г. (НИИ  ЦАМО, НФИИ  58, НОИИ 818883, НДИИ 521), Ветров И.И. указан под номером 8. Умер от ран в медсанбате 17 мая 1942 года. Место первоначального захоронения: «1200 м сев. дер. Веретейка Полавского р-на Ленинградской области».</w:t>
      </w:r>
    </w:p>
    <w:p>
      <w:pPr>
        <w:pStyle w:val="Normal"/>
        <w:widowControl w:val="false"/>
        <w:ind w:firstLine="709"/>
        <w:jc w:val="both"/>
        <w:rPr/>
      </w:pPr>
      <w:r>
        <w:rPr>
          <w:rFonts w:cs="Arial" w:ascii="Arial" w:hAnsi="Arial"/>
          <w:sz w:val="28"/>
          <w:szCs w:val="28"/>
        </w:rPr>
        <w:t>В принципе, аналогичная информация представлена и в именных списках умерших в 289 медсанбате 282 СД за 1942 – 1943 гг. (05.42 – 06.43) (НИИ  ЦАМО, НФИИ  58, НОИИ А-71693, НДИИ 1296), где Ветров И.И. указан под 89. Видимо, номер истории болезни 080674. В документе указано, что он получил слепое осколочное ранение  спины, проникающее в брюшную полость. Скончался 17 мая 1942 года от перитонита. Место первоначального захоронения: «Лес 2,5 км с-зап. Веретейка».</w:t>
      </w:r>
    </w:p>
    <w:p>
      <w:pPr>
        <w:pStyle w:val="Normal"/>
        <w:widowControl w:val="false"/>
        <w:ind w:firstLine="709"/>
        <w:jc w:val="both"/>
        <w:rPr/>
      </w:pPr>
      <w:r>
        <w:rPr>
          <w:rFonts w:cs="Arial" w:ascii="Arial" w:hAnsi="Arial"/>
          <w:sz w:val="28"/>
          <w:szCs w:val="28"/>
        </w:rPr>
        <w:t>В донесении о безвозвратных потерях частей и соединений 1-го Украинского фронта за все годы войны, составленном в 1945 году и переданном в архив в 1952 году №700088 от 27.11.1952г. (НИИ  ЦАМО, НФИИ  58, НОИИ 977525, НДИИ 311), в алфавитном списке безвозвратных потерь Ветров И.И. указан под номером 90. Отмечено, что извещение о его смерти №208 было выслано его родственникам 19 июня 1942 года.</w:t>
      </w:r>
    </w:p>
    <w:p>
      <w:pPr>
        <w:pStyle w:val="Normal"/>
        <w:widowControl w:val="false"/>
        <w:ind w:firstLine="709"/>
        <w:jc w:val="both"/>
        <w:rPr/>
      </w:pPr>
      <w:r>
        <w:rPr>
          <w:rFonts w:cs="Arial" w:ascii="Arial" w:hAnsi="Arial"/>
          <w:sz w:val="28"/>
          <w:szCs w:val="28"/>
        </w:rPr>
        <w:t>Зная историю Великой Отечественной войны, несложно восстановить ход событий, во время которых Ветров И.И. получил смертельное ранение.  25 февраля 1942 года в районе Демянска (ныне Новгородская область) советские войска окружили 2-й армейский корпус 16 немецкой армии. В окружении оказалось 6 дивизий противника (около 95 тыс. человек). Бои по ликвидации окруженных войск затянулись. 23  апреля немцам удалось прорвать кольцо окружения. Образовался так называемый рамушевский (по названию села Рамушево) коридор шириной 6-8 км. С 3 по 20 мая советские войска Северо-Западного фронта безуспешно пытались вновь замкнуть кольцо окружения, ликвидировав рамушевский коридор. Для проведения этой операции и была 24 апреля 1942 года привлечена 282 СД, в которой воевал Ветров И.И. Известно, что 282 СД входила в состав 11 армии Северо-Западного фронта. В составе Действующей армии дивизия числится с 24 апреля 1942 года. До этого, с конца 1941 года, она формировалась на базе остатков 442 СД.</w:t>
      </w:r>
    </w:p>
    <w:p>
      <w:pPr>
        <w:pStyle w:val="Normal"/>
        <w:widowControl w:val="false"/>
        <w:ind w:firstLine="709"/>
        <w:jc w:val="both"/>
        <w:rPr>
          <w:rFonts w:ascii="Arial" w:hAnsi="Arial" w:cs="Arial"/>
          <w:b/>
          <w:b/>
          <w:sz w:val="28"/>
          <w:szCs w:val="28"/>
        </w:rPr>
      </w:pPr>
      <w:r>
        <w:rPr>
          <w:rFonts w:cs="Arial" w:ascii="Arial" w:hAnsi="Arial"/>
          <w:sz w:val="28"/>
          <w:szCs w:val="28"/>
        </w:rPr>
        <w:t>Очевидно, что Ветров И.И. был ранен в мае 1942 года во время проведения неудачной операции при попытке повторно замкнуть кольцо окружения так называемого Демянского котла в районе рамушевского коридора.</w:t>
      </w:r>
      <w:r>
        <w:rPr>
          <w:rFonts w:cs="Arial" w:ascii="Arial" w:hAnsi="Arial"/>
          <w:b/>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Отметим, что во время боев в районе села Рамушево в апреле 1942 года погиб еще один уроженец села Верхоценье -  Евдокимов Анатолий Максимович (см. ниже, №164).</w:t>
      </w:r>
    </w:p>
    <w:p>
      <w:pPr>
        <w:pStyle w:val="Normal"/>
        <w:widowControl w:val="false"/>
        <w:ind w:firstLine="709"/>
        <w:jc w:val="both"/>
        <w:rPr/>
      </w:pPr>
      <w:r>
        <w:rPr>
          <w:rFonts w:cs="Arial" w:ascii="Arial" w:hAnsi="Arial"/>
          <w:sz w:val="28"/>
          <w:szCs w:val="28"/>
        </w:rPr>
        <w:t xml:space="preserve">К сожалению, в настоящее время Ветров И.И. одновременно числится в списках двух воинских захоронений. Дело в том, что на территории Полавского района Ленинградской области (ныне Парфинский район Новгородской области) есть и деревня Веретейка, и деревня Веретье. </w:t>
      </w:r>
    </w:p>
    <w:p>
      <w:pPr>
        <w:pStyle w:val="Normal"/>
        <w:widowControl w:val="false"/>
        <w:ind w:firstLine="709"/>
        <w:jc w:val="both"/>
        <w:rPr/>
      </w:pPr>
      <w:r>
        <w:rPr>
          <w:rFonts w:cs="Arial" w:ascii="Arial" w:hAnsi="Arial"/>
          <w:sz w:val="28"/>
          <w:szCs w:val="28"/>
        </w:rPr>
        <w:t>При перезахоронении останков погибших воинов, видимо, из-за похожести названий двух населенных пунктов произошла путаница. В результате Ветров И.И. указан перезахороненным из деревни ВЕРЕТЬЕ в 1967 году в братскую могилу в селе Лажины Парфинского района Новгородской области (номер воинского захоронения в ВМЦ 53-292). Доступны два поименных списка упокоенных в этой братской могиле. В одном из них он указан под номером 136, в другом, который не имеет сквозной нумерации, он отмечен на стр.25. Сколько всего солдат похоронено в этом захоронении неизвестно, установлены имена только 940 из них.</w:t>
      </w:r>
    </w:p>
    <w:p>
      <w:pPr>
        <w:pStyle w:val="Normal"/>
        <w:widowControl w:val="false"/>
        <w:ind w:firstLine="709"/>
        <w:jc w:val="both"/>
        <w:rPr/>
      </w:pPr>
      <w:r>
        <w:rPr>
          <w:rFonts w:cs="Arial" w:ascii="Arial" w:hAnsi="Arial"/>
          <w:sz w:val="28"/>
          <w:szCs w:val="28"/>
        </w:rPr>
        <w:t>Второе воинское захоронение, где в списках похороненных указан Ветров И.И., находится в деревне Новая Деревня (номер захоронения в ВМЦ 53-298). Здесь в поименном списке захороненных  Ветров И.И. указан  под номером 461, отмечено, что он перезахоронен из деревни ВЕРЕТЕЙКА. Перезахоронения производились в 1964 году.</w:t>
      </w:r>
    </w:p>
    <w:p>
      <w:pPr>
        <w:pStyle w:val="Normal"/>
        <w:widowControl w:val="false"/>
        <w:ind w:firstLine="709"/>
        <w:jc w:val="both"/>
        <w:rPr/>
      </w:pPr>
      <w:r>
        <w:rPr>
          <w:rFonts w:cs="Arial" w:ascii="Arial" w:hAnsi="Arial"/>
          <w:sz w:val="28"/>
          <w:szCs w:val="28"/>
        </w:rPr>
        <w:t>Или сам Ветров И.И. был призван в армию в Тюменской области, или кто-то из его родственников жил там в послевоенное время, поэтому он упоминается в Книге Памяти Тюменской област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44): «Ветров Илья Иванович, род. 1907 (1902), с. Верхоценье, ст. сержант. Умер от ран 17 мая  1942. Похоронен: Ленинградская обл., д. Веретейко»;</w:t>
      </w:r>
    </w:p>
    <w:p>
      <w:pPr>
        <w:pStyle w:val="Normal"/>
        <w:widowControl w:val="false"/>
        <w:ind w:firstLine="709"/>
        <w:jc w:val="both"/>
        <w:rPr>
          <w:rFonts w:ascii="Arial" w:hAnsi="Arial" w:cs="Arial"/>
          <w:sz w:val="28"/>
          <w:szCs w:val="28"/>
        </w:rPr>
      </w:pPr>
      <w:r>
        <w:rPr>
          <w:rFonts w:cs="Arial" w:ascii="Arial" w:hAnsi="Arial"/>
          <w:sz w:val="28"/>
          <w:szCs w:val="28"/>
        </w:rPr>
        <w:t>- Тюменской области (Ханты-Мансийский район) (Т.3, с.271): «Ветров Илья Иванович, рядовой, 1907 г., Тамбовская обл., умер от ран 17 мая 1942 г., похоронен в дер. Веретейка, Полавского р-н, Новгородская обл.».</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3. Ветров Макар Пав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2 или 1904 году в деревне Искра Верхоценского с/с. В армию призван Сампурским РВК, видимо, 25 октября  1941 года, рядовой. До призыва в армию работал пастухом. Жена – Ветрова Евдокия Степановна, в 1946 году проживала в поселке Искр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3674 от 8.10.1946 г. (НИИ  ЦАМО, НФИИ  58, НОИИ 18004, НДИИ 567) Ветров М.П. указан под номером 161 как родившийся в 1902 году. Видимо, из-за небрежности оформления документа дата «25 октября 1941» идентифицирована как дата прекращения письменной связи, но судя по оформлению документа, речь идет о дате призыва в армию. Тем не менее на основании этих данных Ветров М.П. был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В 1948 году после обработки трофейных карточек военнопленных вх. №2384 от 3.02.1948г (НИИ  ЦАМО, НФИИ  58, НОИИ 977521, НДИИ 1434) стало известно, что  Ветров М.П. воевал в составе 130 СП. В  1941 году (точная дата не указана) в районе города Миллерово (Ростовская область) попал в плен. Установить наличие такого полка в составе дивизий, входивших в состав Действующей армии в 1941 году, не удалось. Видимо, речь идет о 130 армейском запасном стрелковом полку, входившим в состав Действующей армии с 12 июля 1941 года по 2 ноября 1943 года. Не исключено, что этот запасной стрелковый полк входил в состав 9 армии, которая в конце 1941 года находилась в Ростовской области.</w:t>
      </w:r>
    </w:p>
    <w:p>
      <w:pPr>
        <w:pStyle w:val="Normal"/>
        <w:widowControl w:val="false"/>
        <w:ind w:firstLine="709"/>
        <w:jc w:val="both"/>
        <w:rPr/>
      </w:pPr>
      <w:r>
        <w:rPr>
          <w:rFonts w:cs="Arial" w:ascii="Arial" w:hAnsi="Arial"/>
          <w:sz w:val="28"/>
          <w:szCs w:val="28"/>
        </w:rPr>
        <w:t>В карточке военнопленного указано, что Ветров М.П. родился  в 1904 году в деревне Искра Сампурского района Тамбовской области, лагерный номер 64020, жена – Ветрова Евдокия, проживавшая в 1941 году в деревне (так в документе) Искра.</w:t>
      </w:r>
    </w:p>
    <w:p>
      <w:pPr>
        <w:pStyle w:val="Normal"/>
        <w:widowControl w:val="false"/>
        <w:ind w:firstLine="709"/>
        <w:jc w:val="both"/>
        <w:rPr>
          <w:rFonts w:ascii="Arial" w:hAnsi="Arial" w:cs="Arial"/>
          <w:sz w:val="28"/>
          <w:szCs w:val="28"/>
        </w:rPr>
      </w:pPr>
      <w:r>
        <w:rPr>
          <w:rFonts w:cs="Arial" w:ascii="Arial" w:hAnsi="Arial"/>
          <w:sz w:val="28"/>
          <w:szCs w:val="28"/>
        </w:rPr>
        <w:t>Из этого документа следует, что Ветров М.П. 5 мая 1943 года поступил в шталаг 318 (</w:t>
      </w:r>
      <w:r>
        <w:rPr>
          <w:rFonts w:cs="Arial" w:ascii="Arial" w:hAnsi="Arial"/>
          <w:sz w:val="28"/>
          <w:szCs w:val="28"/>
          <w:lang w:val="en-US"/>
        </w:rPr>
        <w:t>VIII</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 2 июля 1943 года переведен в шталаг </w:t>
      </w:r>
      <w:r>
        <w:rPr>
          <w:rFonts w:cs="Arial" w:ascii="Arial" w:hAnsi="Arial"/>
          <w:sz w:val="28"/>
          <w:szCs w:val="28"/>
          <w:lang w:val="en-US"/>
        </w:rPr>
        <w:t>VI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3 февраля 1944 года – в шталаг 344. Где он содержался с конца 1941 года по 4 мая 1943 года неизвестно. С 18 по 25 февраля 1944 года Ветров М.П. находится в лазарете, где и умер 25 февраля 1944 года.</w:t>
      </w:r>
    </w:p>
    <w:p>
      <w:pPr>
        <w:pStyle w:val="Normal"/>
        <w:widowControl w:val="false"/>
        <w:ind w:firstLine="709"/>
        <w:jc w:val="both"/>
        <w:rPr>
          <w:rFonts w:ascii="Arial" w:hAnsi="Arial" w:cs="Arial"/>
          <w:sz w:val="28"/>
          <w:szCs w:val="28"/>
        </w:rPr>
      </w:pPr>
      <w:r>
        <w:rPr>
          <w:rFonts w:cs="Arial" w:ascii="Arial" w:hAnsi="Arial"/>
          <w:sz w:val="28"/>
          <w:szCs w:val="28"/>
        </w:rPr>
        <w:t xml:space="preserve">Известно, что шталаг 318 (VIII F) находился с 1941 года по июнь 1943 года в городе Ламсдорф (Lamsdorf) – это немецкое название города. В настоящее время это польский город Ламбиновице – Щадурщице (Lambinowice - Szadurczyce). После организационных преобразований он же стал называться шталаг 344. </w:t>
      </w:r>
    </w:p>
    <w:p>
      <w:pPr>
        <w:pStyle w:val="Normal"/>
        <w:widowControl w:val="false"/>
        <w:ind w:firstLine="709"/>
        <w:jc w:val="both"/>
        <w:rPr/>
      </w:pPr>
      <w:r>
        <w:rPr>
          <w:rFonts w:cs="Arial" w:ascii="Arial" w:hAnsi="Arial"/>
          <w:sz w:val="28"/>
          <w:szCs w:val="28"/>
        </w:rPr>
        <w:t>Следовательно, Ветров М.П. 3 февраля 1944 года был возвращен в тот же лагерь, в котором он находился с 5 мая по 2 июля 1943 года. Со 2 июля 1943 года по 3 февраля 1944 года он находился в шталаге VIII A, который располагался в городе Гёрлиц (нем. Görlitz). Нынешнее польское название этого города - Згоржелец (Zgorzelec).</w:t>
      </w:r>
    </w:p>
    <w:p>
      <w:pPr>
        <w:pStyle w:val="Normal"/>
        <w:widowControl w:val="false"/>
        <w:ind w:firstLine="709"/>
        <w:jc w:val="both"/>
        <w:rPr/>
      </w:pPr>
      <w:r>
        <w:rPr>
          <w:rFonts w:cs="Arial" w:ascii="Arial" w:hAnsi="Arial"/>
          <w:sz w:val="28"/>
          <w:szCs w:val="28"/>
        </w:rPr>
        <w:t>Город Ламбиновице находится примерно в 70 км юго-восточнее  польского города Вроцлав. По различным оценкам через этот лагерь прошло до 200000 советских военнопленных. В 1942 году в лагере было организовано так называемое «новое» кладбище, которое находилось в непосредственной близости от лагеря. После освобождения лагеря советскими войсками в марте 1945 года было установлено, что на площади в один гектар было захоронено около 40000 погибших военнопленных.</w:t>
      </w:r>
    </w:p>
    <w:p>
      <w:pPr>
        <w:pStyle w:val="Normal"/>
        <w:widowControl w:val="false"/>
        <w:ind w:firstLine="709"/>
        <w:jc w:val="both"/>
        <w:rPr/>
      </w:pPr>
      <w:r>
        <w:rPr>
          <w:rFonts w:cs="Arial" w:ascii="Arial" w:hAnsi="Arial"/>
          <w:sz w:val="28"/>
          <w:szCs w:val="28"/>
        </w:rPr>
        <w:t>Отметим, что в этом же лагере в 1941 году находился и Вислобоков С.Г. (см. ниже №96), в 1942 году Сертаков А.П. (см. ниже №278), а 22 февраля 1944 года за три дня до смерти Ветрова М.П. в этот же лагерь поступил Чичканов Н.К.</w:t>
      </w:r>
      <w:r>
        <w:rPr>
          <w:rFonts w:cs="Arial" w:ascii="Arial" w:hAnsi="Arial"/>
          <w:b/>
          <w:sz w:val="28"/>
          <w:szCs w:val="28"/>
        </w:rPr>
        <w:t xml:space="preserve"> </w:t>
      </w:r>
      <w:r>
        <w:rPr>
          <w:rFonts w:cs="Arial" w:ascii="Arial" w:hAnsi="Arial"/>
          <w:sz w:val="28"/>
          <w:szCs w:val="28"/>
        </w:rPr>
        <w:t>(см. ниже №357).</w:t>
      </w:r>
    </w:p>
    <w:p>
      <w:pPr>
        <w:pStyle w:val="Normal"/>
        <w:widowControl w:val="false"/>
        <w:ind w:firstLine="709"/>
        <w:jc w:val="both"/>
        <w:rPr/>
      </w:pPr>
      <w:r>
        <w:rPr>
          <w:rFonts w:cs="Arial" w:ascii="Arial" w:hAnsi="Arial"/>
          <w:sz w:val="28"/>
          <w:szCs w:val="28"/>
        </w:rPr>
        <w:t>Увековечен в Книге Памяти Тамбовской области (Т.8,с.44): «Ветров Макар Павлович, род. 1902, с. Верхоценье, рядовой. Умер в плену 25 февраля  1944».</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44. Ветров Михаил Ильич.</w:t>
      </w:r>
    </w:p>
    <w:p>
      <w:pPr>
        <w:pStyle w:val="Normal"/>
        <w:widowControl w:val="false"/>
        <w:ind w:firstLine="709"/>
        <w:jc w:val="both"/>
        <w:rPr/>
      </w:pPr>
      <w:r>
        <w:rPr>
          <w:rFonts w:cs="Arial" w:ascii="Arial" w:hAnsi="Arial"/>
          <w:sz w:val="28"/>
          <w:szCs w:val="28"/>
        </w:rPr>
        <w:t>Родился в 1909 году. Местом рождения в различных документах указывается: село Верхоценье, Верхоценский с/с, поселок Искра. Призван в армию Сампурским РВК, рядовой. Жена – Ветрова Прасковья Фоминична, в 1946 году проживала в поселке Искр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3674 от 8.10.1946 г. (НИИ  ЦАМО, НФИИ  58, НОИИ 18004, НДИИ 567) Ветров М.И. указан под номером 159 как родившийся на территории Верхоценского с/с. Видимо, из-за небрежности оформления документа дата «3 июля 1941» идентифицирована как дата прекращения письменной связи, но, судя по оформлению документа, речь идет о дате призыва в армию. Тем не менее, на основании этих данных Ветров М.И. был  официально признан пропавшим без вести в сентябре 1941 года.</w:t>
      </w:r>
    </w:p>
    <w:p>
      <w:pPr>
        <w:pStyle w:val="Normal"/>
        <w:widowControl w:val="false"/>
        <w:ind w:firstLine="709"/>
        <w:jc w:val="both"/>
        <w:rPr/>
      </w:pPr>
      <w:r>
        <w:rPr>
          <w:rFonts w:cs="Arial" w:ascii="Arial" w:hAnsi="Arial"/>
          <w:sz w:val="28"/>
          <w:szCs w:val="28"/>
        </w:rPr>
        <w:t>На самом деле Ветров М.И., служивший в 146 армейском запасном полку 48 армии на Брянском фронте, был осужден 23 сентября 1942 года военным трибуналом 48 армии Брянского фронта на 10 лет исправительно-трудовых лагерей с поражением в правах на 3 года. В списке осужденных военным трибуналом 48 армии за сентябрь 1942 года вх. №29068 от 24.10.1942 г. (НИИ  ЦАМО, НФИИ  58, НОИИ 818883, НДИИ 786) он указан под номером 24. В этом документе он указан уроженцем поселка Искра. Жена – Ветрова Прасковья Фоминична, в 1942 году проживала в поселке Искра.</w:t>
      </w:r>
    </w:p>
    <w:p>
      <w:pPr>
        <w:pStyle w:val="Normal"/>
        <w:widowControl w:val="false"/>
        <w:ind w:firstLine="709"/>
        <w:jc w:val="both"/>
        <w:rPr>
          <w:rFonts w:ascii="Arial" w:hAnsi="Arial" w:cs="Arial"/>
          <w:sz w:val="28"/>
          <w:szCs w:val="28"/>
        </w:rPr>
      </w:pPr>
      <w:r>
        <w:rPr>
          <w:rFonts w:cs="Arial" w:ascii="Arial" w:hAnsi="Arial"/>
          <w:sz w:val="28"/>
          <w:szCs w:val="28"/>
        </w:rPr>
        <w:t>Никаких документов, раскрывающих его последующую судьбу, обнаружить не удалось. Не исключено, что Ветров М.И. остался жив.</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4): «Ветров Михаил Ильич, род. 1909, с. Верхоценье, рядовой. Пропал без вести в сентябре  1941». Отметим, что эта информация не соответствует действительности.</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5. Ветров Михаил Кириллович (Кири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6 или 1907 году, видимо,  в селе Верхоценье. Призван в армию Сампурским РВК в  1941 или1942 году. Воевал в составе 2 стрелкового батальона 281 гвардейского СП 93 гвардейской СД, гвардии ефрейтор, старший повар. Жена – Ветрова Анастасия Васильевна, в 1943 году проживала на территории Верхоценского с/с.</w:t>
      </w:r>
    </w:p>
    <w:p>
      <w:pPr>
        <w:pStyle w:val="Normal"/>
        <w:widowControl w:val="false"/>
        <w:ind w:firstLine="709"/>
        <w:jc w:val="both"/>
        <w:rPr/>
      </w:pPr>
      <w:r>
        <w:rPr>
          <w:rFonts w:cs="Arial" w:ascii="Arial" w:hAnsi="Arial"/>
          <w:sz w:val="28"/>
          <w:szCs w:val="28"/>
        </w:rPr>
        <w:t>В донесении о безвозвратных потерях 93 гвардейской СД в именном списке 281 гвардейского СП вх. №43458 от 23.10.1943 г. (НИИ  ЦАМО, НФИИ  58, НОИИ 18001, НДИИ 935) Ветров Михаил КириЛович указан под номером 288. Отмечено, что он погиб 11 августа 1943 года. Место первоначального захоронения: Харьков, район села «Борщевое, Липецкий р-н, южн. окраина».</w:t>
      </w:r>
    </w:p>
    <w:p>
      <w:pPr>
        <w:pStyle w:val="Normal"/>
        <w:widowControl w:val="false"/>
        <w:ind w:firstLine="709"/>
        <w:jc w:val="both"/>
        <w:rPr/>
      </w:pPr>
      <w:r>
        <w:rPr>
          <w:rFonts w:cs="Arial" w:ascii="Arial" w:hAnsi="Arial"/>
          <w:sz w:val="28"/>
          <w:szCs w:val="28"/>
        </w:rPr>
        <w:t>Речь идет о селе БорщеВАЯ ныне Харьковского района Харьковской области. Село находится в северо-восточном пригороде города Харьков (примерно 20 км от центра города). Отметим, что Липецкий район Харьковской области был упразднен в 1959 году.</w:t>
      </w:r>
    </w:p>
    <w:p>
      <w:pPr>
        <w:pStyle w:val="Normal"/>
        <w:widowControl w:val="false"/>
        <w:ind w:firstLine="709"/>
        <w:jc w:val="both"/>
        <w:rPr/>
      </w:pPr>
      <w:r>
        <w:rPr>
          <w:rFonts w:cs="Arial" w:ascii="Arial" w:hAnsi="Arial"/>
          <w:sz w:val="28"/>
          <w:szCs w:val="28"/>
        </w:rPr>
        <w:t>К сожалению, поименные списки воинских захоронений на территории Украины в абсолютном большинстве случаев недоступны. Однако достоверно известно, что в селе Борщевая  есть братская могила советских воинов, в которой погребено 29 человек. Не исключено, что среди них упокоен и Ветров М.К.</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44): «Ветров Михаил Кириллович, род. 1907, с. Верхоценье, рядовой. Погиб в бою 11 августа 1943. Похоронен: Харьковская обл., Липецкий р-н, с.Борщовое». К сожалению, искажено название населенного пункта – места первоначального захоронения Ветрова М.К. </w:t>
      </w:r>
    </w:p>
    <w:p>
      <w:pPr>
        <w:pStyle w:val="Normal"/>
        <w:widowControl w:val="false"/>
        <w:ind w:firstLine="709"/>
        <w:jc w:val="both"/>
        <w:rPr/>
      </w:pPr>
      <w:r>
        <w:rPr>
          <w:rFonts w:cs="Arial" w:ascii="Arial" w:hAnsi="Arial"/>
          <w:sz w:val="28"/>
          <w:szCs w:val="28"/>
        </w:rPr>
        <w:t>Установлено, что незадолго до гибели в бою Ветров М.К. приказом №4/н  от 2 августа 1943 года по 281 гвардейскому СП от имени Президиума Верховного Совета СССР  (НИИ  ЦАМО, НФИИ  33, НОИИ 586044, НДИИ 3747) был награжден медалью «За боевые заслуги». В этом приказе он указан как родившийся в 1906 году и призванный в армию в 1941 году.</w:t>
      </w:r>
    </w:p>
    <w:p>
      <w:pPr>
        <w:pStyle w:val="Normal"/>
        <w:widowControl w:val="false"/>
        <w:ind w:firstLine="709"/>
        <w:jc w:val="both"/>
        <w:rPr>
          <w:rFonts w:ascii="Arial" w:hAnsi="Arial" w:cs="Arial"/>
          <w:sz w:val="28"/>
          <w:szCs w:val="28"/>
        </w:rPr>
      </w:pPr>
      <w:r>
        <w:rPr>
          <w:rFonts w:cs="Arial" w:ascii="Arial" w:hAnsi="Arial"/>
          <w:sz w:val="28"/>
          <w:szCs w:val="28"/>
        </w:rPr>
        <w:t>Не исключено, что Ветров Петр Кириллович – его брат (см.ниже №48).</w:t>
      </w:r>
    </w:p>
    <w:p>
      <w:pPr>
        <w:pStyle w:val="Normal"/>
        <w:widowControl w:val="false"/>
        <w:ind w:firstLine="709"/>
        <w:jc w:val="both"/>
        <w:rPr>
          <w:rFonts w:ascii="Arial" w:hAnsi="Arial" w:cs="Arial"/>
          <w:sz w:val="28"/>
          <w:szCs w:val="28"/>
        </w:rPr>
      </w:pPr>
      <w:r>
        <w:rPr>
          <w:rFonts w:eastAsia="Arial"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6. Ветров Михаил Михайлович.</w:t>
      </w:r>
    </w:p>
    <w:p>
      <w:pPr>
        <w:pStyle w:val="Normal"/>
        <w:widowControl w:val="false"/>
        <w:ind w:firstLine="709"/>
        <w:jc w:val="both"/>
        <w:rPr/>
      </w:pPr>
      <w:r>
        <w:rPr>
          <w:rFonts w:cs="Arial" w:ascii="Arial" w:hAnsi="Arial"/>
          <w:sz w:val="28"/>
          <w:szCs w:val="28"/>
        </w:rPr>
        <w:t>Родился, вероятно, в 1899 году, наверное,  в селе Верхоценье. Призван в армию Тамбовским РВК в 1942 году. Воевал в составе 107 СД, рядовой. Жена – Ветрова Прасковья Адамовна, в 1944 году проживала на территории Верхоценского с/с.</w:t>
      </w:r>
    </w:p>
    <w:p>
      <w:pPr>
        <w:pStyle w:val="Normal"/>
        <w:widowControl w:val="false"/>
        <w:ind w:firstLine="709"/>
        <w:jc w:val="both"/>
        <w:rPr/>
      </w:pPr>
      <w:r>
        <w:rPr>
          <w:rFonts w:cs="Arial" w:ascii="Arial" w:hAnsi="Arial"/>
          <w:sz w:val="28"/>
          <w:szCs w:val="28"/>
        </w:rPr>
        <w:t>В донесении о безвозвратных потерях 107 СД вх. №20832 от 13.04.1944 г. (НИИ  ЦАМО, НФИИ  58, НОИИ 18002, НДИИ 233) Ветров М.М. указан под номером 52. Год рождения не указан. Погиб 11 марта 1944 года. Место первоначального захоронения: «Вост. окр. с. Новоселовка Катербург. р-н Тарноп. обл.».</w:t>
      </w:r>
    </w:p>
    <w:p>
      <w:pPr>
        <w:pStyle w:val="Normal"/>
        <w:widowControl w:val="false"/>
        <w:ind w:firstLine="709"/>
        <w:jc w:val="both"/>
        <w:rPr/>
      </w:pPr>
      <w:r>
        <w:rPr>
          <w:rFonts w:cs="Arial" w:ascii="Arial" w:hAnsi="Arial"/>
          <w:sz w:val="28"/>
          <w:szCs w:val="28"/>
        </w:rPr>
        <w:t xml:space="preserve">Речь идет о селе НовоселКА Вилийского с/с Шумского района Тернопольской области. Отметим, что в 1944 году Катербургский район был упразднен. В настоящее время территория бывшего Катербургского района относится к Шумскому району. </w:t>
      </w:r>
    </w:p>
    <w:p>
      <w:pPr>
        <w:pStyle w:val="Normal"/>
        <w:widowControl w:val="false"/>
        <w:ind w:firstLine="709"/>
        <w:jc w:val="both"/>
        <w:rPr/>
      </w:pPr>
      <w:r>
        <w:rPr>
          <w:rFonts w:cs="Arial" w:ascii="Arial" w:hAnsi="Arial"/>
          <w:sz w:val="28"/>
          <w:szCs w:val="28"/>
        </w:rPr>
        <w:t xml:space="preserve">К сожалению, список воинских захоронений, находящихся в настоящее время на территории Тернопольской области Украины, недоступен.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44): «Ветров Михаил Михайлович, род. 1899, с. Верхоценье, рядовой. Погиб в бою 11 марта 1944. Похоронен: Тернопольская обл., Катербургский р-н, с. Новоселовки»;</w:t>
      </w:r>
    </w:p>
    <w:p>
      <w:pPr>
        <w:pStyle w:val="Normal"/>
        <w:widowControl w:val="false"/>
        <w:ind w:firstLine="709"/>
        <w:jc w:val="both"/>
        <w:rPr/>
      </w:pPr>
      <w:r>
        <w:rPr>
          <w:rFonts w:cs="Arial" w:ascii="Arial" w:hAnsi="Arial"/>
          <w:sz w:val="28"/>
          <w:szCs w:val="28"/>
        </w:rPr>
        <w:t>- Тамбовской области (Т.1, с.296): «Ветров Михаил Михайлович, род. Сампурский р-н, рядовой. Похоронен: Тарнопольская обл., Катербургский р-н, с. Новоселовка».</w:t>
      </w:r>
    </w:p>
    <w:p>
      <w:pPr>
        <w:pStyle w:val="Normal"/>
        <w:widowControl w:val="false"/>
        <w:ind w:firstLine="709"/>
        <w:jc w:val="both"/>
        <w:rPr/>
      </w:pPr>
      <w:r>
        <w:rPr>
          <w:rFonts w:cs="Arial" w:ascii="Arial" w:hAnsi="Arial"/>
          <w:sz w:val="28"/>
          <w:szCs w:val="28"/>
        </w:rPr>
        <w:t>К сожалению, в обоих случаях искажено название места первоначального захоронения Ветрова М.М.</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7. Ветров Михаил Федорович.</w:t>
      </w:r>
    </w:p>
    <w:p>
      <w:pPr>
        <w:pStyle w:val="Normal"/>
        <w:widowControl w:val="false"/>
        <w:ind w:firstLine="709"/>
        <w:jc w:val="both"/>
        <w:rPr/>
      </w:pPr>
      <w:r>
        <w:rPr>
          <w:rFonts w:cs="Arial" w:ascii="Arial" w:hAnsi="Arial"/>
          <w:sz w:val="28"/>
          <w:szCs w:val="28"/>
        </w:rPr>
        <w:t>Родился в 1913 году в селе Верхоценье. Призван в армию Можайским РВК Московской области. Воевал в составе 417 СП 156 СД, рядовой. Жена – Ветрова Анна Сергеевна, в 1943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156 СД в одном из (их несколько) именных списков потерь 417 СП вх. №8864 от 9.02.1944 г. (НИИ  ЦАМО, НФИИ  58, НОИИ 18002, НДИИ 218) Ветров М.Ф. указан под номером 17. Погиб 14 декабря 1943 года. Место первоначального захоронения: «Д. Семешки Меховского р-на Вит. обл.». На современных карт</w:t>
      </w:r>
    </w:p>
    <w:p>
      <w:pPr>
        <w:pStyle w:val="Normal"/>
        <w:widowControl w:val="false"/>
        <w:ind w:firstLine="709"/>
        <w:jc w:val="both"/>
        <w:rPr/>
      </w:pPr>
      <w:r>
        <w:rPr>
          <w:rFonts w:cs="Arial" w:ascii="Arial" w:hAnsi="Arial"/>
          <w:sz w:val="28"/>
          <w:szCs w:val="28"/>
        </w:rPr>
        <w:t xml:space="preserve">В настоящее время этой деревни не существует. Судя по карте Генштаба РККА (лист </w:t>
      </w:r>
      <w:r>
        <w:rPr>
          <w:rFonts w:cs="Arial" w:ascii="Arial" w:hAnsi="Arial"/>
          <w:sz w:val="28"/>
          <w:szCs w:val="28"/>
          <w:lang w:val="en-US"/>
        </w:rPr>
        <w:t>N</w:t>
      </w:r>
      <w:r>
        <w:rPr>
          <w:rFonts w:cs="Arial" w:ascii="Arial" w:hAnsi="Arial"/>
          <w:sz w:val="28"/>
          <w:szCs w:val="28"/>
        </w:rPr>
        <w:t xml:space="preserve">-35-12- </w:t>
      </w:r>
      <w:r>
        <w:rPr>
          <w:rFonts w:cs="Arial" w:ascii="Arial" w:hAnsi="Arial"/>
          <w:sz w:val="28"/>
          <w:szCs w:val="28"/>
          <w:lang w:val="en-US"/>
        </w:rPr>
        <w:t>C</w:t>
      </w:r>
      <w:r>
        <w:rPr>
          <w:rFonts w:cs="Arial" w:ascii="Arial" w:hAnsi="Arial"/>
          <w:sz w:val="28"/>
          <w:szCs w:val="28"/>
        </w:rPr>
        <w:t xml:space="preserve">), она находилась примерно в 5 км  севернее ныне существующей деревни Холомерьи Городокского района Витебской области Белоруссии. Или примерно в 17 км северо-западнее поселка Меховое Городокского района Витебской области. </w:t>
      </w:r>
    </w:p>
    <w:p>
      <w:pPr>
        <w:pStyle w:val="Normal"/>
        <w:widowControl w:val="false"/>
        <w:ind w:firstLine="709"/>
        <w:jc w:val="both"/>
        <w:rPr/>
      </w:pPr>
      <w:r>
        <w:rPr>
          <w:rFonts w:cs="Arial" w:ascii="Arial" w:hAnsi="Arial"/>
          <w:sz w:val="28"/>
          <w:szCs w:val="28"/>
        </w:rPr>
        <w:t xml:space="preserve">К сожалению, установить место нынешнего погребения ни Ветрова М.Ф., ни его однополчан, погибших с ним в один день и похороненных в деревне Семешки, не удалось. </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44): «Ветров Михаил Федорович, род. с. Верхоценье, рядовой. Погиб в бою 14 декабря 1943. Похоронен: Витебская обл., Меховский р-н, д. Семеновки»;</w:t>
      </w:r>
    </w:p>
    <w:p>
      <w:pPr>
        <w:pStyle w:val="Normal"/>
        <w:widowControl w:val="false"/>
        <w:ind w:firstLine="709"/>
        <w:jc w:val="both"/>
        <w:rPr/>
      </w:pPr>
      <w:r>
        <w:rPr>
          <w:rFonts w:cs="Arial" w:ascii="Arial" w:hAnsi="Arial"/>
          <w:sz w:val="28"/>
          <w:szCs w:val="28"/>
        </w:rPr>
        <w:t xml:space="preserve">- Московской области (Т.14, с.78): «Ветров Михаил Федорович, красноармеец 417 сп 156 сд. 1913 г. рождения, Сампурский р-н Тамбовской обл. Призван Можайским РВК. Погиб в бою 24 декабря 1943 г. Похоронен: Белоруссия, д. Борисовка Шумилинского р-на Витебской обл.». </w:t>
      </w:r>
    </w:p>
    <w:p>
      <w:pPr>
        <w:pStyle w:val="Normal"/>
        <w:widowControl w:val="false"/>
        <w:ind w:firstLine="709"/>
        <w:jc w:val="both"/>
        <w:rPr/>
      </w:pPr>
      <w:r>
        <w:rPr>
          <w:rFonts w:cs="Arial" w:ascii="Arial" w:hAnsi="Arial"/>
          <w:sz w:val="28"/>
          <w:szCs w:val="28"/>
        </w:rPr>
        <w:t>К сожалению, в Книге Памяти Московской области неверно указана дата гибели: Ветров М.Ф., погиб не 24, а 14 декабря 1943 года. Это противоречие вполне объяснимо, потому что 24 декабря 1943 года однополчане Ветрова М.Ф. погибли действительно в районе деревни Борисовка. Видимо, при заполнении извещений («похоронок») перепутав даты гибели, автоматически указали и неверное место первоначального захоронения.</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8. Ветров Петр Кирил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3 году  в селе Верхоценье. Призван в армию Сампурским РВК в 1941 году, рядовой. Жена – Ветрова Мария Ивано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58233 от 8.07.1946г. (НИИ  ЦАМО, НФИИ  58, НОИИ 18004, НДИИ 208) Ветров П.К. указан под номером 70. Письменная связь прервалась в сентябре 1941 года. Официально признан пропавшим без вести в дека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4): «Ветров Петр Кириллович, род. 1903, с. Верхоценье, рядовой. Пропал без вести в декабре  1941».</w:t>
      </w:r>
    </w:p>
    <w:p>
      <w:pPr>
        <w:pStyle w:val="Normal"/>
        <w:widowControl w:val="false"/>
        <w:ind w:firstLine="709"/>
        <w:jc w:val="both"/>
        <w:rPr>
          <w:rFonts w:ascii="Arial" w:hAnsi="Arial" w:cs="Arial"/>
          <w:sz w:val="28"/>
          <w:szCs w:val="28"/>
        </w:rPr>
      </w:pPr>
      <w:r>
        <w:rPr>
          <w:rFonts w:cs="Arial" w:ascii="Arial" w:hAnsi="Arial"/>
          <w:sz w:val="28"/>
          <w:szCs w:val="28"/>
        </w:rPr>
        <w:t>Не исключено, что Ветров Михаил Кириллович – его брат (см. выше, №45).</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49. Ветров Петр Михай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4 году  в селе Верхоценье. Призван в армию Сампурским РВК 6 сентября  1941 года, рядовой. Жена – Ветрова Анна Степано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20628 от 14.03.1947г. (НИИ  ЦАМО, НФИИ  58, НОИИ 977520, НДИИ 164) Ветров П.М. указан под номером 49. Письменная связь прервалась 22 сентября 1941 года. Официально признан пропавшим без вести в ноя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4): «Ветров Петр Михайлович, род. 1904, с. Верхоценье, рядовой. Пропал без вести в ноя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50. Ветров Сергей Иванович.</w:t>
      </w:r>
    </w:p>
    <w:p>
      <w:pPr>
        <w:pStyle w:val="Normal"/>
        <w:widowControl w:val="false"/>
        <w:ind w:firstLine="709"/>
        <w:jc w:val="both"/>
        <w:rPr/>
      </w:pPr>
      <w:r>
        <w:rPr>
          <w:rFonts w:cs="Arial" w:ascii="Arial" w:hAnsi="Arial"/>
          <w:sz w:val="28"/>
          <w:szCs w:val="28"/>
        </w:rPr>
        <w:t>Родился в 1906 или 1924 году (последнее наиболее вероятно), в селе Верхоценье. Призван в армию Сампурским РВК в 1942 году. Воевал в составе 224 минометного полка (МП) 12 артиллерийской дивизии прорыва Резерва Главного Командования (РГК), старший разведчик, рядовой. Мать – Петрова (так в документе, видимо, опечатка) Пелагея Семеновна, в 1943 году проживала на территории Верхоценского с/с. Сестра - Ветрова Мария Иван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г. (НИИ  ЦАМО, НФИИ  58, НОИИ 18004, НДИИ 466) Ветров С.И., родившийся в 1924 году, указан под номером 52. Документ заполнялся со слов его сестры – Ветровой Марии Ивановны. В нем указано, что письменная связь прервалась в июле 1944 года (это или ошибка заявителя, или техническая опечатка). На документе имеется отметка Управления по учету потерь, свидетельствующая о том, что на основании  документа вх. №31068 он учтен погибшим 22 июля 1943 года.</w:t>
      </w:r>
    </w:p>
    <w:p>
      <w:pPr>
        <w:pStyle w:val="Normal"/>
        <w:widowControl w:val="false"/>
        <w:ind w:firstLine="709"/>
        <w:jc w:val="both"/>
        <w:rPr/>
      </w:pPr>
      <w:r>
        <w:rPr>
          <w:rFonts w:cs="Arial" w:ascii="Arial" w:hAnsi="Arial"/>
          <w:sz w:val="28"/>
          <w:szCs w:val="28"/>
        </w:rPr>
        <w:t>Указанный документ - это донесении о безвозвратных потерях 12 артдивизии РГК вх. №31068 от 23.08.1943г. (НИИ  ЦАМО, НФИИ  58, НОИИ 18001, НДИИ 682а), где старший разведчик, рядовой 224 минометного полка  Ветров С.И., рожденный в 1924 году на территории Верхоценского с/с,  указан под номером 296. Погиб 22 июля 1943 года. Место первоначального захоронения: «Д. Покровское Ольховатского р-на Курской обл.».</w:t>
      </w:r>
    </w:p>
    <w:p>
      <w:pPr>
        <w:pStyle w:val="Normal"/>
        <w:widowControl w:val="false"/>
        <w:ind w:firstLine="709"/>
        <w:jc w:val="both"/>
        <w:rPr/>
      </w:pPr>
      <w:r>
        <w:rPr>
          <w:rFonts w:cs="Arial" w:ascii="Arial" w:hAnsi="Arial"/>
          <w:sz w:val="28"/>
          <w:szCs w:val="28"/>
        </w:rPr>
        <w:t>Анализ мест гибели однополчан Ветрова С.И., указанных в этом же донесении, позволяет утверждать, что речь идет о селе Покровское Мантуровского района Курской области.</w:t>
      </w:r>
    </w:p>
    <w:p>
      <w:pPr>
        <w:pStyle w:val="Normal"/>
        <w:widowControl w:val="false"/>
        <w:ind w:firstLine="709"/>
        <w:jc w:val="both"/>
        <w:rPr>
          <w:rFonts w:ascii="Arial" w:hAnsi="Arial" w:cs="Arial"/>
          <w:sz w:val="28"/>
          <w:szCs w:val="28"/>
        </w:rPr>
      </w:pPr>
      <w:r>
        <w:rPr>
          <w:rFonts w:cs="Arial" w:ascii="Arial" w:hAnsi="Arial"/>
          <w:sz w:val="28"/>
          <w:szCs w:val="28"/>
        </w:rPr>
        <w:t xml:space="preserve">К сожалению, нынешнего места захоронения Ветрова С.И. установить не удалось, как впрочем, и его однополчан, погибших примерно в то же время в близлежащих населенных пунктах. По официальным данным, погребенные в селе Покровское  солдаты были перезахоронены в 1952 году в селе Бурцевка, около школы (номер воинского захоронения в ВМЦ 46-232). Считается, что там упокоено 35 человек, имена 34 из них известны, но в этом списке нет ни Ветрова С.И., ни его однополчан.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4): «Ветров Сергей Иванович, род. 1906, с. Верхоценье, рядовой. Погиб в бою 23 июля 1943. Похоронен: Курская обл., д. Покровка». Отметим, что во всех известных архивных документах Ветров С.И. указан как родившийся не в 1906, а в 1924 году.</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51. Ветров Сергей Ром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году  в селе Верхоценье. Призван в армию Сампурским РВК в июне  1941 года, рядовой. Жена – Ветрова Мария Андрее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94650 от 31.12.1946г. (НИИ  ЦАМО, НФИИ  58, НОИИ 18004, НДИИ 890) Ветров С.Р. указан под номером 176. Письменная связь  прервалась в июне 1941 года. Официально признан пропавшим без вести в октябре 1941 года.  </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с.44): «Ветров Сергей Романович, род. 1910, с. Верхоценье, рядовой. Пропал без вести в ноябре 1941». К сожалению, неверно указана дата, когда Ветров С.Р. официально признан пропавшим без вести.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52. Ветров Тихон Семенович.</w:t>
      </w:r>
    </w:p>
    <w:p>
      <w:pPr>
        <w:pStyle w:val="Normal"/>
        <w:widowControl w:val="false"/>
        <w:ind w:firstLine="709"/>
        <w:jc w:val="both"/>
        <w:rPr/>
      </w:pPr>
      <w:r>
        <w:rPr>
          <w:rFonts w:cs="Arial" w:ascii="Arial" w:hAnsi="Arial"/>
          <w:sz w:val="28"/>
          <w:szCs w:val="28"/>
        </w:rPr>
        <w:t xml:space="preserve">Родился или в 1902, или в 1909, или в 1901 году  в селе Верхоценье. Призван в армию Сампурским РВК в 1941 году. В январе 1942 году воевал в составе 1090 СП 323 СД. В марте 1944 года воевал в составе 545 армейского Городокского минометного полка 11 гвардейской армии, номер минометного расчета, ефрейтор. Жена – Агафья Тимофеевна, проживала в селе Верхоценье. </w:t>
      </w:r>
    </w:p>
    <w:p>
      <w:pPr>
        <w:pStyle w:val="Normal"/>
        <w:widowControl w:val="false"/>
        <w:ind w:firstLine="709"/>
        <w:jc w:val="both"/>
        <w:rPr/>
      </w:pPr>
      <w:r>
        <w:rPr>
          <w:rFonts w:cs="Arial" w:ascii="Arial" w:hAnsi="Arial"/>
          <w:sz w:val="28"/>
          <w:szCs w:val="28"/>
        </w:rPr>
        <w:t>Впервые в архивных документах Ветров Т.С. упоминается в донесении о безвозвратных потерях 323 СД  вх. №9349 от 26.05.1942г. (НИИ  ЦАМО, НФИИ  58, НОИИ 818883, НДИИ 987). Всё донесение – это список 1670 солдат только одного 1090 стрелкового полка 323 СД, пропавших без вести с 5 декабря 1941 года по 5 мая 1942 года. Абсолютное большинство солдат – уроженцы Тамбовской области. Это не случайно, потому что в августе-сентябре 1941 года 323 СД формировалась на территории Тамбовской области. Со 2 декабря 1941 года 323 СД вступила в бой под городом Москва в составе 10 армии Западного фронта.</w:t>
      </w:r>
    </w:p>
    <w:p>
      <w:pPr>
        <w:pStyle w:val="Normal"/>
        <w:widowControl w:val="false"/>
        <w:ind w:firstLine="709"/>
        <w:jc w:val="both"/>
        <w:rPr/>
      </w:pPr>
      <w:r>
        <w:rPr>
          <w:rFonts w:cs="Arial" w:ascii="Arial" w:hAnsi="Arial"/>
          <w:sz w:val="28"/>
          <w:szCs w:val="28"/>
        </w:rPr>
        <w:t xml:space="preserve">В этом донесении рядовой Ветров Т.С. указан под номером 1090 как родившийся в 1902 году. Отмечено, что он пропал без вести, видимо, 3 января 1942 года (указано неразборчиво) в районе населенного пункта Думиничи Смоленской области (с 5 июля 1944 г. – это территория Калужской области). Жена – Агафья Тимофеевна, в 1942 году проживала в селе Верхоценье. </w:t>
      </w:r>
    </w:p>
    <w:p>
      <w:pPr>
        <w:pStyle w:val="Normal"/>
        <w:widowControl w:val="false"/>
        <w:ind w:firstLine="709"/>
        <w:jc w:val="both"/>
        <w:rPr/>
      </w:pPr>
      <w:r>
        <w:rPr>
          <w:rFonts w:cs="Arial" w:ascii="Arial" w:hAnsi="Arial"/>
          <w:sz w:val="28"/>
          <w:szCs w:val="28"/>
        </w:rPr>
        <w:t xml:space="preserve">Всего 2 и 3 января в районе населенного пункта Думиничи пропало без вести вместе с Ветровым Т. С. 130 солдат 1090 СП, в их числе было 113 уроженцев Тамбовской области. В частности, под номером 945 указан еще один уроженец села Верхоценье -  Дудышев Владимир Ефимович (см. ниже, № 150), который, впрочем, тоже не пропал без вести в этом бою. </w:t>
      </w:r>
    </w:p>
    <w:p>
      <w:pPr>
        <w:pStyle w:val="Normal"/>
        <w:widowControl w:val="false"/>
        <w:ind w:firstLine="709"/>
        <w:jc w:val="both"/>
        <w:rPr/>
      </w:pPr>
      <w:r>
        <w:rPr>
          <w:rFonts w:cs="Arial" w:ascii="Arial" w:hAnsi="Arial"/>
          <w:sz w:val="28"/>
          <w:szCs w:val="28"/>
        </w:rPr>
        <w:t>Очевидно, что в январе 1942 года Ветров Т.С. не пропал без вести. Он погибнет через два года – 1 марта 1944 года. Об этом свидетельствует донесение о безвозвратных потерях 11 гвардейской армии, где в именном списке 545 армейского минометного полка вх. №18108 от 1.04.1944г. (НИИ  ЦАМО, НФИИ  58, НОИИ 18002, НДИИ 341) Ветров Т.С. указан под номером 1. В этом документе он указан как родившийся в селе Верхоценье в 1909 году. Жена – Ветрова Агафья Тимофеевна, в 1944 году проживала в селе Верхоценье. Место первоначального захоронения: «Дер. Обитель Калининской обл., юго-восточная сторона гражданского кладб., мог. №12». С 22 августа 1944 года по 2 октября 1957 года – это территория Великолукской области, со 2 октября 1957 года - Псковской области.</w:t>
      </w:r>
    </w:p>
    <w:p>
      <w:pPr>
        <w:pStyle w:val="Normal"/>
        <w:widowControl w:val="false"/>
        <w:ind w:firstLine="709"/>
        <w:jc w:val="both"/>
        <w:rPr/>
      </w:pPr>
      <w:r>
        <w:rPr>
          <w:rFonts w:cs="Arial" w:ascii="Arial" w:hAnsi="Arial"/>
          <w:sz w:val="28"/>
          <w:szCs w:val="28"/>
        </w:rPr>
        <w:t>В настоящее время Ветров Т.С. упокоен в братской могиле (номер воинского захоронения в ВМЦ 60-414), которая находится в Пустошинском районе Псковской области, при въезде в деревню Сергейцево по автомобильной дороге, справа. В поименном списке похороненных Ветров Т.С. указан под номером 674 как родившийся в 1901 году. При заполнении списка ошибочно напечатано, что он погиб 1.03.43, потом 43 исправлено на 44, но в электронных поисковых системах это исправление не учтено. Исходя из донесения вх. №18108, нет никаких сомнений в том, что он погиб в 1944, а не 1943 году.</w:t>
      </w:r>
    </w:p>
    <w:p>
      <w:pPr>
        <w:pStyle w:val="Normal"/>
        <w:widowControl w:val="false"/>
        <w:ind w:firstLine="709"/>
        <w:jc w:val="both"/>
        <w:rPr/>
      </w:pPr>
      <w:r>
        <w:rPr>
          <w:rFonts w:cs="Arial" w:ascii="Arial" w:hAnsi="Arial"/>
          <w:sz w:val="28"/>
          <w:szCs w:val="28"/>
        </w:rPr>
        <w:t>Отмечено, что он перезахоронен из деревни Обитель. К сожалению, эта деревня на современных картах не обозначена. Известно, что перезахоронения в эту братскую могилу производились в 1956, 1963 и 1965 годах. Всего здесь захоронено 4789 человек, имя каждого известно.</w:t>
      </w:r>
    </w:p>
    <w:p>
      <w:pPr>
        <w:pStyle w:val="Normal"/>
        <w:widowControl w:val="false"/>
        <w:ind w:firstLine="709"/>
        <w:jc w:val="both"/>
        <w:rPr/>
      </w:pPr>
      <w:r>
        <w:rPr>
          <w:rFonts w:cs="Arial" w:ascii="Arial" w:hAnsi="Arial"/>
          <w:sz w:val="28"/>
          <w:szCs w:val="28"/>
        </w:rPr>
        <w:t>Увековечен в Книге Памяти Тамбовской области (Т.8,с.44): «Ветров Тихон Семенович, род. 1901, с. Верхоценье, ефрейтор. Погиб в бою 1 марта 1943. Похоронен: Калининская обл., д. Обитель». К сожалению, неверно указан год гибели Ветрова Т.С.: он погиб не 1 марта 1943, а 1 марта 1944 года. При этом указано только место его первоначального захоронения.</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Ви –</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ind w:firstLine="709"/>
        <w:jc w:val="both"/>
        <w:rPr>
          <w:rFonts w:ascii="Arial" w:hAnsi="Arial" w:cs="Arial"/>
          <w:sz w:val="28"/>
          <w:szCs w:val="28"/>
        </w:rPr>
      </w:pPr>
      <w:r>
        <w:rPr>
          <w:rFonts w:cs="Arial" w:ascii="Arial" w:hAnsi="Arial"/>
          <w:b/>
          <w:sz w:val="28"/>
          <w:szCs w:val="28"/>
        </w:rPr>
        <w:t>53. Вислобоков Анатолий Пав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6 году  в селе Верхоценье. Призван в армию Сампурским РВК в августе  1943 года, рядовой. Жена – Вислобокова Екатерина Федоровна, в 1946 году проживала в селе Осино-Лазовка.</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67559 от 30.07.1946г. (НИИ  ЦАМО, НФИИ  58, НОИИ 18004, НДИИ 294) Вислобоков А.П. указан под номером 37. Письменная связь прервалась в июне 1945 года. Официально признан пропавшим без вести в сентябре 1945 года.  </w:t>
      </w:r>
    </w:p>
    <w:p>
      <w:pPr>
        <w:pStyle w:val="Normal"/>
        <w:widowControl w:val="false"/>
        <w:ind w:firstLine="709"/>
        <w:jc w:val="both"/>
        <w:rPr/>
      </w:pPr>
      <w:r>
        <w:rPr>
          <w:rFonts w:cs="Arial" w:ascii="Arial" w:hAnsi="Arial"/>
          <w:sz w:val="28"/>
          <w:szCs w:val="28"/>
        </w:rPr>
        <w:t>Увековечен в Книге Памяти Тамбовской области (Т.8,с.44): «Вислобоков Анатолий Павлович, род. 1906, с. Верхоценье, рядовой. Пропал без вести в сентябре  1945».</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54. Вислобоков (ВЕслобоков) Андрей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идимо, в селе Верхоценье. Воевал в составе 230 Сталинской СД, вероятно, в 988 СП, рядовой.  Жена – Вислобокова Анна Петровна, в 1944 году проживала на территории Верхоценского с/с.</w:t>
      </w:r>
    </w:p>
    <w:p>
      <w:pPr>
        <w:pStyle w:val="Normal"/>
        <w:widowControl w:val="false"/>
        <w:ind w:firstLine="709"/>
        <w:jc w:val="both"/>
        <w:rPr/>
      </w:pPr>
      <w:r>
        <w:rPr>
          <w:rFonts w:cs="Arial" w:ascii="Arial" w:hAnsi="Arial"/>
          <w:sz w:val="28"/>
          <w:szCs w:val="28"/>
        </w:rPr>
        <w:t xml:space="preserve">В донесении о безвозвратных потерях 230 Сталинской СД вх. №26964 от 12.05.1944 г. (НИИ  ЦАМО, НФИИ  58, НОИИ 18002, НДИИ 349) указан как ВЕслобоков А.П. под номером 69. Отмечено, что он умер от ран 6 марта 1944 года. Место первоначального захоронения: «Любимовка Воронцовского района Николаевской области, на кладбище села». Речь идет о селе Любимовка Нововоронцовского района Херсонской области (с 30 марта 1944 года) Украины. </w:t>
      </w:r>
    </w:p>
    <w:p>
      <w:pPr>
        <w:pStyle w:val="Normal"/>
        <w:widowControl w:val="false"/>
        <w:ind w:firstLine="709"/>
        <w:jc w:val="both"/>
        <w:rPr/>
      </w:pPr>
      <w:r>
        <w:rPr>
          <w:rFonts w:cs="Arial" w:ascii="Arial" w:hAnsi="Arial"/>
          <w:sz w:val="28"/>
          <w:szCs w:val="28"/>
        </w:rPr>
        <w:t>Достоверных данных о том, где в настоящее время упокоен Вислобоков А.П., нет, но можно предположить, что он по-прежнему захоронен на кладбище села Любимовка. Это село находится на западном берегу Каховского водохранилища, примерно в 60 км юго-восточнее города Кривой Рог. Для справки отметим, что на восточном берегу водохранилища, в 6 км западнее города Каховка находится еще одно село Любимовка Каховского района Херсонской области, но это другой населенный пункт.</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4): «Вислобоков Андрей Петрович, род. 1908, с. Верхоценье, рядовой. Умер от ран 6 марта 1944. Похоронен: Николаевская обл., Нововоронцовский р-н, с. Любимов».</w:t>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ind w:firstLine="709"/>
        <w:jc w:val="both"/>
        <w:rPr>
          <w:rFonts w:ascii="Arial" w:hAnsi="Arial" w:cs="Arial"/>
          <w:sz w:val="28"/>
          <w:szCs w:val="28"/>
        </w:rPr>
      </w:pPr>
      <w:r>
        <w:rPr>
          <w:rFonts w:cs="Arial" w:ascii="Arial" w:hAnsi="Arial"/>
          <w:b/>
          <w:sz w:val="28"/>
          <w:szCs w:val="28"/>
        </w:rPr>
        <w:t>55. Вислобоков  Андрей Пет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1 октября 1911 года в селе Верхоценье. Призван в армию Краснопресненским РВК города Москва в 1941 году, рядовой. Жена – Вислобокова Анастасия Дмитриевна, в 1946 году проживала в селе Верхоценье. </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 г. (НИИ  ЦАМО, НФИИ  58, НОИИ 18004, НДИИ 466) Вислобоков А.П. указан под номером 70. Письменная связь прервалась в сентябре 1941 года.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 xml:space="preserve">В 1947 году после обработки трофейных карточек военнопленных вх. №46500 от 23.08.1947 г. (НИИ  ЦАМО, НФИИ  58, НОИИ 977520, НДИИ 2461) стало известно, что  Вислобоков А.П. воевал в составе 673 СП 202 СД и 1 октября 1941 года в районе города  Белый (видимо, Тверской области) попал в плен. Известно, что на 1 октября 1941 года 220 СД входила в состав 49 армии Резервного фронта.  </w:t>
      </w:r>
    </w:p>
    <w:p>
      <w:pPr>
        <w:pStyle w:val="Normal"/>
        <w:widowControl w:val="false"/>
        <w:ind w:firstLine="709"/>
        <w:jc w:val="both"/>
        <w:rPr/>
      </w:pPr>
      <w:r>
        <w:rPr>
          <w:rFonts w:cs="Arial" w:ascii="Arial" w:hAnsi="Arial"/>
          <w:sz w:val="28"/>
          <w:szCs w:val="28"/>
        </w:rPr>
        <w:t xml:space="preserve">6 ноября 1941 года Вислобоков А.П. был доставлен в шталаг </w:t>
      </w:r>
      <w:r>
        <w:rPr>
          <w:rFonts w:cs="Arial" w:ascii="Arial" w:hAnsi="Arial"/>
          <w:sz w:val="28"/>
          <w:szCs w:val="28"/>
          <w:lang w:val="en-US"/>
        </w:rPr>
        <w:t>IXB</w:t>
      </w:r>
      <w:r>
        <w:rPr>
          <w:rFonts w:cs="Arial" w:ascii="Arial" w:hAnsi="Arial"/>
          <w:sz w:val="28"/>
          <w:szCs w:val="28"/>
        </w:rPr>
        <w:t>, лагерный номер 5962, где и умер 30 ноября 1941 года.</w:t>
      </w:r>
    </w:p>
    <w:p>
      <w:pPr>
        <w:pStyle w:val="Normal"/>
        <w:widowControl w:val="false"/>
        <w:ind w:firstLine="709"/>
        <w:jc w:val="both"/>
        <w:rPr>
          <w:rFonts w:ascii="Arial" w:hAnsi="Arial" w:cs="Arial"/>
          <w:sz w:val="28"/>
          <w:szCs w:val="28"/>
        </w:rPr>
      </w:pPr>
      <w:r>
        <w:rPr>
          <w:rFonts w:cs="Arial" w:ascii="Arial" w:hAnsi="Arial"/>
          <w:sz w:val="28"/>
          <w:szCs w:val="28"/>
        </w:rPr>
        <w:t xml:space="preserve">Для справки отметим, что шталаг  </w:t>
      </w:r>
      <w:r>
        <w:rPr>
          <w:rFonts w:cs="Arial" w:ascii="Arial" w:hAnsi="Arial"/>
          <w:sz w:val="28"/>
          <w:szCs w:val="28"/>
          <w:lang w:val="en-US"/>
        </w:rPr>
        <w:t>IX</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в ноябре 1941 года находился примерно 4 км восточнее от города Бад Орб (земля Гессен, Германия). Примерно в 50 км северо-восточнее города Франкфурт-на-Майне. Кладбище (размером 50м х 50м) расположено в лесном массиве около автодороги, 1 км южнее от места, где находился лагерь.</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44): «Вислобоков Андрей Петрович, род. 1911, с. Верхоценье, рядовой. Умер в плену 30 ноября  1941»;</w:t>
      </w:r>
    </w:p>
    <w:p>
      <w:pPr>
        <w:pStyle w:val="Normal"/>
        <w:widowControl w:val="false"/>
        <w:ind w:firstLine="709"/>
        <w:jc w:val="both"/>
        <w:rPr/>
      </w:pPr>
      <w:r>
        <w:rPr>
          <w:rFonts w:cs="Arial" w:ascii="Arial" w:hAnsi="Arial"/>
          <w:sz w:val="28"/>
          <w:szCs w:val="28"/>
        </w:rPr>
        <w:t>-  города Москва (Т.3, с.515): «Вислобоков Андрей Петрович, род. 1922 в селе Верхоценье Сампурского р-на Тамбовской обл. Призван Московским ГВК. Красноармеец. Пропал без вести в декабре 1941».</w:t>
      </w:r>
    </w:p>
    <w:p>
      <w:pPr>
        <w:pStyle w:val="Normal"/>
        <w:widowControl w:val="false"/>
        <w:ind w:firstLine="709"/>
        <w:jc w:val="both"/>
        <w:rPr>
          <w:rFonts w:ascii="Arial" w:hAnsi="Arial" w:cs="Arial"/>
          <w:sz w:val="28"/>
          <w:szCs w:val="28"/>
        </w:rPr>
      </w:pPr>
      <w:r>
        <w:rPr>
          <w:rFonts w:cs="Arial" w:ascii="Arial" w:hAnsi="Arial"/>
          <w:sz w:val="28"/>
          <w:szCs w:val="28"/>
        </w:rPr>
        <w:t>К сожалению, данные в помещенные в Книге Памяти г. Москва, сильно искажены. Не указан этот Вислобоков Андрей Петрович ни на памятнике в селе Верхоценье, ни в книге Бориса Юдина «Верхоценье – истоки Тамбовщины».</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56. Вислобоков Афанасий (АфОнасий) Степанович.</w:t>
      </w:r>
    </w:p>
    <w:p>
      <w:pPr>
        <w:pStyle w:val="Normal"/>
        <w:widowControl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дился в 1904 году в селе Верхоценье. Призван в армию Сампурским РВК 26 августа 1941 года, рядовой. Воевал в составе 7-го эскадрона 2-го ЗКП (видимо, запасной кавалерийский полк). Жена - Вислобокова Устинья Федоровна, в 1948 году проживала в селе Верхоценье.</w:t>
      </w:r>
    </w:p>
    <w:p>
      <w:pPr>
        <w:pStyle w:val="Normal"/>
        <w:widowControl w:val="false"/>
        <w:ind w:firstLine="709"/>
        <w:jc w:val="both"/>
        <w:rPr/>
      </w:pPr>
      <w:r>
        <w:rPr>
          <w:rFonts w:cs="Arial" w:ascii="Arial" w:hAnsi="Arial"/>
          <w:sz w:val="28"/>
          <w:szCs w:val="28"/>
        </w:rPr>
        <w:t>В 1948 году 24 апреля  жена Вислобокова А.С. – Вислобокова Устинья Федоровна заполнила анкету на разыскиваемого военнослужащего вх. №26345 от 6.05.1948 г. (НИИ  ЦАМО, НФИИ  58, НОИИ 977521, НДИИ 385), где указала, что единственное письмо от мужа было получено в декабре 1941 года. Письмо  написано по дороге на фронт, без обратного адреса. Однако в июне 1942 году она получила письмо от Смирнова Петра Николаевича, который сообщил ей, что ее муж погиб в январе 1942 года и похоронен в селе Россошное Краснозоринского района Орловской области (примерно 40 км севернее города Ливны, железнодорожная станция Красная Заря). На основании  этой информации 20 мая 1948 года принято официальное решение считать Вислобокова А.С. погибшим в январе 1942 года. Соответствующее извещение было выписано 8 июня 1948 года.</w:t>
      </w:r>
    </w:p>
    <w:p>
      <w:pPr>
        <w:pStyle w:val="Normal"/>
        <w:widowControl w:val="false"/>
        <w:ind w:firstLine="709"/>
        <w:jc w:val="both"/>
        <w:rPr>
          <w:rFonts w:ascii="Arial" w:hAnsi="Arial" w:cs="Arial"/>
          <w:sz w:val="28"/>
          <w:szCs w:val="28"/>
        </w:rPr>
      </w:pPr>
      <w:r>
        <w:rPr>
          <w:rFonts w:cs="Arial" w:ascii="Arial" w:hAnsi="Arial"/>
          <w:sz w:val="28"/>
          <w:szCs w:val="28"/>
        </w:rPr>
        <w:t>К этому документу приложен оригинал письма Смирнова П.Н.:</w:t>
      </w:r>
    </w:p>
    <w:p>
      <w:pPr>
        <w:pStyle w:val="Normal"/>
        <w:widowControl w:val="false"/>
        <w:ind w:firstLine="709"/>
        <w:jc w:val="right"/>
        <w:rPr>
          <w:rFonts w:ascii="Arial" w:hAnsi="Arial" w:cs="Arial"/>
          <w:sz w:val="28"/>
          <w:szCs w:val="28"/>
        </w:rPr>
      </w:pPr>
      <w:r>
        <w:rPr>
          <w:rFonts w:cs="Arial" w:ascii="Arial" w:hAnsi="Arial"/>
          <w:sz w:val="28"/>
          <w:szCs w:val="28"/>
        </w:rPr>
        <w:t>1942 г. Июня 13 дня.</w:t>
      </w:r>
    </w:p>
    <w:p>
      <w:pPr>
        <w:pStyle w:val="Normal"/>
        <w:widowControl w:val="false"/>
        <w:ind w:firstLine="709"/>
        <w:jc w:val="center"/>
        <w:rPr>
          <w:rFonts w:ascii="Arial" w:hAnsi="Arial" w:cs="Arial"/>
          <w:sz w:val="28"/>
          <w:szCs w:val="28"/>
        </w:rPr>
      </w:pPr>
      <w:r>
        <w:rPr>
          <w:rFonts w:cs="Arial" w:ascii="Arial" w:hAnsi="Arial"/>
          <w:sz w:val="28"/>
          <w:szCs w:val="28"/>
        </w:rPr>
        <w:t>Устинья Федоровна!</w:t>
      </w:r>
    </w:p>
    <w:p>
      <w:pPr>
        <w:pStyle w:val="Normal"/>
        <w:widowControl w:val="false"/>
        <w:ind w:firstLine="709"/>
        <w:jc w:val="both"/>
        <w:rPr/>
      </w:pPr>
      <w:r>
        <w:rPr>
          <w:rFonts w:cs="Arial" w:ascii="Arial" w:hAnsi="Arial"/>
          <w:sz w:val="28"/>
          <w:szCs w:val="28"/>
        </w:rPr>
        <w:t>Я, Смирнов П.Н., о вашем муже узнал случайно. Я не был его другом и до его смерти не знал его. Погиб он не при моих глазах и дня смерти никто не записал. … Ваш муж как мне известно, примерно после Нового года (1 января 1942 г.), был ранен за городом Ельцом у станции Красная Заря в плечо, но был жив и зашел в один дом в селе Россошное Краснозоренского района Орловской области. Получилось так, что наши части были впереди отступающих из Ельца немцев. Афанасий шел в сторону Ельца по селу Россошное  … ему попались навстречу немцы.</w:t>
      </w:r>
    </w:p>
    <w:p>
      <w:pPr>
        <w:pStyle w:val="Normal"/>
        <w:widowControl w:val="false"/>
        <w:ind w:firstLine="709"/>
        <w:jc w:val="both"/>
        <w:rPr/>
      </w:pPr>
      <w:r>
        <w:rPr>
          <w:rFonts w:cs="Arial" w:ascii="Arial" w:hAnsi="Arial"/>
          <w:sz w:val="28"/>
          <w:szCs w:val="28"/>
        </w:rPr>
        <w:t>Как с ним было никто не видел … но видели что вели красноармейца без шапки и невдалеке …был убит. Как убит неизвестно, труп лежал долго. Раны в плече левой руки и тяжелая рана в голове.</w:t>
      </w:r>
    </w:p>
    <w:p>
      <w:pPr>
        <w:pStyle w:val="Normal"/>
        <w:widowControl w:val="false"/>
        <w:ind w:firstLine="709"/>
        <w:jc w:val="both"/>
        <w:rPr/>
      </w:pPr>
      <w:r>
        <w:rPr>
          <w:rFonts w:cs="Arial" w:ascii="Arial" w:hAnsi="Arial"/>
          <w:sz w:val="28"/>
          <w:szCs w:val="28"/>
        </w:rPr>
        <w:t>Я не друг его, но в жизни всё бывает. Его хотели схоронить там же. Я попросил сборную команду девчат и его схоронили на братской могиле на кладбище в селе Россошное. Но имени не знают его, а адрес у меня. Мне почему-то стало жалко его. Я счел своим долгом сообщить вам эту печаль. Может быть, я сделал неправильно перед вами, Устинья Федоровна. …</w:t>
      </w:r>
    </w:p>
    <w:p>
      <w:pPr>
        <w:pStyle w:val="Normal"/>
        <w:widowControl w:val="false"/>
        <w:ind w:firstLine="709"/>
        <w:jc w:val="both"/>
        <w:rPr/>
      </w:pPr>
      <w:r>
        <w:rPr>
          <w:rFonts w:cs="Arial" w:ascii="Arial" w:hAnsi="Arial"/>
          <w:sz w:val="28"/>
          <w:szCs w:val="28"/>
        </w:rPr>
        <w:t>Я сам уроженец села Камень Орловской области Злынковский район Смирнов Петр Николаевич 1912 года рождения. Мать - Смирнова Ирина Степановна. Родина занята немцами уже год. Я сейчас одинок. Работаю шофером. Бываю в Липецке, Мичуринске, будет возможность заеду, в жизни всё бывает…</w:t>
      </w:r>
    </w:p>
    <w:p>
      <w:pPr>
        <w:pStyle w:val="Normal"/>
        <w:widowControl w:val="false"/>
        <w:ind w:firstLine="709"/>
        <w:jc w:val="both"/>
        <w:rPr/>
      </w:pPr>
      <w:r>
        <w:rPr>
          <w:rFonts w:cs="Arial" w:ascii="Arial" w:hAnsi="Arial"/>
          <w:sz w:val="28"/>
          <w:szCs w:val="28"/>
        </w:rPr>
        <w:t>У него была записка: «К-ц 7-го эскадрона 2-го ЗКП Вислобоков Аф. рождения 1904 г. Тамбовская обл., Сампурский район, Верхоценский с/с  Вислобоковой Уст. Ф.» и все. … Увидимся всё расскажу».</w:t>
      </w:r>
    </w:p>
    <w:p>
      <w:pPr>
        <w:pStyle w:val="Normal"/>
        <w:widowControl w:val="false"/>
        <w:ind w:firstLine="709"/>
        <w:jc w:val="both"/>
        <w:rPr>
          <w:rFonts w:ascii="Arial" w:hAnsi="Arial" w:cs="Arial"/>
          <w:sz w:val="28"/>
          <w:szCs w:val="28"/>
        </w:rPr>
      </w:pPr>
      <w:r>
        <w:rPr>
          <w:rFonts w:cs="Arial" w:ascii="Arial" w:hAnsi="Arial"/>
          <w:sz w:val="28"/>
          <w:szCs w:val="28"/>
        </w:rPr>
        <w:t xml:space="preserve">Отметим, что Злынковский район Орловской области с 5 июля 1944 года входит в состав Брянской области. </w:t>
      </w:r>
    </w:p>
    <w:p>
      <w:pPr>
        <w:pStyle w:val="Normal"/>
        <w:widowControl w:val="false"/>
        <w:ind w:firstLine="709"/>
        <w:jc w:val="both"/>
        <w:rPr/>
      </w:pPr>
      <w:r>
        <w:rPr>
          <w:rFonts w:cs="Arial" w:ascii="Arial" w:hAnsi="Arial"/>
          <w:sz w:val="28"/>
          <w:szCs w:val="28"/>
        </w:rPr>
        <w:t>Если исходить из информации, изложенной в письме Смирнова П.Н., то в настоящее время Вислобоков А.С. должен быть похоронен в братской могиле (номер воинского захоронения в ВМЦ 57-260), которая находится на территории кладбища села Россошное Краснозоренского района Орловской области. В этом захоронении упокоено 122 человека, в том числе 77 человек – неизвестные.</w:t>
      </w:r>
    </w:p>
    <w:p>
      <w:pPr>
        <w:pStyle w:val="Normal"/>
        <w:widowControl w:val="false"/>
        <w:ind w:firstLine="709"/>
        <w:jc w:val="both"/>
        <w:rPr/>
      </w:pPr>
      <w:r>
        <w:rPr>
          <w:rFonts w:cs="Arial" w:ascii="Arial" w:hAnsi="Arial"/>
          <w:sz w:val="28"/>
          <w:szCs w:val="28"/>
        </w:rPr>
        <w:t>Увековечен в Книге Памяти Тамбовской области (Т.8,с.44): «Вислобоков Афанасий Степанович, род. 1904, с. Верхоценье, рядовой. Пропал без вести в январ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57. Вислобоков Василий Алексе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5 году в селе Верхоценье. Призван в армию Ольховатским РВК Воронежской области. Лейтенант, командир взвода, воевал в составе 811 СП 229 СД второго формирования. Родных не было.</w:t>
      </w:r>
    </w:p>
    <w:p>
      <w:pPr>
        <w:pStyle w:val="Normal"/>
        <w:widowControl w:val="false"/>
        <w:ind w:firstLine="709"/>
        <w:jc w:val="both"/>
        <w:rPr/>
      </w:pPr>
      <w:r>
        <w:rPr>
          <w:rFonts w:cs="Arial" w:ascii="Arial" w:hAnsi="Arial"/>
          <w:sz w:val="28"/>
          <w:szCs w:val="28"/>
        </w:rPr>
        <w:t xml:space="preserve">В книге умерших в 4-ом хирургическом передвижном госпитале  офицеров за период январь-март 1944 года (НИИ  ЦАМО, НФИИ  58, НОИИ А-83627, НДИИ 25) Вислобоков В.А. указан под номером 8. Умер 20 февраля 1944 года. Место первоначального захоронения: «Ленинградская обл., Новгородский р-н, дер. Миноши». Речь идет о деревне Минюша Шимского района Новгородской области, которая находится примерно в 18 км севернее поселка Шимск. </w:t>
      </w:r>
    </w:p>
    <w:p>
      <w:pPr>
        <w:pStyle w:val="Normal"/>
        <w:widowControl w:val="false"/>
        <w:ind w:firstLine="709"/>
        <w:jc w:val="both"/>
        <w:rPr>
          <w:rFonts w:ascii="Arial" w:hAnsi="Arial" w:cs="Arial"/>
          <w:sz w:val="28"/>
          <w:szCs w:val="28"/>
        </w:rPr>
      </w:pPr>
      <w:r>
        <w:rPr>
          <w:rFonts w:cs="Arial" w:ascii="Arial" w:hAnsi="Arial"/>
          <w:sz w:val="28"/>
          <w:szCs w:val="28"/>
        </w:rPr>
        <w:t>После окончания войны, при сверке карточек учета потерь офицерского состава, выяснилось, что Вислобоков В.А. не исключен из состава Вооруженных сил СССР вх.№4587 от 5.08.1947г. (НИИ  ЦАМО, НФИИ  33, НОИИ 594259, НДИИ 35). Видимо, из-за описки в этом документе он указан умершим 24 февраля 1944 года. Соответственно, в приказе ГУК ВС СССР №2037 от 8.09.1947г. об исключении Вислобокова В.А. из списков ВС СССР, где он указан под номером 70, дата его смерти – 24 февраля 1944 года.</w:t>
      </w:r>
    </w:p>
    <w:p>
      <w:pPr>
        <w:pStyle w:val="Normal"/>
        <w:widowControl w:val="false"/>
        <w:ind w:firstLine="709"/>
        <w:jc w:val="both"/>
        <w:rPr>
          <w:rFonts w:ascii="Arial" w:hAnsi="Arial" w:cs="Arial"/>
          <w:sz w:val="28"/>
          <w:szCs w:val="28"/>
        </w:rPr>
      </w:pPr>
      <w:r>
        <w:rPr>
          <w:rFonts w:cs="Arial" w:ascii="Arial" w:hAnsi="Arial"/>
          <w:sz w:val="28"/>
          <w:szCs w:val="28"/>
        </w:rPr>
        <w:t>Точного места захоронения Вислобокова В.А. в настоящее время установить не удалось, но известно, что в деревне Минюша есть братская могила (номер воинского захоронения в ВМЦ 53-418). Здесь упокоено 443 человека, имя каждого известно, но среди них Вислобоков В.А. не указан.</w:t>
      </w:r>
    </w:p>
    <w:p>
      <w:pPr>
        <w:pStyle w:val="Normal"/>
        <w:widowControl w:val="false"/>
        <w:ind w:firstLine="709"/>
        <w:jc w:val="both"/>
        <w:rPr/>
      </w:pPr>
      <w:r>
        <w:rPr>
          <w:rFonts w:cs="Arial" w:ascii="Arial" w:hAnsi="Arial"/>
          <w:sz w:val="28"/>
          <w:szCs w:val="28"/>
        </w:rPr>
        <w:t>Увековечен в Книге Памяти Тамбовской области (Т.8,с.44): «Вислобоков Василий Алексеевич, род. 1915, с. Верхоценье, мл. лейтенант. Умер от ран  в 1944». К сожалению, представленная информация очень неточна.</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58. Вислобоков (ВислАбоков) Василий Алексе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5 году в селе Верхоценье. Жена - Меньщикова Вера Семеновна, в 1950 году  проживала  в селе Уварово Тамбовской области</w:t>
      </w:r>
    </w:p>
    <w:p>
      <w:pPr>
        <w:pStyle w:val="Normal"/>
        <w:widowControl w:val="false"/>
        <w:ind w:firstLine="709"/>
        <w:jc w:val="both"/>
        <w:rPr>
          <w:rFonts w:ascii="Arial" w:hAnsi="Arial" w:cs="Arial"/>
          <w:sz w:val="28"/>
          <w:szCs w:val="28"/>
        </w:rPr>
      </w:pPr>
      <w:r>
        <w:rPr>
          <w:rFonts w:cs="Arial" w:ascii="Arial" w:hAnsi="Arial"/>
          <w:sz w:val="28"/>
          <w:szCs w:val="28"/>
        </w:rPr>
        <w:t>В 1950 году Меньщикова Вера Семеновна заполнила анкету на разыскиваемого военнослужащего вх. №22324 от 11.04.1950 г. (НИИ  ЦАМО, НФИИ  58, НОИИ 977523, НДИИ 134).  В ней она указала, что ВислАбоков В.А. до призыва в армию проживал в городе Мичуринск, «Мичуринское гороно». Был призван в армию 15 сентября 1941 года Мичуринским ГВК Тамбовской области. Воинское звание - старшина, должность – старшина роты, воевал в составе в/ч  пп 28810-с. Письменная связь прервалась 13 августа 1942 года. На основании этой информации было принято решение считать Вислобокова В.А. пропавшим без вести в ноябре 1942 года.</w:t>
      </w:r>
    </w:p>
    <w:p>
      <w:pPr>
        <w:pStyle w:val="Normal"/>
        <w:widowControl w:val="false"/>
        <w:ind w:firstLine="709"/>
        <w:jc w:val="both"/>
        <w:rPr/>
      </w:pPr>
      <w:r>
        <w:rPr>
          <w:rFonts w:cs="Arial" w:ascii="Arial" w:hAnsi="Arial"/>
          <w:sz w:val="28"/>
          <w:szCs w:val="28"/>
        </w:rPr>
        <w:t>Отметим, что явно ошибочно указан номер  «в/ч  пп 28810-с», потому что пятизначная нумерация стала применяться только с начала 1943 года, а письменная связь с Вислобоковым В.А. прервалась в 1942 году. При этом в/ч пп 28810 в справочниках не значится.</w:t>
      </w:r>
    </w:p>
    <w:p>
      <w:pPr>
        <w:pStyle w:val="Normal"/>
        <w:widowControl w:val="false"/>
        <w:ind w:firstLine="709"/>
        <w:jc w:val="both"/>
        <w:rPr/>
      </w:pPr>
      <w:r>
        <w:rPr>
          <w:rFonts w:cs="Arial" w:ascii="Arial" w:hAnsi="Arial"/>
          <w:sz w:val="28"/>
          <w:szCs w:val="28"/>
        </w:rPr>
        <w:t>Увековечен в Книге Памяти Тамбовской области (Т.9,с.211): «Вислобоков Василий Алексеевич, род. 1915, рядовой. Пропал без вести в феврале 1942». Никаких  архивных документов, которые  подтверждали бы информацию, приведенную в Книге Памяти Тамбовской области, найти не удалось.</w:t>
      </w:r>
    </w:p>
    <w:p>
      <w:pPr>
        <w:pStyle w:val="Normal"/>
        <w:widowControl w:val="false"/>
        <w:ind w:firstLine="709"/>
        <w:jc w:val="both"/>
        <w:rPr>
          <w:rFonts w:ascii="Arial" w:hAnsi="Arial" w:cs="Arial"/>
          <w:sz w:val="28"/>
          <w:szCs w:val="28"/>
        </w:rPr>
      </w:pPr>
      <w:r>
        <w:rPr>
          <w:rFonts w:cs="Arial" w:ascii="Arial" w:hAnsi="Arial"/>
          <w:sz w:val="28"/>
          <w:szCs w:val="28"/>
        </w:rPr>
        <w:t>Этот Вислобоков  Василий Алексеевич не указан ни на памятнике в селе Верхоценье, ни в книге Бориса Юдина «Верхоценье – истоки Тамбовщины»</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59. Вислобоков (ВислАбоков) Василий Алексе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0 году в селе Верхоценье. Призван в армию 26 июля 1941 года Сампурским РВК, рядовой. Бабушка - Вислобокова Марина М., в 1953 году проживала в селе Верхоценье.</w:t>
      </w:r>
    </w:p>
    <w:p>
      <w:pPr>
        <w:pStyle w:val="Normal"/>
        <w:widowControl w:val="false"/>
        <w:ind w:firstLine="709"/>
        <w:jc w:val="both"/>
        <w:rPr/>
      </w:pPr>
      <w:r>
        <w:rPr>
          <w:rFonts w:cs="Arial" w:ascii="Arial" w:hAnsi="Arial"/>
          <w:sz w:val="28"/>
          <w:szCs w:val="28"/>
        </w:rPr>
        <w:t>В 1953 году со слов Вислобоковой Марины М. была заполнена анкета вх. №950 от 20.01.1953 г. (НИИ  ЦАМО, НФИИ  58, НОИИ 977526, НДИИ 10).  В анкете он указан под фамилией ВислАбоков, из этого документа следует, что письменной связи с ним не было с момента призыва. Официально признан пропавшим без вести в октябре 1941 года.</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Увековечен в Книге Памяти Тамбовской области (Т.10,с.28): «Вислобоков Василий Алексеевич,  род. 1910, с. Верхоценье Сампурского р-н,  рядовой. Пропал без вести в октя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60. Вислобоков Василий Иванович. </w:t>
      </w:r>
    </w:p>
    <w:p>
      <w:pPr>
        <w:pStyle w:val="Normal"/>
        <w:widowControl w:val="false"/>
        <w:ind w:firstLine="709"/>
        <w:jc w:val="both"/>
        <w:rPr/>
      </w:pPr>
      <w:r>
        <w:rPr>
          <w:rFonts w:cs="Arial" w:ascii="Arial" w:hAnsi="Arial"/>
          <w:sz w:val="28"/>
          <w:szCs w:val="28"/>
        </w:rPr>
        <w:t>В Книге Памяти Тамбовской области (Т.8, с.44) отмечено: «Вислобоков Василий Иванович, род. 1903, с. Верхоценье, рядовой. Погиб в бою 8 августа 1944. Похоронен: Эстонская ССР, ст. Петеяри». К сожалению, никакой дополнительной информации обнаружить не удалось. В том числе не удалось и определить место нахождения станции Петеяри. Всего на территории Эстонии находится примерно 450 воинских захоронений, в которых похоронено примерно 50000 советских солдат. К сожалению, списки воинских захоронений и поименные списки погибших на территории Эстонии недоступны.</w:t>
      </w:r>
    </w:p>
    <w:p>
      <w:pPr>
        <w:pStyle w:val="Normal"/>
        <w:widowControl w:val="false"/>
        <w:ind w:firstLine="709"/>
        <w:jc w:val="both"/>
        <w:rPr/>
      </w:pPr>
      <w:r>
        <w:rPr>
          <w:rFonts w:cs="Arial" w:ascii="Arial" w:hAnsi="Arial"/>
          <w:sz w:val="28"/>
          <w:szCs w:val="28"/>
        </w:rPr>
        <w:t>Зная историю Великой Отечественной войны, можно предположить, что Вислобоков В.И., видимо, погиб при прорыве немецкой линии обороны «Танненберг», оборудованной примерно в 20 километрах западнее Нарвы в районе Синимяэ(Силламяэ). Известно, что с 27 июля по 10 августа 1944 года советские 2-я ударная армия и 8-я армия вели там кровопролитные бои с полевыми войсками СС (Ваффен СС). Чуть позже, с 10 августа 1944 года началось наступление советских войск 3-го Прибалтийского фронта в юго-восточной части Эстонии под Нарвой, но Вислобоков В.И. указан погибшим 8 августа 1944 года, что позволяет предположить, что это произошло в районе Синимяэ (Силламяэ).</w:t>
      </w:r>
    </w:p>
    <w:p>
      <w:pPr>
        <w:pStyle w:val="Normal"/>
        <w:widowControl w:val="false"/>
        <w:ind w:firstLine="709"/>
        <w:jc w:val="both"/>
        <w:rPr/>
      </w:pPr>
      <w:r>
        <w:rPr>
          <w:rFonts w:cs="Arial" w:ascii="Arial" w:hAnsi="Arial"/>
          <w:sz w:val="28"/>
          <w:szCs w:val="28"/>
        </w:rPr>
        <w:t>Отметим, что 18 августа 1944 года тоже в Эстонии погиб еще один уроженец села Верхоценье - Вислобоков Николай Степанович (см. ниже, №91).</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 xml:space="preserve">61. Вислобоков (ВЫслобоков) Василий Петрович. </w:t>
      </w:r>
    </w:p>
    <w:p>
      <w:pPr>
        <w:pStyle w:val="Normal"/>
        <w:widowControl w:val="false"/>
        <w:ind w:firstLine="709"/>
        <w:jc w:val="both"/>
        <w:rPr/>
      </w:pPr>
      <w:r>
        <w:rPr>
          <w:rFonts w:cs="Arial" w:ascii="Arial" w:hAnsi="Arial"/>
          <w:sz w:val="28"/>
          <w:szCs w:val="28"/>
        </w:rPr>
        <w:t>Родился в 1918 или 1913 году (последнее более вероятно) в селе Верхоценье. Призван в армию Сампурским РВК, видимо, в июне 1941 года. Воевал в составе 933 СП 254 СД, рядовой. Жена – Вислобокова (имя не указано), в 1941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именном списке потерь 933 СП за второе полугодие 1941 года, приведенном в донесении о безвозвратных потерях 254 СД вх. №2682 от 5.03.1942 г. (НИИ  ЦАМО, НФИИ  58, НОИИ 818883, НДИИ 346), Вислобоков В.П. указан под номером 265. В этом документе он отмечен как родившийся в 1913 году. Пропал без вести в бою в сентябре 1941 года. </w:t>
      </w:r>
    </w:p>
    <w:p>
      <w:pPr>
        <w:pStyle w:val="Normal"/>
        <w:widowControl w:val="false"/>
        <w:ind w:firstLine="709"/>
        <w:jc w:val="both"/>
        <w:rPr>
          <w:sz w:val="28"/>
          <w:szCs w:val="28"/>
        </w:rPr>
      </w:pPr>
      <w:r>
        <w:rPr>
          <w:rFonts w:cs="Arial" w:ascii="Arial" w:hAnsi="Arial"/>
          <w:sz w:val="28"/>
          <w:szCs w:val="28"/>
        </w:rPr>
        <w:t>В донесении о безвозвратных потерях 254 СД за все годы Великой Отечественной войны, подготовленном в 1945 году и переданном в архив отделом по учету потерь 52 армии в 1952 году вх. №700028 от 12.11.1952 г. (НИИ  ЦАМО, НФИИ  58, НОИИ 977525, НДИИ 251) в разделе «В» Вислобоков В.П. указан под номером 207 как ВЫслобоков В.П. В этом документе отмечено, что он пропал без вести в сентябре 1941 года в Старорусском районе ныне Новгородской области.</w:t>
      </w:r>
    </w:p>
    <w:p>
      <w:pPr>
        <w:pStyle w:val="Normal"/>
        <w:widowControl w:val="false"/>
        <w:ind w:firstLine="709"/>
        <w:jc w:val="both"/>
        <w:rPr/>
      </w:pPr>
      <w:r>
        <w:rPr>
          <w:rFonts w:cs="Arial" w:ascii="Arial" w:hAnsi="Arial"/>
          <w:sz w:val="28"/>
          <w:szCs w:val="28"/>
        </w:rPr>
        <w:t>К сожалению, в Книгах Памяти  упоминания о Вислобокове В.П. нет. Однако он указан в книге Бориса Юдина «Верхоценье – истоки Тамбовщины» на стр.149: «Вислобоков Василий Петрович, род. в 1918, рядовой. Погиб в бою». Судя по всему, он же отмечен и на памятнике в селе Верхоценье.</w:t>
      </w:r>
    </w:p>
    <w:p>
      <w:pPr>
        <w:pStyle w:val="Normal"/>
        <w:widowControl w:val="false"/>
        <w:ind w:firstLine="709"/>
        <w:jc w:val="both"/>
        <w:rPr/>
      </w:pPr>
      <w:r>
        <w:rPr>
          <w:rFonts w:cs="Arial" w:ascii="Arial" w:hAnsi="Arial"/>
          <w:sz w:val="28"/>
          <w:szCs w:val="28"/>
        </w:rPr>
        <w:t xml:space="preserve">Для справки отметим, что 254 СД – это особая для тамбовчан воинская часть. Электронные поисковые системы в списке безвозвратных потерь этой дивизии только за 1941 год позволяют идентифицировать не менее 1000 уроженцев Тамбовской области, в том числе 237 уроженцев или призванных в Сампурском районе. Правда, не менее 9 уроженцев Сампурского района, воевавших в составе 933 СП 254 СД, вопреки полученным  извещениям («похоронкам») о том, что они погибли или пропали без вести в сентябре 1941 года, в 1942 году были живы. Этот факт установлен на основе донесения Сампурского РВК вх.23541 от 13.09.1942 г. (НИИ  ЦАМО, НФИИ  58, НОИИ 818883, НДИИ 812). </w:t>
      </w:r>
    </w:p>
    <w:p>
      <w:pPr>
        <w:pStyle w:val="Normal"/>
        <w:widowControl w:val="false"/>
        <w:ind w:firstLine="709"/>
        <w:jc w:val="both"/>
        <w:rPr/>
      </w:pPr>
      <w:r>
        <w:rPr>
          <w:rFonts w:cs="Arial" w:ascii="Arial" w:hAnsi="Arial"/>
          <w:sz w:val="28"/>
          <w:szCs w:val="28"/>
        </w:rPr>
        <w:t>Среди уроженцев Верхоценья восемь человек, которые пропали без вести или погибли, сражаясь в составе 933 СП 254 СД в августе-сентябре 1941 года:</w:t>
      </w:r>
    </w:p>
    <w:p>
      <w:pPr>
        <w:pStyle w:val="Normal"/>
        <w:widowControl w:val="false"/>
        <w:ind w:firstLine="709"/>
        <w:jc w:val="both"/>
        <w:rPr>
          <w:rFonts w:ascii="Arial" w:hAnsi="Arial" w:cs="Arial"/>
          <w:sz w:val="28"/>
          <w:szCs w:val="28"/>
        </w:rPr>
      </w:pPr>
      <w:r>
        <w:rPr>
          <w:rFonts w:cs="Arial" w:ascii="Arial" w:hAnsi="Arial"/>
          <w:sz w:val="28"/>
          <w:szCs w:val="28"/>
        </w:rPr>
        <w:t xml:space="preserve">1. Вислобоков Василий Петрович (№61), </w:t>
      </w:r>
    </w:p>
    <w:p>
      <w:pPr>
        <w:pStyle w:val="Normal"/>
        <w:widowControl w:val="false"/>
        <w:ind w:firstLine="709"/>
        <w:jc w:val="both"/>
        <w:rPr>
          <w:rFonts w:ascii="Arial" w:hAnsi="Arial" w:cs="Arial"/>
          <w:sz w:val="28"/>
          <w:szCs w:val="28"/>
        </w:rPr>
      </w:pPr>
      <w:r>
        <w:rPr>
          <w:rFonts w:cs="Arial" w:ascii="Arial" w:hAnsi="Arial"/>
          <w:sz w:val="28"/>
          <w:szCs w:val="28"/>
        </w:rPr>
        <w:t>2. Вислобоков Григорий Филиппович (№66),</w:t>
      </w:r>
    </w:p>
    <w:p>
      <w:pPr>
        <w:pStyle w:val="Normal"/>
        <w:widowControl w:val="false"/>
        <w:ind w:firstLine="709"/>
        <w:jc w:val="both"/>
        <w:rPr>
          <w:rFonts w:ascii="Arial" w:hAnsi="Arial" w:cs="Arial"/>
          <w:sz w:val="28"/>
          <w:szCs w:val="28"/>
        </w:rPr>
      </w:pPr>
      <w:r>
        <w:rPr>
          <w:rFonts w:cs="Arial" w:ascii="Arial" w:hAnsi="Arial"/>
          <w:sz w:val="28"/>
          <w:szCs w:val="28"/>
        </w:rPr>
        <w:t>3. Вислобоков Михаил Петрович (№82),</w:t>
      </w:r>
    </w:p>
    <w:p>
      <w:pPr>
        <w:pStyle w:val="Normal"/>
        <w:widowControl w:val="false"/>
        <w:ind w:firstLine="709"/>
        <w:jc w:val="both"/>
        <w:rPr>
          <w:rFonts w:ascii="Arial" w:hAnsi="Arial" w:cs="Arial"/>
          <w:sz w:val="28"/>
          <w:szCs w:val="28"/>
        </w:rPr>
      </w:pPr>
      <w:r>
        <w:rPr>
          <w:rFonts w:cs="Arial" w:ascii="Arial" w:hAnsi="Arial"/>
          <w:sz w:val="28"/>
          <w:szCs w:val="28"/>
        </w:rPr>
        <w:t>4. Головлев Иван Дмитриевич (№122),</w:t>
      </w:r>
    </w:p>
    <w:p>
      <w:pPr>
        <w:pStyle w:val="Normal"/>
        <w:widowControl w:val="false"/>
        <w:ind w:firstLine="709"/>
        <w:jc w:val="both"/>
        <w:rPr/>
      </w:pPr>
      <w:r>
        <w:rPr>
          <w:rFonts w:cs="Arial" w:ascii="Arial" w:hAnsi="Arial"/>
          <w:sz w:val="28"/>
          <w:szCs w:val="28"/>
        </w:rPr>
        <w:t>5. Головлев Петр Андреевич (№ 128),</w:t>
      </w:r>
    </w:p>
    <w:p>
      <w:pPr>
        <w:pStyle w:val="Normal"/>
        <w:widowControl w:val="false"/>
        <w:ind w:firstLine="709"/>
        <w:jc w:val="both"/>
        <w:rPr>
          <w:rFonts w:ascii="Arial" w:hAnsi="Arial" w:cs="Arial"/>
          <w:sz w:val="28"/>
          <w:szCs w:val="28"/>
        </w:rPr>
      </w:pPr>
      <w:r>
        <w:rPr>
          <w:rFonts w:cs="Arial" w:ascii="Arial" w:hAnsi="Arial"/>
          <w:sz w:val="28"/>
          <w:szCs w:val="28"/>
        </w:rPr>
        <w:t>6. Евдокимов Иван Алексеевич (№169),</w:t>
      </w:r>
    </w:p>
    <w:p>
      <w:pPr>
        <w:pStyle w:val="Normal"/>
        <w:widowControl w:val="false"/>
        <w:ind w:firstLine="709"/>
        <w:jc w:val="both"/>
        <w:rPr>
          <w:rFonts w:ascii="Arial" w:hAnsi="Arial" w:cs="Arial"/>
          <w:sz w:val="28"/>
          <w:szCs w:val="28"/>
        </w:rPr>
      </w:pPr>
      <w:r>
        <w:rPr>
          <w:rFonts w:cs="Arial" w:ascii="Arial" w:hAnsi="Arial"/>
          <w:sz w:val="28"/>
          <w:szCs w:val="28"/>
        </w:rPr>
        <w:t>7. Чичканов Иван Мартынович (№ 346),</w:t>
      </w:r>
    </w:p>
    <w:p>
      <w:pPr>
        <w:pStyle w:val="Normal"/>
        <w:widowControl w:val="false"/>
        <w:ind w:firstLine="709"/>
        <w:jc w:val="both"/>
        <w:rPr/>
      </w:pPr>
      <w:r>
        <w:rPr>
          <w:rFonts w:cs="Arial" w:ascii="Arial" w:hAnsi="Arial"/>
          <w:sz w:val="28"/>
          <w:szCs w:val="28"/>
        </w:rPr>
        <w:t>8. Шишов Алексей Селиверстович (№365).</w:t>
      </w:r>
    </w:p>
    <w:p>
      <w:pPr>
        <w:pStyle w:val="Normal"/>
        <w:widowControl w:val="false"/>
        <w:ind w:firstLine="709"/>
        <w:jc w:val="both"/>
        <w:rPr/>
      </w:pPr>
      <w:r>
        <w:rPr>
          <w:rFonts w:cs="Arial" w:ascii="Arial" w:hAnsi="Arial"/>
          <w:sz w:val="28"/>
          <w:szCs w:val="28"/>
        </w:rPr>
        <w:t>Из нескольких сот стрелковых дивизий времен Великой Отечественной войны по количеству боевых наград 254 СД входит в число семи, которые отмечены наибольшим их количеством: пять орденов и почетное наименование. К тому же, два стрелковых полка из состава дивизии получили по два ордена, один стрелковый и один артиллерийский полки – почетное наименование, самоходно-артиллерийский полк – орден. По количеству воинов, которым было присвоено звание Героя Советского Союза, 254 СД находится на первом месте среди тех дивизий, которые имеют наибольшее количество правительственных наград (см. Андриянов В.В. Боевой путь 254  Черкасской орденов Ленина, Красного Знамени, Суворова, Кутузова и Богдана Хмельницкого стрелковой дивизии – Чебоксары, 2006).</w:t>
      </w:r>
    </w:p>
    <w:p>
      <w:pPr>
        <w:pStyle w:val="Normal"/>
        <w:widowControl w:val="false"/>
        <w:ind w:firstLine="709"/>
        <w:jc w:val="both"/>
        <w:rPr/>
      </w:pPr>
      <w:r>
        <w:rPr>
          <w:rFonts w:cs="Arial" w:ascii="Arial" w:hAnsi="Arial"/>
          <w:sz w:val="28"/>
          <w:szCs w:val="28"/>
        </w:rPr>
        <w:t xml:space="preserve">Из истории 254 СД известно, что она была сформирована в течение 9 суток (с 3 по 12 июля 1941 года) в Тоснинских лагерях, которые располагались в  25 км от города Тула. Очевидно, что в немалой степени дивизия формировалась за счет призванных из запаса в июне 1941 года красноармейцев-уроженцев Тамбовской области. С 12 по 15 июля части 254 СД были доставлены по железной дороге в город Старая Русса тогда Ленинградской, а ныне Новгородской области. </w:t>
      </w:r>
    </w:p>
    <w:p>
      <w:pPr>
        <w:pStyle w:val="Normal"/>
        <w:widowControl w:val="false"/>
        <w:ind w:firstLine="709"/>
        <w:jc w:val="both"/>
        <w:rPr/>
      </w:pPr>
      <w:r>
        <w:rPr>
          <w:rFonts w:cs="Arial" w:ascii="Arial" w:hAnsi="Arial"/>
          <w:sz w:val="28"/>
          <w:szCs w:val="28"/>
        </w:rPr>
        <w:t xml:space="preserve">Несмотря на то, что дивизия прибыла на фронт без всякого вооружения, уже 16 июля 1941 года ей была поставлена боевая задача: выйти на рубеж Еваново, Тулебля, Заболотье, Веучкого, Ногатино и недопустить прорыва противника в восточном направлении. Указанный рубеж находился на расстоянии 8-10 км от города Старая Русса к западу, юго-западу и югу, на фронте свыше 15 км. 22 июля 1941 года 254 СД была введена в состав 11 армии и получила задачу, прикрывая отход ее соединений, остановить наступление противника. </w:t>
      </w:r>
    </w:p>
    <w:p>
      <w:pPr>
        <w:pStyle w:val="Normal"/>
        <w:widowControl w:val="false"/>
        <w:ind w:firstLine="709"/>
        <w:jc w:val="both"/>
        <w:rPr/>
      </w:pPr>
      <w:r>
        <w:rPr>
          <w:rFonts w:cs="Arial" w:ascii="Arial" w:hAnsi="Arial"/>
          <w:sz w:val="28"/>
          <w:szCs w:val="28"/>
        </w:rPr>
        <w:t>Отметим, что к началу июля 1941 года 11 армия была практически разгромлена (потеряла 75% материальной части и до 60% личного состава). По этой причине 9 июля в нее были переданы 22 и 24 стрелковые корпуса, тоже существенно обескровленные тяжелейшими оборонительными боями, которые они вели, отступая с 22 июня из Прибалтики.  С 14 июля 1941 года войска 11 армии наносили контрудар в районе Сольцы (60 км западнее Старой Руссы). Первоначальный успех этого контрудара развить не удалось и к 23 июля немцы  остановили контрнаступление 11 армии и вынудили ее отходить в восточном и северо-восточном направлениях.</w:t>
      </w:r>
    </w:p>
    <w:p>
      <w:pPr>
        <w:pStyle w:val="Normal"/>
        <w:widowControl w:val="false"/>
        <w:ind w:firstLine="709"/>
        <w:jc w:val="both"/>
        <w:rPr/>
      </w:pPr>
      <w:r>
        <w:rPr>
          <w:rFonts w:cs="Arial" w:ascii="Arial" w:hAnsi="Arial"/>
          <w:sz w:val="28"/>
          <w:szCs w:val="28"/>
        </w:rPr>
        <w:t>В конце июля 254 СД получила вооружение и 30 июля 1941 года вступила в бой. Пять последующих суток 254 СД сдерживала удары 290 пехотной дивизии противника. 4 августа немцы прорвались справа от 254 СД, овладели южной частью города Старая Русса, и начали наступать на юг, на тылы 254 СД, отрезая ее пути подвоза и эвакуации.</w:t>
      </w:r>
    </w:p>
    <w:p>
      <w:pPr>
        <w:pStyle w:val="Normal"/>
        <w:widowControl w:val="false"/>
        <w:ind w:firstLine="709"/>
        <w:jc w:val="both"/>
        <w:rPr/>
      </w:pPr>
      <w:r>
        <w:rPr>
          <w:rFonts w:cs="Arial" w:ascii="Arial" w:hAnsi="Arial"/>
          <w:sz w:val="28"/>
          <w:szCs w:val="28"/>
        </w:rPr>
        <w:t>Дивизия была вынуждена вести бой одновременно на два фронта: отражая все еще продолжавшиеся атаки 230 немецкой пехотной дивизии с запада и наступавших с северо-востока частей 30 немецкой пехотной дивизии. Создалась угроза окружения 254 СД и 6 августа по приказу командующего 11 армии она начала отходить на восточный берег реки Ловать. Это в 13-17 км от ранее занимаемого рубежа. Здесь ей было приказано поспешно перейти к обороне на фронте: севернее Плешаково, Присможье, шириной свыше 7 км.</w:t>
      </w:r>
    </w:p>
    <w:p>
      <w:pPr>
        <w:pStyle w:val="Normal"/>
        <w:widowControl w:val="false"/>
        <w:ind w:firstLine="709"/>
        <w:jc w:val="both"/>
        <w:rPr/>
      </w:pPr>
      <w:r>
        <w:rPr>
          <w:rFonts w:cs="Arial" w:ascii="Arial" w:hAnsi="Arial"/>
          <w:sz w:val="28"/>
          <w:szCs w:val="28"/>
        </w:rPr>
        <w:t xml:space="preserve">С 12 августа 1941 года войска 34 и 11 армии принимали участие в контрударе в районах Холм и Старая Русса. В частности, 254 СД к 18 августа вышла к реке Полисть и овладела южной окраиной города Старая Русса. </w:t>
      </w:r>
    </w:p>
    <w:p>
      <w:pPr>
        <w:pStyle w:val="Normal"/>
        <w:widowControl w:val="false"/>
        <w:ind w:firstLine="709"/>
        <w:jc w:val="both"/>
        <w:rPr/>
      </w:pPr>
      <w:r>
        <w:rPr>
          <w:rFonts w:cs="Arial" w:ascii="Arial" w:hAnsi="Arial"/>
          <w:sz w:val="28"/>
          <w:szCs w:val="28"/>
        </w:rPr>
        <w:t>Однако вскоре дивизия была вынуждена опять отойти за реку Ловать на прежние позиции, с которых она начала наступление на город Старая Русса. В процессе этого отхода обнажился левый фланг 254 СД и для нее вновь возникла угроза окружения. Противник воспользовался сложившимся положением и начал наступать 24 августа по восточному берегу реки Ловать на тылы и левый фланг 254 СД. Дивизия в очередной раз отошла на северо-восток за реку Пола, где к зй 31 августа и заняла оборону на фронте Заостровье – Выстова, оседлав железную дорогу в районе станции Пола. Фронт ее обороны достигал более 12 км. К этому времени противник прорвал оборону на участке соседней дивизии. В результате 254 СД опять пришлось отходить на 5-8 км юго-восточнее и занять рубеж, южнее железнодорожной станции Беглова – западнее болота Беглова, на рубеже северо-западнее Пожалеево, западнее Нора, Пустыня.</w:t>
      </w:r>
    </w:p>
    <w:p>
      <w:pPr>
        <w:pStyle w:val="Normal"/>
        <w:widowControl w:val="false"/>
        <w:ind w:firstLine="709"/>
        <w:jc w:val="both"/>
        <w:rPr/>
      </w:pPr>
      <w:r>
        <w:rPr>
          <w:rFonts w:cs="Arial" w:ascii="Arial" w:hAnsi="Arial"/>
          <w:sz w:val="28"/>
          <w:szCs w:val="28"/>
        </w:rPr>
        <w:t>К 9 сентября 1941 года командующий 11 армии приказал 254 СД сдать свой участок обороны соседям и выдвинуться в район, южнее станции Лычково (20 км восточнее станции Беглово). Дивизия не успела выполнить этот  приказ, потому что Лычково уже было занято противником. В результате сложилась реальная опасность окружения для штаба 11 армии, находившегося в населенном пункте Выдерки, трех артполков и двух дивизий. Предотвратить окружение было приказано 254 СД.</w:t>
      </w:r>
    </w:p>
    <w:p>
      <w:pPr>
        <w:pStyle w:val="Normal"/>
        <w:widowControl w:val="false"/>
        <w:ind w:firstLine="709"/>
        <w:jc w:val="both"/>
        <w:rPr/>
      </w:pPr>
      <w:r>
        <w:rPr>
          <w:rFonts w:cs="Arial" w:ascii="Arial" w:hAnsi="Arial"/>
          <w:sz w:val="28"/>
          <w:szCs w:val="28"/>
        </w:rPr>
        <w:t>Выполняя этот приказ, 254 СД (без 929 СП) с ожесточенными боями, доходившими до рукопашных схваток, вышла в район западнее Лычково и сорвала наступление на Выдерки. Благодаря этому соединения 11 армии и ее штаб смогли выйти из наметившегося окружения на север по болоту в район Лонна.</w:t>
      </w:r>
    </w:p>
    <w:p>
      <w:pPr>
        <w:pStyle w:val="Normal"/>
        <w:widowControl w:val="false"/>
        <w:ind w:firstLine="709"/>
        <w:jc w:val="both"/>
        <w:rPr/>
      </w:pPr>
      <w:r>
        <w:rPr>
          <w:rFonts w:cs="Arial" w:ascii="Arial" w:hAnsi="Arial"/>
          <w:sz w:val="28"/>
          <w:szCs w:val="28"/>
        </w:rPr>
        <w:t xml:space="preserve">После тяжелых боев западнее Лычково 254 СД (без 929 СП) была выведена в резерв армии и располагалась в районе, юго-западнее станции Любница. 29 и 30 сентября дивизия пыталась овладеть районом Каменная Гора, но успеха не имела.  </w:t>
      </w:r>
    </w:p>
    <w:p>
      <w:pPr>
        <w:pStyle w:val="Normal"/>
        <w:widowControl w:val="false"/>
        <w:ind w:firstLine="709"/>
        <w:jc w:val="both"/>
        <w:rPr/>
      </w:pPr>
      <w:r>
        <w:rPr>
          <w:rFonts w:cs="Arial" w:ascii="Arial" w:hAnsi="Arial"/>
          <w:sz w:val="28"/>
          <w:szCs w:val="28"/>
        </w:rPr>
        <w:t>В октябре-ноябре 1941 года полки дивизии вели бои в районе станции Лычкогово и населенного пункта Белый Бор. Особенно тяжелые бои шли 17 октября в районе Белого Бора и 12 ноября в районе в районе станции Лычково. После этого до 25 декабря 1941 года дивизия находилась в армейском резерве и боевые действия вела лишь отдельными полками, часто переподчинявшимися другим дивизиям.</w:t>
      </w:r>
    </w:p>
    <w:p>
      <w:pPr>
        <w:pStyle w:val="Normal"/>
        <w:widowControl w:val="false"/>
        <w:ind w:firstLine="709"/>
        <w:jc w:val="both"/>
        <w:rPr/>
      </w:pPr>
      <w:r>
        <w:rPr>
          <w:rFonts w:cs="Arial" w:ascii="Arial" w:hAnsi="Arial"/>
          <w:sz w:val="28"/>
          <w:szCs w:val="28"/>
        </w:rPr>
        <w:t xml:space="preserve">Каждый из перечисленных выше рубежей был обильно полит кровью почти 1000 воинов-тамбовчан из числа бойцов 254 СД, погибших и пропавших без вести в течение 1941 года.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62. Вислобоков (ВисИЛЬТОКов, ВАСИЛЬЧИКов, ВисИЛЬБЫКов) Владимир (ВладимЕр)  Васильевич.</w:t>
      </w:r>
    </w:p>
    <w:p>
      <w:pPr>
        <w:pStyle w:val="Normal"/>
        <w:widowControl w:val="false"/>
        <w:ind w:firstLine="709"/>
        <w:jc w:val="both"/>
        <w:rPr/>
      </w:pPr>
      <w:r>
        <w:rPr>
          <w:rFonts w:cs="Arial" w:ascii="Arial" w:hAnsi="Arial"/>
          <w:sz w:val="28"/>
          <w:szCs w:val="28"/>
        </w:rPr>
        <w:t>Родился в  1919 году, видимо в селе Верхоценье. Призван в армию Сампурским РВК. Воевал в составе 5-го гвардейского кавалерийского полка 1-ой гвардейской кавалерийской дивизии (КД). Гвардии старший сержант, но занимал офицерскую должность – командир взвода.</w:t>
      </w:r>
    </w:p>
    <w:p>
      <w:pPr>
        <w:pStyle w:val="Normal"/>
        <w:widowControl w:val="false"/>
        <w:ind w:firstLine="709"/>
        <w:jc w:val="both"/>
        <w:rPr/>
      </w:pPr>
      <w:r>
        <w:rPr>
          <w:rFonts w:cs="Arial" w:ascii="Arial" w:hAnsi="Arial"/>
          <w:sz w:val="28"/>
          <w:szCs w:val="28"/>
        </w:rPr>
        <w:t>Указан под номером 259 в списке погибших в период с 1 июня по 25 июня 1942 года при выходе из рейда по тылам противника в донесении о безвозвратных потерях 1-ой гвардейской КД  вх. №22976 от 8.09.1942г.  (НИИ  ЦАМО, НФИИ  58, НОИИ 818883, НДИИ 1088). Фамилия сильно искажена. В списке он указан как ВисИЛЬБЫКов В.В., в электронной поисковой системе фамилия расшифрована как ВАСИЛЬЧИКов, при этом допущена опечатка в имени (ВладимЕр). Отмечено, что он погиб 18 ИЮНЯ 1942 года. Место первоначального захоронения: братское кладбище  в городе Киров Смоленской (ныне Калужской) области.</w:t>
      </w:r>
    </w:p>
    <w:p>
      <w:pPr>
        <w:pStyle w:val="Normal"/>
        <w:widowControl w:val="false"/>
        <w:ind w:firstLine="709"/>
        <w:jc w:val="both"/>
        <w:rPr/>
      </w:pPr>
      <w:r>
        <w:rPr>
          <w:rFonts w:cs="Arial" w:ascii="Arial" w:hAnsi="Arial"/>
          <w:sz w:val="28"/>
          <w:szCs w:val="28"/>
        </w:rPr>
        <w:t>Так как старший сержант Вислобоков занимал офицерскую должность, то из списков Красной Армии он был исключен приказом  Главного управления формирования и укомплектования войск №985 от 29.10.1942 г. (НИИ  ЦАМО, НФИИ  56, НОИИ 12220, НДИИ 63). Правда, в очередной раз его фамилия была сильно искажена. В п.88 приказа ГУФ и УВ КА указано: «Старший сержант ВисИЛЬТОКов Владимир Васильевич – командир взвода 5 гвард. кав. полка 1 гвард. кав. дивизии. Погиб 18.06.42г. 1919 г. рождения. Сампурский р-н, с. Утинское».</w:t>
      </w:r>
    </w:p>
    <w:p>
      <w:pPr>
        <w:pStyle w:val="Normal"/>
        <w:widowControl w:val="false"/>
        <w:ind w:firstLine="709"/>
        <w:jc w:val="both"/>
        <w:rPr/>
      </w:pPr>
      <w:r>
        <w:rPr>
          <w:rFonts w:cs="Arial" w:ascii="Arial" w:hAnsi="Arial"/>
          <w:sz w:val="28"/>
          <w:szCs w:val="28"/>
        </w:rPr>
        <w:t>Хронология  событий, во время которых погиб Вислобоков В.В., описана в тексте, посвященном его земляку, воевавшему в 3 гвардейском кавалерийском полку 1 гвардейской дивизии, Кочетову Алексею Григорьевичу (см. ниже, № 224).</w:t>
      </w:r>
    </w:p>
    <w:p>
      <w:pPr>
        <w:pStyle w:val="Normal"/>
        <w:widowControl w:val="false"/>
        <w:ind w:firstLine="709"/>
        <w:jc w:val="both"/>
        <w:rPr/>
      </w:pPr>
      <w:r>
        <w:rPr>
          <w:rFonts w:cs="Arial" w:ascii="Arial" w:hAnsi="Arial"/>
          <w:sz w:val="28"/>
          <w:szCs w:val="28"/>
        </w:rPr>
        <w:t xml:space="preserve">К сожалению, установить точное место нынешнего захоронения Вислобокова В.В. не удалось. Однако из 11 братских могил времен Великой Отечественной войны, которые находятся в городе Киров Калужской области,  только в пяти, по официальным данным, захоронения проводились в 1942 году. В двух братских могилах (на ул. Красный Бор и на ул. Кирова) имя каждого погребенного известно, но среди них Вислобоков или Висильбыков не указан. В оставшихся трех захоронениях (на ул. Суворова, на ул. Шумавцова, в дачном кооперативе «Радуга») похоронено 539 человек, среди них 56 неизвестных. Видимо, в одной из этих трех братских могил (соответственно, номера захоронений в ВМЦ 40-201, 40-202, 40-204) и упокоен Вислобоков В.В.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5): «Вислобоков Владимир Васильевич, род. 1919, с. Верхоценье, ст. сержант. Погиб в бою 18 июля 1942. Похоронен: Смоленская обл., г. Киров». К сожалению, неверно указана дата гибели, он погиб не 18 июля, 18 июня 1942 год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63. Вислобоков Владимир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 сентябре  1941 года, рядовой. Сестра – Дундакова (написано неразборчиво) Валентина Петровна, место проживания не указано.</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78065 от 21.09.1946г. (НИИ  ЦАМО, НФИИ  58, НОИИ 18004, НДИИ 637) Вислобоков В.П. указан под номером 72. Письменная связь прервалась в мае 1941 года (так в документе). Это очевидное противоречие, потому что в этом же документе указано, что он был призван в армию только в сентябре 1941 года. Тем не менее официально был признан пропавшим без вести в дека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Владимир Петрович, род. 1911,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64. Вислобоков Владимир Серг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3 году  в селе Верхоценье. Призван в армию Сампурским РВК в  1941 году, рядовой. Мать – Вислобокова Мария Василье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67977 от 2.08.1946г. (НИИ  ЦАМО, НФИИ  58, НОИИ 18004, НДИИ 466) Вислобоков В.С. указан под номером 11. Письменная связь  прервалась в марте 1942 года. Официально  признан пропавшим без вести в июне  1942 года.  </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Владимир Сергеевич, род. 1923, с. Верхоценье, рядовой. Пропал без вести в июне 1942».</w:t>
      </w:r>
    </w:p>
    <w:p>
      <w:pPr>
        <w:pStyle w:val="Normal"/>
        <w:widowControl w:val="false"/>
        <w:ind w:firstLine="709"/>
        <w:jc w:val="both"/>
        <w:rPr/>
      </w:pPr>
      <w:r>
        <w:rPr>
          <w:rFonts w:cs="Arial" w:ascii="Arial" w:hAnsi="Arial"/>
          <w:sz w:val="28"/>
          <w:szCs w:val="28"/>
        </w:rPr>
        <w:t xml:space="preserve">Вероятно,  речь идет о рядовом, пулеметчике Вислобокове Владимире Сергеевиче, который воевал в начале июня 1942 года в составе 2 пулеметной роты 2 батальона 253 стрелкового полка 45 стрелковой дивизии первого формирования 40 армии Брянского фронта второго формирования. Адрес родственников: Сампурский район, колхоз им. Ильича. В наградном листе (ЦАМО, фонд 33, опись 682524, ед. хранения 659) сказано: «В бою за Ефросимово Солнцевского района Курской обл. с 31 мая по 4 июня 1942 года красноармеец-пулеметчик … Вислобоков В.С. проявил себя стойким и отважным бойцом. Во время боя при наступлении 4-й стрелковой роты на Ефросимовку пулеметчик Вислобоков вместе с командиром расчета Калимбетовым и красноармейцем Крестьяниновым с одним станковым пулеметом под сильным огнем противника поражал неприятельскую пехоту и обеспечивал продвижение роты вперед. Поставленную задачу тов. Вислобоков выполнил отлично. Его пулемет действовал в бою отлично. Тов. Вислобоков уничтожил до 10 чел. фашисткой пехоты …». </w:t>
      </w:r>
    </w:p>
    <w:p>
      <w:pPr>
        <w:pStyle w:val="Normal"/>
        <w:widowControl w:val="false"/>
        <w:ind w:firstLine="709"/>
        <w:jc w:val="both"/>
        <w:rPr/>
      </w:pPr>
      <w:r>
        <w:rPr>
          <w:rFonts w:cs="Arial" w:ascii="Arial" w:hAnsi="Arial"/>
          <w:sz w:val="28"/>
          <w:szCs w:val="28"/>
        </w:rPr>
        <w:t xml:space="preserve">За этот подвиг Вислобоков В.С. был награжден медалью «За боевые заслуги». Правда, в наградном листе указано, что он родился не в 1923, а в 1922 году. Отметим, что деревня Ефросимовка находится примерно в 18 км северо-восточнее поселка Солнцево, на берегу речки Лещинка. </w:t>
      </w:r>
    </w:p>
    <w:p>
      <w:pPr>
        <w:pStyle w:val="Normal"/>
        <w:widowControl w:val="false"/>
        <w:ind w:firstLine="709"/>
        <w:jc w:val="both"/>
        <w:rPr>
          <w:rFonts w:ascii="Arial" w:hAnsi="Arial" w:cs="Arial"/>
          <w:sz w:val="28"/>
          <w:szCs w:val="28"/>
        </w:rPr>
      </w:pPr>
      <w:r>
        <w:rPr>
          <w:rFonts w:cs="Arial" w:ascii="Arial" w:hAnsi="Arial"/>
          <w:sz w:val="28"/>
          <w:szCs w:val="28"/>
        </w:rPr>
        <w:t>Из истории Великой Отечественной войны известно, что 28 июня 1942 года началось немецкое наступление на Воронеж. В полосе наступления противника оказалась и 45 СД, занимавшая оборону по реке Сейм на территории Солнцевского района Курской области. В период со 2 по 6 июля 1942 года 45 СД была окружена западнее города Старый Оскол (ныне Белгородской области), где потеряла большую часть личного состава. В течение 7-8 июля 1942 года остатки 45 дивизии (731 человек) вышли из окружения  и были направлены в район города Сызрань (станция Бараш) на переформирование.</w:t>
      </w:r>
    </w:p>
    <w:p>
      <w:pPr>
        <w:pStyle w:val="Normal"/>
        <w:widowControl w:val="false"/>
        <w:ind w:firstLine="709"/>
        <w:jc w:val="both"/>
        <w:rPr/>
      </w:pPr>
      <w:r>
        <w:rPr>
          <w:rFonts w:cs="Arial" w:ascii="Arial" w:hAnsi="Arial"/>
          <w:sz w:val="28"/>
          <w:szCs w:val="28"/>
        </w:rPr>
        <w:t xml:space="preserve">В 1945 году стало известно, что командир дивизии подполковник Соколов и комиссар дивизии Гламозда 5 июля 1942 года, находясь в окружении «в Атамановских лесах близь города Старый Оскол», не желая живыми попасть в плен, покончили с собой (вх. №019413 от 20.03.1945 г.  НИИ  ЦАМО, НФИИ  33, НОИИ 11458, НДИИ 844).  </w:t>
      </w:r>
    </w:p>
    <w:p>
      <w:pPr>
        <w:pStyle w:val="Normal"/>
        <w:widowControl w:val="false"/>
        <w:ind w:firstLine="709"/>
        <w:jc w:val="both"/>
        <w:rPr/>
      </w:pPr>
      <w:r>
        <w:rPr>
          <w:rFonts w:cs="Arial" w:ascii="Arial" w:hAnsi="Arial"/>
          <w:sz w:val="28"/>
          <w:szCs w:val="28"/>
        </w:rPr>
        <w:t xml:space="preserve">Видимо, во время боев в период с 28 июня по 7 июля 1942 года, где-то между деревней Ефросимовка Солнцевского района Курской области и городом Старый Оскол Белгородской области (это примерно 70 км отрезок) и пропал (погиб) Вислобоков В.С.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65. Вислобоков Григорий Степ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894 году  в селе Верхоценье. Призван в армию Сампурским РВК, рядовой. Жена – Вислобокова Александра Максимовна, в 1946 году проживала в селе Верхоценье. Дочь - Вислобокова Анфиса Григорьевна, в 1946 году проживала в поселке Сатинка.</w:t>
      </w:r>
    </w:p>
    <w:p>
      <w:pPr>
        <w:pStyle w:val="Normal"/>
        <w:widowControl w:val="false"/>
        <w:ind w:firstLine="709"/>
        <w:jc w:val="both"/>
        <w:rPr/>
      </w:pPr>
      <w:r>
        <w:rPr>
          <w:rFonts w:cs="Arial" w:ascii="Arial" w:hAnsi="Arial"/>
          <w:sz w:val="28"/>
          <w:szCs w:val="28"/>
        </w:rPr>
        <w:t>Практически одновременно в 1946 году мать и дочь обратились в Сампурский РВК по вопросу установления судьбы пропавшего без вести мужа и отца. При этом указанная ими информация имеет некоторые отличия между собой (дата призыва и прекращения связи). Так как запрос, составленный со слов дочери, рассматривался первым, то официальные решения принимались именно на основании информации, указанной дочерью.</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559 от 30.07.1946г. (НИИ  ЦАМО, НФИИ  58, НОИИ 18004, НДИИ 294) Вислобоков Г.С. указан под номером 9. Из информации, представленной  дочерью  Вислобокова Г.С., следует, что он был призван в армию Сампурским РВК в мае 1943 года, письменная связь прервалась в 1944 году. Исходя из этого, официально Вислобоков Г.С. был признан пропавшим без вести в марте 1945 года.</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65981 от 31.07.1946г. (НИИ  ЦАМО, НФИИ  58, НОИИ 18004, НДИИ 382) Вислобоков Г.С. указан под номером 28. Из информации, представленной  женой  Вислобокова Г.С., следует, что он был призван в армию Сампурским РВК в мае 1942 года, письменная связь прервалась в феврале 1944 года. </w:t>
      </w:r>
    </w:p>
    <w:p>
      <w:pPr>
        <w:pStyle w:val="Normal"/>
        <w:widowControl w:val="false"/>
        <w:ind w:firstLine="709"/>
        <w:jc w:val="both"/>
        <w:rPr/>
      </w:pPr>
      <w:r>
        <w:rPr>
          <w:rFonts w:cs="Arial" w:ascii="Arial" w:hAnsi="Arial"/>
          <w:sz w:val="28"/>
          <w:szCs w:val="28"/>
        </w:rPr>
        <w:t>По действовавшим в тот период инструкциям на основании этой информации он должен был бы быть признан пропавшим без вести в мае 1944 года (плюс три месяца от даты прекращения связи), но на документе имеется отметка о том, что он уже признан пропавшим без вести в марте 1945 года на основании документа вх. №67559 (см. выше). Исходя из этого, уже принятое решение оставлено без изменений.</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Григорий Степанович, род. 1894, с. Верхоценье, рядовой. Пропал без вести в марте 1945».</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66. Вислобоков (ВЕслабоков) Григорий Филиппович (ФилиПович).</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 июле 1941 года. Воевал в составе 933 СП 254 СД, ездовой, рядовой. Жена – Вислобокова Вера Ивановна, в 1941 году проживала в селе Сампур. Один из земляков-однополчан Вислобокова Василия Петровича (см. выше, №61).</w:t>
      </w:r>
    </w:p>
    <w:p>
      <w:pPr>
        <w:pStyle w:val="Normal"/>
        <w:widowControl w:val="false"/>
        <w:ind w:firstLine="709"/>
        <w:jc w:val="both"/>
        <w:rPr/>
      </w:pPr>
      <w:r>
        <w:rPr>
          <w:rFonts w:cs="Arial" w:ascii="Arial" w:hAnsi="Arial"/>
          <w:sz w:val="28"/>
          <w:szCs w:val="28"/>
        </w:rPr>
        <w:t>Судя по архивным документам, вплоть до 1946 года родные и близкие Вислобокова Г.Ф. ничего не знали о его судьбе. В 1946 году со слов его жены – Вислобоковой Веры Ивановны было составлено донесение послевоенного периода Сампурского РВК вх. №70911 от 19.08.1946 г. (НИИ  ЦАМО, НФИИ  58, НОИИ 18004, НДИИ 662), где он указан под номером 47. На документе имеется пометка управления по учету потерь «вх. 2682, пр. б/в сент. 41г.».</w:t>
      </w:r>
    </w:p>
    <w:p>
      <w:pPr>
        <w:pStyle w:val="Normal"/>
        <w:widowControl w:val="false"/>
        <w:ind w:firstLine="709"/>
        <w:jc w:val="both"/>
        <w:rPr/>
      </w:pPr>
      <w:r>
        <w:rPr>
          <w:rFonts w:cs="Arial" w:ascii="Arial" w:hAnsi="Arial"/>
          <w:sz w:val="28"/>
          <w:szCs w:val="28"/>
        </w:rPr>
        <w:t xml:space="preserve">Документ «вх. 2682» - это именной список потерь 933 СП за второе полугодие 1941 года, приведенный в донесении о безвозвратных потерях 254 СД от 5.03.1942 г. (НИИ  ЦАМО, НФИИ  58, НОИИ 818883, НДИИ 346), где  ВЕслобоков Г.Ф. указан под номером 209. Отмечено, что он пропал без вести в бою в сентябре 1941 года. </w:t>
      </w:r>
    </w:p>
    <w:p>
      <w:pPr>
        <w:pStyle w:val="Normal"/>
        <w:widowControl w:val="false"/>
        <w:ind w:firstLine="709"/>
        <w:jc w:val="both"/>
        <w:rPr>
          <w:sz w:val="28"/>
          <w:szCs w:val="28"/>
        </w:rPr>
      </w:pPr>
      <w:r>
        <w:rPr>
          <w:rFonts w:cs="Arial" w:ascii="Arial" w:hAnsi="Arial"/>
          <w:sz w:val="28"/>
          <w:szCs w:val="28"/>
        </w:rPr>
        <w:t>В донесении о безвозвратных потерях 254 СД за все годы Великой Отечественной войны, подготовленном в 1945 году и переданном в архив отделом по учету потерь 52 армии в 1952 году вх. №700028 от 12.11.1952 г. (НИИ  ЦАМО, НФИИ  58, НОИИ 977525, НДИИ 251), в разделе «В» Вислобоков Г.Ф. указан под номером 205 как ВЕслобоков Григорий ФилиПович. В этом документе отмечено, что он пропал без вести в сентябре 1941 года в Старорусском районе ныне Новгородской области.</w:t>
      </w:r>
    </w:p>
    <w:p>
      <w:pPr>
        <w:pStyle w:val="Normal"/>
        <w:widowControl w:val="false"/>
        <w:ind w:firstLine="709"/>
        <w:jc w:val="both"/>
        <w:rPr/>
      </w:pPr>
      <w:r>
        <w:rPr>
          <w:rFonts w:cs="Arial" w:ascii="Arial" w:hAnsi="Arial"/>
          <w:sz w:val="28"/>
          <w:szCs w:val="28"/>
        </w:rPr>
        <w:t>Увековечен в Книге Памяти Тамбовской области (Т.8, с.45): «Вислобоков  Григорий Филиппович, род. 1911, с. Верхоценье, рядовой. Пропал без вести 24 августа 1941».</w:t>
      </w:r>
    </w:p>
    <w:p>
      <w:pPr>
        <w:pStyle w:val="Normal"/>
        <w:widowControl w:val="false"/>
        <w:ind w:firstLine="709"/>
        <w:jc w:val="both"/>
        <w:rPr/>
      </w:pPr>
      <w:r>
        <w:rPr>
          <w:rFonts w:cs="Arial" w:ascii="Arial" w:hAnsi="Arial"/>
          <w:sz w:val="28"/>
          <w:szCs w:val="28"/>
        </w:rPr>
        <w:t>Откуда появилась точная дата «24 августа 1941 года», к сожалению, установить не удалось. Подробно о боевом пути 254 СД в августе-сентябре 1941 года рассказано в разделе, посвященном Вислобокову В.П. (см.выше, №6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67. Вислобоков Евгений Степанович.</w:t>
      </w:r>
    </w:p>
    <w:p>
      <w:pPr>
        <w:pStyle w:val="Normal"/>
        <w:widowControl w:val="false"/>
        <w:ind w:firstLine="709"/>
        <w:jc w:val="both"/>
        <w:rPr/>
      </w:pPr>
      <w:r>
        <w:rPr>
          <w:rFonts w:cs="Arial" w:ascii="Arial" w:hAnsi="Arial"/>
          <w:sz w:val="28"/>
          <w:szCs w:val="28"/>
        </w:rPr>
        <w:t>В Книге Памяти Тамбовской области (Т.8, с.45) отмечено: «Вислобоков Евгений Степанович, род. 1918, с. Верхоценье, ст. сержант. Погиб в бою 20 ноября 1943. Похоронен: Днепропетровская обл., с. Гуляй-Поле». Видимо, речь идет о селе Гуляйполе Криничанского района Днепропетровской области Украины, которое расположено примерно в 75 км юго-западнее города Днепропетровск</w:t>
      </w:r>
      <w:r>
        <w:rPr>
          <w:rFonts w:cs="Arial" w:ascii="Arial" w:hAnsi="Arial"/>
          <w:i/>
          <w:sz w:val="28"/>
          <w:szCs w:val="28"/>
        </w:rPr>
        <w:t xml:space="preserve">.  </w:t>
      </w:r>
    </w:p>
    <w:p>
      <w:pPr>
        <w:pStyle w:val="Normal"/>
        <w:widowControl w:val="false"/>
        <w:ind w:firstLine="709"/>
        <w:jc w:val="both"/>
        <w:rPr/>
      </w:pPr>
      <w:r>
        <w:rPr>
          <w:rFonts w:cs="Arial" w:ascii="Arial" w:hAnsi="Arial"/>
          <w:sz w:val="28"/>
          <w:szCs w:val="28"/>
        </w:rPr>
        <w:t>К сожалению, никакой дополнительной информации обнаружить не удалось.</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68. Вислобоков Егор Никит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09 году  в селе Верхоценье. Призван в армию Сампурским РВК 26 августа 1941 года, рядовой. Мать – Вислобокова Аннастасия Степановна, в 1949 году проживала в селе Сампур. </w:t>
      </w:r>
    </w:p>
    <w:p>
      <w:pPr>
        <w:pStyle w:val="Normal"/>
        <w:widowControl w:val="false"/>
        <w:ind w:firstLine="709"/>
        <w:jc w:val="both"/>
        <w:rPr/>
      </w:pPr>
      <w:r>
        <w:rPr>
          <w:rFonts w:cs="Arial" w:ascii="Arial" w:hAnsi="Arial"/>
          <w:sz w:val="28"/>
          <w:szCs w:val="28"/>
        </w:rPr>
        <w:t xml:space="preserve">В сентябре 1949 года  Вислобокова Анастасия Степановна заполнила анкету на разыскиваемого военнослужащего. В ней она указала, что письменная связь с сыном прервалась в мае 1942 года. На основании этой информации принято официальное решение считать Вислобокова Е.Н. пропавшим без вести в декабре 1942 года. </w:t>
      </w:r>
    </w:p>
    <w:p>
      <w:pPr>
        <w:pStyle w:val="Normal"/>
        <w:widowControl w:val="false"/>
        <w:ind w:firstLine="709"/>
        <w:jc w:val="both"/>
        <w:rPr/>
      </w:pPr>
      <w:r>
        <w:rPr>
          <w:rFonts w:cs="Arial" w:ascii="Arial" w:hAnsi="Arial"/>
          <w:sz w:val="28"/>
          <w:szCs w:val="28"/>
        </w:rPr>
        <w:t xml:space="preserve">Отметим, что принятое решение противоречит существовавшим на тот момент официальным инструкциям, по которым Вислобоков Е.Н. должен был бы признан  пропавшим без вести в августе 1942 года (плюс три месяца от даты прекращения письменной связи).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Егор Никитович, род. 1909, с. Верхоценье, рядовой. Пропал без вести в декабр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69-70. Вислобоков Егор Пет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9 или 1918 году  в селе Верхоценье. Призван в армию Сампурским РВК. Воевал в составе 918 артиллерийского полка 356 СД, повозочный, ефрейтор. Жена – Вислобокова Екатерина Ефимовна, в 1944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356 СД вх. №46682 от 1.08.1944г. (НИИ  ЦАМО, НФИИ  58, НОИИ 18002, НДИИ 1206) приведен именной список пропавших без вести с 20 по 30 июня 1944 года, где Вислобоков Е.П., родившийся в 1909 году, указан под номером 66. Пропал без вести 29 июня 1944 года в районе города Бобруйск Могилевской области (Белоруссия).</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Егор Петрович, род. 1918, с. Верхоценье, ефрейтор. Пропал без вести в июне 1944». Отметим, что в Книге Памяти Вислобоков Е.П. указан как родившийся в 1918 году.</w:t>
      </w:r>
    </w:p>
    <w:p>
      <w:pPr>
        <w:pStyle w:val="Normal"/>
        <w:widowControl w:val="false"/>
        <w:ind w:firstLine="709"/>
        <w:jc w:val="both"/>
        <w:rPr/>
      </w:pPr>
      <w:r>
        <w:rPr>
          <w:rFonts w:cs="Arial" w:ascii="Arial" w:hAnsi="Arial"/>
          <w:sz w:val="28"/>
          <w:szCs w:val="28"/>
        </w:rPr>
        <w:t xml:space="preserve">В 1959 году при анализе медицинских документов вх. №288 от 21.02.1959г. (НИИ  ЦАМО, НФИИ  58, НОИИ 977532, НДИИ 10) шталага №352 (Минск, микрорайон Масюковщина) была обнаружена запись номер 276. В этой записи указан военнопленный (лагерный №28533),  уроженец села Верхоценье  </w:t>
      </w:r>
      <w:r>
        <w:rPr>
          <w:rFonts w:cs="Arial" w:ascii="Arial" w:hAnsi="Arial"/>
          <w:b/>
          <w:sz w:val="28"/>
          <w:szCs w:val="28"/>
        </w:rPr>
        <w:t>Вислобоков Егор Петрович</w:t>
      </w:r>
      <w:r>
        <w:rPr>
          <w:rFonts w:cs="Arial" w:ascii="Arial" w:hAnsi="Arial"/>
          <w:sz w:val="28"/>
          <w:szCs w:val="28"/>
        </w:rPr>
        <w:t>, который родился 23 октября 1903 года. Гражданская специальность – столяр. Семейное положение – женат. Призван в армию 26 августа 1941 года. Попал в плен 5 июля 1942 года.  В августе 1942 года он обращался за медицинской помощью в связи с ампутацией или последствиями ампутации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пальцев левой верхней конечности. Инвалид».</w:t>
      </w:r>
    </w:p>
    <w:p>
      <w:pPr>
        <w:pStyle w:val="Normal"/>
        <w:widowControl w:val="false"/>
        <w:ind w:firstLine="709"/>
        <w:jc w:val="both"/>
        <w:rPr/>
      </w:pPr>
      <w:r>
        <w:rPr>
          <w:rFonts w:cs="Arial" w:ascii="Arial" w:hAnsi="Arial"/>
          <w:sz w:val="28"/>
          <w:szCs w:val="28"/>
        </w:rPr>
        <w:t>В электронных поисковых системах эта информация трактуется как то, что он погиб в плену. Это не так. Речь идет только об обращении Вислобокова Е.П. за медицинской помощью.</w:t>
      </w:r>
    </w:p>
    <w:p>
      <w:pPr>
        <w:pStyle w:val="Normal"/>
        <w:widowControl w:val="false"/>
        <w:ind w:firstLine="709"/>
        <w:jc w:val="both"/>
        <w:rPr/>
      </w:pPr>
      <w:r>
        <w:rPr>
          <w:rFonts w:cs="Arial" w:ascii="Arial" w:hAnsi="Arial"/>
          <w:sz w:val="28"/>
          <w:szCs w:val="28"/>
        </w:rPr>
        <w:t>В 1959 году на этом документе специалистом Управления по учету потерь сделана пометка о том, что именно этот Вислобоков Е.П. указан в донесении вх. №46682 (см. выше). Это достаточно спорное утверждение. Во-первых, упомянутый выше Вислобоков Е.П. указан как родившийся в 1909, а не 1903 году. Во-вторых, Вислобоков Е.П. 1903 года рождения уже в 1942 году был инвалидом и находился в плену. Шталаг №352 был освобожден, видимо, в июле 1944 года (город Минск был освобожден  3 июля 1944 года), тогда как Вислобоков Е.П. 1909 года рождения пропал без вести 29 июня 1944 года.</w:t>
      </w:r>
    </w:p>
    <w:p>
      <w:pPr>
        <w:pStyle w:val="Normal"/>
        <w:widowControl w:val="false"/>
        <w:ind w:firstLine="709"/>
        <w:jc w:val="both"/>
        <w:rPr>
          <w:rFonts w:ascii="Arial" w:hAnsi="Arial" w:cs="Arial"/>
          <w:sz w:val="28"/>
          <w:szCs w:val="28"/>
        </w:rPr>
      </w:pPr>
      <w:r>
        <w:rPr>
          <w:rFonts w:cs="Arial" w:ascii="Arial" w:hAnsi="Arial"/>
          <w:sz w:val="28"/>
          <w:szCs w:val="28"/>
        </w:rPr>
        <w:t>Вполне обоснованным является предположение о том, что речь идет о двух различных уроженцах села Верхоценье, которые были полными тезками. Один из них родился в 1903 году, второй – в 1909 или 1918 году. К сожалению, никаких архивных документов, которые бы позволили уточнить судьбу военнопленного Вислобокова Е.П. 1903 года рождения, обнаружить не удалось. Не исключено, что он остался жив.</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71. Вислобоков Иван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 селе Верхоценье. Призван в армию Сампурским РВК в  августе 1941 года, рядовой. Жена – Вислобокова Фекла Никитич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г. (НИИ  ЦАМО, НФИИ  58, НОИИ 18004, НДИИ 662) Вислобоков И.В. указан под номером 4. Письменная связь прервалась в октябре 1941 года. Официально  признан пропавшим без вести в дека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Иван Васильевич, род. 1908,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72. Вислобоков Иван Еф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  1941 году, рядовой. Жена – Вислобокова Евдокия Василье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67977 от 2.08.1946г. (НИИ  ЦАМО, НФИИ  58, НОИИ 18004, НДИИ 466) Вислобоков В.С. указан под номером 37. Письменная связь прервалась в августе 1941 года. Официально признан пропавшим без вести в феврале 1942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Иван Ефимович, род. 1911, с. Верхоценье, рядовой. Пропал без вести в феврал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 xml:space="preserve">73-74. </w:t>
      </w:r>
      <w:r>
        <w:rPr>
          <w:rFonts w:cs="Arial" w:ascii="Arial" w:hAnsi="Arial"/>
          <w:sz w:val="28"/>
          <w:szCs w:val="28"/>
        </w:rPr>
        <w:t>Двое уроженцев села Верхоценье имели абсолютно одинаковую фамилию, имя и отчество -</w:t>
      </w:r>
      <w:r>
        <w:rPr>
          <w:rFonts w:cs="Arial" w:ascii="Arial" w:hAnsi="Arial"/>
          <w:b/>
          <w:sz w:val="28"/>
          <w:szCs w:val="28"/>
        </w:rPr>
        <w:t xml:space="preserve"> Вислобоков Иван Максимович. </w:t>
      </w:r>
      <w:r>
        <w:rPr>
          <w:rFonts w:cs="Arial" w:ascii="Arial" w:hAnsi="Arial"/>
          <w:sz w:val="28"/>
          <w:szCs w:val="28"/>
        </w:rPr>
        <w:t>Однако первый из них родился в 1907 году и был женат на Вислобоковое Елене Павловне. Второй родился в 1903 году и был женат на Вислобоковой Агриппине Осиповне.</w:t>
      </w:r>
    </w:p>
    <w:p>
      <w:pPr>
        <w:pStyle w:val="Normal"/>
        <w:widowControl w:val="false"/>
        <w:ind w:firstLine="709"/>
        <w:jc w:val="both"/>
        <w:rPr/>
      </w:pPr>
      <w:r>
        <w:rPr>
          <w:rFonts w:cs="Arial" w:ascii="Arial" w:hAnsi="Arial"/>
          <w:sz w:val="28"/>
          <w:szCs w:val="28"/>
        </w:rPr>
        <w:t xml:space="preserve">Первый </w:t>
      </w:r>
      <w:r>
        <w:rPr>
          <w:rFonts w:cs="Arial" w:ascii="Arial" w:hAnsi="Arial"/>
          <w:b/>
          <w:sz w:val="28"/>
          <w:szCs w:val="28"/>
        </w:rPr>
        <w:t>Вислобоков Иван Максимович</w:t>
      </w:r>
      <w:r>
        <w:rPr>
          <w:rFonts w:cs="Arial" w:ascii="Arial" w:hAnsi="Arial"/>
          <w:sz w:val="28"/>
          <w:szCs w:val="28"/>
        </w:rPr>
        <w:t xml:space="preserve"> родился 6 января 1907 года в селе Верхоценье. Призван в армию Сампурским РВК в июне 1941 года.  Девичья фамилия матери – Евдокимова. Жена – Вислобокова ЕЛЕНА ПАВЛОВНА, в 1941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83674 от 8.10.1946 г. (НИИ  ЦАМО, НФИИ  58, НОИИ 18004, НДИИ 567) Вислобоков И.М. указан под номером 417. Со слов его жены, Вислобоковой Елены Павловны,  отмечено, что письменная связь с ним прервалась в октябре 1941 года. На документе имеется отметка Управления по учету потерь  со ссылкой на документ вх. №26408 о том, что Вислобоков И.М. умер от ран 22 августа 1942 года. </w:t>
      </w:r>
    </w:p>
    <w:p>
      <w:pPr>
        <w:pStyle w:val="Normal"/>
        <w:widowControl w:val="false"/>
        <w:ind w:firstLine="709"/>
        <w:jc w:val="both"/>
        <w:rPr/>
      </w:pPr>
      <w:r>
        <w:rPr>
          <w:rFonts w:cs="Arial" w:ascii="Arial" w:hAnsi="Arial"/>
          <w:sz w:val="28"/>
          <w:szCs w:val="28"/>
        </w:rPr>
        <w:t>Исходя из этого в  Книге Памяти Тамбовской области (Т.8,с.45) указано: «Вислобоков Иван Максимович, род. 1907, с. Верхоценье, рядовой. Умер от ран 22 августа  1942. Похоронен: Московская обл., Уваровский р-н, д. Старково».</w:t>
      </w:r>
    </w:p>
    <w:p>
      <w:pPr>
        <w:pStyle w:val="Normal"/>
        <w:widowControl w:val="false"/>
        <w:ind w:firstLine="709"/>
        <w:jc w:val="both"/>
        <w:rPr/>
      </w:pPr>
      <w:r>
        <w:rPr>
          <w:rFonts w:cs="Arial" w:ascii="Arial" w:hAnsi="Arial"/>
          <w:sz w:val="28"/>
          <w:szCs w:val="28"/>
        </w:rPr>
        <w:t>На самом деле произошла путаница. В документе вх. №26408 речь идет тоже о Вислобокове Иване Максимовиче, тоже уроженце села Верхоценье, но не 1907, а 1903 года рождения, женой которого была Вислобокова АГРИПИНА ОСИПОВНА (см. ниже).</w:t>
      </w:r>
    </w:p>
    <w:p>
      <w:pPr>
        <w:pStyle w:val="Normal"/>
        <w:widowControl w:val="false"/>
        <w:ind w:firstLine="709"/>
        <w:jc w:val="both"/>
        <w:rPr/>
      </w:pPr>
      <w:r>
        <w:rPr>
          <w:rFonts w:cs="Arial" w:ascii="Arial" w:hAnsi="Arial"/>
          <w:sz w:val="28"/>
          <w:szCs w:val="28"/>
        </w:rPr>
        <w:t xml:space="preserve">На самом деле Вислобоков И.М. 1907 года рождения 10 октября 1941 года попал в плен в районе города Вязьма. Умер в плену 25 мая 1942 года. Это стало известно в 1948 году при анализе трофейных карточек советских военнопленных шталага №324. В их числе была обнаружена карточка на военнопленного Вислобоков И.М. (лагерный номер военнопленного 13348), женой которого была проживавшая в селе Верхоценье, Вислобокова ЕЛЕНА ПАВЛОВНА. Подчеркнем, что на карточке нет отметки о том, что внесены изменения в донесение послевоенного периода Сампурского РВК №83674 от 8.10.1946 г. Судя по всему, истину о судьбе Вислобокова И.М. его родные и близкие так и не узнали. Они располагали только неверной информацией о том, что он, якобы, умер от ран 22 августа 1942 года. </w:t>
      </w:r>
    </w:p>
    <w:p>
      <w:pPr>
        <w:pStyle w:val="Normal"/>
        <w:widowControl w:val="false"/>
        <w:ind w:firstLine="709"/>
        <w:jc w:val="both"/>
        <w:rPr/>
      </w:pPr>
      <w:r>
        <w:rPr>
          <w:rFonts w:cs="Arial" w:ascii="Arial" w:hAnsi="Arial"/>
          <w:sz w:val="28"/>
          <w:szCs w:val="28"/>
        </w:rPr>
        <w:t>Известно, что шталаг 324 с августа 1941 года по ноябрь 1942 года  находился в Белоруссии в юго-западном пригороде белорусского города Гродно (Лососно, Фолюш). Отметим, что  всего через шталаг 324 прошло не менее 50-ти уроженцев Тамбовской области.</w:t>
      </w:r>
    </w:p>
    <w:p>
      <w:pPr>
        <w:pStyle w:val="Normal"/>
        <w:widowControl w:val="false"/>
        <w:ind w:firstLine="709"/>
        <w:jc w:val="both"/>
        <w:rPr/>
      </w:pPr>
      <w:r>
        <w:rPr>
          <w:rFonts w:cs="Arial" w:ascii="Arial" w:hAnsi="Arial"/>
          <w:sz w:val="28"/>
          <w:szCs w:val="28"/>
        </w:rPr>
        <w:t>Место расположения шталага 324 обозначалось немцами как Lososno/Garten (Гродно немцы переименовали в Garten). Лагерь располагался не в самой деревне Лососно, а на приличном удалении от нее и от одноименной станции – ближе к военному городку Фолюш. На окраине бывшего военного городка Фолюш колючей проволокой был огорожен участок поля и леса площадью около 50 га. Пленными были выкопаны 96 полуземлянок, каждая размером 6х25 метров и высотой 3 метра.</w:t>
      </w:r>
    </w:p>
    <w:p>
      <w:pPr>
        <w:pStyle w:val="Normal"/>
        <w:widowControl w:val="false"/>
        <w:ind w:firstLine="709"/>
        <w:jc w:val="both"/>
        <w:rPr>
          <w:rFonts w:ascii="Arial" w:hAnsi="Arial" w:cs="Arial"/>
          <w:sz w:val="28"/>
          <w:szCs w:val="28"/>
        </w:rPr>
      </w:pPr>
      <w:r>
        <w:rPr>
          <w:rFonts w:cs="Arial" w:ascii="Arial" w:hAnsi="Arial"/>
          <w:sz w:val="28"/>
          <w:szCs w:val="28"/>
        </w:rPr>
        <w:t xml:space="preserve">Смертность в шталаге от голода, холода и болезней (тиф, дизентерия и др.) была очень высокой. Немногие военнопленные пережили первую военную зиму. Умерших хоронили в общих могилах-траншеях размером 33х6 м и глубиной 2 метра. </w:t>
      </w:r>
    </w:p>
    <w:p>
      <w:pPr>
        <w:pStyle w:val="Normal"/>
        <w:widowControl w:val="false"/>
        <w:ind w:firstLine="709"/>
        <w:jc w:val="both"/>
        <w:rPr/>
      </w:pPr>
      <w:r>
        <w:rPr>
          <w:rFonts w:cs="Arial" w:ascii="Arial" w:hAnsi="Arial"/>
          <w:sz w:val="28"/>
          <w:szCs w:val="28"/>
        </w:rPr>
        <w:t>После войны было обнаружено 68 таких могил. По данным Чрезвычайной государственной комиссии по расследованию злодеяний немецко-фашистских оккупантов на территории Белоруссии, в шталаге 324  было уничтожено 18 тысяч советских военнопленных.</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sz w:val="28"/>
          <w:szCs w:val="28"/>
        </w:rPr>
        <w:t>Второй</w:t>
      </w:r>
      <w:r>
        <w:rPr>
          <w:rFonts w:cs="Arial" w:ascii="Arial" w:hAnsi="Arial"/>
          <w:b/>
          <w:sz w:val="28"/>
          <w:szCs w:val="28"/>
        </w:rPr>
        <w:t xml:space="preserve"> Вислобоков (ВислАбоков) Иван Максимович </w:t>
      </w:r>
      <w:r>
        <w:rPr>
          <w:rFonts w:cs="Arial" w:ascii="Arial" w:hAnsi="Arial"/>
          <w:sz w:val="28"/>
          <w:szCs w:val="28"/>
        </w:rPr>
        <w:t>родился в 1903 году, видимо, в селе Верхоценье. Призван в армию Сампурским РВК. Воевал в составе 90 гвардейского СП 29 гвардейской СД, гвардии рядовой. Жена – Вислобокова АГРИПИНА ОСИПОВНА, в 1942 году проживала в селе Верхоценье («колхоз им. Ленина», видимо, искаженное от «Маяк Ленина» или им. Ильича).</w:t>
      </w:r>
    </w:p>
    <w:p>
      <w:pPr>
        <w:pStyle w:val="Normal"/>
        <w:widowControl w:val="false"/>
        <w:ind w:firstLine="709"/>
        <w:jc w:val="both"/>
        <w:rPr/>
      </w:pPr>
      <w:r>
        <w:rPr>
          <w:rFonts w:cs="Arial" w:ascii="Arial" w:hAnsi="Arial"/>
          <w:sz w:val="28"/>
          <w:szCs w:val="28"/>
        </w:rPr>
        <w:t>В донесении о безвозвратных потерях 29 гв. СД вх. №26408 от 1.10.1942г.  (НИИ  ЦАМО, НФИИ  58, НОИИ 818883, НДИИ 431) приведен именной список лиц начальствующего и рядового состава, умерших от ран в период боевых действий в 30-ом медсанбате 29 гв. СД с 20.08.1942г. по 10.09.1942 г. В нем под номером 5 указан ВислАбоков И.М. Отмечено, что 21 августа 1942 года он получил тяжелое ранение в живот и грудную клетку. Умер от ран 22 августа 1942 года. Место первоначального захоронения: в 1,5 км восточнее деревни Старково Уваровского (ныне Можайского) района Московской области.</w:t>
      </w:r>
    </w:p>
    <w:p>
      <w:pPr>
        <w:pStyle w:val="Normal"/>
        <w:widowControl w:val="false"/>
        <w:ind w:firstLine="709"/>
        <w:jc w:val="both"/>
        <w:rPr/>
      </w:pPr>
      <w:r>
        <w:rPr>
          <w:rFonts w:cs="Arial" w:ascii="Arial" w:hAnsi="Arial"/>
          <w:sz w:val="28"/>
          <w:szCs w:val="28"/>
        </w:rPr>
        <w:t xml:space="preserve">Именно на данные из этого документа ошибочно ссылалось управление учета потерь, отнеся эту информацию к другому Вислобокову И.М., который родился в 1907 году (см. выше). </w:t>
      </w:r>
    </w:p>
    <w:p>
      <w:pPr>
        <w:pStyle w:val="Normal"/>
        <w:widowControl w:val="false"/>
        <w:ind w:firstLine="709"/>
        <w:jc w:val="both"/>
        <w:rPr/>
      </w:pPr>
      <w:r>
        <w:rPr>
          <w:rFonts w:cs="Arial" w:ascii="Arial" w:hAnsi="Arial"/>
          <w:sz w:val="28"/>
          <w:szCs w:val="28"/>
        </w:rPr>
        <w:t>В книге учета умерших за период с января 1942 года по февраль 1943 года (НИИ  ЦАМО, НФИИ  58, НОИИ А-71693, НДИИ 2338) Вислобоков И.М. указан под номером 440. Место первоначального захоронения: в 1,5 км восточнее от деревни Старково, в братской могиле №1, в третьем ряду пятым.</w:t>
      </w:r>
    </w:p>
    <w:p>
      <w:pPr>
        <w:pStyle w:val="Normal"/>
        <w:widowControl w:val="false"/>
        <w:ind w:firstLine="709"/>
        <w:jc w:val="both"/>
        <w:rPr/>
      </w:pPr>
      <w:r>
        <w:rPr>
          <w:rFonts w:cs="Arial" w:ascii="Arial" w:hAnsi="Arial"/>
          <w:sz w:val="28"/>
          <w:szCs w:val="28"/>
        </w:rPr>
        <w:t xml:space="preserve">К сожалению, установить место нынешнего захоронения Вислобокова И.М. не удалось. Деревня Старково Можайского района – одно из самых известных мест в России, потому что в ее окрестностях находится  исток Москва-реки. Правда, в настоящее время чаще упоминается урочище СтарЬково, а населенного пункта с таким названием на территории Можайского района сейчас не существует. Отметим, что примерно на 150 км Минского шоссе стоит часовня – символ истока Москва-реки. </w:t>
      </w:r>
    </w:p>
    <w:p>
      <w:pPr>
        <w:pStyle w:val="Normal"/>
        <w:widowControl w:val="false"/>
        <w:ind w:firstLine="709"/>
        <w:jc w:val="both"/>
        <w:rPr/>
      </w:pPr>
      <w:r>
        <w:rPr>
          <w:rFonts w:cs="Arial" w:ascii="Arial" w:hAnsi="Arial"/>
          <w:sz w:val="28"/>
          <w:szCs w:val="28"/>
        </w:rPr>
        <w:t>Вполне очевидно, что Вислобоков И.М. был похоронен в нескольких километрах северо-западнее трагически знаменитой Долины Славы (Долины Смерти) (см. ниже №127). Ясно, что он получил ранение во время августовских (1942г.) боев в основании Ржевского выступа. Подробнее о событиях тех дней написано в материале, посвященном другому уроженцу села Верхоценье – Головлеву Николаю Федоровичу, который тоже погиб в непосредственной близости от этих мест 17 августа 1942 года.</w:t>
      </w:r>
    </w:p>
    <w:p>
      <w:pPr>
        <w:pStyle w:val="Normal"/>
        <w:widowControl w:val="false"/>
        <w:ind w:firstLine="709"/>
        <w:jc w:val="both"/>
        <w:rPr>
          <w:rFonts w:ascii="Arial" w:hAnsi="Arial" w:cs="Arial"/>
          <w:sz w:val="28"/>
          <w:szCs w:val="28"/>
        </w:rPr>
      </w:pPr>
      <w:r>
        <w:rPr>
          <w:rFonts w:cs="Arial" w:ascii="Arial" w:hAnsi="Arial"/>
          <w:sz w:val="28"/>
          <w:szCs w:val="28"/>
        </w:rPr>
        <w:t>К сожалению, Вислобоков И.М. 1903 года рождения не увековечен ни в одной из Книг Памяти. Нет его имени   и в книге Бориса Юдина «Верхоценье-истоки Тамбовщины». На памятнике в селе Верхоценье указан только один Вислобоков И.М.</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75. Вислобоков Иван Никитович.</w:t>
      </w:r>
    </w:p>
    <w:p>
      <w:pPr>
        <w:pStyle w:val="Normal"/>
        <w:widowControl w:val="false"/>
        <w:ind w:firstLine="709"/>
        <w:jc w:val="both"/>
        <w:rPr/>
      </w:pPr>
      <w:r>
        <w:rPr>
          <w:rFonts w:cs="Arial" w:ascii="Arial" w:hAnsi="Arial"/>
          <w:sz w:val="28"/>
          <w:szCs w:val="28"/>
        </w:rPr>
        <w:t>Родился в 1906 году  в селе Верхоценье. Призван в армию Сампурским РВК. Воевал в составе 1032 СП 293 СД 40 армии Юго-Западного фронта, рядовой. Жена – Вислобокова Евдокия Ивановна, в 1942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293 СД вх. №720 от 21.01.1942г. (НИИ  ЦАМО, НФИИ  58, НОИИ 818883, НДИИ 476) Вислобоков И.Н. указан под номером 89. Погиб в бою 6 января 1942 года. Место первоначального захоронения: деревня Ивановка Солнцевского района Курской области (примерно 47 км  юго-восточнее города Курск).</w:t>
      </w:r>
    </w:p>
    <w:p>
      <w:pPr>
        <w:pStyle w:val="Normal"/>
        <w:widowControl w:val="false"/>
        <w:ind w:firstLine="709"/>
        <w:jc w:val="both"/>
        <w:rPr/>
      </w:pPr>
      <w:r>
        <w:rPr>
          <w:rFonts w:cs="Arial" w:ascii="Arial" w:hAnsi="Arial"/>
          <w:sz w:val="28"/>
          <w:szCs w:val="28"/>
        </w:rPr>
        <w:t xml:space="preserve">В настоящее время в деревне Ивановка Солнцевского района Курской области находится братская могила (номер воинского захоронения в ВМЦ 46-348). В этой могиле упокоено 45 человек, все они указаны как неизвестные. Судя по всему, один из них - Вислобоков И.Н. Отметим, что ни один из однополчан Вислобокова И.Н., погибший с ним  в один день в деревне Ивановка, не указан ни в одном из поименных списков захороненных.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Иван Никитович, род. 1906, с. Верхоценье, рядовой. Погиб в бою в апреле 1942. Похоронен: Курская обл., Солнцевский р-н, с. Богдановка».</w:t>
      </w:r>
    </w:p>
    <w:p>
      <w:pPr>
        <w:pStyle w:val="Normal"/>
        <w:widowControl w:val="false"/>
        <w:ind w:firstLine="709"/>
        <w:jc w:val="both"/>
        <w:rPr>
          <w:rFonts w:ascii="Arial" w:hAnsi="Arial" w:cs="Arial"/>
          <w:sz w:val="28"/>
          <w:szCs w:val="28"/>
        </w:rPr>
      </w:pPr>
      <w:r>
        <w:rPr>
          <w:rFonts w:cs="Arial" w:ascii="Arial" w:hAnsi="Arial"/>
          <w:sz w:val="28"/>
          <w:szCs w:val="28"/>
        </w:rPr>
        <w:t>Упоминание деревни Богдановка вполне объяснимо, потому что чуть раньше однополчане Вислобокова И.Н. погибали именно в районе деревни Богдановка. Можно предположить, что при заполнении извещений (похоронок) из-за небрежности именно Богдановка была указана  как место его погребения. Дата гибели указана явно ошибочно.</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76. Вислобоков Иван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 селе Верхоценье. Призван в армию Сампурским РВК в  августе 1942 года, рядовой. Жена – Вислобокова Варвара Василье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70911 от 19.08.1946г. (НИИ  ЦАМО, НФИИ  58, НОИИ 18004, НДИИ 662) Вислобоков И.П. указан под номером 6. Письменная связь прервалась в апреле (так в документе) 1942 года. Очевидно, что какая-то из дат (призыва и прекращения письменной связи) неверна. Тем не менее официально признан пропавшим без вести в июне 1942 года.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45): «Вислобоков Иван Петрович, род. 1908, с. Верхоценье, рядовой. Пропал без вести в декабре 1942». Никаких документальных подтверждений информации о том, что он официально признан пропавшим без вести в декабре, а не июне 1942 года, найти не удалось.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77. Вислобоков Иван Федорович.</w:t>
      </w:r>
    </w:p>
    <w:p>
      <w:pPr>
        <w:pStyle w:val="Normal"/>
        <w:widowControl w:val="false"/>
        <w:ind w:firstLine="709"/>
        <w:jc w:val="both"/>
        <w:rPr/>
      </w:pPr>
      <w:r>
        <w:rPr>
          <w:rFonts w:cs="Arial" w:ascii="Arial" w:hAnsi="Arial"/>
          <w:sz w:val="28"/>
          <w:szCs w:val="28"/>
        </w:rPr>
        <w:t>Родился 15 сентября 1907 года в селе Верхоценье. Призван в армию Сампурским РВК в 1941 году, рядовой. Воевал в составе 794 СП 229 СД первого формирования. Девичья фамилия матери – Дудова. Жена – Вислобокова Пелагея Данил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г. (НИИ  ЦАМО, НФИИ  58, НОИИ 18004, НДИИ 6662) Вислобоков И.Ф. указан под номером 32. Письменная связь  прервалась в августе 1942 года. На основании этой информации официально был признан пропавшим без вести в октябре 1942 года.</w:t>
      </w:r>
    </w:p>
    <w:p>
      <w:pPr>
        <w:pStyle w:val="Normal"/>
        <w:widowControl w:val="false"/>
        <w:ind w:firstLine="709"/>
        <w:jc w:val="both"/>
        <w:rPr/>
      </w:pPr>
      <w:r>
        <w:rPr>
          <w:rFonts w:cs="Arial" w:ascii="Arial" w:hAnsi="Arial"/>
          <w:sz w:val="28"/>
          <w:szCs w:val="28"/>
        </w:rPr>
        <w:t xml:space="preserve">В 1947 году при анализе трофейных карточек советских военнопленных  выяснилось, что Вислобоков И.Ф. (лагерный номер военнопленного 22837) попал в плен 1 июля 1942 года в районе города Короча (Белгородская область). Номер лагеря, в котором он содержался, в карточке не указан.  Отмечено, что он умер 29 ноября 1942 года. Есть отметка, что внесены соответствующие изменения в документ вх. №70911 (см. выше). Следовательно, родственники узнали о его судьбе в 1947 году. </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Иван Федорович, род. 1907, с. Верхоценье, рядовой. Умер в плену 29 ноября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78. Вислобоков Кирсан  Дмитри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9 году  в селе Верхоценье. Призван в армию Сампурским РВК 10 февраля 1942 года, рядовой. Родственники в 1946 году проживали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78065 от 21.09.1946г. (НИИ  ЦАМО, НФИИ  58, НОИИ 18004, НДИИ 637) Вислобоков Кирсан Дмитриевич указан под номером 70. Письменная связь прервалась 8 сентября 1943 года. Официально  признан пропавшим без вести в декабре 1943 года.  </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Кирсан Дмитриевич, род. 1909, с. Верхоценье, рядовой. Пропал без вести в декабре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79. Вислобоков Кирилл  Дмитри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15 году в Сампурском районе Тамбовской области. Не исключено, что является родственником указанного выше Вислобокова Кирсана Дмитриевича (№76). </w:t>
      </w:r>
    </w:p>
    <w:p>
      <w:pPr>
        <w:pStyle w:val="Normal"/>
        <w:widowControl w:val="false"/>
        <w:ind w:firstLine="709"/>
        <w:jc w:val="both"/>
        <w:rPr/>
      </w:pPr>
      <w:r>
        <w:rPr>
          <w:rFonts w:cs="Arial" w:ascii="Arial" w:hAnsi="Arial"/>
          <w:sz w:val="28"/>
          <w:szCs w:val="28"/>
        </w:rPr>
        <w:t>Призван в армию Балхашским городским военкоматом Карагандинской области республики Казахстан в 1939 году. Служил в спецбатальоне №514, рядовой, радист. Жена – Смирнова Аграфена, проживала в 1947 году по адресу: город Балхаш, Новый город, д.18, кв. 86 или 36 (указано неразборчиво).</w:t>
      </w:r>
    </w:p>
    <w:p>
      <w:pPr>
        <w:pStyle w:val="Normal"/>
        <w:widowControl w:val="false"/>
        <w:ind w:firstLine="709"/>
        <w:jc w:val="both"/>
        <w:rPr/>
      </w:pPr>
      <w:r>
        <w:rPr>
          <w:rFonts w:cs="Arial" w:ascii="Arial" w:hAnsi="Arial"/>
          <w:sz w:val="28"/>
          <w:szCs w:val="28"/>
        </w:rPr>
        <w:t>В донесении послевоенного периода  Балхашского ГВК Карагандинской области вх. №58957 от 8.08.1947г. (НИИ  ЦАМО, НФИИ  58, НОИИ 977520, НДИИ 693) Вислобоков К.Д. указан под номером 5.</w:t>
      </w:r>
    </w:p>
    <w:p>
      <w:pPr>
        <w:pStyle w:val="Normal"/>
        <w:widowControl w:val="false"/>
        <w:ind w:firstLine="709"/>
        <w:jc w:val="both"/>
        <w:rPr/>
      </w:pPr>
      <w:r>
        <w:rPr>
          <w:rFonts w:cs="Arial" w:ascii="Arial" w:hAnsi="Arial"/>
          <w:sz w:val="28"/>
          <w:szCs w:val="28"/>
        </w:rPr>
        <w:t>Со слов его жены,  Смирновой А., отмечено, что последнее письмо от Вислобокова К.Д. было получено в апреле 1945 года. Адрес отправителя: Читинская обл., «Ц-Забайк. р-н, п/о Павловка, спец. б-н 514». Правда, никакого решения в отношении признания Вислобокова Кирилла Дмитриевича принято не было, имеется резолюция «не числится».</w:t>
      </w:r>
    </w:p>
    <w:p>
      <w:pPr>
        <w:pStyle w:val="Normal"/>
        <w:widowControl w:val="false"/>
        <w:ind w:firstLine="709"/>
        <w:jc w:val="both"/>
        <w:rPr/>
      </w:pPr>
      <w:r>
        <w:rPr>
          <w:rFonts w:cs="Arial" w:ascii="Arial" w:hAnsi="Arial"/>
          <w:sz w:val="28"/>
          <w:szCs w:val="28"/>
        </w:rPr>
        <w:t>Никакого упоминания в Книгах Памяти о Вислобокове Кирилле Дмитриевиче обнаружить не удалось, не отмечен он ни в книге Бориса Юдина «Верхоценье – истоки Тамбовщины», ни на памятнике в селе Верхоценье.</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80. Вислобоков Кирилл Семенович.</w:t>
      </w:r>
    </w:p>
    <w:p>
      <w:pPr>
        <w:pStyle w:val="Normal"/>
        <w:widowControl w:val="false"/>
        <w:ind w:firstLine="709"/>
        <w:jc w:val="both"/>
        <w:rPr/>
      </w:pPr>
      <w:r>
        <w:rPr>
          <w:rFonts w:cs="Arial" w:ascii="Arial" w:hAnsi="Arial"/>
          <w:sz w:val="28"/>
          <w:szCs w:val="28"/>
        </w:rPr>
        <w:t>Родился в 1914 году в селе Верхоценье. Призван в армию в 1941 году Сампурским РВК. Телефонист, рядовой, воевал в составе 4 артиллерийской дивизии прорыва Резерва Главного Командования (РГК), видимо, в отделении связи 1-ого дивизиона. Жена – Вислобокова Прасковья Романовна, в 1945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4 артдивизии  прорыва РГК вх. №66182 от 17.05.1945 г.  (НИИ  ЦАМО, НФИИ  58, НОИИ 18003, НДИИ 732) Вислобоков К.С. указан под номером 3. Погиб 16 апреля 1945 года. Место первоначального захоронения: «750 м западн. дер. Гросс-Зерхен (кв.1882), Германия». </w:t>
      </w:r>
    </w:p>
    <w:p>
      <w:pPr>
        <w:pStyle w:val="Normal"/>
        <w:widowControl w:val="false"/>
        <w:ind w:firstLine="709"/>
        <w:jc w:val="both"/>
        <w:rPr/>
      </w:pPr>
      <w:r>
        <w:rPr>
          <w:rFonts w:cs="Arial" w:ascii="Arial" w:hAnsi="Arial"/>
          <w:sz w:val="28"/>
          <w:szCs w:val="28"/>
        </w:rPr>
        <w:t xml:space="preserve">Из упомянутого выше донесения известно, что вместе с ним в одной могиле были похоронены командир отделения связи 1 дивизиона Тихов Н.Я. и старший телефонист Свентозенский П.Е. К донесению приложена очень подробная схема места первоначального захоронения Вислобокова К.С. и его однополчан. К сожалению, место нынешнего упокоения Вислобокова К.С., как и его однополчан, похороненных вместе с ним, установить не удалось. </w:t>
      </w:r>
    </w:p>
    <w:p>
      <w:pPr>
        <w:pStyle w:val="Normal"/>
        <w:widowControl w:val="false"/>
        <w:ind w:firstLine="709"/>
        <w:jc w:val="both"/>
        <w:rPr/>
      </w:pPr>
      <w:r>
        <w:rPr>
          <w:rFonts w:cs="Arial" w:ascii="Arial" w:hAnsi="Arial"/>
          <w:sz w:val="28"/>
          <w:szCs w:val="28"/>
        </w:rPr>
        <w:t>Отметим, что населенный пункт, носивший в 1945 году немецкое название  Гросс-Зерхен (135 км юго-восточнее города Берлин), находится в 5-7 км северо-восточнее немецкого города Бад-Мускау, на восточном берегу реки Нейсе. С 1945 года – это территория Польши, поэтому в настоящее время он называется по-польски Жарки-Вельке (гмина Тшебель, повят Жарский, воеводство Любушское).</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Кирилл Семенович, род. 1914, с. Верхоценье, рядовой. Погиб в бою в 16 апреля 1945. Похоронен: Германия, д. Гросс-Зерхен».</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4140" w:leader="none"/>
        </w:tabs>
        <w:ind w:firstLine="709"/>
        <w:jc w:val="both"/>
        <w:rPr/>
      </w:pPr>
      <w:r>
        <w:rPr>
          <w:rFonts w:cs="Arial" w:ascii="Arial" w:hAnsi="Arial"/>
          <w:b/>
          <w:sz w:val="28"/>
          <w:szCs w:val="28"/>
        </w:rPr>
        <w:t xml:space="preserve">81. Вислобоков  Михаил Дмитриевич. </w:t>
      </w:r>
      <w:r>
        <w:rPr>
          <w:rFonts w:cs="Arial" w:ascii="Arial" w:hAnsi="Arial"/>
          <w:sz w:val="28"/>
          <w:szCs w:val="28"/>
        </w:rPr>
        <w:t xml:space="preserve"> </w:t>
      </w:r>
    </w:p>
    <w:p>
      <w:pPr>
        <w:pStyle w:val="Normal"/>
        <w:widowControl w:val="false"/>
        <w:tabs>
          <w:tab w:val="clear" w:pos="708"/>
          <w:tab w:val="left" w:pos="4140" w:leader="none"/>
        </w:tabs>
        <w:ind w:firstLine="709"/>
        <w:jc w:val="both"/>
        <w:rPr/>
      </w:pPr>
      <w:r>
        <w:rPr>
          <w:rFonts w:cs="Arial" w:ascii="Arial" w:hAnsi="Arial"/>
          <w:sz w:val="28"/>
          <w:szCs w:val="28"/>
        </w:rPr>
        <w:t>Родился в 1923 или в 1924 году, видимо, в селе Верхоценье. Призван в армию Сампурским РВК 29 октября 1941 года. Воевал в составе 574 СП 121 СД, рядовой. Отец – Вислобоков Дмитрий Алексеевич, в 1942 году проживал в селе Верхоценье.</w:t>
      </w:r>
    </w:p>
    <w:p>
      <w:pPr>
        <w:pStyle w:val="Normal"/>
        <w:widowControl w:val="false"/>
        <w:tabs>
          <w:tab w:val="clear" w:pos="708"/>
          <w:tab w:val="left" w:pos="4140" w:leader="none"/>
        </w:tabs>
        <w:ind w:firstLine="709"/>
        <w:jc w:val="both"/>
        <w:rPr/>
      </w:pPr>
      <w:r>
        <w:rPr>
          <w:rFonts w:cs="Arial" w:ascii="Arial" w:hAnsi="Arial"/>
          <w:sz w:val="28"/>
          <w:szCs w:val="28"/>
        </w:rPr>
        <w:t xml:space="preserve">Установлено, что 28 июня 1942 года Вислобоков М.Д. попал в плен в районе города Старый Оскол ныне Белгородской  области. В плену он находился 2 года 10 месяцев и,  к счастью, выжил. В именных списках бывших военнослужащих, освобожденных из плена и поступивших с 22 мая по 1 июня 1945 года на 44 армейский сортировочно-пересыльный пункт 3-ей гвардейской армии вх. №93778  от 8.06.1945г. (НИИ ЦАМО, НФИИ  58, НОИИ 18003, НДИИ 1425), Вислобоков М.Д. указан под номером 407. </w:t>
      </w:r>
    </w:p>
    <w:p>
      <w:pPr>
        <w:pStyle w:val="Normal"/>
        <w:widowControl w:val="false"/>
        <w:tabs>
          <w:tab w:val="clear" w:pos="708"/>
          <w:tab w:val="left" w:pos="4140" w:leader="none"/>
        </w:tabs>
        <w:ind w:firstLine="709"/>
        <w:jc w:val="both"/>
        <w:rPr>
          <w:rFonts w:ascii="Arial" w:hAnsi="Arial" w:cs="Arial"/>
          <w:sz w:val="28"/>
          <w:szCs w:val="28"/>
        </w:rPr>
      </w:pPr>
      <w:r>
        <w:rPr>
          <w:rFonts w:cs="Arial" w:ascii="Arial" w:hAnsi="Arial"/>
          <w:sz w:val="28"/>
          <w:szCs w:val="28"/>
        </w:rPr>
        <w:t>Вислобоков М.Д. не упоминается ни в одной из Книг Памяти в числе погибших во время Великой Отечественной войны. По крайней мере,  в конце мая 1945 года он был жив. Однако он указан как погибший в бою в книге Бориса Юдина «Верхоценье - истоки Тамбовщины» (стр.150): «Вислобоков Михаил Дмитриевич, род. 1924. Погиб в бою». Видимо, он же (Вислобоков М.Д.) указан и на памятнике в селе Верхоценье.</w:t>
      </w:r>
    </w:p>
    <w:p>
      <w:pPr>
        <w:pStyle w:val="Normal"/>
        <w:widowControl w:val="false"/>
        <w:tabs>
          <w:tab w:val="clear" w:pos="708"/>
          <w:tab w:val="left" w:pos="1800" w:leader="none"/>
          <w:tab w:val="left" w:pos="4140" w:leader="none"/>
        </w:tabs>
        <w:ind w:firstLine="709"/>
        <w:jc w:val="both"/>
        <w:rPr>
          <w:rFonts w:ascii="Arial Black" w:hAnsi="Arial Black" w:cs="Arial Black"/>
          <w:sz w:val="28"/>
          <w:szCs w:val="28"/>
        </w:rPr>
      </w:pPr>
      <w:r>
        <w:rPr>
          <w:rFonts w:cs="Arial Black" w:ascii="Arial Black" w:hAnsi="Arial Black"/>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82. Вислобоков (ВЕслобоков)  Михаил Петрович.</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оевал в составе 933 СП 254 СД, ездовой, рядовой. Жена – Вислобокова, в 1941 году проживала в селе Верхоценье. Один из земляков-однополчан Вислобокова Василия Петровича (см. выше, №61).</w:t>
      </w:r>
    </w:p>
    <w:p>
      <w:pPr>
        <w:pStyle w:val="Normal"/>
        <w:widowControl w:val="false"/>
        <w:ind w:firstLine="709"/>
        <w:jc w:val="both"/>
        <w:rPr/>
      </w:pPr>
      <w:r>
        <w:rPr>
          <w:rFonts w:cs="Arial" w:ascii="Arial" w:hAnsi="Arial"/>
          <w:sz w:val="28"/>
          <w:szCs w:val="28"/>
        </w:rPr>
        <w:t xml:space="preserve">В именном списке потерь 933 СП за второе полугодий 1941 года, приведенном в донесении о безвозвратных потерях 254 СД от 5.03.1942 г. (НИИ  ЦАМО, НФИИ  58, НОИИ 818883, НДИИ 346),  Вислобоков М.П. указан под номером 263. Отмечено, что он пропал без вести в бою в сентябре 1941 года. </w:t>
      </w:r>
    </w:p>
    <w:p>
      <w:pPr>
        <w:pStyle w:val="Normal"/>
        <w:widowControl w:val="false"/>
        <w:ind w:firstLine="709"/>
        <w:jc w:val="both"/>
        <w:rPr>
          <w:sz w:val="28"/>
          <w:szCs w:val="28"/>
        </w:rPr>
      </w:pPr>
      <w:r>
        <w:rPr>
          <w:rFonts w:cs="Arial" w:ascii="Arial" w:hAnsi="Arial"/>
          <w:sz w:val="28"/>
          <w:szCs w:val="28"/>
        </w:rPr>
        <w:t>В донесении о безвозвратных потерях 254 СД за все годы Великой Отечественной войны, подготовленном в 1945 году и переданном в архив отделом по учету потерь 52 армии в 1952 году вх. №700028 от 12.11.1952 г. (НИИ  ЦАМО, НФИИ  58, НОИИ 977525, НДИИ 251), в разделе «В» Вислобоков М.П. указан под номером 206 как ВЕслобоков М.П. В этом документе отмечено, что он пропал без вести в сентябре 1941 года в Старорусском районе ныне Новгородской област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Михаил Петрович, род. 1911, с. Верхоценье, рядовой. Пропал без вести 23 августа  1941».</w:t>
      </w:r>
    </w:p>
    <w:p>
      <w:pPr>
        <w:pStyle w:val="Normal"/>
        <w:widowControl w:val="false"/>
        <w:ind w:firstLine="709"/>
        <w:jc w:val="both"/>
        <w:rPr/>
      </w:pPr>
      <w:r>
        <w:rPr>
          <w:rFonts w:cs="Arial" w:ascii="Arial" w:hAnsi="Arial"/>
          <w:sz w:val="28"/>
          <w:szCs w:val="28"/>
        </w:rPr>
        <w:t>Откуда появилась точная дата «23 августа 1941 года», как и в случае с его однополчанином Вислобоковым Г.Ф. (см. выше, №66), к сожалению, установить не удалось. Подробно о боевом пути 254 СД в августе-сентябре 1941 года рассказано в разделе, посвященном Вислобокову В.П. (см.выше, №6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83. Вислобоков Михаил Петрович. </w:t>
      </w:r>
    </w:p>
    <w:p>
      <w:pPr>
        <w:pStyle w:val="Normal"/>
        <w:widowControl w:val="false"/>
        <w:ind w:firstLine="709"/>
        <w:jc w:val="both"/>
        <w:rPr/>
      </w:pPr>
      <w:r>
        <w:rPr>
          <w:rFonts w:cs="Arial" w:ascii="Arial" w:hAnsi="Arial"/>
          <w:sz w:val="28"/>
          <w:szCs w:val="28"/>
        </w:rPr>
        <w:t>Родился в селе Верхоценье или селе Серединовка. Первое наиболее вероятно. В различных источниках указаны различные годы его рождения (1904, 1905, 1906). Призван в армию Сампурским РВК, рядовой. Жена – Вислобокова Мария Павловна, в 1942 году проживала в селе Серединовка.</w:t>
      </w:r>
    </w:p>
    <w:p>
      <w:pPr>
        <w:pStyle w:val="Normal"/>
        <w:widowControl w:val="false"/>
        <w:tabs>
          <w:tab w:val="clear" w:pos="708"/>
          <w:tab w:val="left" w:pos="4140" w:leader="none"/>
        </w:tabs>
        <w:ind w:firstLine="709"/>
        <w:jc w:val="both"/>
        <w:rPr/>
      </w:pPr>
      <w:r>
        <w:rPr>
          <w:rFonts w:cs="Arial" w:ascii="Arial" w:hAnsi="Arial"/>
          <w:sz w:val="28"/>
          <w:szCs w:val="28"/>
        </w:rPr>
        <w:t xml:space="preserve">Судя по архивным документам, в 1942 году он воевал в составе 1073 СП 316 СД. Тогда он первый раз был указан как пропавший без вести 18 сентября 1942 года в именном списке 1073 СП, приведенном в донесении о безвозвратных потерях 316 СД вх.32988 от 18.11.1942г. (НИИ ЦАМО, НФИИ  58, НОИИ 818883, НДИИ 1862). В этом документе Вислобоков М.П. указан под номером 19. Видимо, ориентируясь на место проживания жены, он указан уроженцем села Серединовка. </w:t>
      </w:r>
    </w:p>
    <w:p>
      <w:pPr>
        <w:pStyle w:val="Normal"/>
        <w:widowControl w:val="false"/>
        <w:tabs>
          <w:tab w:val="clear" w:pos="708"/>
          <w:tab w:val="left" w:pos="4140" w:leader="none"/>
        </w:tabs>
        <w:ind w:firstLine="709"/>
        <w:jc w:val="both"/>
        <w:rPr/>
      </w:pPr>
      <w:r>
        <w:rPr>
          <w:rFonts w:cs="Arial" w:ascii="Arial" w:hAnsi="Arial"/>
          <w:sz w:val="28"/>
          <w:szCs w:val="28"/>
        </w:rPr>
        <w:t>В 1946 году со слов его жены – Вислобоковой Марии Павловны,  в донесении послевоенного периода Сампурского РВК вх.67977 от 2.08.1946г. (НИИ ЦАМО, НФИИ  58, НОИИ 18004, НДИИ 466), где Вислобоков М.П. указан под номером 93, приведена следующая информация. Вислобоков М.П. – уроженец села Верхоценье, 1906 года рождения, призван в армию Сампурским РВК в 1943 году (так в документе). Письменная связь прервалась в 1943 году. На основании этой информации Вислобоков М.П. официально признан пропавшим без вести в феврале 1944 года.</w:t>
      </w:r>
    </w:p>
    <w:p>
      <w:pPr>
        <w:pStyle w:val="Normal"/>
        <w:widowControl w:val="false"/>
        <w:tabs>
          <w:tab w:val="clear" w:pos="708"/>
          <w:tab w:val="left" w:pos="4140" w:leader="none"/>
        </w:tabs>
        <w:ind w:firstLine="709"/>
        <w:jc w:val="both"/>
        <w:rPr/>
      </w:pPr>
      <w:r>
        <w:rPr>
          <w:rFonts w:cs="Arial" w:ascii="Arial" w:hAnsi="Arial"/>
          <w:sz w:val="28"/>
          <w:szCs w:val="28"/>
        </w:rPr>
        <w:t>Вероятно, год призыва в армию Вислобокова М.П. указан неверно, коль в 1942 году он воевал в составе 316 СД.  В то же время, если письменная связь действительно прервалась только в 1943 году, то это означает, что он не пропадал без вести в 1942 году.</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Михаил Петрович, род. 1904, с. Верхоценье, рядовой. Пропал без вести  в феврале 1944».</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84-85.</w:t>
      </w:r>
      <w:r>
        <w:rPr>
          <w:rFonts w:cs="Arial" w:ascii="Arial" w:hAnsi="Arial"/>
          <w:sz w:val="28"/>
          <w:szCs w:val="28"/>
        </w:rPr>
        <w:t xml:space="preserve"> В Книге Памяти Тамбовской области указано  два </w:t>
      </w:r>
      <w:r>
        <w:rPr>
          <w:rFonts w:cs="Arial" w:ascii="Arial" w:hAnsi="Arial"/>
          <w:b/>
          <w:sz w:val="28"/>
          <w:szCs w:val="28"/>
        </w:rPr>
        <w:t xml:space="preserve">Вислобокова Михаила Семеновича </w:t>
      </w:r>
      <w:r>
        <w:rPr>
          <w:rFonts w:cs="Arial" w:ascii="Arial" w:hAnsi="Arial"/>
          <w:sz w:val="28"/>
          <w:szCs w:val="28"/>
        </w:rPr>
        <w:t>(Т8, с.45):</w:t>
      </w:r>
    </w:p>
    <w:p>
      <w:pPr>
        <w:pStyle w:val="Normal"/>
        <w:widowControl w:val="false"/>
        <w:ind w:firstLine="709"/>
        <w:jc w:val="both"/>
        <w:rPr/>
      </w:pPr>
      <w:r>
        <w:rPr>
          <w:rFonts w:cs="Arial" w:ascii="Arial" w:hAnsi="Arial"/>
          <w:sz w:val="28"/>
          <w:szCs w:val="28"/>
        </w:rPr>
        <w:t>- Вислобоков Михаил Семенович, род. 1904, с. Верхоценье, старшина. Погиб в бою в 5 марта 1945. Похоронен: Германия, г. Дабер;</w:t>
      </w:r>
    </w:p>
    <w:p>
      <w:pPr>
        <w:pStyle w:val="Normal"/>
        <w:widowControl w:val="false"/>
        <w:ind w:firstLine="709"/>
        <w:jc w:val="both"/>
        <w:rPr>
          <w:rFonts w:ascii="Arial" w:hAnsi="Arial" w:cs="Arial"/>
          <w:sz w:val="28"/>
          <w:szCs w:val="28"/>
        </w:rPr>
      </w:pPr>
      <w:r>
        <w:rPr>
          <w:rFonts w:cs="Arial" w:ascii="Arial" w:hAnsi="Arial"/>
          <w:sz w:val="28"/>
          <w:szCs w:val="28"/>
        </w:rPr>
        <w:t>- Вислобоков Михаил Семенович, род. 1917, с. Верхоценье, рядовой. Погиб в бою в 25 декабря  1942. Похоронен: Воронежская обл., с. Новая Калитва.</w:t>
      </w:r>
    </w:p>
    <w:p>
      <w:pPr>
        <w:pStyle w:val="Normal"/>
        <w:widowControl w:val="false"/>
        <w:ind w:firstLine="709"/>
        <w:jc w:val="both"/>
        <w:rPr/>
      </w:pPr>
      <w:r>
        <w:rPr>
          <w:rFonts w:cs="Arial" w:ascii="Arial" w:hAnsi="Arial"/>
          <w:sz w:val="28"/>
          <w:szCs w:val="28"/>
        </w:rPr>
        <w:t>Анализ архивных документов позволяет утверждать: все, что указано о Вислобокова М.С. 1904 года рождения,  относится  к Вислобокову М.С. 1917 года рождения и наоборот.</w:t>
      </w:r>
    </w:p>
    <w:p>
      <w:pPr>
        <w:pStyle w:val="Normal"/>
        <w:widowControl w:val="false"/>
        <w:ind w:firstLine="709"/>
        <w:jc w:val="both"/>
        <w:rPr/>
      </w:pPr>
      <w:r>
        <w:rPr>
          <w:rFonts w:cs="Arial" w:ascii="Arial" w:hAnsi="Arial"/>
          <w:b/>
          <w:sz w:val="28"/>
          <w:szCs w:val="28"/>
        </w:rPr>
        <w:t>Вислобоков Михаил Семе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4 году, видимо, в селе Верхоценье. Единственный доступный архивный документ – это поименной список погребенных в воинском захоронении (номер захоронения в ВМЦ 36-523), которое находится в селе Новая Калитва Россошанского района Воронежской области. В этом списке под номером 300 указан рядовой Вислобоков Михаил Семенович 1904 года рождения, погибший 24 декабря 1942 года. Отмечено, что  он перезахоронен с поля боя. Известно, что эта братская могила образована в 1948 году, находится в центре села. Всего в ней упокоены 2024 человека, имя каждого известно.</w:t>
      </w:r>
    </w:p>
    <w:p>
      <w:pPr>
        <w:pStyle w:val="Normal"/>
        <w:widowControl w:val="false"/>
        <w:ind w:firstLine="709"/>
        <w:jc w:val="both"/>
        <w:rPr/>
      </w:pPr>
      <w:r>
        <w:rPr>
          <w:rFonts w:cs="Arial" w:ascii="Arial" w:hAnsi="Arial"/>
          <w:b/>
          <w:sz w:val="28"/>
          <w:szCs w:val="28"/>
        </w:rPr>
        <w:t>Вислобоков Михаил Семе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17 году в селе Верхоценье. Призван в армию Тамбовским городским военкоматом в 1941 году. Воевал в составе 49 гвардейской танковой бригады, гвардии старшина, механик-водитель танка Т-34. Жена – Вислобокова Мария Исаевна, в 1945 году проживала в селе Верхоценье. </w:t>
      </w:r>
    </w:p>
    <w:p>
      <w:pPr>
        <w:pStyle w:val="Normal"/>
        <w:widowControl w:val="false"/>
        <w:ind w:firstLine="709"/>
        <w:jc w:val="both"/>
        <w:rPr/>
      </w:pPr>
      <w:r>
        <w:rPr>
          <w:rFonts w:cs="Arial" w:ascii="Arial" w:hAnsi="Arial"/>
          <w:sz w:val="28"/>
          <w:szCs w:val="28"/>
        </w:rPr>
        <w:t xml:space="preserve">В именном списке безвозвратных потерь 49 гвардейской танковой бригады за период с 28 февраля по 10 марта 1945 года вх.№42834 от 5.04.1945г. (НИИ ЦАМО, НФИИ  58, НОИИ 18003 НДИИ 414) указан под номером 8. В этом документе отмечено, что Вислобоков М.С. погиб 5 марта 1945 года и похоронен: «на кладбище г. Дабер, Германия». В настоящее время – это город Добра, находящийся на территории Польши. </w:t>
      </w:r>
    </w:p>
    <w:p>
      <w:pPr>
        <w:pStyle w:val="Normal"/>
        <w:widowControl w:val="false"/>
        <w:ind w:firstLine="709"/>
        <w:jc w:val="both"/>
        <w:rPr>
          <w:rFonts w:ascii="Arial" w:hAnsi="Arial" w:cs="Arial"/>
          <w:sz w:val="28"/>
          <w:szCs w:val="28"/>
        </w:rPr>
      </w:pPr>
      <w:r>
        <w:rPr>
          <w:rFonts w:cs="Arial" w:ascii="Arial" w:hAnsi="Arial"/>
          <w:sz w:val="28"/>
          <w:szCs w:val="28"/>
        </w:rPr>
        <w:t xml:space="preserve">О месте  его погребения в настоящее время информация достаточно противоречива. С одной стороны, по данным ВНИИДАД и ЦАМО он числится погребенным в городе Добра Щецинского (с 1988 года – Западно-Поморского) воеводства, но эта информация основана на указанных выше архивных документах, где зафиксировано место первоначального погребения Вислобокова М.С.  С другой стороны, по данным полковника Пшимановского, переданным в Агентство печати «Новости», он мог быть перезахоронен в польском городе  Старград-Щецинский (пол. </w:t>
      </w:r>
      <w:r>
        <w:rPr>
          <w:rFonts w:cs="Arial" w:ascii="Arial" w:hAnsi="Arial"/>
          <w:iCs/>
          <w:sz w:val="28"/>
          <w:szCs w:val="28"/>
          <w:lang w:val="pl-PL"/>
        </w:rPr>
        <w:t>Stargard Szczeciński</w:t>
      </w:r>
      <w:r>
        <w:rPr>
          <w:rFonts w:cs="Arial" w:ascii="Arial" w:hAnsi="Arial"/>
          <w:sz w:val="28"/>
          <w:szCs w:val="28"/>
        </w:rPr>
        <w:t xml:space="preserve">, нем. </w:t>
      </w:r>
      <w:r>
        <w:rPr>
          <w:rFonts w:cs="Arial" w:ascii="Arial" w:hAnsi="Arial"/>
          <w:iCs/>
          <w:sz w:val="28"/>
          <w:szCs w:val="28"/>
          <w:lang w:val="de-DE"/>
        </w:rPr>
        <w:t>Stargard in Pommern</w:t>
      </w:r>
      <w:r>
        <w:rPr>
          <w:rFonts w:cs="Arial" w:ascii="Arial" w:hAnsi="Arial"/>
          <w:iCs/>
          <w:sz w:val="28"/>
          <w:szCs w:val="28"/>
        </w:rPr>
        <w:t>)</w:t>
      </w:r>
      <w:r>
        <w:rPr>
          <w:rFonts w:cs="Arial" w:ascii="Arial" w:hAnsi="Arial"/>
          <w:sz w:val="28"/>
          <w:szCs w:val="28"/>
        </w:rPr>
        <w:t>, улица Реймонта (номер захоронения в ВМЦ 348-621). Всего здесь похоронено 4887 человек, известны имена только 611 из них. К сожалению, поименные списки захороненных недоступны.</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86. Вислобоков Николай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8 году  в селе Верхоценье. Призван в армию Сампурским РВК до начала Великой Отечественной войны в декабре 1939 года, рядовой. Отец – Вислобоков Василий Ефимович, в 1946 году проживал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83674 от 8.10.1946г. (НИИ  ЦАМО, НФИИ  58, НОИИ 18004, НДИИ 567) Вислобоков Н.В. указан под номером 432. Письменная связь прервалась в июне 1941 года. Официально  признан пропавшим без вести в августе 1941 года.  </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Николай Васильевич, род. 1918, с. Верхоценье, рядовой. Пропал без вести  в  августе 1942». Отметим, что  в Книге Памяти он ошибочно указан пропавшим без вести не в августе 1941 года, а в августе 1942 года.</w:t>
      </w:r>
    </w:p>
    <w:p>
      <w:pPr>
        <w:pStyle w:val="Normal"/>
        <w:widowControl w:val="false"/>
        <w:ind w:firstLine="709"/>
        <w:jc w:val="both"/>
        <w:rPr/>
      </w:pPr>
      <w:r>
        <w:rPr>
          <w:rFonts w:cs="Arial" w:ascii="Arial" w:hAnsi="Arial"/>
          <w:sz w:val="28"/>
          <w:szCs w:val="28"/>
        </w:rPr>
        <w:t>На самом деле, как это стало известно в 1954 году, он был расстрелян 2 октября 1941 года в 3-00 в шталаге 307. Эта информация указана в сообщении о смерти (</w:t>
      </w:r>
      <w:r>
        <w:rPr>
          <w:rFonts w:cs="Arial" w:ascii="Arial" w:hAnsi="Arial"/>
          <w:sz w:val="28"/>
          <w:szCs w:val="28"/>
          <w:lang w:val="en-US"/>
        </w:rPr>
        <w:t>Todesfallmeldung</w:t>
      </w:r>
      <w:r>
        <w:rPr>
          <w:rFonts w:cs="Arial" w:ascii="Arial" w:hAnsi="Arial"/>
          <w:sz w:val="28"/>
          <w:szCs w:val="28"/>
        </w:rPr>
        <w:t>) русского  военнопленного, которое приведено в донесении о военнопленных Отдела учета потерь вх. №26774 от 27.12.1954г. (НИИ  ЦАМО, НФИИ  58, НОИИ 977527, НДИИ 149).</w:t>
      </w:r>
    </w:p>
    <w:p>
      <w:pPr>
        <w:pStyle w:val="Normal"/>
        <w:widowControl w:val="false"/>
        <w:ind w:firstLine="709"/>
        <w:jc w:val="both"/>
        <w:rPr/>
      </w:pPr>
      <w:r>
        <w:rPr>
          <w:rFonts w:cs="Arial" w:ascii="Arial" w:hAnsi="Arial"/>
          <w:sz w:val="28"/>
          <w:szCs w:val="28"/>
        </w:rPr>
        <w:t xml:space="preserve">Из документа следует, что Вислобоков Николай Васильевич содержался в шталаге 307, </w:t>
      </w:r>
      <w:r>
        <w:rPr>
          <w:rFonts w:cs="Arial" w:ascii="Arial" w:hAnsi="Arial"/>
          <w:sz w:val="28"/>
          <w:szCs w:val="28"/>
          <w:lang w:val="en-US"/>
        </w:rPr>
        <w:t>Unterlager</w:t>
      </w:r>
      <w:r>
        <w:rPr>
          <w:rFonts w:cs="Arial" w:ascii="Arial" w:hAnsi="Arial"/>
          <w:sz w:val="28"/>
          <w:szCs w:val="28"/>
        </w:rPr>
        <w:t xml:space="preserve"> (малый лагерь) </w:t>
      </w:r>
      <w:r>
        <w:rPr>
          <w:rFonts w:cs="Arial" w:ascii="Arial" w:hAnsi="Arial"/>
          <w:sz w:val="28"/>
          <w:szCs w:val="28"/>
          <w:lang w:val="en-US"/>
        </w:rPr>
        <w:t>Deblin</w:t>
      </w:r>
      <w:r>
        <w:rPr>
          <w:rFonts w:cs="Arial" w:ascii="Arial" w:hAnsi="Arial"/>
          <w:sz w:val="28"/>
          <w:szCs w:val="28"/>
        </w:rPr>
        <w:t>, лагерный номер военнопленного 044765. Отец – Вислобоков Василий Ефимович.  Причина смерти (</w:t>
      </w:r>
      <w:r>
        <w:rPr>
          <w:rFonts w:cs="Arial" w:ascii="Arial" w:hAnsi="Arial"/>
          <w:sz w:val="28"/>
          <w:szCs w:val="28"/>
          <w:lang w:val="en-US"/>
        </w:rPr>
        <w:t>Todesursache</w:t>
      </w:r>
      <w:r>
        <w:rPr>
          <w:rFonts w:cs="Arial" w:ascii="Arial" w:hAnsi="Arial"/>
          <w:sz w:val="28"/>
          <w:szCs w:val="28"/>
        </w:rPr>
        <w:t xml:space="preserve">) – </w:t>
      </w:r>
      <w:r>
        <w:rPr>
          <w:rFonts w:cs="Arial" w:ascii="Arial" w:hAnsi="Arial"/>
          <w:sz w:val="28"/>
          <w:szCs w:val="28"/>
          <w:lang w:val="en-US"/>
        </w:rPr>
        <w:t>erschossen</w:t>
      </w:r>
      <w:r>
        <w:rPr>
          <w:rFonts w:cs="Arial" w:ascii="Arial" w:hAnsi="Arial"/>
          <w:sz w:val="28"/>
          <w:szCs w:val="28"/>
        </w:rPr>
        <w:t xml:space="preserve"> (застрелен, расстрелян). На этом документе имеется отметка о том, что в 1946 году на основании донесения вх. №83674 он был признан пропавшим без вести. Судя по всему, родственники должны были быть оповещены об истинной его судьбе.</w:t>
      </w:r>
    </w:p>
    <w:p>
      <w:pPr>
        <w:pStyle w:val="Normal"/>
        <w:widowControl w:val="false"/>
        <w:ind w:firstLine="709"/>
        <w:jc w:val="both"/>
        <w:rPr/>
      </w:pPr>
      <w:r>
        <w:rPr>
          <w:rFonts w:cs="Arial" w:ascii="Arial" w:hAnsi="Arial"/>
          <w:sz w:val="28"/>
          <w:szCs w:val="28"/>
        </w:rPr>
        <w:t xml:space="preserve">Известно, что в октябре 1941 года шталаг 307 был переведен в польский город Демблин (пол.Dęblin), который находится примерно в 90 км юго-восточнее города Варшава (ныне Люблинское воеводство, Рыцкий повят). Вплоть до Первой мировой войны, когда Польша входила в состав Российской империи, этот населенный пункт назывался Иван-город. Вернее, рядом с городом Демблин находилась русская крепость Иван-город, построенная в 1832-1847 годах. В </w:t>
      </w:r>
      <w:r>
        <w:rPr>
          <w:rFonts w:cs="Arial" w:ascii="Arial" w:hAnsi="Arial"/>
          <w:sz w:val="28"/>
          <w:szCs w:val="28"/>
          <w:lang w:val="en-US"/>
        </w:rPr>
        <w:t>XX</w:t>
      </w:r>
      <w:r>
        <w:rPr>
          <w:rFonts w:cs="Arial" w:ascii="Arial" w:hAnsi="Arial"/>
          <w:sz w:val="28"/>
          <w:szCs w:val="28"/>
        </w:rPr>
        <w:t xml:space="preserve"> веке общепринятое название – Демблинская крепость. Именно на территории этой крепости с октября 1941 года располагался шталаг 307.</w:t>
      </w:r>
    </w:p>
    <w:p>
      <w:pPr>
        <w:pStyle w:val="Normal"/>
        <w:widowControl w:val="false"/>
        <w:ind w:firstLine="709"/>
        <w:jc w:val="both"/>
        <w:rPr/>
      </w:pPr>
      <w:r>
        <w:rPr>
          <w:rFonts w:cs="Arial" w:ascii="Arial" w:hAnsi="Arial"/>
          <w:sz w:val="28"/>
          <w:szCs w:val="28"/>
        </w:rPr>
        <w:t xml:space="preserve">После освобождения города советскими войсками, 28 августа 1944 года, было подготовлено «Заключение комиссии по расследованию немецких злодеяний над советскими военнопленными в Демблинской крепости». В нем отмечалось: «Из 180 000 пленных, прошедших через крепость за время немецкой оккупации, 100 000 остались навсегда лежать под землей. … Вся дорога от станции до крепости была усеяна трупами и залита кровью расстрелянных пленных, вина которых заключалась лишь в том, что доведенные немцами до последней степени истощения, они не могли поспевать за другими …  Кроме уничтожения пленных путем голода, холода и болезней, немцы ежедневно устраивали массовые расстрелы. Расстреливали за все: за подход к проволочному заграждению, за то, что  поднял кусочек хлеба или нагнулся сорвать траву, чтобы ею заполнить пустой желудок, расстреливали и просто так – ради забавы арийцев». </w:t>
      </w:r>
    </w:p>
    <w:p>
      <w:pPr>
        <w:pStyle w:val="Normal"/>
        <w:widowControl w:val="false"/>
        <w:ind w:firstLine="709"/>
        <w:jc w:val="both"/>
        <w:rPr/>
      </w:pPr>
      <w:r>
        <w:rPr>
          <w:rFonts w:cs="Arial" w:ascii="Arial" w:hAnsi="Arial"/>
          <w:sz w:val="28"/>
          <w:szCs w:val="28"/>
        </w:rPr>
        <w:t>В настоящее время в городе Демблин находятся два захоронения военнопленных (регистрационные номера в ВМЦ 348-366 и 348-367). В первом из них официально числятся похороненными   60 тысяч, во втором - 7 тысяч неизвестных военнопленных, погибших в шталаге 307.</w:t>
      </w:r>
    </w:p>
    <w:p>
      <w:pPr>
        <w:pStyle w:val="Normal"/>
        <w:widowControl w:val="false"/>
        <w:ind w:firstLine="709"/>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b/>
          <w:sz w:val="28"/>
          <w:szCs w:val="28"/>
        </w:rPr>
        <w:t>87. Вислобоков Николай Василь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4 или 1921 году (последнее наиболее вероятно)  в селе Верхоценье. Призван в армию Сампурским РВК 12 марта 1942 года, рядовой. Мать – Вислобокова Вера Федоров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61646 от 29.08.1947г. (НИИ  ЦАМО, НФИИ  58, НОИИ 977520, НДИИ 710) Вислобоков Н.В. указан под номером 32. В этом документе он указан как родившийся в 1921 году. Отмечено, что письменная связь  прервалась в июле 1942 года. Вначале было принято решение считать его пропавшим без вести в сентябре 1942 года, но эта дата зачеркнута. Имеется отметка Управления по учету потерь о том, что он уже учтен пропавшим без вести в сентябре 1942 года на основании документа вх. №83674. </w:t>
      </w:r>
    </w:p>
    <w:p>
      <w:pPr>
        <w:pStyle w:val="Normal"/>
        <w:widowControl w:val="false"/>
        <w:ind w:firstLine="709"/>
        <w:jc w:val="both"/>
        <w:rPr/>
      </w:pPr>
      <w:r>
        <w:rPr>
          <w:rFonts w:cs="Arial" w:ascii="Arial" w:hAnsi="Arial"/>
          <w:sz w:val="28"/>
          <w:szCs w:val="28"/>
        </w:rPr>
        <w:t xml:space="preserve">Установлено, что речь идет о донесении послевоенного периода Сампурского РВК (см. выше, №86), но в этом документе полный тезка Вислобокова Н.В. (№86) признан пропавшим без вести не в сентябре 1942 года, а в августе 1941 года. Видимо, произошла и путаница, и тривиальная описка при вынесении этой резолюции.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45): «Вислобоков  Николай Васильевич, род. 1914, с. Верхоценье, рядовой. Пропал без вести  в  сентябре 1942». Почему в Книге Памяти Вислобоков Н.В. указан как родившийся в 1914, а не 1921 году, выяснить не удалось. Отметим, что упоминаний о каком-то Вислобокове Н.В., который родился бы в 1914 году, в доступных архивных материалах обнаружить не удалос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88. Вислобоков Николай Григор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4 году  в селе Верхоценье. Призван в армию Тамбовским городским военкоматом в 1941 году, рядовой. Жена – Вислобокова Евгения Дмитрие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67977 от 2.08.1946г. (НИИ  ЦАМО, НФИИ  58, НОИИ 18004, НДИИ 466) Вислобоков Н.Г. указан под номером 112. Письменная связь прервалась в августе 1941 года. Официально  признан пропавшим без вести в ноя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Николай Григорьевич, род. 1904, с. Верхоценье, рядовой. Пропал без вести  в  ноя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89. Вислобоков Николай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6 году  в селе Верхоценье. Призван в армию Ржаксинским РВК Тамбовской области 28 сентября  1941 года, рядовой. Жена – Вислобокова Степанида Илларионовна, в 1944 году проживала в селе Верхоценье.</w:t>
      </w:r>
    </w:p>
    <w:p>
      <w:pPr>
        <w:pStyle w:val="Normal"/>
        <w:widowControl w:val="false"/>
        <w:ind w:firstLine="709"/>
        <w:jc w:val="both"/>
        <w:rPr/>
      </w:pPr>
      <w:r>
        <w:rPr>
          <w:rFonts w:cs="Arial" w:ascii="Arial" w:hAnsi="Arial"/>
          <w:sz w:val="28"/>
          <w:szCs w:val="28"/>
        </w:rPr>
        <w:t>У Вислобокова Н.П. очень непростая судьба. В 1942 году он воевал в составе 226 СД. В июне-июле 1942 года дивизия понесла тяжелейшие потери, отступая из района, севернее города Харьков, после крайне неудачного для советских войск Харьковского сражения (12-29 мая 1942 года). Безвозвратные потери только рядовых и младших командиров в 226 СД составили 2143 человека - вх. №23930 от 14.09.1942 г. (НИИ  ЦАМО, НФИИ  58, НОИИ 818883, НДИИ 369). В основном, все перечисленные указаны как пропавшие без вести. В их числе под номером 1155 отмечен пропавшим без вести 13 июня 1942 года в районе «х. Бабишан» и Вислобоков Н.П.</w:t>
      </w:r>
    </w:p>
    <w:p>
      <w:pPr>
        <w:pStyle w:val="Normal"/>
        <w:widowControl w:val="false"/>
        <w:ind w:firstLine="709"/>
        <w:jc w:val="both"/>
        <w:rPr/>
      </w:pPr>
      <w:r>
        <w:rPr>
          <w:rFonts w:cs="Arial" w:ascii="Arial" w:hAnsi="Arial"/>
          <w:sz w:val="28"/>
          <w:szCs w:val="28"/>
        </w:rPr>
        <w:t>Следующее упоминание о нем мы находим в именном списке №2 личного состава 785 СП 144 СД  находившихся на территории противника и служивших ранее в Красной Армии, составленном 4 сентября 1944 года, где он указан под номером 124. Список представлен управлением Тыла 5 армии, но подшит вместе с аналогичным документом управления тыла 39 армии вх.№78708 от 20.09.1944 г. (НИИ  ЦАМО, НФИИ  58, НОИИ 18002, НДИИ 1038). Из этого документа следует, что Вислобоков Н.П. находился в плену с 12 июня 1942 года.</w:t>
      </w:r>
    </w:p>
    <w:p>
      <w:pPr>
        <w:pStyle w:val="Normal"/>
        <w:widowControl w:val="false"/>
        <w:ind w:firstLine="709"/>
        <w:jc w:val="both"/>
        <w:rPr/>
      </w:pPr>
      <w:r>
        <w:rPr>
          <w:rFonts w:cs="Arial" w:ascii="Arial" w:hAnsi="Arial"/>
          <w:sz w:val="28"/>
          <w:szCs w:val="28"/>
        </w:rPr>
        <w:t>В донесении о безвозвратных потерях 144 СД вх.№116632 от 29.12.1944 г. (НИИ  ЦАМО, НФИИ  58, НОИИ 18002, НДИИ 1437) под номером 22 отмечено, что стрелок 612 СП Вислобоков Н.П. погиб 12 ноября 1944. Место первоначального захоронения: «200 м. юго-восточнее Йукнишкен - р-не г. Шталлупенен Восточная Пруссия». Ныне Шталлупенен – это город Нестеров Калининградской области.</w:t>
      </w:r>
    </w:p>
    <w:p>
      <w:pPr>
        <w:pStyle w:val="Normal"/>
        <w:widowControl w:val="false"/>
        <w:ind w:firstLine="709"/>
        <w:jc w:val="both"/>
        <w:rPr/>
      </w:pPr>
      <w:r>
        <w:rPr>
          <w:rFonts w:cs="Arial" w:ascii="Arial" w:hAnsi="Arial"/>
          <w:sz w:val="28"/>
          <w:szCs w:val="28"/>
        </w:rPr>
        <w:t>В настоящее время погребен в городе Нестеров Калининградской области (номер захоронения в ВМЦ 39-128), в именных списках захороненных указан под номером 93. Всего в этом захоронении упокоены 676 человек, имя каждого известно.</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45): «Вислобоков Николай Петрович, род. 1908, с. Верхоценье, рядовой. Погиб в бою в 12 ноября  1944. Похоронен: Калининградская обл., г. Нестеров»;</w:t>
      </w:r>
    </w:p>
    <w:p>
      <w:pPr>
        <w:pStyle w:val="Normal"/>
        <w:widowControl w:val="false"/>
        <w:ind w:firstLine="709"/>
        <w:jc w:val="both"/>
        <w:rPr/>
      </w:pPr>
      <w:r>
        <w:rPr>
          <w:rFonts w:cs="Arial" w:ascii="Arial" w:hAnsi="Arial"/>
          <w:sz w:val="28"/>
          <w:szCs w:val="28"/>
        </w:rPr>
        <w:t>- Калининградской области («Назовем всех поименно») (Т.2,с.60): «Вислобоков Николай Петрович, рядовой, 1906 г. рождения. 612 сп 144 сд. Погиб в бою 12 ноября 1944 г. Похоронен: г. Нестеров»;</w:t>
      </w:r>
    </w:p>
    <w:p>
      <w:pPr>
        <w:pStyle w:val="Normal"/>
        <w:widowControl w:val="false"/>
        <w:ind w:firstLine="709"/>
        <w:jc w:val="both"/>
        <w:rPr/>
      </w:pPr>
      <w:r>
        <w:rPr>
          <w:rFonts w:cs="Arial" w:ascii="Arial" w:hAnsi="Arial"/>
          <w:sz w:val="28"/>
          <w:szCs w:val="28"/>
        </w:rPr>
        <w:t>-  Самарской области (Т.1,с.287): «Вислобоков Николай Петрович, 1906 г. рожд. Погиб 12.11.44 г. Похоронен в г. Нестерове Львовской обл.».</w:t>
      </w:r>
    </w:p>
    <w:p>
      <w:pPr>
        <w:pStyle w:val="Normal"/>
        <w:widowControl w:val="false"/>
        <w:ind w:firstLine="709"/>
        <w:jc w:val="both"/>
        <w:rPr/>
      </w:pPr>
      <w:r>
        <w:rPr>
          <w:rFonts w:cs="Arial" w:ascii="Arial" w:hAnsi="Arial"/>
          <w:sz w:val="28"/>
          <w:szCs w:val="28"/>
        </w:rPr>
        <w:t xml:space="preserve">Отметим, что в Книге Памяти Тамбовской области его год рождения указан неверно (1908), потому что во всех  остальных документах без исключения указано, что он родился в 1906 году. </w:t>
      </w:r>
    </w:p>
    <w:p>
      <w:pPr>
        <w:pStyle w:val="Normal"/>
        <w:widowControl w:val="false"/>
        <w:ind w:firstLine="709"/>
        <w:jc w:val="both"/>
        <w:rPr/>
      </w:pPr>
      <w:r>
        <w:rPr>
          <w:rFonts w:cs="Arial" w:ascii="Arial" w:hAnsi="Arial"/>
          <w:sz w:val="28"/>
          <w:szCs w:val="28"/>
        </w:rPr>
        <w:t>К сожалению, не удалось установить, почему он указан в Книге Памяти Самарской области, посвященной жителям города Самара. При этом неверно указана область, в которой находится город Нестеров. Ни в одном доступном архивном нам документе его связь с городом Куйбышев (ныне Самара) не просматривается. Скорее всего, кто-то из его родственников проживал в этом городе.</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90. Вислобоков Николай Семе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7 году  в селе Верхоценье. Призван в армию Сампурским РВК в 1941 году, рядовой. Жена – Вислобокова Фекла Ивано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67977 от 2.08.1946г. (НИИ  ЦАМО, НФИИ  58, НОИИ 18004, НДИИ 466) Вислобоков Н.С. указан под номером 90. Письменная связь  прервалась в сентябре 1941 года. Официально признан пропавшим без вести в дека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Николай Семенович, род. 1907,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91. Вислобоков Николай Степанович.</w:t>
      </w:r>
    </w:p>
    <w:p>
      <w:pPr>
        <w:pStyle w:val="Normal"/>
        <w:widowControl w:val="false"/>
        <w:ind w:firstLine="709"/>
        <w:jc w:val="both"/>
        <w:rPr/>
      </w:pPr>
      <w:r>
        <w:rPr>
          <w:rFonts w:cs="Arial" w:ascii="Arial" w:hAnsi="Arial"/>
          <w:sz w:val="28"/>
          <w:szCs w:val="28"/>
        </w:rPr>
        <w:t>Родился, наверное, в 1902 году, видимо, в селе Верхоценье. Рядовой, служил в отделе контрразведки «СМЕРШ» - Смерть шпионам. Судя по всему, в 291 СД.</w:t>
      </w:r>
    </w:p>
    <w:p>
      <w:pPr>
        <w:pStyle w:val="Normal"/>
        <w:widowControl w:val="false"/>
        <w:ind w:firstLine="709"/>
        <w:jc w:val="both"/>
        <w:rPr/>
      </w:pPr>
      <w:r>
        <w:rPr>
          <w:rFonts w:cs="Arial" w:ascii="Arial" w:hAnsi="Arial"/>
          <w:sz w:val="28"/>
          <w:szCs w:val="28"/>
        </w:rPr>
        <w:t xml:space="preserve">Единственный доступный документ, в котором он упоминается – это алфавитные списки безвозвратных потерь сержантского и рядового состава 1-го Украинского фронта за весь период Великой Отечественной войны, где указаны 259864 человека. Этот документ составлен 31 июля 1945 года отделом по учету потерь сержантского и рядового состава 1-го Украинского фронта, передан в архив в 1952 году вх. №70088 от 27.11.1953 г. (НИИ  ЦАМО, НФИИ  58, НОИИ 977525, НДИИ 314). В списке, видимо, 291 СД в разделе «В» Вислобоков Н.С. указан под номером 259. В документе отмечено, что он погиб 18 августа 1944 года. Место первоначального захоронения: «Сев-зап. пос. Карилат(п?)а» Эстонской ССР. Скорее всего, речь идет об эстонской  деревне Карилепа, которая находится примерно в 40 км  юго-западнее города Таллин. </w:t>
      </w:r>
    </w:p>
    <w:p>
      <w:pPr>
        <w:pStyle w:val="Normal"/>
        <w:widowControl w:val="false"/>
        <w:ind w:firstLine="709"/>
        <w:jc w:val="both"/>
        <w:rPr/>
      </w:pPr>
      <w:r>
        <w:rPr>
          <w:rFonts w:cs="Arial" w:ascii="Arial" w:hAnsi="Arial"/>
          <w:sz w:val="28"/>
          <w:szCs w:val="28"/>
        </w:rPr>
        <w:t>К сожалению, списки воинских захоронений и поименные списки погибших на территории Эстонии недоступны. Отметим, что 8 августа 1944 года, видимо, в 20 км западнее города Нарва погиб еще один уроженец села Верхоценье - Вислобоков Василий Иванович (см. выше, №60).</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Николай Степанович, род. 1902, с. Верхоценье, рядовой. Погиб в бою  18 августа 1944. Похоронен: Эстонская ССР, п. Корилетси».</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92. Вислобоков Семен Макс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13 февраля 1912 года  в селе Верхоценье. Призван в армию Сампурским РВК в июле 1941 года. Воевал в составе 286 СП 90 СД 55 армии Ленинградского фронта, рядовой. Девичья фамилия матери – Третьякова. Жена – Вислобокова Клавдия Григорье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65981 от 31.07.1946г. (НИИ  ЦАМО, НФИИ  58, НОИИ 18004, НДИИ 382) Вислобоков С.М. указан под номером 29. Письменная связь прервалась в сентябре 1941 года. </w:t>
      </w:r>
    </w:p>
    <w:p>
      <w:pPr>
        <w:pStyle w:val="Normal"/>
        <w:widowControl w:val="false"/>
        <w:ind w:firstLine="709"/>
        <w:jc w:val="both"/>
        <w:rPr/>
      </w:pPr>
      <w:r>
        <w:rPr>
          <w:rFonts w:cs="Arial" w:ascii="Arial" w:hAnsi="Arial"/>
          <w:sz w:val="28"/>
          <w:szCs w:val="28"/>
        </w:rPr>
        <w:t>По каким-то причинам он же был указан в аналогичном предыдущем донесении Сампурского РВК вх. №67559 от 30.07.1946г. (НИИ  ЦАМО, НФИИ  58, НОИИ 18004, НДИИ 294) под номером 10. В этом документе ошибочно указано, что связь с ним прервалась в феврале 1942 года, но  ориентируясь  именно на этот документ, как поступивший первым, было принято решение официально считать Вислобокова С.М. пропавшим без вести в мае 1942 года.</w:t>
      </w:r>
    </w:p>
    <w:p>
      <w:pPr>
        <w:pStyle w:val="Normal"/>
        <w:widowControl w:val="false"/>
        <w:ind w:firstLine="709"/>
        <w:jc w:val="both"/>
        <w:rPr/>
      </w:pPr>
      <w:r>
        <w:rPr>
          <w:rFonts w:cs="Arial" w:ascii="Arial" w:hAnsi="Arial"/>
          <w:sz w:val="28"/>
          <w:szCs w:val="28"/>
        </w:rPr>
        <w:t xml:space="preserve">На самом деле красноармеец Вислобоков С.М., воевавший  в составе 286 СП 90 СД, 23 августа 1941 года попал в плен в районе населенного пункта Казачья (так в документе). Этого населенного пункта обнаружить не удалось, но известно, что в сентябре 1941 года 90 СД воевала в районе южнее города Гатчина Ленинградской области. </w:t>
      </w:r>
    </w:p>
    <w:p>
      <w:pPr>
        <w:pStyle w:val="Normal"/>
        <w:widowControl w:val="false"/>
        <w:ind w:firstLine="709"/>
        <w:jc w:val="both"/>
        <w:rPr/>
      </w:pPr>
      <w:r>
        <w:rPr>
          <w:rFonts w:cs="Arial" w:ascii="Arial" w:hAnsi="Arial"/>
          <w:sz w:val="28"/>
          <w:szCs w:val="28"/>
        </w:rPr>
        <w:t xml:space="preserve">О том, что Вислобоков С.М. попал в плен, стало известно в 1947 году после анализа трофейных карточек военнопленных вх.№46784 от 27.11.1947г. (НИИ  ЦАМО, НФИИ  58, НОИИ 977520, НДИИ 2731). Из этого документа следует, что он содержался в шталаге </w:t>
      </w:r>
      <w:r>
        <w:rPr>
          <w:rFonts w:cs="Arial" w:ascii="Arial" w:hAnsi="Arial"/>
          <w:sz w:val="28"/>
          <w:szCs w:val="28"/>
          <w:lang w:val="en-US"/>
        </w:rPr>
        <w:t>III</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лагерный номер военнопленного 64064. Прибыл в этот лагерь 25.5.1942 года из Ковеля. </w:t>
      </w:r>
    </w:p>
    <w:p>
      <w:pPr>
        <w:pStyle w:val="Normal"/>
        <w:widowControl w:val="false"/>
        <w:ind w:firstLine="709"/>
        <w:jc w:val="both"/>
        <w:rPr/>
      </w:pPr>
      <w:r>
        <w:rPr>
          <w:rFonts w:cs="Arial" w:ascii="Arial" w:hAnsi="Arial"/>
          <w:sz w:val="28"/>
          <w:szCs w:val="28"/>
        </w:rPr>
        <w:t xml:space="preserve">С 27 июня по 21 июля 1942 года находился в рабочей команде </w:t>
      </w:r>
      <w:r>
        <w:rPr>
          <w:rFonts w:cs="Arial" w:ascii="Arial" w:hAnsi="Arial"/>
          <w:sz w:val="28"/>
          <w:szCs w:val="28"/>
          <w:lang w:val="en-US"/>
        </w:rPr>
        <w:t>RU</w:t>
      </w:r>
      <w:r>
        <w:rPr>
          <w:rFonts w:cs="Arial" w:ascii="Arial" w:hAnsi="Arial"/>
          <w:sz w:val="28"/>
          <w:szCs w:val="28"/>
        </w:rPr>
        <w:t xml:space="preserve">.114 – </w:t>
      </w:r>
      <w:r>
        <w:rPr>
          <w:rFonts w:cs="Arial" w:ascii="Arial" w:hAnsi="Arial"/>
          <w:sz w:val="28"/>
          <w:szCs w:val="28"/>
          <w:lang w:val="en-US"/>
        </w:rPr>
        <w:t>NEUZJCHE</w:t>
      </w:r>
      <w:r>
        <w:rPr>
          <w:rFonts w:cs="Arial" w:ascii="Arial" w:hAnsi="Arial"/>
          <w:sz w:val="28"/>
          <w:szCs w:val="28"/>
        </w:rPr>
        <w:t>. Умер в плену 20 августа 1942 года.  Отметим, что эта новая информация о судьбе Вислобокова С.М. была внесена  19 декабря 1947 года в донесение послевоенного периода Сампурского РВК вх.№67559 от 30.07.1946г. Иными словами, уже в 1948 году родственники Вислобокова С.М. были извещены о его судьбе.</w:t>
      </w:r>
    </w:p>
    <w:p>
      <w:pPr>
        <w:pStyle w:val="Normal"/>
        <w:widowControl w:val="false"/>
        <w:ind w:firstLine="709"/>
        <w:jc w:val="both"/>
        <w:rPr>
          <w:rFonts w:ascii="Arial" w:hAnsi="Arial" w:cs="Arial"/>
          <w:sz w:val="28"/>
          <w:szCs w:val="28"/>
        </w:rPr>
      </w:pPr>
      <w:r>
        <w:rPr>
          <w:rFonts w:cs="Arial" w:ascii="Arial" w:hAnsi="Arial"/>
          <w:sz w:val="28"/>
          <w:szCs w:val="28"/>
        </w:rPr>
        <w:t xml:space="preserve">Известно, что шталаг III B с декабря 1939 года по февраль 1945 года находился в Германии, в городе Фюрстенберг на Одере (Fürstenberg a.d. Oder). В настоящее время этот город называется  Айзенхуттенштадт (Eisenhüttenstadt) и находится в федеральной земле Бранденбург. В недавнем прошлом это была территория Германской демократической республики (ГДР).  </w:t>
      </w:r>
    </w:p>
    <w:p>
      <w:pPr>
        <w:pStyle w:val="Normal"/>
        <w:widowControl w:val="false"/>
        <w:ind w:firstLine="709"/>
        <w:jc w:val="both"/>
        <w:rPr>
          <w:rFonts w:ascii="Arial" w:hAnsi="Arial" w:cs="Arial"/>
          <w:sz w:val="28"/>
          <w:szCs w:val="28"/>
        </w:rPr>
      </w:pPr>
      <w:r>
        <w:rPr>
          <w:rFonts w:cs="Arial" w:ascii="Arial" w:hAnsi="Arial"/>
          <w:sz w:val="28"/>
          <w:szCs w:val="28"/>
        </w:rPr>
        <w:t xml:space="preserve">В состав Айзенхюттенштадта, существующего под таким названием с 1961 года, входят два бывших города: основанный в </w:t>
      </w:r>
      <w:r>
        <w:rPr>
          <w:rFonts w:cs="Arial" w:ascii="Arial" w:hAnsi="Arial"/>
          <w:sz w:val="28"/>
          <w:szCs w:val="28"/>
          <w:lang w:val="en-US"/>
        </w:rPr>
        <w:t>XIII</w:t>
      </w:r>
      <w:r>
        <w:rPr>
          <w:rFonts w:cs="Arial" w:ascii="Arial" w:hAnsi="Arial"/>
          <w:sz w:val="28"/>
          <w:szCs w:val="28"/>
        </w:rPr>
        <w:t xml:space="preserve"> веке городок Фюрстенберг и  созданный в 1950 году в ГДР город сталеваров, получивший в 1953 году имя </w:t>
      </w:r>
      <w:r>
        <w:rPr>
          <w:rFonts w:cs="Arial" w:ascii="Arial" w:hAnsi="Arial"/>
          <w:bCs/>
          <w:sz w:val="28"/>
          <w:szCs w:val="28"/>
        </w:rPr>
        <w:t>Сталинштадт</w:t>
      </w:r>
      <w:r>
        <w:rPr>
          <w:rFonts w:cs="Arial" w:ascii="Arial" w:hAnsi="Arial"/>
          <w:sz w:val="28"/>
          <w:szCs w:val="28"/>
        </w:rPr>
        <w:t xml:space="preserve"> в честь  И.В.Сталина — «первый социалистический город на немецкой земле». В ноябре 1961 года город, названный в честь Сталина, переименован: Сталинштадт был объединён с Фюрстенбергом и близлежащей деревней Шёнфлис, новый город получил название Айзенхуттенштадт.</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Семен Максимович, род. 1912, с. Верхоценье, рядовой. Умер в плену 20 августа 194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93.</w:t>
      </w:r>
      <w:r>
        <w:rPr>
          <w:rFonts w:cs="Arial" w:ascii="Arial" w:hAnsi="Arial"/>
          <w:sz w:val="28"/>
          <w:szCs w:val="28"/>
        </w:rPr>
        <w:t xml:space="preserve"> </w:t>
      </w:r>
      <w:r>
        <w:rPr>
          <w:rFonts w:cs="Arial" w:ascii="Arial" w:hAnsi="Arial"/>
          <w:b/>
          <w:sz w:val="28"/>
          <w:szCs w:val="28"/>
        </w:rPr>
        <w:t>Вислобоков Семен Максимович.</w:t>
      </w:r>
    </w:p>
    <w:p>
      <w:pPr>
        <w:pStyle w:val="Normal"/>
        <w:widowControl w:val="false"/>
        <w:ind w:firstLine="709"/>
        <w:jc w:val="both"/>
        <w:rPr/>
      </w:pPr>
      <w:r>
        <w:rPr>
          <w:rFonts w:cs="Arial" w:ascii="Arial" w:hAnsi="Arial"/>
          <w:sz w:val="28"/>
          <w:szCs w:val="28"/>
        </w:rPr>
        <w:t>Родился в 1908 году  в селе Верхоценье. Он не указан ни в Книге Памяти Тамбовской области, ни в книге Бориса Юдина «Верхоценье – истоки Тамбовщины, ни на памятнике в селе Верхоценье, но это действительно существовавший полный тезка указанного выше Вислобокова С.М. (см. выше №92).</w:t>
      </w:r>
    </w:p>
    <w:p>
      <w:pPr>
        <w:pStyle w:val="Normal"/>
        <w:widowControl w:val="false"/>
        <w:ind w:firstLine="709"/>
        <w:jc w:val="both"/>
        <w:rPr/>
      </w:pPr>
      <w:r>
        <w:rPr>
          <w:rFonts w:cs="Arial" w:ascii="Arial" w:hAnsi="Arial"/>
          <w:sz w:val="28"/>
          <w:szCs w:val="28"/>
        </w:rPr>
        <w:t>Установлено, что Вислобоков Семен Михайлович 1908 года рождения был призван в армию Сампурским РВК 2 сентября 1941 года. До призыва в армию жил в селе Верхоценье, работал в колхозе «Маяк Ленина», письменная связь с ним прервалась в 1941 году. Эта информация приведена в анкете, заполненной в декабре 1958 года его женой – Вислобоковой Дарьей Егоровной. В то время она проживала по адресу: Куйбышевская (ныне Самарская) область,  город Чапаевск, ул. Производственная, дом 6, кв.1.</w:t>
      </w:r>
    </w:p>
    <w:p>
      <w:pPr>
        <w:pStyle w:val="Normal"/>
        <w:widowControl w:val="false"/>
        <w:ind w:firstLine="709"/>
        <w:jc w:val="both"/>
        <w:rPr/>
      </w:pPr>
      <w:r>
        <w:rPr>
          <w:rFonts w:cs="Arial" w:ascii="Arial" w:hAnsi="Arial"/>
          <w:sz w:val="28"/>
          <w:szCs w:val="28"/>
        </w:rPr>
        <w:t xml:space="preserve">Из дальнейшей переписки между Министерством обороны и Чапаевским городским военным комиссариатом вх.№226 от 13.02.1959г. (НИИ  ЦАМО, НФИИ  58, НОИИ 977520, НДИИ 7) следует, что в начале Отдел по персональному учету потерь сержантов и солдат Советской армии МО представил информацию Чапаевскому ГВК о Вислобокове С.М., которая относится к его полному тезке, родившемуся в селе Верхоценье в 1912 году (см. выше №92).  </w:t>
      </w:r>
    </w:p>
    <w:p>
      <w:pPr>
        <w:pStyle w:val="Normal"/>
        <w:widowControl w:val="false"/>
        <w:ind w:firstLine="709"/>
        <w:jc w:val="both"/>
        <w:rPr/>
      </w:pPr>
      <w:r>
        <w:rPr>
          <w:rFonts w:cs="Arial" w:ascii="Arial" w:hAnsi="Arial"/>
          <w:sz w:val="28"/>
          <w:szCs w:val="28"/>
        </w:rPr>
        <w:t xml:space="preserve">На это Чапаевский ГВК ответил, что представленные данные к разыскиваемому Вислобокову С.М. 1908 года рождения отношения не имеют. В результате Вислобоков С.М. 1908 года рождения в феврале 1959 года официально был признан пропавшим без вести в марте 1942 года. </w:t>
      </w:r>
    </w:p>
    <w:p>
      <w:pPr>
        <w:pStyle w:val="Normal"/>
        <w:widowControl w:val="false"/>
        <w:ind w:firstLine="709"/>
        <w:jc w:val="both"/>
        <w:rPr/>
      </w:pPr>
      <w:r>
        <w:rPr>
          <w:rFonts w:cs="Arial" w:ascii="Arial" w:hAnsi="Arial"/>
          <w:sz w:val="28"/>
          <w:szCs w:val="28"/>
        </w:rPr>
        <w:t>Увековечен в Книге Памяти Самарской области (Т.15, с.175): «Вислобоков Семен Максимович, 1908 г.р. Кр-ц. Погиб в марте 1942г.». Видимо, при подготовке Книги Памяти Самарской области произошла ошибка: Вислобоков С.М. официально был признан пропавшим без вести, а не погибшим в марте 1942 года.</w:t>
      </w:r>
    </w:p>
    <w:p>
      <w:pPr>
        <w:pStyle w:val="Normal"/>
        <w:widowControl w:val="false"/>
        <w:ind w:firstLine="709"/>
        <w:jc w:val="both"/>
        <w:rPr>
          <w:b/>
          <w:b/>
          <w:sz w:val="28"/>
          <w:szCs w:val="28"/>
        </w:rPr>
      </w:pPr>
      <w:r>
        <w:rPr>
          <w:rFonts w:eastAsia="Arial"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b/>
          <w:sz w:val="28"/>
          <w:szCs w:val="28"/>
        </w:rPr>
        <w:t>94. Вислобоков Семен Семе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1 году  в селе Верхоценье. Призван в армию Сампурским РВК в  1941 году, рядовой. Жена – Вислобокова Аксинья Алексее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70911 от 19.08.1946г. (НИИ  ЦАМО, НФИИ  58, НОИИ 18004, НДИИ 662) Вислобоков С.С. указан под номером 8. Письменная связь с ним прервалась в сентябре 1941 года. Официально признан пропавшим без вести в ноя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Семен Семенович, род. 1911, с. Верхоценье, рядовой. Пропал без вести  в  ноя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95. Вислобоков Сергей Василь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0 году  в селе Верхоценье. Призван в армию Усть-Вымским РВК республики Коми 21 или 23 сентября 1942 года, рядовой. Жена – Вислобокова З.И., в 1946 году проживала в поселке Аурахмат Бостандыкского района Южно-Казахстанской области республики Казахстан.</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Бостандыкского РВК Южно-Казахстанской области республики Казахстан вх. №24839 от 24.05.1949г. (НИИ  ЦАМО, НФИИ  58, НОИИ 977522, НДИИ 261) Вислобоков С.В. указан под номером 49. Письменная связь прервалась в ноябре 1942 года. Адрес места службы: Архангельская область, станция Исакогорка, п/п 2229 п/я 43. Установлено, что такой номер полевой почты принадлежал 12 ОЛБР (видимо, отдельная лыжная бригада). Официально  признан пропавшим без вести в марте 1943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45): «Вислобоков  Сергей Васильевич, род. 1910, рядовой. Пропал без вести  7 июля  1943»;</w:t>
      </w:r>
    </w:p>
    <w:p>
      <w:pPr>
        <w:pStyle w:val="Normal"/>
        <w:widowControl w:val="false"/>
        <w:ind w:firstLine="709"/>
        <w:jc w:val="both"/>
        <w:rPr>
          <w:rFonts w:ascii="Arial" w:hAnsi="Arial" w:cs="Arial"/>
          <w:sz w:val="28"/>
          <w:szCs w:val="28"/>
        </w:rPr>
      </w:pPr>
      <w:r>
        <w:rPr>
          <w:rFonts w:cs="Arial" w:ascii="Arial" w:hAnsi="Arial"/>
          <w:sz w:val="28"/>
          <w:szCs w:val="28"/>
        </w:rPr>
        <w:t xml:space="preserve">- Республики Коми (Т.9,с.75): «Вислобоков Сергей Васильевич, 1910 г.р., уроженец Сампурского р-на Тамбовской обл. Призван Усть-Вымским РВК 23.09.1942 г., рядовой. Пропал без вести на фронте 07.07.1943 г.». </w:t>
      </w:r>
    </w:p>
    <w:p>
      <w:pPr>
        <w:pStyle w:val="Normal"/>
        <w:widowControl w:val="false"/>
        <w:ind w:firstLine="709"/>
        <w:jc w:val="both"/>
        <w:rPr/>
      </w:pPr>
      <w:r>
        <w:rPr>
          <w:rFonts w:cs="Arial" w:ascii="Arial" w:hAnsi="Arial"/>
          <w:sz w:val="28"/>
          <w:szCs w:val="28"/>
        </w:rPr>
        <w:t xml:space="preserve">Отметим, что в обеих Книгах указано, что он пропал 7 июля 1943 года. В доступных нам архивных источниках найти подтверждение этой информации не удалось. Если предположить, что Вислобоков С.В. действительно воевал в составе 12 лыжной бригады, то об этой бригаде известно следующее. Она входила в состав Действующей армии с 31 декабря 1942 года по март 1943 года, после чего была расформирована. </w:t>
      </w:r>
    </w:p>
    <w:p>
      <w:pPr>
        <w:pStyle w:val="Normal"/>
        <w:widowControl w:val="false"/>
        <w:ind w:firstLine="709"/>
        <w:jc w:val="both"/>
        <w:rPr/>
      </w:pPr>
      <w:r>
        <w:rPr>
          <w:rFonts w:cs="Arial" w:ascii="Arial" w:hAnsi="Arial"/>
          <w:sz w:val="28"/>
          <w:szCs w:val="28"/>
        </w:rPr>
        <w:t>Бригада принимала активное участие в прорыве Ленинградской блокады  в январе 1943 года, находясь в составе 2 ударной армии Волховского фронта. В частности, в середине января 1943 года 12 лыжная бригада воевала в районе населенного пункта Гонтовая Липка (Ленинградская область, Кировский район). С 1942 года этого населенного пункта не существует, он находился примерно в 13 км северо-восточнее поселка Мга Кировского района Ленинградской области.</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96. Вислобоков Сергей Григорь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12 апреля  1911 года  в селе Верхоценье. Призван в армию Сампурским РВК 24 июня 1941 года. Воевал в составе 318 СП 241 СД, рядовой. Жена – Вислобокова Анна Петровна, в 1941 году проживала в селе Верхоценье, в 1946 году проживала в селе Пруды Советского района Крымской области (ныне – республика Крым, Украина).</w:t>
      </w:r>
    </w:p>
    <w:p>
      <w:pPr>
        <w:pStyle w:val="Normal"/>
        <w:widowControl w:val="false"/>
        <w:ind w:firstLine="709"/>
        <w:jc w:val="both"/>
        <w:rPr>
          <w:rFonts w:ascii="Arial" w:hAnsi="Arial" w:cs="Arial"/>
          <w:sz w:val="28"/>
          <w:szCs w:val="28"/>
        </w:rPr>
      </w:pPr>
      <w:r>
        <w:rPr>
          <w:rFonts w:cs="Arial" w:ascii="Arial" w:hAnsi="Arial"/>
          <w:sz w:val="28"/>
          <w:szCs w:val="28"/>
        </w:rPr>
        <w:t xml:space="preserve">Из донесения послевоенного периода  Советского РВК Крымской области (ныне - республика Крым, Украина) вх.№72348 от 16.08.1946г. (НИИ  ЦАМО, НФИИ  58, НОИИ 18004, НДИИ 472),  где Вислобоков С.Г. указан под номером 52, следует, что письменная связь с ним прервалась в 1941 году. Непонятно, из каких соображений, но напечатанная дата «1941» исправлена на «1945». Соответственно, с учетом этих исправлений, Вислобоков С.Г. был официально признан пропавшим без вести в марте 1945 года.  </w:t>
      </w:r>
    </w:p>
    <w:p>
      <w:pPr>
        <w:pStyle w:val="Normal"/>
        <w:widowControl w:val="false"/>
        <w:ind w:firstLine="709"/>
        <w:jc w:val="both"/>
        <w:rPr/>
      </w:pPr>
      <w:r>
        <w:rPr>
          <w:rFonts w:cs="Arial" w:ascii="Arial" w:hAnsi="Arial"/>
          <w:sz w:val="28"/>
          <w:szCs w:val="28"/>
        </w:rPr>
        <w:t xml:space="preserve">На самом деле, как это следует из карточки военнопленного  вх.№652 от 7.02.1947г. (НИИ  ЦАМО, НФИИ  58, НОИИ 977520, НДИИ 1673),  рядовой Вислобоков С.Г., воевавший в составе 318 СП, видимо, 241 СД 4 августа 1941 года был взят в плен в районе города Смоленск. Вначале содержался в шталаге </w:t>
      </w:r>
      <w:r>
        <w:rPr>
          <w:rFonts w:cs="Arial" w:ascii="Arial" w:hAnsi="Arial"/>
          <w:sz w:val="28"/>
          <w:szCs w:val="28"/>
          <w:lang w:val="en-US"/>
        </w:rPr>
        <w:t>VIIIF</w:t>
      </w:r>
      <w:r>
        <w:rPr>
          <w:rFonts w:cs="Arial" w:ascii="Arial" w:hAnsi="Arial"/>
          <w:sz w:val="28"/>
          <w:szCs w:val="28"/>
        </w:rPr>
        <w:t xml:space="preserve"> (318) (Ламсдорф, Польша, ныне это польский город Ламбиновице – Щадурщице (Lambinowice - Szadurczyce), лагерный номер военнопленного 7458. Отметим, что в этом же лагере в 1943-1944  годах находились Ветров М.П. (см.выше, №43), Сертаков А.П. (см. ниже, №278), Чичканов Н.К. (см. ниже, №357).  </w:t>
      </w:r>
    </w:p>
    <w:p>
      <w:pPr>
        <w:pStyle w:val="Normal"/>
        <w:widowControl w:val="false"/>
        <w:ind w:firstLine="709"/>
        <w:jc w:val="both"/>
        <w:rPr/>
      </w:pPr>
      <w:r>
        <w:rPr>
          <w:rFonts w:cs="Arial" w:ascii="Arial" w:hAnsi="Arial"/>
          <w:sz w:val="28"/>
          <w:szCs w:val="28"/>
        </w:rPr>
        <w:t>Как следует из материалов Чрезвычайной государственной комиссии по установлению и расследованию злодеяний немецко-фашистских захватчиков, 18 октября 1941 года Вислобоков С.Г. в составе 2000 советских военнопленных направлен в трагически знаменитый лагерь Аушвитц (Освенцим), который располагался в Польше, в 60-70 км западнее города Краков. В этом списке вх.№80186 от 3.12.1946г. (НИИ  ЦАМО, НФИИ  58, НОИИ 18004, НДИИ 922) Вислобоков С.Г. указан под номером 458. Умер Вислобоков С.Г в лагере Аушвитц (Освенцим) 31 октября 1941 года. Эта информация 13 февраля 1947 года была внесена в донесение послевоенного периода Советского РВК вх.№72348 от 16.08.1946г. Следовательно, жена была извещена о том, что в действительности произошло с ее мужем, но при подготовке Книги Памяти Тамбовской области новые данные о судьбе Вислобокова С.Г. учтены не были.</w:t>
      </w:r>
    </w:p>
    <w:p>
      <w:pPr>
        <w:pStyle w:val="Normal"/>
        <w:widowControl w:val="false"/>
        <w:ind w:firstLine="709"/>
        <w:jc w:val="both"/>
        <w:rPr/>
      </w:pPr>
      <w:r>
        <w:rPr>
          <w:rFonts w:cs="Arial" w:ascii="Arial" w:hAnsi="Arial"/>
          <w:sz w:val="28"/>
          <w:szCs w:val="28"/>
        </w:rPr>
        <w:t xml:space="preserve">Известно, что в концлагере Освенцим,  погибло не менее 1,1 млн. евреев, 150 тыс. поляков, 23 тыс. итальянцев, 25 тыс. заключенных из других стран и по различным источникам от 10 до 16 тысяч советских военнопленных. Из общего количества советских военнопленных, поступивших в лагерь Освенцим, в живых осталось от 96 до 174 человек. В различных источниках данные о погибших в Освенциме существенно отличаются, потому что нацисты уничтожили значительную часть учетных документов. Кроме того, немцы не вели учет жертв, направляемых в газовые камеры непосредственно по прибытию. Известно, что, начиная с лета 1942 года, тела погибших узников сжигались. Более того, даже останки узников, похороненных прежде, выкапывались из земли и тоже кремировались. Вполне вероятно, что и останки Вислобокова С.Г. были кремированы.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Сергей Григорьевич, род. 1911, с. Верхоценье, рядовой. Пропал без вести  в  марте 1945».</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97. Вислобоков Сергей Григор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Призван в армию Талицким РВК Воронежской области. До призыва в армию проживал в селе Талица Воронежской (с 1954 года – Липецкой) области. Жена – Калганова Мария Андреевна, в 1954 году проживала по адресу: Липецкая область, город Грязи, ул. Гастелло, дом №9.</w:t>
      </w:r>
    </w:p>
    <w:p>
      <w:pPr>
        <w:pStyle w:val="Normal"/>
        <w:widowControl w:val="false"/>
        <w:ind w:firstLine="709"/>
        <w:jc w:val="both"/>
        <w:rPr/>
      </w:pPr>
      <w:r>
        <w:rPr>
          <w:rFonts w:cs="Arial" w:ascii="Arial" w:hAnsi="Arial"/>
          <w:sz w:val="28"/>
          <w:szCs w:val="28"/>
        </w:rPr>
        <w:t>В 1954 году 6 марта Калганова Мария Андреевна заполнила анкету на разыскиваемого военнослужащего вх.№8328 от 11.03.1954г. (НИИ  ЦАМО, НФИИ  58, НОИИ 977527, НДИИ 40), где указала, что письменная связь с Вислобоковым С.Г. прервалась 6 февраля 1943 года. Адрес отправителя: п/п №48, часть 165. На основании этой информации Вислобоков С.Г. официально признан пропавшим без вести в апреле 1943 года.</w:t>
      </w:r>
    </w:p>
    <w:p>
      <w:pPr>
        <w:pStyle w:val="Normal"/>
        <w:widowControl w:val="false"/>
        <w:ind w:firstLine="709"/>
        <w:jc w:val="both"/>
        <w:rPr/>
      </w:pPr>
      <w:r>
        <w:rPr>
          <w:rFonts w:cs="Arial" w:ascii="Arial" w:hAnsi="Arial"/>
          <w:sz w:val="28"/>
          <w:szCs w:val="28"/>
        </w:rPr>
        <w:t>Установлено, что 48 номер полевой почты в 1943 году принадлежал 334 СД, которая в декабре 1942 года - феврале 1943 года воевала на территории Смоленской области</w:t>
      </w:r>
    </w:p>
    <w:p>
      <w:pPr>
        <w:pStyle w:val="Normal"/>
        <w:widowControl w:val="false"/>
        <w:ind w:firstLine="709"/>
        <w:jc w:val="both"/>
        <w:rPr/>
      </w:pPr>
      <w:r>
        <w:rPr>
          <w:rFonts w:cs="Arial" w:ascii="Arial" w:hAnsi="Arial"/>
          <w:sz w:val="28"/>
          <w:szCs w:val="28"/>
        </w:rPr>
        <w:t>Увековечен в Книге Памяти Липецкой области (Т.1, с.241): «Вислобоков Сергей Григорьевич, 1914, погиб в 1942 г.». Очевидно, что в Книге Памяти Липецкой области указаны неверные данные.</w:t>
      </w:r>
    </w:p>
    <w:p>
      <w:pPr>
        <w:pStyle w:val="Normal"/>
        <w:widowControl w:val="false"/>
        <w:ind w:firstLine="709"/>
        <w:jc w:val="both"/>
        <w:rPr>
          <w:rFonts w:ascii="Arial" w:hAnsi="Arial" w:cs="Arial"/>
          <w:sz w:val="28"/>
          <w:szCs w:val="28"/>
        </w:rPr>
      </w:pPr>
      <w:r>
        <w:rPr>
          <w:rFonts w:cs="Arial" w:ascii="Arial" w:hAnsi="Arial"/>
          <w:sz w:val="28"/>
          <w:szCs w:val="28"/>
        </w:rPr>
        <w:t>К сожалению, Вислобоков С.Г., родившийся в 1914 году в селе Верхоценье, не указан ни в Книге Памяти Тамбовской области, ни в книге Бориса Юдина «Верхоценье – истоки Тамбовщины», нет его имени и на памятнике в селе Верхоценье.</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98.</w:t>
      </w:r>
      <w:r>
        <w:rPr>
          <w:b/>
          <w:sz w:val="28"/>
          <w:szCs w:val="28"/>
        </w:rPr>
        <w:t xml:space="preserve"> </w:t>
      </w:r>
      <w:r>
        <w:rPr>
          <w:rFonts w:cs="Arial" w:ascii="Arial" w:hAnsi="Arial"/>
          <w:b/>
          <w:sz w:val="28"/>
          <w:szCs w:val="28"/>
        </w:rPr>
        <w:t>Вислобоков Сергей Степанович.</w:t>
      </w:r>
    </w:p>
    <w:p>
      <w:pPr>
        <w:pStyle w:val="Normal"/>
        <w:widowControl w:val="false"/>
        <w:ind w:firstLine="709"/>
        <w:jc w:val="both"/>
        <w:rPr>
          <w:rFonts w:ascii="Arial" w:hAnsi="Arial" w:cs="Arial"/>
          <w:sz w:val="28"/>
          <w:szCs w:val="28"/>
        </w:rPr>
      </w:pPr>
      <w:r>
        <w:rPr>
          <w:rFonts w:cs="Arial" w:ascii="Arial" w:hAnsi="Arial"/>
          <w:sz w:val="28"/>
          <w:szCs w:val="28"/>
        </w:rPr>
        <w:t>Родился в 1913 или 1919 году, видимо,   в селе Верхоценье. Призван в армию Сампурским РВК. Воевал в составе 1176 СП 350 СД, рядовой. Жена – Вислобокова Мария Васильевна, в 1942 году проживала в селе Верхоценье.</w:t>
      </w:r>
    </w:p>
    <w:p>
      <w:pPr>
        <w:pStyle w:val="Normal"/>
        <w:widowControl w:val="false"/>
        <w:ind w:firstLine="709"/>
        <w:jc w:val="both"/>
        <w:rPr/>
      </w:pPr>
      <w:r>
        <w:rPr>
          <w:rFonts w:cs="Arial" w:ascii="Arial" w:hAnsi="Arial"/>
          <w:sz w:val="28"/>
          <w:szCs w:val="28"/>
        </w:rPr>
        <w:t xml:space="preserve">В одном из именных списков (их несколько, этот список содержит 360 фамилий) безвозвратных потерь младшего начальствующего состава и рядовых 1176 СП, приведенном в донесении о безвозвратных потерях 350 СД №25640 от 26.09.1942г. (НИИ  ЦАМО, НФИИ  58, НОИИ 818883, НДИИ 11777), Вислобоков С.С. указан под номером 355. В этом документе он числится как родившийся в 1913 году. Отмечено, что  14 августа 1942 года Вислобоков С.С. в числе нескольких сот своих однополчан «остался в окружении». </w:t>
      </w:r>
    </w:p>
    <w:p>
      <w:pPr>
        <w:pStyle w:val="Normal"/>
        <w:widowControl w:val="false"/>
        <w:ind w:firstLine="709"/>
        <w:jc w:val="both"/>
        <w:rPr/>
      </w:pPr>
      <w:r>
        <w:rPr>
          <w:rFonts w:cs="Arial" w:ascii="Arial" w:hAnsi="Arial"/>
          <w:sz w:val="28"/>
          <w:szCs w:val="28"/>
        </w:rPr>
        <w:t xml:space="preserve">Анализ этого документа позволяет предположить, что 14 августа 1942 года 1176 СП 350 СД был окружен противником в Ульяновском районе Орловской (с 5 июля 1944 года – Калужской) области. Потери, в основном  с формулировкой «остался в окружении 14 августа 1942 года» составили 952 человека. </w:t>
      </w:r>
    </w:p>
    <w:p>
      <w:pPr>
        <w:pStyle w:val="Style14"/>
        <w:spacing w:before="0" w:after="0"/>
        <w:ind w:firstLine="709"/>
        <w:jc w:val="both"/>
        <w:rPr/>
      </w:pPr>
      <w:r>
        <w:rPr>
          <w:rFonts w:cs="Arial" w:ascii="Arial" w:hAnsi="Arial"/>
          <w:sz w:val="28"/>
          <w:szCs w:val="28"/>
        </w:rPr>
        <w:t>Аналогичная информация приводится и в донесении о безвозвратных потерях рядового состава 13 армии за весь период их участия в боевых действиях в годы Великой Отечественной войны №70000 от 3.11.1952г. (НИИ  ЦАМО, НФИИ  58, НОИИ 977525, НДИИ 205). В этом документе в списках 350 СД в разделе «В» (раздел не пронумерован) Вислобоков С.С. 1913 года рождения указан как пропавший без вести 14 августа 1942 года.</w:t>
      </w:r>
    </w:p>
    <w:p>
      <w:pPr>
        <w:pStyle w:val="Style14"/>
        <w:spacing w:before="0" w:after="0"/>
        <w:ind w:firstLine="709"/>
        <w:jc w:val="both"/>
        <w:rPr>
          <w:rFonts w:ascii="Arial" w:hAnsi="Arial" w:cs="Arial"/>
          <w:bCs/>
          <w:sz w:val="28"/>
          <w:szCs w:val="28"/>
        </w:rPr>
      </w:pPr>
      <w:r>
        <w:rPr>
          <w:rFonts w:cs="Arial" w:ascii="Arial" w:hAnsi="Arial"/>
          <w:sz w:val="28"/>
          <w:szCs w:val="28"/>
        </w:rPr>
        <w:t xml:space="preserve">Из истории 350 СД известно: «С 10 по 13 августа 1942 года дивизия вела бои, находясь в окружении с превосходящими силами противника в районе Ульяново-Старицы. В результате 8 дневных боев частями дивизии подбито и уничтожено: танков – 39, бронемашин – 2, машин с войсками и грузами – 32 и орудий – 6. По приказу командования дивизия с боями выходила из вражеского кольца и с возложенной на нее задачей справилась, выйдя из окружения с сохранением своей организации и материальной части артиллерии. Во всех проведенных дивизией боях и в особенности в период выхода из окружения, дивизия имела серьезные потери в людском составе и в вооружении» (ЦАМО, Фонд 350 стрелковой дивизии. Опись 1. Дело1. </w:t>
      </w:r>
      <w:r>
        <w:rPr>
          <w:rFonts w:cs="Arial" w:ascii="Arial" w:hAnsi="Arial"/>
          <w:bCs/>
          <w:sz w:val="28"/>
          <w:szCs w:val="28"/>
        </w:rPr>
        <w:t>Лист 11).</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Сергей Степанович, род. 1919, с. Верхоценье, рядовой. Пропал без вести  14 августа 1942». Отметим, что в Книге Памяти он указан не 1913, а 1919 года рождения.</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99. Вислобоков Тихон Пав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9 году  в селе Верхоценье. Призван в армию Сампурским РВК в  июне 1941 года, рядовой. Жена – Вислобокова Анна Гаврило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83674 от 8.10.1946г. (НИИ  ЦАМО, НФИИ  58, НОИИ 18004, НДИИ 567) Вислобоков Т.П. указан под номером 418. Письменная связь  прервалась в октябре 1941 года. Официально признан пропавшим без вести в дека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Тихон Павлович, род. 1909,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00. Вислобоков (ВислобАков</w:t>
      </w:r>
      <w:r>
        <w:rPr>
          <w:b/>
          <w:sz w:val="28"/>
          <w:szCs w:val="28"/>
        </w:rPr>
        <w:t>)</w:t>
      </w:r>
      <w:r>
        <w:rPr>
          <w:sz w:val="28"/>
          <w:szCs w:val="28"/>
        </w:rPr>
        <w:t xml:space="preserve"> </w:t>
      </w:r>
      <w:r>
        <w:rPr>
          <w:rFonts w:cs="Arial" w:ascii="Arial" w:hAnsi="Arial"/>
          <w:b/>
          <w:sz w:val="28"/>
          <w:szCs w:val="28"/>
        </w:rPr>
        <w:t>Федор Василь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2 году  в селе Верхоценье. Призван в армию Сампурским РВК в  феврале или апреле 1942 года. Воевал в составе 302 СД, рядовой. Мать – Вислобокова Мария Сергеевна, в 1946 году проживала в селе Верхоценье.</w:t>
      </w:r>
    </w:p>
    <w:p>
      <w:pPr>
        <w:pStyle w:val="Normal"/>
        <w:widowControl w:val="false"/>
        <w:ind w:firstLine="709"/>
        <w:jc w:val="both"/>
        <w:rPr/>
      </w:pPr>
      <w:r>
        <w:rPr>
          <w:rFonts w:cs="Arial" w:ascii="Arial" w:hAnsi="Arial"/>
          <w:sz w:val="28"/>
          <w:szCs w:val="28"/>
        </w:rPr>
        <w:t xml:space="preserve">Из донесения послевоенного периода  Сампурского РВК вх. №70911 от 19.08.1946г. (НИИ  ЦАМО, НФИИ  58, НОИИ 18004, НДИИ 662), где Вислобоков Ф.В. указан под номером 5, следует, что письменная связь с ним прервалась в апреле 1942 года. </w:t>
      </w:r>
    </w:p>
    <w:p>
      <w:pPr>
        <w:pStyle w:val="Normal"/>
        <w:widowControl w:val="false"/>
        <w:ind w:firstLine="709"/>
        <w:jc w:val="both"/>
        <w:rPr/>
      </w:pPr>
      <w:r>
        <w:rPr>
          <w:rFonts w:cs="Arial" w:ascii="Arial" w:hAnsi="Arial"/>
          <w:sz w:val="28"/>
          <w:szCs w:val="28"/>
        </w:rPr>
        <w:t>В процессе проверки этих данных Управлением по учету потерь было установлено, что Вислобоков Ф.В. под искаженной фамилией ВислобАков Ф.В. указан под номером 342 в списке безвозвратных потерь 302 СД  вх. №10139 от 31.03.1943г. (НИИ  ЦАМО, НФИИ  58, НОИИ 18001, НДИИ 942) как пропавший без вести 29 января 1943 года в районе хутора Большая Таловая Веселовского (ныне Зерноградского) района Ростовской области.</w:t>
      </w:r>
    </w:p>
    <w:p>
      <w:pPr>
        <w:pStyle w:val="Normal"/>
        <w:widowControl w:val="false"/>
        <w:ind w:firstLine="709"/>
        <w:jc w:val="both"/>
        <w:rPr/>
      </w:pPr>
      <w:r>
        <w:rPr>
          <w:rFonts w:cs="Arial" w:ascii="Arial" w:hAnsi="Arial"/>
          <w:sz w:val="28"/>
          <w:szCs w:val="28"/>
        </w:rPr>
        <w:t xml:space="preserve">Отметим, что в настоящее время на хуторе Большая Таловая Зерноградского района Ростовской области есть братская могила (номер захоронения в ВМЦ 61-302), созданная в январе 1943 года. В ней похоронено 180 человек, известны только 6 имен погребенных. Пятеро из них погибли 27-29 января 1943 года. Не исключено, что Вислобоков Ф.В. находится среди 174 неизвестных солдат, упокоенных здесь.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5): «Вислобоков  Федор Васильевич, род. 1912, с. Верхоценье, рядовой. Пропал без вести  29 января 1943».</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01. Вислобоков Федор Дмитри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идимо, в 1907 году, в селе Верхоценье. Призван в армию Кировским ОГВК Ленинградской области в  1941 году, рядовой. Жена – Вислобокова Степанида Осип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г. (НИИ  ЦАМО, НФИИ  58, НОИИ 18004, НДИИ 637) Вислобоков Ф.Д. указан под номером 110. Отмечено, что он призван в армию в Ленинградской области. На момент призыва находился в заключении.  В документе не указана дата прекращения письменной связи, поэтому решения об официальном  признании пропавшим без вести принято не было. Тем не менее в Книгах Памяти Тамбовской и Ленинградской областей в отношении Вислобокова Ф.Д. указано, что он пропал без вести в январе 1942 года.</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45): «Вислобоков Федор Дмитриевич, рядовой. Пропал без вести в январе 1942»;</w:t>
      </w:r>
    </w:p>
    <w:p>
      <w:pPr>
        <w:pStyle w:val="Normal"/>
        <w:widowControl w:val="false"/>
        <w:ind w:firstLine="709"/>
        <w:jc w:val="both"/>
        <w:rPr/>
      </w:pPr>
      <w:r>
        <w:rPr>
          <w:rFonts w:cs="Arial" w:ascii="Arial" w:hAnsi="Arial"/>
          <w:sz w:val="28"/>
          <w:szCs w:val="28"/>
        </w:rPr>
        <w:t>- Ленинградской области (Т.8, с.269): «Вислобоков Федор Дмитриевич 1907 г.р. Место рождения: Тамбовская обл., с. Верхоцение. Призван Кировским ОГВК Ленинградской области, красноармеец, стрелок. Пропал без вести в январе 1942 г.».</w:t>
      </w:r>
    </w:p>
    <w:p>
      <w:pPr>
        <w:pStyle w:val="Normal"/>
        <w:widowControl w:val="false"/>
        <w:ind w:firstLine="709"/>
        <w:jc w:val="both"/>
        <w:rPr>
          <w:rFonts w:ascii="Arial" w:hAnsi="Arial" w:cs="Arial"/>
          <w:sz w:val="28"/>
          <w:szCs w:val="28"/>
        </w:rPr>
      </w:pPr>
      <w:r>
        <w:rPr>
          <w:rFonts w:cs="Arial" w:ascii="Arial" w:hAnsi="Arial"/>
          <w:sz w:val="28"/>
          <w:szCs w:val="28"/>
        </w:rPr>
        <w:t>Вислобоков Ф.Д. упомянут в книге Бориса Юдина «Верхоценье – истоки Тамбовщины», но не указан на памятнике в селе Верхоценье.</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02. Вислобоков (ВЕслобоков)</w:t>
      </w:r>
      <w:r>
        <w:rPr>
          <w:b/>
          <w:sz w:val="28"/>
          <w:szCs w:val="28"/>
        </w:rPr>
        <w:t xml:space="preserve"> </w:t>
      </w:r>
      <w:r>
        <w:rPr>
          <w:sz w:val="28"/>
          <w:szCs w:val="28"/>
        </w:rPr>
        <w:t xml:space="preserve"> </w:t>
      </w:r>
      <w:r>
        <w:rPr>
          <w:rFonts w:cs="Arial" w:ascii="Arial" w:hAnsi="Arial"/>
          <w:b/>
          <w:sz w:val="28"/>
          <w:szCs w:val="28"/>
        </w:rPr>
        <w:t>Федор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идимо, в 1924 году,  в селе Верхоценье. Воевал в составе 938 СП 306 СД, рядовой. Отец – Вислобоков Иван Сергеевич, в 1943 году проживал в селе Верхоценье.</w:t>
      </w:r>
    </w:p>
    <w:p>
      <w:pPr>
        <w:pStyle w:val="Normal"/>
        <w:widowControl w:val="false"/>
        <w:ind w:firstLine="709"/>
        <w:jc w:val="both"/>
        <w:rPr/>
      </w:pPr>
      <w:r>
        <w:rPr>
          <w:rFonts w:cs="Arial" w:ascii="Arial" w:hAnsi="Arial"/>
          <w:sz w:val="28"/>
          <w:szCs w:val="28"/>
        </w:rPr>
        <w:t xml:space="preserve">В именном списке умерших от ран в отдельном медсанбате №286 с 6 по 17 сентября 1943 года, приведенном в донесении о безвозвратных потерях 306 СД вх. №39710 от 6.10.1943г. (НИИ  ЦАМО, НФИИ  58, НОИИ 18001, НДИИ 800),  ВЕслобоков Ф.И. указан под номером 16. Отмечено, что он был ранен 13 сентября и умер 15 сентября 1943 г. </w:t>
      </w:r>
    </w:p>
    <w:p>
      <w:pPr>
        <w:pStyle w:val="Normal"/>
        <w:widowControl w:val="false"/>
        <w:ind w:firstLine="709"/>
        <w:jc w:val="both"/>
        <w:rPr/>
      </w:pPr>
      <w:r>
        <w:rPr>
          <w:rFonts w:cs="Arial" w:ascii="Arial" w:hAnsi="Arial"/>
          <w:sz w:val="28"/>
          <w:szCs w:val="28"/>
        </w:rPr>
        <w:t>В алфавитной книге умерших с 7.01.1943г. по 25.12.1943г. в медсанбате №286 (НИИ  ЦАМО, НФИИ  58, НОИИ А-71693, НДИИ 1266) ВЕслобоков Ф.И. указан в разделе «В» под номером 13. Причина смерти: разрушение центральной нервной системы. Место первоначального захоронения: могила №2 в деревне Ленчики Пречистенского района Смоленской области</w:t>
      </w:r>
    </w:p>
    <w:p>
      <w:pPr>
        <w:pStyle w:val="Normal"/>
        <w:widowControl w:val="false"/>
        <w:ind w:firstLine="709"/>
        <w:jc w:val="both"/>
        <w:rPr/>
      </w:pPr>
      <w:r>
        <w:rPr>
          <w:rFonts w:cs="Arial" w:ascii="Arial" w:hAnsi="Arial"/>
          <w:sz w:val="28"/>
          <w:szCs w:val="28"/>
        </w:rPr>
        <w:t>В настоящее время Вислобоков Ф.И. погребен в братской могиле, находящейся на юго-западной окраине  деревни Немощеное Пречистенского с/с Духовщинского района Смоленской области (номер захоронения в ВМЦ 67-82). В именном списке захороненных он указан под номером 392. Перезахоронения из д. Ленчики производились в 1954-1956 гг. Всего в этой братской могиле погребены 2933 человека, имя каждого известно.</w:t>
      </w:r>
    </w:p>
    <w:p>
      <w:pPr>
        <w:pStyle w:val="Normal"/>
        <w:widowControl w:val="false"/>
        <w:ind w:firstLine="709"/>
        <w:jc w:val="both"/>
        <w:rPr/>
      </w:pPr>
      <w:r>
        <w:rPr>
          <w:rFonts w:cs="Arial" w:ascii="Arial" w:hAnsi="Arial"/>
          <w:sz w:val="28"/>
          <w:szCs w:val="28"/>
        </w:rPr>
        <w:t>Увековечен в Книге Памяти Тамбовской области (Т.8,с.45): «Вислобоков  Федор Иванович, род. с. Верхоценье, рядовой. Умер от ран 15 сентября  1943. Похоронен: Смоленская обл., Пречистенский р-н, д. Минчанки». К сожалению, искажено название места первоначального захоронения.</w:t>
      </w:r>
    </w:p>
    <w:p>
      <w:pPr>
        <w:pStyle w:val="Normal"/>
        <w:widowControl w:val="false"/>
        <w:ind w:firstLine="709"/>
        <w:jc w:val="both"/>
        <w:rPr>
          <w:rFonts w:ascii="Arial" w:hAnsi="Arial" w:cs="Arial"/>
          <w:sz w:val="28"/>
          <w:szCs w:val="28"/>
        </w:rPr>
      </w:pPr>
      <w:r>
        <w:rPr>
          <w:rFonts w:cs="Arial" w:ascii="Arial" w:hAnsi="Arial"/>
          <w:b/>
          <w:sz w:val="28"/>
          <w:szCs w:val="28"/>
        </w:rPr>
        <w:t xml:space="preserve">103. Вислобоков  Филипп Иванович. </w:t>
      </w:r>
      <w:r>
        <w:rPr>
          <w:rFonts w:cs="Arial" w:ascii="Arial" w:hAnsi="Arial"/>
          <w:sz w:val="28"/>
          <w:szCs w:val="28"/>
        </w:rPr>
        <w:t>В Книге Памяти Тамбовской области (Т.8,с.45) отмечено: «Вислобоков Филипп Иванович, род. 1910, с. Верхоценье, рядовой. Пропал без вести  в ноябре 1941». К сожалению,  никакой дополнительной архивной информации обнаружить не удалось.</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Во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04. Воронин Антон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селе Верхоценье. Призван в армию Сампурским РВК. Командир стрелкового взвода, гвардии младший лейтенант, воевал в составе  12 гвардейского СП 5 гвардейской СД. Жена – Воронина Анна Ефимовна, в 1943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12 гвардейского СП, приведенном в донесении о безвозвратных потерях 5 гвардейской СД вх. №26048 от 30.07.1943г. (НИИ  ЦАМО, НФИИ  58, НОИИ 18001, НДИИ 302), Воронин А.П.  указан под номером 27. Погиб в бою 17 июля 1943 года. Место первоначального захоронения: «В могиле д. В.Радомка Болховского р-н Орловской обл.». </w:t>
      </w:r>
    </w:p>
    <w:p>
      <w:pPr>
        <w:pStyle w:val="Normal"/>
        <w:widowControl w:val="false"/>
        <w:ind w:firstLine="709"/>
        <w:jc w:val="both"/>
        <w:rPr/>
      </w:pPr>
      <w:r>
        <w:rPr>
          <w:rFonts w:cs="Arial" w:ascii="Arial" w:hAnsi="Arial"/>
          <w:sz w:val="28"/>
          <w:szCs w:val="28"/>
        </w:rPr>
        <w:t>Из списков Красной Армии исключен приказом №977 от 24.08.1943 г. (НИИ  ЦАМО, НФИИ  33, НОИИ 11458, НДИИ 52), где указан под номером 113. Видимо, по ошибке в приказе отмечено, что он воевал в составе 10 гвардейской СД. Указано имя жены – Воронина Анна Ефимовна, которая проживала в Сампурском районе.</w:t>
      </w:r>
    </w:p>
    <w:p>
      <w:pPr>
        <w:pStyle w:val="Normal"/>
        <w:widowControl w:val="false"/>
        <w:ind w:firstLine="709"/>
        <w:jc w:val="both"/>
        <w:rPr/>
      </w:pPr>
      <w:r>
        <w:rPr>
          <w:rFonts w:cs="Arial" w:ascii="Arial" w:hAnsi="Arial"/>
          <w:sz w:val="28"/>
          <w:szCs w:val="28"/>
        </w:rPr>
        <w:t xml:space="preserve">В настоящее время погребен в братской могиле, находящейся в селе Серединичи Хуторского с/с Болховского района Орловской области (номер захоронения в ВМЦ 57-43). Всего здесь упокоено 145 человек, имя каждого известно. Отмечено, что перезахоронения произведены, в том числе и из деревни Верхняя Радомка, которая находится примерно в 5 км южнее села Серединичи. </w:t>
      </w:r>
    </w:p>
    <w:p>
      <w:pPr>
        <w:pStyle w:val="Normal"/>
        <w:widowControl w:val="false"/>
        <w:ind w:firstLine="709"/>
        <w:jc w:val="both"/>
        <w:rPr/>
      </w:pPr>
      <w:r>
        <w:rPr>
          <w:rFonts w:cs="Arial" w:ascii="Arial" w:hAnsi="Arial"/>
          <w:sz w:val="28"/>
          <w:szCs w:val="28"/>
        </w:rPr>
        <w:t xml:space="preserve">В именных списках похороненных указан под номером 18, при этом отмечено: «мл. лейт-нт, в/ч 08631… жена Ушакова Анна Ермолаевна, РСФСР, Московская обл., Михневский р-н, п. Михнево, ул. Вокзальная,10». Если исходить из номера воинской части, то он действительно принадлежал 12 гв. СП 5 гв.СД. При этом совершенно не объяснимо, почему женой Воронина А.П. указана Ушакова Анна Ермолаевна. Отметим, что и в списке безвозвратных потерь 12 гв.СП 5 гв.СД, и в приказе об исключении из списков Красной Армии женой указана Воронина Анна Ефимовна, проживавшая в Сампурском районе. Есть два предположения, объясняющие это противоречие. Первое – банальная опечатка. Второе – Воронина А.Е. могла быть матерью Воронина А.П., а Ушакова А.Е. – его женой. </w:t>
      </w:r>
    </w:p>
    <w:p>
      <w:pPr>
        <w:pStyle w:val="Normal"/>
        <w:widowControl w:val="false"/>
        <w:ind w:firstLine="709"/>
        <w:jc w:val="both"/>
        <w:rPr/>
      </w:pPr>
      <w:r>
        <w:rPr>
          <w:rFonts w:cs="Arial" w:ascii="Arial" w:hAnsi="Arial"/>
          <w:sz w:val="28"/>
          <w:szCs w:val="28"/>
        </w:rPr>
        <w:t>Увековечен в Книге Памяти Тамбовской области (Т.8,с.47): «Воронин Антон Петрович, род.  с. Верхоценье, лейтенант. Погиб в бою в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05. Воронин Василий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2 году в селе Верхоценье. Призван в армию в сентябре 1941 года Ржаксинским РВК Тамбовской области, рядовой. Мать – Воронина Татьяна Севостьяновна, в 1947 году проживала на территории Чакинского с/с Ржаксинского района Тамбовской области.</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Ржаксинского РВК вх. №48800 от 5.07.1947г. (НИИ  ЦАМО, НФИИ  58, НОИИ 977520, НДИИ 438) Воронин В.Ф. указан под номером 8. Отмечено, что от него было получено  письмо «с дороги», дата прекращения письменной связи не указана. Абсолютно произвольно, на основании этих данных было принято решение официально  считать Воронина В.Ф. пропавшим без вести в августе 1942 года. Никаких документов, подтверждающих информацию о том, что Воронин В.Ф. не пропал без вести, а погиб в 1942 году, как это указано в Книге Памяти Тамбовской области (Т.7, с.419), обнаружить не удалось.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7 (Ржаксинский р-н), с.419): Воронин Василий Федорович, род. 1922, Сампурский р-н, с. Верхоценье, рядовой. Погиб в бою в 1942». К сожалению, Воронин В.Ф. не указан ни в книге Бориса Юдина «Верхоценье – истоки Тамбовщины», ни на памятнике в селе Верхоценье.</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b/>
          <w:sz w:val="28"/>
          <w:szCs w:val="28"/>
        </w:rPr>
        <w:t>106. Воронин Дмитрий Пет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5 или 1925 (последнее наиболее вероятно) году  в селе Верхоценье. Призван в армию Сампурским РВК в декабре 1943 года, рядовой. Мать – Воронина Татьяна Леонтье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1760 от 29.11.1947г. (НИИ  ЦАМО, НФИИ  58, НОИИ 977520, НДИИ 955) Воронин Д.П. 1925 года рождения указан под номером 61. Последнее письмо от него было получено в апреле 1944 года из города Белая Церковь, обратный адрес не указан. Официально признан пропавшим без вести в июле 1944 года.</w:t>
      </w:r>
    </w:p>
    <w:p>
      <w:pPr>
        <w:pStyle w:val="Normal"/>
        <w:widowControl w:val="false"/>
        <w:ind w:firstLine="709"/>
        <w:jc w:val="both"/>
        <w:rPr/>
      </w:pPr>
      <w:r>
        <w:rPr>
          <w:rFonts w:cs="Arial" w:ascii="Arial" w:hAnsi="Arial"/>
          <w:sz w:val="28"/>
          <w:szCs w:val="28"/>
        </w:rPr>
        <w:t>Увековечен в Книге Памяти Тамбовской области (Т.8,с.47): «Воронин Дмитрий Петрович, род. 1915, с. Верхоценье, рядовой. Пропал без вести  в июле  1944». Отметим, что в Книге Памяти он, видимо, ошибочно указан как родившийся в 1915 году.</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07. Воронин Иван Сидо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9 году,  в селе Верхоценье. Призван в армию Сампурским РВК 2 августа 1941 года, рядовой. Жена – Воронина Анна Дмитрие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12737 от 13.02.1947г. (НИИ  ЦАМО, НФИИ  58, НОИИ 977520, НДИИ 108) Воронин И.С. указан под номером 83. Письменная связь  прервалась в апреле 1942 года. Официально признан пропавшим без вести в ию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7): «Воронин Иван Сидорович, род. 1909, с. Верхоценье, рядовой. Пропал без вести  в июл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08. Воронин Максим Никиф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14 августа 1906 года  в селе Верхоценье. Призван в армию Сампурским РВК 19 августа 1941 года. Видимо, воевал в составе 518 СП 129 СД первого формирования, рядовой. Жена – Воронина Прасковья Тихоновна, в 1947 году проживала в селе Верхоценье. </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39482 от 10.06.1947г. (НИИ  ЦАМО, НФИИ  58, НОИИ 977520, НДИИ 412) Воронин М.Н. указан под номером 3. Письменная связь прервалась в сентябре 1941 года. Адрес отправителя: ППС 829. Известно, что почтовая полевая станция 829 принадлежала 129 СД первого формирования. Официально признан пропавшим без вести в ноябре 1941 года.</w:t>
      </w:r>
    </w:p>
    <w:p>
      <w:pPr>
        <w:pStyle w:val="Normal"/>
        <w:widowControl w:val="false"/>
        <w:ind w:firstLine="709"/>
        <w:jc w:val="both"/>
        <w:rPr/>
      </w:pPr>
      <w:r>
        <w:rPr>
          <w:rFonts w:cs="Arial" w:ascii="Arial" w:hAnsi="Arial"/>
          <w:sz w:val="28"/>
          <w:szCs w:val="28"/>
        </w:rPr>
        <w:t xml:space="preserve">После обработки трофейных карточек военнопленных вх. №2029 от 6.01.1948г. (НИИ  ЦАМО, НФИИ  58, НОИИ 977521, НДИИ 1086) стало известно, что Воронин М.Н. был взят в плен 2 октября 1941 года в районе города Ельня. В карточке указано, что он воевал в составе 501 СП, но в 129 СД не было полка с таким номером, в ее состав входил 518 СП. </w:t>
      </w:r>
    </w:p>
    <w:p>
      <w:pPr>
        <w:pStyle w:val="Normal"/>
        <w:widowControl w:val="false"/>
        <w:ind w:firstLine="709"/>
        <w:jc w:val="both"/>
        <w:rPr/>
      </w:pPr>
      <w:r>
        <w:rPr>
          <w:rFonts w:cs="Arial" w:ascii="Arial" w:hAnsi="Arial"/>
          <w:sz w:val="28"/>
          <w:szCs w:val="28"/>
        </w:rPr>
        <w:t xml:space="preserve">Содержался в шталаге </w:t>
      </w:r>
      <w:r>
        <w:rPr>
          <w:rFonts w:cs="Arial" w:ascii="Arial" w:hAnsi="Arial"/>
          <w:sz w:val="28"/>
          <w:szCs w:val="28"/>
          <w:lang w:val="en-US"/>
        </w:rPr>
        <w:t>XID</w:t>
      </w:r>
      <w:r>
        <w:rPr>
          <w:rFonts w:cs="Arial" w:ascii="Arial" w:hAnsi="Arial"/>
          <w:sz w:val="28"/>
          <w:szCs w:val="28"/>
        </w:rPr>
        <w:t xml:space="preserve"> (321), лагерный номер военнопленного 21026. Был доставлен в этот лагерь 25 октября 1941 года из города Минск. Умер в плену в мае 1942 года. Известно, что этот лагерь с июня 1941 года по июль 1942 года располагался поблизости от немецкого города Фаллингбостель, который находится на территории федеральной земли Нижняя Саксония, в 55 км севернее Ганновера.</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Шталаг 321 (XI D) был создан в мае-июле 1941 года, Он предназначался для содержания советских военнопленных и был рассчитан</w:t>
      </w:r>
      <w:r>
        <w:rPr>
          <w:rFonts w:cs="Arial" w:ascii="Arial" w:hAnsi="Arial"/>
          <w:b/>
          <w:bCs/>
          <w:color w:val="000000"/>
          <w:sz w:val="28"/>
          <w:szCs w:val="28"/>
        </w:rPr>
        <w:t xml:space="preserve"> </w:t>
      </w:r>
      <w:r>
        <w:rPr>
          <w:rFonts w:cs="Arial" w:ascii="Arial" w:hAnsi="Arial"/>
          <w:color w:val="000000"/>
          <w:sz w:val="28"/>
          <w:szCs w:val="28"/>
        </w:rPr>
        <w:t>на прием до 30 000 человек.  Первые партии советских военнопленных прибыли во второй половине июля 1941 года. К концу июля численность лагеря составляла около 8 000 человек, которые содержались под открытым небом. Две последующие партии пленных, около</w:t>
      </w:r>
      <w:r>
        <w:rPr>
          <w:rFonts w:cs="Arial" w:ascii="Arial" w:hAnsi="Arial"/>
          <w:i/>
          <w:iCs/>
          <w:color w:val="000000"/>
          <w:sz w:val="28"/>
          <w:szCs w:val="28"/>
        </w:rPr>
        <w:t xml:space="preserve"> </w:t>
      </w:r>
      <w:r>
        <w:rPr>
          <w:rFonts w:cs="Arial" w:ascii="Arial" w:hAnsi="Arial"/>
          <w:color w:val="000000"/>
          <w:sz w:val="28"/>
          <w:szCs w:val="28"/>
        </w:rPr>
        <w:t xml:space="preserve">4 000 человек, были доставлены 23 и 25 сентября. Жили военнопленные в самодельных землянках и шалашах из подручного материала.  Последние партии военнопленных прибыли в конце октября из Минска. </w:t>
      </w:r>
    </w:p>
    <w:p>
      <w:pPr>
        <w:pStyle w:val="Normal"/>
        <w:widowControl w:val="false"/>
        <w:ind w:firstLine="709"/>
        <w:jc w:val="both"/>
        <w:rPr/>
      </w:pPr>
      <w:r>
        <w:rPr>
          <w:rFonts w:cs="Arial" w:ascii="Arial" w:hAnsi="Arial"/>
          <w:color w:val="000000"/>
          <w:sz w:val="28"/>
          <w:szCs w:val="28"/>
        </w:rPr>
        <w:t>Видимо, в последней партии 25 октября 1941 года в лагерь был доставлен Воронин М.Н. Его номер – 21026, а последний известный зарегистрированный номер военнопленного</w:t>
      </w:r>
      <w:r>
        <w:rPr>
          <w:rFonts w:cs="Arial" w:ascii="Arial" w:hAnsi="Arial"/>
          <w:i/>
          <w:iCs/>
          <w:color w:val="000000"/>
          <w:sz w:val="28"/>
          <w:szCs w:val="28"/>
        </w:rPr>
        <w:t xml:space="preserve"> - </w:t>
      </w:r>
      <w:r>
        <w:rPr>
          <w:rFonts w:cs="Arial" w:ascii="Arial" w:hAnsi="Arial"/>
          <w:color w:val="000000"/>
          <w:sz w:val="28"/>
          <w:szCs w:val="28"/>
        </w:rPr>
        <w:t xml:space="preserve">22 793. В ноябре 1941 года в лагере находилось примерно 14 000 военнопленных. Началось строительство деревянных бараков. 1 декабря 1941 года часть военнопленных была переведена или передана для учета в шталаг XI B (Фаллингбостель). </w:t>
      </w:r>
    </w:p>
    <w:p>
      <w:pPr>
        <w:pStyle w:val="Normal"/>
        <w:widowControl w:val="false"/>
        <w:ind w:firstLine="709"/>
        <w:jc w:val="both"/>
        <w:rPr/>
      </w:pPr>
      <w:r>
        <w:rPr>
          <w:rFonts w:cs="Arial" w:ascii="Arial" w:hAnsi="Arial"/>
          <w:color w:val="000000"/>
          <w:sz w:val="28"/>
          <w:szCs w:val="28"/>
        </w:rPr>
        <w:t xml:space="preserve">С ноября 1941 по февраль 1942 лагерь был изолирован из-за эпидемии сыпного тифа. За это время 12 000 военнопленных умерли от голода, холода и болезней.  1 и 2 апреля 1942 года оставшиеся в живых пленные были переведены в шталаг XI В (Фаллингбостель). В частности, Воронин М.Н. формально переведен (переучтен) в лагере  XI В (Фаллингбостель) 23 марта 1942 года. Как самостоятельная единица лагерь 321 (XI D) (Эрбке) ликвидируется и становится частью шталага XI В (Фаллингбостель), но пленные продолжают оставаться по-прежнему на его территории. </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2 июня 1945</w:t>
      </w:r>
      <w:r>
        <w:rPr>
          <w:rFonts w:cs="Arial" w:ascii="Arial" w:hAnsi="Arial"/>
          <w:b/>
          <w:bCs/>
          <w:i/>
          <w:iCs/>
          <w:color w:val="000000"/>
          <w:sz w:val="28"/>
          <w:szCs w:val="28"/>
        </w:rPr>
        <w:t xml:space="preserve"> </w:t>
      </w:r>
      <w:r>
        <w:rPr>
          <w:rFonts w:cs="Arial" w:ascii="Arial" w:hAnsi="Arial"/>
          <w:color w:val="000000"/>
          <w:sz w:val="28"/>
          <w:szCs w:val="28"/>
        </w:rPr>
        <w:t xml:space="preserve">года на советском кладбище в Фаллингбостель-Эрбке был открыт мемориал умершим советским военнопленным. Он имел вид открытой книги.  В 1964 году мемориал был заменен памятником работы скульптора Клауса Зееленмейера.  По данным ассоциации «Военные мемориалы» на кладбище шталага 321 (XI D) (Эрбке) захоронено 30 094 умерших советских военнопленных. </w:t>
      </w:r>
    </w:p>
    <w:p>
      <w:pPr>
        <w:pStyle w:val="Normal"/>
        <w:widowControl w:val="false"/>
        <w:ind w:firstLine="709"/>
        <w:jc w:val="both"/>
        <w:rPr/>
      </w:pPr>
      <w:r>
        <w:rPr>
          <w:rFonts w:cs="Arial" w:ascii="Arial" w:hAnsi="Arial"/>
          <w:sz w:val="28"/>
          <w:szCs w:val="28"/>
        </w:rPr>
        <w:t xml:space="preserve">Первоначально на этом кладбище хоронили советских военнопленных, погибших осенью 1941 года - зимой 1942 года в шталаге 321 (XI D) (Эрбке), шталаге XI B (Фаллингбостель) и лазарете при шталаге XI B.  Весной 1942 года шталаг 321 </w:t>
      </w:r>
      <w:r>
        <w:rPr>
          <w:rFonts w:cs="Arial" w:ascii="Arial" w:hAnsi="Arial"/>
          <w:color w:val="000000"/>
          <w:sz w:val="28"/>
          <w:szCs w:val="28"/>
        </w:rPr>
        <w:t xml:space="preserve">(XI D) </w:t>
      </w:r>
      <w:r>
        <w:rPr>
          <w:rFonts w:cs="Arial" w:ascii="Arial" w:hAnsi="Arial"/>
          <w:sz w:val="28"/>
          <w:szCs w:val="28"/>
        </w:rPr>
        <w:t>(Эрбке) был превращен в филиал шталага XI B (Фаллингбостель) и захоронения производились с указание нового наименования  этого же лагеря.</w:t>
      </w:r>
    </w:p>
    <w:p>
      <w:pPr>
        <w:pStyle w:val="Normal"/>
        <w:widowControl w:val="false"/>
        <w:ind w:firstLine="709"/>
        <w:rPr>
          <w:rFonts w:ascii="Arial" w:hAnsi="Arial" w:cs="Arial"/>
          <w:sz w:val="28"/>
          <w:szCs w:val="28"/>
        </w:rPr>
      </w:pPr>
      <w:r>
        <w:rPr>
          <w:rFonts w:cs="Arial" w:ascii="Arial" w:hAnsi="Arial"/>
          <w:sz w:val="28"/>
          <w:szCs w:val="28"/>
        </w:rPr>
        <w:t>Официальный адрес кладбища:</w:t>
        <w:br/>
        <w:t xml:space="preserve">Stadt: Osterheide </w:t>
        <w:br/>
        <w:t>Kreis Soltau-Fallingbostel</w:t>
        <w:br/>
        <w:t>Land D-Niedersachsen.</w:t>
      </w:r>
    </w:p>
    <w:p>
      <w:pPr>
        <w:pStyle w:val="Normal"/>
        <w:widowControl w:val="false"/>
        <w:ind w:firstLine="709"/>
        <w:jc w:val="both"/>
        <w:rPr>
          <w:rFonts w:ascii="Arial" w:hAnsi="Arial" w:cs="Arial"/>
          <w:sz w:val="28"/>
          <w:szCs w:val="28"/>
        </w:rPr>
      </w:pPr>
      <w:r>
        <w:rPr>
          <w:rFonts w:cs="Arial" w:ascii="Arial" w:hAnsi="Arial"/>
          <w:sz w:val="28"/>
          <w:szCs w:val="28"/>
        </w:rPr>
        <w:t>Иными словами:  Эрбке, город Остерхайде, район Золтау-Фаллингбостель, федеральная земля Нижняя Саксония, ФРГ.</w:t>
      </w:r>
    </w:p>
    <w:p>
      <w:pPr>
        <w:pStyle w:val="Normal"/>
        <w:widowControl w:val="false"/>
        <w:ind w:firstLine="709"/>
        <w:jc w:val="both"/>
        <w:rPr>
          <w:rFonts w:ascii="Arial" w:hAnsi="Arial" w:cs="Arial"/>
          <w:sz w:val="28"/>
          <w:szCs w:val="28"/>
        </w:rPr>
      </w:pPr>
      <w:r>
        <w:rPr>
          <w:rFonts w:cs="Arial" w:ascii="Arial" w:hAnsi="Arial"/>
          <w:sz w:val="28"/>
          <w:szCs w:val="28"/>
        </w:rPr>
        <w:t xml:space="preserve">Необходимо подчеркнуть, что одновременно с Ворониным М.Н. 25 октября из Минска в этот же лагерь был доставлен и Сухов Василий Федорович (см. ниже №285). Без сомнения земляки поддерживали отношения между собой. Видимо, не случайно даже регистрационные номера у них очень близки: у Воронина М.Н. - № </w:t>
      </w:r>
      <w:r>
        <w:rPr>
          <w:rFonts w:cs="Arial" w:ascii="Arial" w:hAnsi="Arial"/>
          <w:color w:val="000000"/>
          <w:sz w:val="28"/>
          <w:szCs w:val="28"/>
        </w:rPr>
        <w:t>21026, а у Сухова В.Ф. - №21033.</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7): «Воронин Максим Никифорович, род. 1906, с. Верхоценье, рядовой. Умер в плену в ма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109. Воронин Николай Иванович.</w:t>
      </w:r>
    </w:p>
    <w:p>
      <w:pPr>
        <w:pStyle w:val="Normal"/>
        <w:widowControl w:val="false"/>
        <w:ind w:firstLine="709"/>
        <w:jc w:val="both"/>
        <w:rPr/>
      </w:pPr>
      <w:r>
        <w:rPr>
          <w:rFonts w:cs="Arial" w:ascii="Arial" w:hAnsi="Arial"/>
          <w:sz w:val="28"/>
          <w:szCs w:val="28"/>
        </w:rPr>
        <w:t>Родился 22 октября 1926 года в селе Верхоценье. Призван в армию Сампурским РВК 9 марта 1943 года. Видимо, воевал в составе 1196 СП 359 СД, старший сержант. Мать – Воронина Мария Даниловна, в 1966 году проживала в селе Верхоценье. Судя по имени и отчеству матери, Воронин Петр Иванович (№110) – старший  брат Воронина Николая Ивановича.</w:t>
      </w:r>
    </w:p>
    <w:p>
      <w:pPr>
        <w:pStyle w:val="Normal"/>
        <w:widowControl w:val="false"/>
        <w:ind w:firstLine="709"/>
        <w:jc w:val="both"/>
        <w:rPr/>
      </w:pPr>
      <w:r>
        <w:rPr>
          <w:rFonts w:cs="Arial" w:ascii="Arial" w:hAnsi="Arial"/>
          <w:sz w:val="28"/>
          <w:szCs w:val="28"/>
        </w:rPr>
        <w:t>9 марта 1966 года Воронина Мария Даниловна заполнила анкету на разыскиваемого военнослужащего (НИИ  ЦАМО, НФИИ  58, НОИИ 920952, НДИИ 21). В ней она указала, что письменная связь с сыном прервалась 22 марта 1944 года. Здесь же отмечается, что в 1965 году поступило письмо от бывшего сослуживца ее сына – Воронина Михаила Васильевича (однофамилец Воронина Н.И.), который сообщил следующее. Воронин Николай Иванович воевал в составе 359 СД 1 Украинского фронта, 22 марта 1944 года он был ранен при окружении Корсунь-Шевченковской группировки противника в деревне Павловка, в 150 км от города Киев. На основании этой информации Воронин Н.И. официально был признан пропавшим без вести в мае 1944 года.</w:t>
      </w:r>
    </w:p>
    <w:p>
      <w:pPr>
        <w:pStyle w:val="Normal"/>
        <w:widowControl w:val="false"/>
        <w:ind w:firstLine="709"/>
        <w:jc w:val="both"/>
        <w:rPr>
          <w:rFonts w:ascii="Arial" w:hAnsi="Arial" w:cs="Arial"/>
          <w:sz w:val="28"/>
          <w:szCs w:val="28"/>
        </w:rPr>
      </w:pPr>
      <w:r>
        <w:rPr>
          <w:rFonts w:cs="Arial" w:ascii="Arial" w:hAnsi="Arial"/>
          <w:sz w:val="28"/>
          <w:szCs w:val="28"/>
        </w:rPr>
        <w:t>Следует отметить, что информации, полученной от сослуживца Воронина Н.И. можно верить лишь отчасти, она явно противоречива. Из истории Великой Отечественной войны известно, что Корсунь-Шевченковская операция завершилась 17 февраля 1944 года, но в письме Воронина Михаила Васильевича речь идет о 22 марте 1944 года.</w:t>
      </w:r>
    </w:p>
    <w:p>
      <w:pPr>
        <w:pStyle w:val="Normal"/>
        <w:widowControl w:val="false"/>
        <w:ind w:firstLine="709"/>
        <w:jc w:val="both"/>
        <w:rPr/>
      </w:pPr>
      <w:r>
        <w:rPr>
          <w:rFonts w:cs="Arial" w:ascii="Arial" w:hAnsi="Arial"/>
          <w:sz w:val="28"/>
          <w:szCs w:val="28"/>
        </w:rPr>
        <w:t>К счастью, в Интернете размещена рукопись книги бывшего начальника штаба 359 СД Ховрина Г.Н. «Священная память Урала», посвященная боевому пути 359 СД. Из этой книги следует, что 359 СД прибыла на 1 Украинский фронт из-под Орши в конце декабря 1943 года. После выгрузки была сосредоточена 28 декабря 1943 года в населенном пункте Кобыжча, который располагается примерно в 80 км северо-восточнее города Киев. Вплоть до 5 января шло пополнение личным составом и вооружением. С 5 января по 15 января дивизия совершила марш по маршруту: Кобыжча-Киев-Фастов-Гейсиха. Протяженность маршрута – около 300 км. 15 января 1944 года передовые отряды дивизии перешли к обороне в районе села Тыновка (1196 СП), села Вотылевка (1198 СП), села Затонное (1194 СП).</w:t>
      </w:r>
    </w:p>
    <w:p>
      <w:pPr>
        <w:pStyle w:val="Normal"/>
        <w:widowControl w:val="false"/>
        <w:ind w:firstLine="709"/>
        <w:jc w:val="both"/>
        <w:rPr/>
      </w:pPr>
      <w:r>
        <w:rPr>
          <w:rFonts w:cs="Arial" w:ascii="Arial" w:hAnsi="Arial"/>
          <w:sz w:val="28"/>
          <w:szCs w:val="28"/>
        </w:rPr>
        <w:t>Противник в это время стягивал в район сел Вотыловка, Тыновка и местечка Виноград крупные силы для наступления на север и северо-восток, чтобы прорваться к окруженным немецким частям в районе города Корсунь-Шевченковский и вывести их из котла.</w:t>
      </w:r>
    </w:p>
    <w:p>
      <w:pPr>
        <w:pStyle w:val="Normal"/>
        <w:widowControl w:val="false"/>
        <w:ind w:firstLine="709"/>
        <w:jc w:val="both"/>
        <w:rPr/>
      </w:pPr>
      <w:r>
        <w:rPr>
          <w:rFonts w:cs="Arial" w:ascii="Arial" w:hAnsi="Arial"/>
          <w:sz w:val="28"/>
          <w:szCs w:val="28"/>
        </w:rPr>
        <w:t xml:space="preserve">17 января 1944 года был получен приказ о подготовке 1196 СП к наступлению в направлении сел Тыновка и Павловка (расстояние между ними – 3 км),  местечка Виноград.  18 января 1944 года в 13-00 1196 СП начал наступление, но успеха не имел. С 19 по 28 января 1944 года шли ожесточенные бои с переменным успехом, в результате которых 1196 СП овладел селами Тыновка, Павловка и местечком Виноград. </w:t>
      </w:r>
    </w:p>
    <w:p>
      <w:pPr>
        <w:pStyle w:val="Normal"/>
        <w:widowControl w:val="false"/>
        <w:ind w:firstLine="709"/>
        <w:jc w:val="both"/>
        <w:rPr/>
      </w:pPr>
      <w:r>
        <w:rPr>
          <w:rFonts w:cs="Arial" w:ascii="Arial" w:hAnsi="Arial"/>
          <w:sz w:val="28"/>
          <w:szCs w:val="28"/>
        </w:rPr>
        <w:t>Сопоставляя эти документально подтвержденные (приводятся номера соответствующих боевых приказов) бывшим начальником  штаба 359 СД  материалы с информацией, которую привел в своем письме бывший сослуживец Воронина Н.И., несложно отметить следующее. С одной стороны, действительно, южнее города Киев, примерно в 130 км находится деревня Павловка, которую освобождали воины 1196 СП 359 СД при проведении Корсунь-Шевченковской операции.  С другой стороны, описываемые события происходили не 22 марта 1944 года, а в период с 19 по 28 января 1944 года.</w:t>
      </w:r>
    </w:p>
    <w:p>
      <w:pPr>
        <w:pStyle w:val="Normal"/>
        <w:widowControl w:val="false"/>
        <w:ind w:firstLine="709"/>
        <w:jc w:val="both"/>
        <w:rPr/>
      </w:pPr>
      <w:r>
        <w:rPr>
          <w:rFonts w:cs="Arial" w:ascii="Arial" w:hAnsi="Arial"/>
          <w:sz w:val="28"/>
          <w:szCs w:val="28"/>
        </w:rPr>
        <w:t xml:space="preserve">Видимо, описывая через 20 с лишним лет происходившие в районе села Павловка события, Воронин Михаил Васильевич спутал даты. Наверное, не следует доверять и указанной матерью Воронина Н.И. дате прекращения письменной связи (22 марта 1944 года). Во-первых, она отмечает, что письмо не сохранилось и за давностью лет сложно было указать точную дату, когда было получено последнее письмо. Во-вторых, не исключено, что само письмо могло идти до адресата довольно продолжительное время. </w:t>
      </w:r>
    </w:p>
    <w:p>
      <w:pPr>
        <w:pStyle w:val="Normal"/>
        <w:widowControl w:val="false"/>
        <w:ind w:firstLine="709"/>
        <w:jc w:val="both"/>
        <w:rPr/>
      </w:pPr>
      <w:r>
        <w:rPr>
          <w:rFonts w:cs="Arial" w:ascii="Arial" w:hAnsi="Arial"/>
          <w:sz w:val="28"/>
          <w:szCs w:val="28"/>
        </w:rPr>
        <w:t xml:space="preserve">В итоге вполне обоснованным является предположение о том, что Воронин Н.И. воевал в составе 1196 СП 359 СД, получил ранение в период с 19 по 28 января 1944 года в районе деревни Павловка, которая находится примерно в 130 км южнее города Киев. </w:t>
      </w:r>
    </w:p>
    <w:p>
      <w:pPr>
        <w:pStyle w:val="Normal"/>
        <w:widowControl w:val="false"/>
        <w:ind w:firstLine="709"/>
        <w:jc w:val="both"/>
        <w:rPr/>
      </w:pPr>
      <w:r>
        <w:rPr>
          <w:rFonts w:cs="Arial" w:ascii="Arial" w:hAnsi="Arial"/>
          <w:sz w:val="28"/>
          <w:szCs w:val="28"/>
        </w:rPr>
        <w:t>Анализ алфавитной книги умерших 446 медсанбата, который входил в состав 359 СД,  показывает, что умерших от ран в конце января 1944 года бойцов 1196 СП хоронили в населенных пунктах Гейсиха и Станиславчик ныне Ставищенского района Киевской области. К сожалению, список воинских захоронений и поименные списки погребенных на территории Киевской области недоступны.</w:t>
      </w:r>
    </w:p>
    <w:p>
      <w:pPr>
        <w:pStyle w:val="Normal"/>
        <w:widowControl w:val="false"/>
        <w:ind w:firstLine="709"/>
        <w:jc w:val="both"/>
        <w:rPr>
          <w:rFonts w:ascii="Arial" w:hAnsi="Arial" w:cs="Arial"/>
          <w:b/>
          <w:b/>
          <w:sz w:val="28"/>
          <w:szCs w:val="28"/>
        </w:rPr>
      </w:pPr>
      <w:r>
        <w:rPr>
          <w:rFonts w:cs="Arial" w:ascii="Arial" w:hAnsi="Arial"/>
          <w:sz w:val="28"/>
          <w:szCs w:val="28"/>
        </w:rPr>
        <w:t>Увековечен в Книге Памяти Тамбовской области (Т.8,с.47): «Воронин Николай Иванович, род. 1926, с. Верхоценье, рядовой. Пропал без вести  в мае  1944».</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110. Воронин Николай Федорович.</w:t>
      </w:r>
    </w:p>
    <w:p>
      <w:pPr>
        <w:pStyle w:val="Normal"/>
        <w:widowControl w:val="false"/>
        <w:ind w:firstLine="709"/>
        <w:jc w:val="both"/>
        <w:rPr>
          <w:sz w:val="28"/>
          <w:szCs w:val="28"/>
        </w:rPr>
      </w:pPr>
      <w:r>
        <w:rPr>
          <w:rFonts w:cs="Arial" w:ascii="Arial" w:hAnsi="Arial"/>
          <w:sz w:val="28"/>
          <w:szCs w:val="28"/>
        </w:rPr>
        <w:t>В Книге Памяти Тамбовской области (Т.8,с.47) отмечено: «Воронин Николай Федорович, род. 1901, с. Верхоценье, рядовой. Погиб в бою 4 августа 1944. Похоронен: Польша, Радомское воев., д. Борычка».</w:t>
      </w:r>
    </w:p>
    <w:p>
      <w:pPr>
        <w:pStyle w:val="Normal"/>
        <w:widowControl w:val="false"/>
        <w:ind w:firstLine="709"/>
        <w:jc w:val="both"/>
        <w:rPr/>
      </w:pPr>
      <w:r>
        <w:rPr>
          <w:rFonts w:cs="Arial" w:ascii="Arial" w:hAnsi="Arial"/>
          <w:sz w:val="28"/>
          <w:szCs w:val="28"/>
        </w:rPr>
        <w:t>Видимо, речь идет о Воронине Николае Федоровиче, который родился не в 1901, а в 1924 году в селе Верхоценье. Призван в армию Сампурским РВК 20 августа 1942 года. Воевал в составе 1081 СП 312 СД 69 армии 1-го Белорусского фронта, рядовой. Мать – Воронина Мария Дмитриевна, в 1944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потерь 1081 СП с 8 по 18 августа 1944 года, приведенном в донесении о безвозвратных потерях 312 СД вх. №59996 от 1.09.1944г. (НИИ  ЦАМО, НФИИ  58, НОИИ 18002, НДИИ 872), Воронин Н.Ф. указан под номером 5. Погиб 14 августа 1944 года. Место первоначального захоронения: Польша, «дер. Яновице Радомльского воеводства». </w:t>
      </w:r>
    </w:p>
    <w:p>
      <w:pPr>
        <w:pStyle w:val="Normal"/>
        <w:widowControl w:val="false"/>
        <w:ind w:firstLine="709"/>
        <w:jc w:val="both"/>
        <w:rPr>
          <w:rFonts w:ascii="Arial" w:hAnsi="Arial" w:cs="Arial"/>
          <w:sz w:val="28"/>
          <w:szCs w:val="28"/>
        </w:rPr>
      </w:pPr>
      <w:r>
        <w:rPr>
          <w:rFonts w:cs="Arial" w:ascii="Arial" w:hAnsi="Arial"/>
          <w:sz w:val="28"/>
          <w:szCs w:val="28"/>
        </w:rPr>
        <w:t xml:space="preserve">Речь идет о населенном пункте Яновец, который находится примерно в 10 км юго-западнее города Пулавы, в 2-х км от реки Висла на ее западном берегу. Подчеркнем, что примерно в 5 км юго-восточнее населенного пункта Яновец находится населенный пункт Барычка (пол. </w:t>
      </w:r>
      <w:r>
        <w:rPr>
          <w:rFonts w:cs="Arial" w:ascii="Arial" w:hAnsi="Arial"/>
          <w:sz w:val="28"/>
          <w:szCs w:val="28"/>
          <w:lang w:val="en-US"/>
        </w:rPr>
        <w:t>Baryczka</w:t>
      </w:r>
      <w:r>
        <w:rPr>
          <w:rFonts w:cs="Arial" w:ascii="Arial" w:hAnsi="Arial"/>
          <w:sz w:val="28"/>
          <w:szCs w:val="28"/>
        </w:rPr>
        <w:t>).</w:t>
      </w:r>
    </w:p>
    <w:p>
      <w:pPr>
        <w:pStyle w:val="Normal"/>
        <w:widowControl w:val="false"/>
        <w:ind w:firstLine="709"/>
        <w:jc w:val="both"/>
        <w:rPr/>
      </w:pPr>
      <w:r>
        <w:rPr>
          <w:rFonts w:cs="Arial" w:ascii="Arial" w:hAnsi="Arial"/>
          <w:sz w:val="28"/>
          <w:szCs w:val="28"/>
        </w:rPr>
        <w:t xml:space="preserve">Из истории Великой Отечественной войны известно, что 69 армия, в состав которой входила 312 СД, в начале августа 1944 года, форсировав реку Висла,  захватила в районе города Пулавы три небольших плацдарма на фронте около 25 </w:t>
      </w:r>
      <w:r>
        <w:rPr>
          <w:rFonts w:cs="Arial" w:ascii="Arial" w:hAnsi="Arial"/>
          <w:iCs/>
          <w:sz w:val="28"/>
          <w:szCs w:val="28"/>
        </w:rPr>
        <w:t>км.</w:t>
      </w:r>
      <w:r>
        <w:rPr>
          <w:rFonts w:cs="Arial" w:ascii="Arial" w:hAnsi="Arial"/>
          <w:sz w:val="28"/>
          <w:szCs w:val="28"/>
        </w:rPr>
        <w:t xml:space="preserve"> До 8 августа на них шли ожесточённые бои. Наведя мосты и переправив главные силы, 69-я армия с 15 августа приступила к расширению плацдармов. В ходе упорных боев к 28 августа был образован один общий плацдарм, имевший до 30 </w:t>
      </w:r>
      <w:r>
        <w:rPr>
          <w:rFonts w:cs="Arial" w:ascii="Arial" w:hAnsi="Arial"/>
          <w:iCs/>
          <w:sz w:val="28"/>
          <w:szCs w:val="28"/>
        </w:rPr>
        <w:t>км</w:t>
      </w:r>
      <w:r>
        <w:rPr>
          <w:rFonts w:cs="Arial" w:ascii="Arial" w:hAnsi="Arial"/>
          <w:sz w:val="28"/>
          <w:szCs w:val="28"/>
        </w:rPr>
        <w:t xml:space="preserve"> по фронту и до 10 </w:t>
      </w:r>
      <w:r>
        <w:rPr>
          <w:rFonts w:cs="Arial" w:ascii="Arial" w:hAnsi="Arial"/>
          <w:iCs/>
          <w:sz w:val="28"/>
          <w:szCs w:val="28"/>
        </w:rPr>
        <w:t>км</w:t>
      </w:r>
      <w:r>
        <w:rPr>
          <w:rFonts w:cs="Arial" w:ascii="Arial" w:hAnsi="Arial"/>
          <w:sz w:val="28"/>
          <w:szCs w:val="28"/>
        </w:rPr>
        <w:t xml:space="preserve"> в глубину. Именно во время этих боев и погиб  Воронин Н.Ф.</w:t>
      </w:r>
    </w:p>
    <w:p>
      <w:pPr>
        <w:pStyle w:val="Normal"/>
        <w:widowControl w:val="false"/>
        <w:ind w:firstLine="709"/>
        <w:jc w:val="both"/>
        <w:rPr/>
      </w:pPr>
      <w:r>
        <w:rPr>
          <w:rFonts w:cs="Arial" w:ascii="Arial" w:hAnsi="Arial"/>
          <w:sz w:val="28"/>
          <w:szCs w:val="28"/>
        </w:rPr>
        <w:t>По данным полковника Пшимановского, переданным в агентство печати «Новости», в настоящее время Воронин Н.Ф. похоронен в польском городе Сандомир (пол. Сандомеж) на воинском мемориале, который находится на улице Мицкевича (номер воинского захоронения в ВМЦ 348-535). Всего здесь погребено 11486 человек, известны имена только 695 из них. К сожалению, поименный список упокоенных недоступен.</w:t>
      </w:r>
    </w:p>
    <w:p>
      <w:pPr>
        <w:pStyle w:val="Normal"/>
        <w:widowControl w:val="false"/>
        <w:ind w:firstLine="709"/>
        <w:jc w:val="both"/>
        <w:rPr>
          <w:rFonts w:ascii="Arial" w:hAnsi="Arial" w:cs="Arial"/>
          <w:sz w:val="28"/>
          <w:szCs w:val="28"/>
        </w:rPr>
      </w:pPr>
      <w:r>
        <w:rPr>
          <w:rFonts w:cs="Arial" w:ascii="Arial" w:hAnsi="Arial"/>
          <w:sz w:val="28"/>
          <w:szCs w:val="28"/>
        </w:rPr>
        <w:t xml:space="preserve">Отметим, что упоминаний ни о каком другом Воронине Николае Федоровиче не 1924, а 1901 года рождения в доступных архивных источниках не обнаружено.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111. Воронин Павел Дмитриевич.</w:t>
      </w:r>
    </w:p>
    <w:p>
      <w:pPr>
        <w:pStyle w:val="Normal"/>
        <w:widowControl w:val="false"/>
        <w:ind w:firstLine="709"/>
        <w:jc w:val="both"/>
        <w:rPr/>
      </w:pPr>
      <w:r>
        <w:rPr>
          <w:rFonts w:cs="Arial" w:ascii="Arial" w:hAnsi="Arial"/>
          <w:sz w:val="28"/>
          <w:szCs w:val="28"/>
        </w:rPr>
        <w:t xml:space="preserve">Родился в  1911 или 1917 году, видимо, в селе Верхоценье. Призван в армию Ольским РВК Хабаровского края (с 3.12.1953 года – этот район входит в состав  Магаданской области). Рядовой, воевал или в составе 1026 СП 260 СД второго формирования, или 1223 СП 369 СД. Обе дивизии входили в состав 11 армии Брянского фронта. Видимо, жена или мать – Воронина Мария, в 1943 году проживала в селе Верхоценье. </w:t>
      </w:r>
    </w:p>
    <w:p>
      <w:pPr>
        <w:pStyle w:val="Normal"/>
        <w:widowControl w:val="false"/>
        <w:ind w:firstLine="709"/>
        <w:jc w:val="both"/>
        <w:rPr/>
      </w:pPr>
      <w:r>
        <w:rPr>
          <w:rFonts w:cs="Arial" w:ascii="Arial" w:hAnsi="Arial"/>
          <w:sz w:val="28"/>
          <w:szCs w:val="28"/>
        </w:rPr>
        <w:t>В именных списках умерших от ран в хирургическом полевом подвижном госпитале №188 с 5 по 15 августа 1943 года, приведенном в донесении о безвозвратных потерях частей и учреждений 11 армии вх. №32706 от 2.09.1943г. (НИИ  ЦАМО, НФИИ  58, НОИИ 18001, НДИИ 699), Воронов П.Д. 1911 года рождения указан под номером 10. Отмечено, что он поступил с осколочным ранением голеностопного сустава и разрывом большой берцовой артерии. Умер от ран 13 августа 1943 года. В этом документе он указан красноармейцем 1026 СП.</w:t>
      </w:r>
    </w:p>
    <w:p>
      <w:pPr>
        <w:pStyle w:val="Normal"/>
        <w:widowControl w:val="false"/>
        <w:ind w:firstLine="709"/>
        <w:jc w:val="both"/>
        <w:rPr/>
      </w:pPr>
      <w:r>
        <w:rPr>
          <w:rFonts w:cs="Arial" w:ascii="Arial" w:hAnsi="Arial"/>
          <w:sz w:val="28"/>
          <w:szCs w:val="28"/>
        </w:rPr>
        <w:t>В книге погребений 188 ХППГ за период с 4 апреля по 30 декабря 1943 года (НИИ  ЦАМО, НФИИ  58, НОИИ А-83627, НДИИ 656) Воронов П.Д. 1911 года рождения указан под номером 27. В этом документе он указан красноармейцем 1223 СП. Отмечено, что был похоронен 14 августа 1943 года. В могиле лежит крайним с северной стороны.</w:t>
      </w:r>
    </w:p>
    <w:p>
      <w:pPr>
        <w:pStyle w:val="Normal"/>
        <w:widowControl w:val="false"/>
        <w:ind w:firstLine="709"/>
        <w:jc w:val="both"/>
        <w:rPr/>
      </w:pPr>
      <w:r>
        <w:rPr>
          <w:rFonts w:cs="Arial" w:ascii="Arial" w:hAnsi="Arial"/>
          <w:sz w:val="28"/>
          <w:szCs w:val="28"/>
        </w:rPr>
        <w:t xml:space="preserve">Место захоронения в обоих документах указано следующим образом: лес юго-восточнее деревни Верховье Ульяновского района Орловской области. </w:t>
      </w:r>
    </w:p>
    <w:p>
      <w:pPr>
        <w:pStyle w:val="Normal"/>
        <w:widowControl w:val="false"/>
        <w:ind w:firstLine="709"/>
        <w:jc w:val="both"/>
        <w:rPr/>
      </w:pPr>
      <w:r>
        <w:rPr>
          <w:rFonts w:cs="Arial" w:ascii="Arial" w:hAnsi="Arial"/>
          <w:sz w:val="28"/>
          <w:szCs w:val="28"/>
        </w:rPr>
        <w:t xml:space="preserve">Отметим, что с 5 июля 1944 года Ульяновский район входит в состав Калужской области. К сожалению, найти на современных картах деревню Верховье в Ульяновском районе Калужской области не удалось. Деревни с таким названием есть в Жуковском и Малоярославецком районах Калужской области, но не в Ульяновском районе. </w:t>
      </w:r>
    </w:p>
    <w:p>
      <w:pPr>
        <w:pStyle w:val="Normal"/>
        <w:widowControl w:val="false"/>
        <w:ind w:firstLine="709"/>
        <w:jc w:val="both"/>
        <w:rPr/>
      </w:pPr>
      <w:r>
        <w:rPr>
          <w:rFonts w:cs="Arial" w:ascii="Arial" w:hAnsi="Arial"/>
          <w:sz w:val="28"/>
          <w:szCs w:val="28"/>
        </w:rPr>
        <w:t>Видимо, речь идет о деревне Верховье Хотынецкого района Орловской области, которая находится примерно в 1,5 км от нынешней  границы между  Калужской и Орловской областями, примерно в 50 км юго-западнее от Ульяново. Это предположение согласуется и с ходом боевых действий 11 армии, которая в начале и середине августа вела боевые действия примерно в этом районе. В частности, 15 августа 1943 года войска 11 армии освободили город Карачев (примерно в 30 км юго-западнее от деревни Верховье).</w:t>
      </w:r>
    </w:p>
    <w:p>
      <w:pPr>
        <w:pStyle w:val="Normal"/>
        <w:widowControl w:val="false"/>
        <w:ind w:firstLine="709"/>
        <w:jc w:val="both"/>
        <w:rPr/>
      </w:pPr>
      <w:r>
        <w:rPr>
          <w:rFonts w:cs="Arial" w:ascii="Arial" w:hAnsi="Arial"/>
          <w:sz w:val="28"/>
          <w:szCs w:val="28"/>
        </w:rPr>
        <w:t>Исходя из изложенного, вполне обоснованно можно предположить, что Воронин Д.П. в 1943 году был похоронен в деревне Верховье Хотынецкого района Орловской области. К сожалению, никаких данных о нынешнем месте его упокоения обнаружить не удалось. Несмотря на то, что в Хотынецком районе зарегистрировано 19 воинских захоронений, ни в одном из них ни Воронин П.Д., ни кто-либо из умерших с 5 по 15  августа 1943 года в ХППГ №188 не указаны. Вполне вероятно, что до настоящего времени все они так и лежат в безвестной могиле в районе деревни Верховье.</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7): «Воронин Павел Дмитриевич, род. 1917, с. Верхоценье, рядовой. Умер от ран 13 августа 1943. Похоронен: Орловская обл., Ульяновский р-н, д. Верховье». Отметим, что в Книге Памяти Воронин П.Д. указан как родившийся в 1917 году, во всех приведенных выше архивных документах указано, что он родился в 1911 году.</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12. Воронин Петр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4 году в селе Верхоценье, рядовой. Призван в армию Сампурским РВК в 1942 году. Воевал в составе 12 гвардейской танковой бригады, рядовой, стрелок. Мать – Воронина Мария Даниловна, в 1944 году проживала в селе Верхоценье. Судя по имени и отчеству матери, Воронин Николай Иванович (см. выше,№107) – младший брат Воронина Петра Ивановича.</w:t>
      </w:r>
    </w:p>
    <w:p>
      <w:pPr>
        <w:pStyle w:val="Normal"/>
        <w:widowControl w:val="false"/>
        <w:ind w:firstLine="709"/>
        <w:jc w:val="both"/>
        <w:rPr/>
      </w:pPr>
      <w:r>
        <w:rPr>
          <w:rFonts w:cs="Arial" w:ascii="Arial" w:hAnsi="Arial"/>
          <w:sz w:val="28"/>
          <w:szCs w:val="28"/>
        </w:rPr>
        <w:t>В именном списке потерь 12 гв. ТБр за период с 30 июля по 10 августа 1944 года, приведенном в донесении о безвозвратных потерях 12 гв. ТБр вх. №57064 от 20.08.1944г. (НИИ  ЦАМО, НФИИ  58, НОИИ 18002, НДИИ 738), Воронин П.И. указан под номером 5. Погиб 2 августа 1944 года. Место первоначального захоронения: Польша, «зап. окраина гор. Жешув Краковской обл.».</w:t>
      </w:r>
    </w:p>
    <w:p>
      <w:pPr>
        <w:pStyle w:val="Normal"/>
        <w:widowControl w:val="false"/>
        <w:ind w:firstLine="709"/>
        <w:jc w:val="both"/>
        <w:rPr/>
      </w:pPr>
      <w:r>
        <w:rPr>
          <w:rFonts w:cs="Arial" w:ascii="Arial" w:hAnsi="Arial"/>
          <w:sz w:val="28"/>
          <w:szCs w:val="28"/>
        </w:rPr>
        <w:t>В настоящее время в польском  городе Жешув (ныне Подкарпатское воеводство) находятся два захоронения советских солдат. Первое - на улице Львовска (номер захоронения в ВМЦ 348-194). Второе – на улице Подкарпатская (номер захоронения в ВМЦ 348-195). По данным полковника Пшимановского, переданным в агентство печати «Новости», Воронин П.И. похоронен на улице Львовска. К сожалению, именные списки захороненных недоступны, хотя известно, что в этой братской могиле погребены 2224 человека, известны имена только  529 из них.</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7): «Воронин Петр Иванович, род. 1924, с. Верхоценье, рядовой. Погиб в бою 2 августа 1944. Похоронен: Польша, Краковское  воев., г. Жашув».</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13. Воронин Петр Никола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893 году в селе Верхоценье, рядовой. Призван в армию Сампурским РВК в августе 1942 года, рядовой. Мать – Воронина Евдокия Никитич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81760 от 29.11.1947г. (НИИ  ЦАМО, НФИИ  58, НОИИ 977520, НДИИ 955) Воронин П.Н.  указан под номером 62. Последнее письмо от него было получено из города Куйбышев (ныне Самара) в марте 1943 года. Видимо, в письме он сообщил, что болен и лечится в тыловом госпитале. На основании этой информации официально Воронин П.Н. признан умершим от болезни в марте 1943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47): «Воронин Петр Николаевич, род. 1893, с. Верхоценье, рядовой. Умер от болезни в март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114. Воронин Петр Петрович. </w:t>
      </w:r>
    </w:p>
    <w:p>
      <w:pPr>
        <w:pStyle w:val="Normal"/>
        <w:widowControl w:val="false"/>
        <w:ind w:firstLine="709"/>
        <w:jc w:val="both"/>
        <w:rPr/>
      </w:pPr>
      <w:r>
        <w:rPr>
          <w:rFonts w:cs="Arial" w:ascii="Arial" w:hAnsi="Arial"/>
          <w:sz w:val="28"/>
          <w:szCs w:val="28"/>
        </w:rPr>
        <w:t>Единственная доступная информация помещена в Книге Памяти Тамбовской области (Т.8, с.47): «Воронин Петр Петрович, род. 1917, с. Верхоценье, мл. сержант. Погиб в бою 23 апреля  1942. Похоронен: Смоленская обл., д. Борисенки». Никаких иных архивных документов обнаружить не удалось.</w:t>
      </w:r>
    </w:p>
    <w:p>
      <w:pPr>
        <w:pStyle w:val="Normal"/>
        <w:widowControl w:val="false"/>
        <w:ind w:firstLine="709"/>
        <w:jc w:val="both"/>
        <w:rPr/>
      </w:pPr>
      <w:r>
        <w:rPr>
          <w:rFonts w:cs="Arial" w:ascii="Arial" w:hAnsi="Arial"/>
          <w:sz w:val="28"/>
          <w:szCs w:val="28"/>
        </w:rPr>
        <w:t xml:space="preserve">Воронин П.П. указан на памятнике в селе Верхоценье, в книге Бориса Юдина «Верхоценье – истоки Тамбовщины», к сожалению, он указан как Воронин </w:t>
      </w:r>
      <w:r>
        <w:rPr>
          <w:rFonts w:cs="Arial" w:ascii="Arial" w:hAnsi="Arial"/>
          <w:b/>
          <w:sz w:val="28"/>
          <w:szCs w:val="28"/>
        </w:rPr>
        <w:t>Дмитрий</w:t>
      </w:r>
      <w:r>
        <w:rPr>
          <w:rFonts w:cs="Arial" w:ascii="Arial" w:hAnsi="Arial"/>
          <w:sz w:val="28"/>
          <w:szCs w:val="28"/>
        </w:rPr>
        <w:t xml:space="preserve"> Петрович.</w:t>
      </w:r>
    </w:p>
    <w:p>
      <w:pPr>
        <w:pStyle w:val="Normal"/>
        <w:widowControl w:val="false"/>
        <w:ind w:firstLine="709"/>
        <w:jc w:val="both"/>
        <w:rPr>
          <w:rFonts w:ascii="Arial" w:hAnsi="Arial" w:cs="Arial"/>
          <w:b/>
          <w:b/>
          <w:sz w:val="28"/>
          <w:szCs w:val="28"/>
        </w:rPr>
      </w:pPr>
      <w:r>
        <w:rPr>
          <w:rFonts w:cs="Arial" w:ascii="Arial" w:hAnsi="Arial"/>
          <w:sz w:val="28"/>
          <w:szCs w:val="28"/>
        </w:rPr>
        <w:t>Для справки отметим, что солдаты, погибшие в деревне Борисенки Смоленской области, были перезахоронены в 1954-1956 годах в деревне Васильевское Темкинского района Смоленской области (номер воинского захоронения в ВМЦ 67-276). Всего здесь упокоено 2023 человека, имя каждого известно, но среди них Воронин П.П. не указан.</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15. Воронин Семен Никит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0 году, наверное, в селе Верхоценье. Призван в армию, видимо, Махачкалинским городским ВК. Воевал в составе 201 армейского запасного СП 37 армии, рядовой.  Мать – Воронина Екатерина Е., проживала «Тамбовская обл., Верхоценский р-н, с. Самбур Широкое» (так в документе).</w:t>
      </w:r>
    </w:p>
    <w:p>
      <w:pPr>
        <w:pStyle w:val="Normal"/>
        <w:widowControl w:val="false"/>
        <w:ind w:firstLine="709"/>
        <w:jc w:val="both"/>
        <w:rPr/>
      </w:pPr>
      <w:r>
        <w:rPr>
          <w:rFonts w:cs="Arial" w:ascii="Arial" w:hAnsi="Arial"/>
          <w:sz w:val="28"/>
          <w:szCs w:val="28"/>
        </w:rPr>
        <w:t xml:space="preserve">В именном списке 201 армейского запасного СП, приведенном в донесении о безвозвратных потерях 37 армии вх. №3490 от 29.01.1943г. (НИИ  ЦАМО, НФИИ  58, НОИИ 18001, НДИИ 48), Воронин С.Н. указан под номером 5. Погиб при бомбежке 29 октября 1942 года. Место первоначального захоронения: Северо-Осетинская АССР, «2 ущелье по Вост. (неразборчиво) ст. Алагир 50 м справа от дороги».  </w:t>
      </w:r>
    </w:p>
    <w:p>
      <w:pPr>
        <w:pStyle w:val="Normal"/>
        <w:widowControl w:val="false"/>
        <w:ind w:firstLine="709"/>
        <w:jc w:val="both"/>
        <w:rPr/>
      </w:pPr>
      <w:r>
        <w:rPr>
          <w:rFonts w:cs="Arial" w:ascii="Arial" w:hAnsi="Arial"/>
          <w:sz w:val="28"/>
          <w:szCs w:val="28"/>
        </w:rPr>
        <w:t xml:space="preserve">К сожалению,  при обработке этого архивного документа ошибочно истолкована информация в отношении места рождения Воронина С.Н., поэтому и в электронных поисковых системах, и в Книге Памяти республики Дагестан он указан как родившийся в селе Н.Николи Зангибарского района Армении. </w:t>
      </w:r>
    </w:p>
    <w:p>
      <w:pPr>
        <w:pStyle w:val="Normal"/>
        <w:widowControl w:val="false"/>
        <w:ind w:firstLine="709"/>
        <w:jc w:val="both"/>
        <w:rPr/>
      </w:pPr>
      <w:r>
        <w:rPr>
          <w:rFonts w:cs="Arial" w:ascii="Arial" w:hAnsi="Arial"/>
          <w:sz w:val="28"/>
          <w:szCs w:val="28"/>
        </w:rPr>
        <w:t>Вероятное нынешнее место захоронения: республика Северная Осетия, город Алагир, городской парк (номер захоронения в ВМЦ 15-1). Известно, что в этом захоронении погребены 152 человека, имена 123 из них известны. К сожалению, список погребенных недоступен.</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47): «Воронин Семен Никитович, род.  с. Верхоценье, рядовой. Погиб в бою 21 ноября 1942. Похоронен: Северо-Осетинская АССР, г. Алагир»;</w:t>
      </w:r>
    </w:p>
    <w:p>
      <w:pPr>
        <w:pStyle w:val="Normal"/>
        <w:widowControl w:val="false"/>
        <w:ind w:firstLine="709"/>
        <w:jc w:val="both"/>
        <w:rPr/>
      </w:pPr>
      <w:r>
        <w:rPr>
          <w:rFonts w:cs="Arial" w:ascii="Arial" w:hAnsi="Arial"/>
          <w:sz w:val="28"/>
          <w:szCs w:val="28"/>
        </w:rPr>
        <w:t>- республики Дагестан (Т.1,с.107): «Воронин Семен Никитович, 1920 г.р. с. Н.Николи Зангибарского р-на Армянской ССР. Призван Махачкалинским ГВК. Рядовой 201 зсп. Погиб 29 октября 1942. Похоронен: СОАССР, ст. Алагир, 50 км».</w:t>
      </w:r>
    </w:p>
    <w:p>
      <w:pPr>
        <w:pStyle w:val="Normal"/>
        <w:widowControl w:val="false"/>
        <w:ind w:firstLine="709"/>
        <w:jc w:val="both"/>
        <w:rPr/>
      </w:pPr>
      <w:r>
        <w:rPr>
          <w:rFonts w:cs="Arial" w:ascii="Arial" w:hAnsi="Arial"/>
          <w:sz w:val="28"/>
          <w:szCs w:val="28"/>
        </w:rPr>
        <w:t>К сожалению, в Книге Памяти Тамбовской области неверно указана дата его гибели, а  в Книге Памяти республики Дагестан неточно указано его место первоначального захоронения.</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16. Воронин Спиридон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году в селе  Верхоценье. Призван в армию Сампурским РВК. Воевал в составе 32 отдельного батальона противотанковых ружей (ОБПТР) 30 армии, рядовой. Жена - Воронина Наталья Федоровна, в 1943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потерь 32 ОБПТР, приведенном в донесении о безвозвратных потерях 30 армии вх. №14844 от 18.04.1943 г. (НИИ  ЦАМО, НФИИ  58, НОИИ 18001, НДИИ 222), Воронин С.Ф. указан под номером 7. Погиб в бою 13 марта 1943 года. Место первоначального захоронения: «С. Холм-Жирковский Смоленской области». </w:t>
      </w:r>
    </w:p>
    <w:p>
      <w:pPr>
        <w:pStyle w:val="Normal"/>
        <w:widowControl w:val="false"/>
        <w:ind w:firstLine="709"/>
        <w:jc w:val="both"/>
        <w:rPr>
          <w:rFonts w:ascii="Arial" w:hAnsi="Arial" w:cs="Arial"/>
          <w:sz w:val="28"/>
          <w:szCs w:val="28"/>
        </w:rPr>
      </w:pPr>
      <w:r>
        <w:rPr>
          <w:rFonts w:cs="Arial" w:ascii="Arial" w:hAnsi="Arial"/>
          <w:sz w:val="28"/>
          <w:szCs w:val="28"/>
        </w:rPr>
        <w:t xml:space="preserve">В настоящее время упокоен в братской могиле (номер воинского захоронения 67-317), находящейся  в центре поселка Холм-Жирковский  Смоленской области. Это захоронение было организовано в 1954 году. В течение 1954-1956 гг. в него были перенесены останки погибших солдат из близлежащих населенных пунктов. Всего в нем погребено 1139 человек, имена 922 из них известны. В именном списке похороненных Воронин С.Ф. указан под номером 154, отмечено, что он перезахоронен из села Холм.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7): «Воронин Спиридон Федорович, род. 1910, с. Верхоценье, рядовой. Погиб в бою 13 марта  1943. Похоронен: Смоленская обл., Холм-Жирковский р-н, с. Холм-Жировский».</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17. Воронин Яков Андр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2 или 1913 году, видимо, в селе  Верхоценье. Призван в армию Сампурским РВК. Воевал в составе 1317 СП 202 СД, рядовой. Жена - Воронина Наталья Федоровна, в 1942 году проживала на территории  Верхоценского с/с.</w:t>
      </w:r>
    </w:p>
    <w:p>
      <w:pPr>
        <w:pStyle w:val="Normal"/>
        <w:widowControl w:val="false"/>
        <w:ind w:firstLine="709"/>
        <w:jc w:val="both"/>
        <w:rPr/>
      </w:pPr>
      <w:r>
        <w:rPr>
          <w:rFonts w:cs="Arial" w:ascii="Arial" w:hAnsi="Arial"/>
          <w:sz w:val="28"/>
          <w:szCs w:val="28"/>
        </w:rPr>
        <w:t>В именном списке потерь 1317 СП, приведенном в донесении о безвозвратных потерях 202 СД вх. №28350 от 17.10.1942 г. (НИИ  ЦАМО, НФИИ  58, НОИИ 81883, НДИИ 481), Воронин Я.А. указан под номером 60. Погиб в бою 21 августа 1942 года и был похоронен на «див. кладбище запад. 200 м  д. Пожалеево Пычковского р-н Лен. области». Видимо, речь идет о деревне Пожалеево Парфинского района Ленинградской (ныне Псковской) области. В этом документе Воронин Я.А. указан как родившийся в 1912 году на территории Верхоценского с/с.</w:t>
      </w:r>
    </w:p>
    <w:p>
      <w:pPr>
        <w:pStyle w:val="Normal"/>
        <w:widowControl w:val="false"/>
        <w:ind w:firstLine="709"/>
        <w:jc w:val="both"/>
        <w:rPr>
          <w:rFonts w:ascii="Arial" w:hAnsi="Arial" w:cs="Arial"/>
          <w:sz w:val="28"/>
          <w:szCs w:val="28"/>
        </w:rPr>
      </w:pPr>
      <w:r>
        <w:rPr>
          <w:rFonts w:cs="Arial" w:ascii="Arial" w:hAnsi="Arial"/>
          <w:sz w:val="28"/>
          <w:szCs w:val="28"/>
        </w:rPr>
        <w:t xml:space="preserve">В настоящее время Воронин Я.А. упокоен в одной из четырех братских могил воинского захоронения (номер захоронения 53-291), которое находится в деревне Кузьминское Парфинского района Псковской области. В 1964 и 1975 годах в него были перезахоронены погибшие солдаты из близлежащих населенных пунктов. Общее количество погребенных неизвестно, но указано, что имена 3696 захороненных установлены. Воронин Я.А. 1913 года рождения в именном списке указан под номером 2577. Отмечено, что он перезахоронен из деревни Пожалеево. </w:t>
      </w:r>
    </w:p>
    <w:p>
      <w:pPr>
        <w:pStyle w:val="Normal"/>
        <w:widowControl w:val="false"/>
        <w:ind w:firstLine="709"/>
        <w:jc w:val="both"/>
        <w:rPr>
          <w:rFonts w:ascii="Arial" w:hAnsi="Arial" w:cs="Arial"/>
          <w:sz w:val="28"/>
          <w:szCs w:val="28"/>
        </w:rPr>
      </w:pPr>
      <w:r>
        <w:rPr>
          <w:rFonts w:cs="Arial" w:ascii="Arial" w:hAnsi="Arial"/>
          <w:sz w:val="28"/>
          <w:szCs w:val="28"/>
        </w:rPr>
        <w:t>Увековечен Воронин Я.А. в Книге Памяти Тамбовской области (Т.8,с.47): «Воронин Яков Андреевич, род. 1913, с. Верхоценье, рядовой. Погиб в бою 21 августа 1942. Похоронен: Ленинградская обл., Полавский р-н, д. Пустыня». К сожалению, название места первоначального захоронения искажено.</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40"/>
          <w:szCs w:val="40"/>
        </w:rPr>
      </w:pPr>
      <w:r>
        <w:rPr>
          <w:rFonts w:cs="Arial" w:ascii="Arial" w:hAnsi="Arial"/>
          <w:b/>
          <w:sz w:val="40"/>
          <w:szCs w:val="40"/>
        </w:rPr>
        <w:t>- Вы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18. Выжимов (ВыжиЛов) Григорий Михай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6 году. Местом рождения в различных источниках указывается и село Серединовка, и село Понзари (наиболее вероятно). Призван в армию Сампурским РВК в 1941 году, рядовой. Мать – Выжимова Татьяна Евсеевна, в 1946 году проживала в селе Понзари.</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58233 от 8.07.1946г. (НИИ  ЦАМО, НФИИ  58, НОИИ 18004, НДИИ 208) Выжимов Г.М. указан под номером 70. Видимо, письменная связь прервалась в апреле 1943 года. В этом документе он записан как уроженец села Понзари.  Официально был признан пропавшим без вести в июле 1943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48): «Выжимов Григорий Михайлович, род.1906, с. Серединовка, рядовой. Пропал без вести в июне 1943».</w:t>
      </w:r>
    </w:p>
    <w:p>
      <w:pPr>
        <w:pStyle w:val="Normal"/>
        <w:widowControl w:val="false"/>
        <w:ind w:firstLine="709"/>
        <w:jc w:val="both"/>
        <w:rPr/>
      </w:pPr>
      <w:r>
        <w:rPr>
          <w:rFonts w:cs="Arial" w:ascii="Arial" w:hAnsi="Arial"/>
          <w:sz w:val="28"/>
          <w:szCs w:val="28"/>
        </w:rPr>
        <w:t>В книге Бориса Юдина «Верхоценье – истоки Тамбовщины» (стр.152) указана несколько иная информация: «ВыжиЛов  Григорий Михайлович, род 1906. Погиб в бою в 1943». Документально подтвердить утверждение о том, что он погиб в бою не удалось. На памятнике в селе Верхоценье указан как ВыжиМов Г.М.</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Го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19. Головлев Андрей Семенович (Степанович).</w:t>
      </w:r>
    </w:p>
    <w:p>
      <w:pPr>
        <w:pStyle w:val="Normal"/>
        <w:widowControl w:val="false"/>
        <w:ind w:firstLine="709"/>
        <w:jc w:val="both"/>
        <w:rPr/>
      </w:pPr>
      <w:r>
        <w:rPr>
          <w:rFonts w:cs="Arial" w:ascii="Arial" w:hAnsi="Arial"/>
          <w:sz w:val="28"/>
          <w:szCs w:val="28"/>
        </w:rPr>
        <w:t xml:space="preserve">В Книге Памяти Тамбовской области (Т.8, с.50) упоминаются и </w:t>
      </w:r>
      <w:r>
        <w:rPr>
          <w:rFonts w:cs="Arial" w:ascii="Arial" w:hAnsi="Arial"/>
          <w:b/>
          <w:sz w:val="28"/>
          <w:szCs w:val="28"/>
        </w:rPr>
        <w:t>Головлев Андрей Семенович</w:t>
      </w:r>
      <w:r>
        <w:rPr>
          <w:rFonts w:cs="Arial" w:ascii="Arial" w:hAnsi="Arial"/>
          <w:sz w:val="28"/>
          <w:szCs w:val="28"/>
        </w:rPr>
        <w:t xml:space="preserve"> </w:t>
      </w:r>
      <w:r>
        <w:rPr>
          <w:rFonts w:cs="Arial" w:ascii="Arial" w:hAnsi="Arial"/>
          <w:b/>
          <w:sz w:val="28"/>
          <w:szCs w:val="28"/>
        </w:rPr>
        <w:t>и Головлев Андрей Степанович</w:t>
      </w:r>
      <w:r>
        <w:rPr>
          <w:rFonts w:cs="Arial" w:ascii="Arial" w:hAnsi="Arial"/>
          <w:sz w:val="28"/>
          <w:szCs w:val="28"/>
        </w:rPr>
        <w:t>:</w:t>
      </w:r>
    </w:p>
    <w:p>
      <w:pPr>
        <w:pStyle w:val="Normal"/>
        <w:widowControl w:val="false"/>
        <w:ind w:firstLine="709"/>
        <w:jc w:val="both"/>
        <w:rPr/>
      </w:pPr>
      <w:r>
        <w:rPr>
          <w:rFonts w:cs="Arial" w:ascii="Arial" w:hAnsi="Arial"/>
          <w:sz w:val="28"/>
          <w:szCs w:val="28"/>
        </w:rPr>
        <w:t>- «Головлев Андрей Семенович,  род. 1903, с. Верхоценье, рядовой. Пропал без вести в декабре 1941»;</w:t>
      </w:r>
    </w:p>
    <w:p>
      <w:pPr>
        <w:pStyle w:val="Normal"/>
        <w:widowControl w:val="false"/>
        <w:ind w:firstLine="709"/>
        <w:jc w:val="both"/>
        <w:rPr/>
      </w:pPr>
      <w:r>
        <w:rPr>
          <w:rFonts w:cs="Arial" w:ascii="Arial" w:hAnsi="Arial"/>
          <w:sz w:val="28"/>
          <w:szCs w:val="28"/>
        </w:rPr>
        <w:t>-  «Головлев Андрей Степанович,  род. 1910, с. Верхоценье, рядовой. Пропал без вести 27 апреля  1942».</w:t>
      </w:r>
    </w:p>
    <w:p>
      <w:pPr>
        <w:pStyle w:val="Normal"/>
        <w:widowControl w:val="false"/>
        <w:ind w:firstLine="709"/>
        <w:jc w:val="both"/>
        <w:rPr>
          <w:rFonts w:ascii="Arial" w:hAnsi="Arial" w:cs="Arial"/>
          <w:sz w:val="28"/>
          <w:szCs w:val="28"/>
        </w:rPr>
      </w:pPr>
      <w:r>
        <w:rPr>
          <w:rFonts w:cs="Arial" w:ascii="Arial" w:hAnsi="Arial"/>
          <w:sz w:val="28"/>
          <w:szCs w:val="28"/>
        </w:rPr>
        <w:t xml:space="preserve">Как два разных человека они же указаны и на памятнике в селе Верхоценье, и в книге Бориса Юдина «Верхоценье – истоки Тамбовщины». Тем не менее, анализ архивных документов позволяет вполне обоснованно предположить, что речь идет об одном и том же человеке -  видимо, </w:t>
      </w:r>
      <w:r>
        <w:rPr>
          <w:rFonts w:cs="Arial" w:ascii="Arial" w:hAnsi="Arial"/>
          <w:b/>
          <w:sz w:val="28"/>
          <w:szCs w:val="28"/>
        </w:rPr>
        <w:t>Головлеве Андрее Семеновиче.</w:t>
      </w:r>
    </w:p>
    <w:p>
      <w:pPr>
        <w:pStyle w:val="Normal"/>
        <w:widowControl w:val="false"/>
        <w:ind w:firstLine="709"/>
        <w:jc w:val="both"/>
        <w:rPr/>
      </w:pPr>
      <w:r>
        <w:rPr>
          <w:rFonts w:cs="Arial" w:ascii="Arial" w:hAnsi="Arial"/>
          <w:sz w:val="28"/>
          <w:szCs w:val="28"/>
        </w:rPr>
        <w:t xml:space="preserve">В 1946 году со слов Головлевой Агриппины Антоновны, проживавшей в селе Верхоценье, было составлено донесение послевоенного периода Сампурского РВК вх. №92120 от 21.11.1946г. (НИИ  ЦАМО, НФИИ  58, НОИИ 18004, НДИИ 650), где под номером 54 указан Головлев Андрей Семенович. Отмечено, что он родился в 1909 году в селе Верхоценье, призван в армию Сампурским РВК 1 августа 1941 года, рядовой. Письменная связь прервалась в октябре 1941 года. На основании этих данных он был официально признан пропавшим без вести в декабре 1941 года. </w:t>
      </w:r>
    </w:p>
    <w:p>
      <w:pPr>
        <w:pStyle w:val="Normal"/>
        <w:widowControl w:val="false"/>
        <w:ind w:firstLine="709"/>
        <w:jc w:val="both"/>
        <w:rPr/>
      </w:pPr>
      <w:r>
        <w:rPr>
          <w:rFonts w:cs="Arial" w:ascii="Arial" w:hAnsi="Arial"/>
          <w:sz w:val="28"/>
          <w:szCs w:val="28"/>
        </w:rPr>
        <w:t>В то же время найдено  донесение о безвозвратных потерях  штаба КМОР Краснознаменного Балтийского флота, хранящееся в Центральном  военно-морском архиве (ЦВМА), вх.№12229 от 3.09.1943 г. (НИИ  ЦВМА, НФИИ  1787, НОИИ 2, НДИИ 245), где  под номером 247 тоже указан Головлев Андрей, но не Семенович, а Степанович. В этом документе отмечено, что он «женат. Головлев А.А.». Видимо, это опечатка, и речь идет о его жене Головлевой А.А. Подчеркнем, что инициалы жены соответствуют имени и отчеству (Агриппина Антоновна) жены Головлева Андрея СЕМЕНОВИЧА, указанного выше.</w:t>
      </w:r>
    </w:p>
    <w:p>
      <w:pPr>
        <w:pStyle w:val="Normal"/>
        <w:widowControl w:val="false"/>
        <w:ind w:firstLine="709"/>
        <w:jc w:val="both"/>
        <w:rPr/>
      </w:pPr>
      <w:r>
        <w:rPr>
          <w:rFonts w:cs="Arial" w:ascii="Arial" w:hAnsi="Arial"/>
          <w:sz w:val="28"/>
          <w:szCs w:val="28"/>
        </w:rPr>
        <w:t>Аналогичная, по сути, информация содержится и в донесении о безвозвратных потерях, представленном организационно-строевым отделом Краснознаменного Балтийского флота, хранящемся в Центральном архиве Министерства обороны (ЦАМО), вх.№12229 от 3.09.1943 г. (НИИ  ЦАМО, НФИИ  58, НОИИ 18001, НДИИ 794), где Головлев Андрей СТЕПАНОВИЧ указан под номером 39.</w:t>
      </w:r>
    </w:p>
    <w:p>
      <w:pPr>
        <w:pStyle w:val="Normal"/>
        <w:widowControl w:val="false"/>
        <w:ind w:firstLine="709"/>
        <w:jc w:val="both"/>
        <w:rPr>
          <w:rFonts w:ascii="Arial" w:hAnsi="Arial" w:cs="Arial"/>
          <w:sz w:val="28"/>
          <w:szCs w:val="28"/>
        </w:rPr>
      </w:pPr>
      <w:r>
        <w:rPr>
          <w:rFonts w:cs="Arial" w:ascii="Arial" w:hAnsi="Arial"/>
          <w:sz w:val="28"/>
          <w:szCs w:val="28"/>
        </w:rPr>
        <w:t xml:space="preserve">Из указанных документов следует, что Головлев А.С. родился в селе Верхоценье в 1909 году. Рядовой, воевал в составе 43 особого (так в документе) строительного батальона Краснознаменного Балтийского флота (КБФ). В тяжелейший период Ленинградской блокады, 25 апреля 1942 года был доставлен в 35 ордена Ленина военно-морской госпиталь им. Семашко (город Кронштадт, ул. Манусельского, д.2). Диагноз: истощение, двухстороннее воспаление легких. Скончался 27 апреля 1942 года. </w:t>
      </w:r>
    </w:p>
    <w:p>
      <w:pPr>
        <w:pStyle w:val="Normal"/>
        <w:widowControl w:val="false"/>
        <w:ind w:firstLine="709"/>
        <w:jc w:val="both"/>
        <w:rPr>
          <w:rFonts w:ascii="Arial" w:hAnsi="Arial" w:cs="Arial"/>
          <w:sz w:val="28"/>
          <w:szCs w:val="28"/>
        </w:rPr>
      </w:pPr>
      <w:r>
        <w:rPr>
          <w:rFonts w:cs="Arial" w:ascii="Arial" w:hAnsi="Arial"/>
          <w:sz w:val="28"/>
          <w:szCs w:val="28"/>
        </w:rPr>
        <w:t>Похоронен Головлев А.С. в городе Кронштадт, на военной площадке городского кладбища (номер захоронения в ВМЦ 28). В именном списке захороненных указан под номером 326.</w:t>
      </w:r>
    </w:p>
    <w:p>
      <w:pPr>
        <w:pStyle w:val="Normal"/>
        <w:widowControl w:val="false"/>
        <w:ind w:firstLine="709"/>
        <w:jc w:val="both"/>
        <w:rPr>
          <w:rFonts w:ascii="Arial" w:hAnsi="Arial" w:cs="Arial"/>
          <w:sz w:val="28"/>
          <w:szCs w:val="28"/>
        </w:rPr>
      </w:pPr>
      <w:r>
        <w:rPr>
          <w:rFonts w:cs="Arial" w:ascii="Arial" w:hAnsi="Arial"/>
          <w:sz w:val="28"/>
          <w:szCs w:val="28"/>
        </w:rPr>
        <w:t>Во всех найденных архивных документах и именных списках захороненных указано, что Головлев А.С. родился в 1909 году. В то же время в Книге Памяти Тамбовской области (Т.8, с.50) указано, что он 1910 года рождения. При этом в Книге Памяти он указан как пропавший без вести 27 апреля 1942 года, последнее абсолютно точно опровергается найденными архивными документами.</w:t>
      </w:r>
    </w:p>
    <w:p>
      <w:pPr>
        <w:pStyle w:val="Normal"/>
        <w:widowControl w:val="false"/>
        <w:ind w:firstLine="709"/>
        <w:jc w:val="both"/>
        <w:rPr/>
      </w:pPr>
      <w:r>
        <w:rPr>
          <w:rFonts w:cs="Arial" w:ascii="Arial" w:hAnsi="Arial"/>
          <w:sz w:val="28"/>
          <w:szCs w:val="28"/>
        </w:rPr>
        <w:t>Судя по всему, речь идет о Головлеве Андрее СЕМЕНОВИЧЕ, родившемся в 1909 году в селе Верхоценье. Его женой была Головлева  Агриппина Антоновна, проживавшая в селе Верхоценье. Воевал в составе 43 особого строительного батальона Краснознаменного Балтийского флота. Умер от истощения и воспаления легких 27 апреля 1942 года в 35-том ордена Ленина военно-морском госпитали им. Семашко. Похоронен в городе Кронштадт, на военной площадке городского кладбища.</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20. Головлев Виталий Андреевич. </w:t>
      </w:r>
    </w:p>
    <w:p>
      <w:pPr>
        <w:pStyle w:val="Normal"/>
        <w:widowControl w:val="false"/>
        <w:ind w:firstLine="709"/>
        <w:jc w:val="both"/>
        <w:rPr/>
      </w:pPr>
      <w:r>
        <w:rPr>
          <w:rFonts w:cs="Arial" w:ascii="Arial" w:hAnsi="Arial"/>
          <w:sz w:val="28"/>
          <w:szCs w:val="28"/>
        </w:rPr>
        <w:t>Родился в 1925 году в селе Верхоценье. Призван в армию Ржаксинским РВК. Воевал в составе 492 СП 199 СД, рядовой. Отец – Андрей Кирсанович, в 1944 проживал «Ржаксинский р-н, опытная станция» (так в документе).</w:t>
      </w:r>
    </w:p>
    <w:p>
      <w:pPr>
        <w:pStyle w:val="Normal"/>
        <w:widowControl w:val="false"/>
        <w:ind w:firstLine="709"/>
        <w:jc w:val="both"/>
        <w:rPr/>
      </w:pPr>
      <w:r>
        <w:rPr>
          <w:rFonts w:cs="Arial" w:ascii="Arial" w:hAnsi="Arial"/>
          <w:sz w:val="28"/>
          <w:szCs w:val="28"/>
        </w:rPr>
        <w:t xml:space="preserve">В именном списке потерь 492 СП, приведенном в донесении о безвозвратных потерях 199 СД вх. №13573 от 1.03.1944 г. (НИИ  ЦАМО, НФИИ  58, НОИИ 18002, НДИИ 144), Головлев В.А. указан под номером 10. Погиб в бою 10 февраля 1944 года и был похоронен  в Белоруссии, в 300 метрах юго-восточнее  деревне Жуки Витебского района Витебской области на берегу реки Лучоса (до 1984 года писалось ЛучЕса). </w:t>
      </w:r>
    </w:p>
    <w:p>
      <w:pPr>
        <w:pStyle w:val="Normal"/>
        <w:widowControl w:val="false"/>
        <w:ind w:firstLine="709"/>
        <w:jc w:val="both"/>
        <w:rPr/>
      </w:pPr>
      <w:r>
        <w:rPr>
          <w:rFonts w:cs="Arial" w:ascii="Arial" w:hAnsi="Arial"/>
          <w:sz w:val="28"/>
          <w:szCs w:val="28"/>
        </w:rPr>
        <w:t>В настоящее время такого населенного пункта не существует, но по картам Генерального штаба РККА (лист №36-25-В) установлено, что этот населенный пункт находился примерно в 1 км юго-восточнее населенного пункта Волосово Витебского района Витебской области.</w:t>
      </w:r>
    </w:p>
    <w:p>
      <w:pPr>
        <w:pStyle w:val="Normal"/>
        <w:widowControl w:val="false"/>
        <w:ind w:firstLine="709"/>
        <w:jc w:val="both"/>
        <w:rPr/>
      </w:pPr>
      <w:r>
        <w:rPr>
          <w:rFonts w:cs="Arial" w:ascii="Arial" w:hAnsi="Arial"/>
          <w:sz w:val="28"/>
          <w:szCs w:val="28"/>
        </w:rPr>
        <w:t>Видимо, останки Головлева В.А. были перезахоронены на воинском мемориале в деревне Шапуры (Орлово-Шапуры) Витебского района, которая находится примерно в 6 км северо-восточнее от бывшей деревни Жуки. Всего в деревне Шапуры упокоено по последним данным более 19 тысяч погибших, имена 2700 из них увековечены на плитах памятника. К сожалению, поименный список похороненных в настоящее время недоступен.</w:t>
      </w:r>
    </w:p>
    <w:p>
      <w:pPr>
        <w:pStyle w:val="Normal"/>
        <w:widowControl w:val="false"/>
        <w:ind w:firstLine="709"/>
        <w:jc w:val="both"/>
        <w:rPr/>
      </w:pPr>
      <w:r>
        <w:rPr>
          <w:rFonts w:cs="Arial" w:ascii="Arial" w:hAnsi="Arial"/>
          <w:sz w:val="28"/>
          <w:szCs w:val="28"/>
        </w:rPr>
        <w:t>Увековечен в Книге Памяти Тамбовской области (Т.8,с.50): «Головлев Виталий Андреевич,  род. 1925, с. Верхоценье, рядовой. Погиб в бою 10 февраля 1944. Похоронен: Витебская обл., Витебский р-н, с. Жуки».</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121. Головлев Ефим Федорович.</w:t>
      </w:r>
    </w:p>
    <w:p>
      <w:pPr>
        <w:pStyle w:val="Normal"/>
        <w:widowControl w:val="false"/>
        <w:ind w:firstLine="709"/>
        <w:jc w:val="both"/>
        <w:rPr/>
      </w:pPr>
      <w:r>
        <w:rPr>
          <w:rFonts w:cs="Arial" w:ascii="Arial" w:hAnsi="Arial"/>
          <w:sz w:val="28"/>
          <w:szCs w:val="28"/>
        </w:rPr>
        <w:t>Родился в 1909 году в селе Верхоценье, член ВКП (б). Мать  – Головлева Ефросинья Федоровна, в 1946 году проживала в Каменском (ныне Ржаксинском) районе Тамбовской области. Судя по имени и отчеству матери, Головлев Е.Ф. - младший брат Головлева Ивана Федоровича (см. ниже №124). Жена – Головлева Александра Александровна, в 1948 году проживала по адресу: Воронежская область, Добринский район, Александровский с/с.</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 xml:space="preserve">Со слов матери  Головлева Е.Ф. в 1946 году было составлено донесение послевоенного периода Каменского РВК Тамбовской области вх. №61485 от 12.07.1946 года  (НИИ  ЦАМО, НФИИ  58, НОИИ 18004, НДИИ 268), где  Головлев Е.Ф. указан под номером 180. В этом документе указано, что он родился в селе Верхоценье. Призван в армию неизвестным РВК города Воронеж в сентябре 1941 года, рядовой. Письменная связь прервалась в 1941 году. Исходя из этих данных, официально признан пропавшим без вести в феврале 1942 года. </w:t>
      </w:r>
    </w:p>
    <w:p>
      <w:pPr>
        <w:pStyle w:val="Normal"/>
        <w:widowControl w:val="false"/>
        <w:ind w:firstLine="709"/>
        <w:jc w:val="both"/>
        <w:rPr/>
      </w:pPr>
      <w:r>
        <w:rPr>
          <w:rFonts w:cs="Arial" w:ascii="Arial" w:hAnsi="Arial"/>
          <w:sz w:val="28"/>
          <w:szCs w:val="28"/>
        </w:rPr>
        <w:t>26 мая 1948 года жена Головлева Е.Ф. – Головлева Александра Александровна в Добринском РВК Воронежской (ныне Липецкой) области заполнила анкету на разыскиваемого военнослужащего вх. 31856 от 1.06.1948 года  (НИИ  ЦАМО, НФИИ  58, НОИИ 977521, НДИИ 416). В этом документе она указала, что Головлев Е.Ф. родился на территории Александровского с/с Добринского района в то время Воронежской области. Там же проживал до призыва в армию. Призван в армию Добринским РВК в июле 1941 года. Письменная связь прервалась в ноябре 1942 года. На основании этих данных Головлев Е.Ф. официально признан пропавшим без вести в феврале 1943 года.</w:t>
      </w:r>
    </w:p>
    <w:p>
      <w:pPr>
        <w:pStyle w:val="Normal"/>
        <w:widowControl w:val="false"/>
        <w:ind w:firstLine="709"/>
        <w:jc w:val="both"/>
        <w:rPr/>
      </w:pPr>
      <w:r>
        <w:rPr>
          <w:rFonts w:cs="Arial" w:ascii="Arial" w:hAnsi="Arial"/>
          <w:sz w:val="28"/>
          <w:szCs w:val="28"/>
        </w:rPr>
        <w:t>Обобщая полученные данные, можно предположить, что Головлев Ефим Федорович родился в 1909 году в селе Верхоценье, потому что в отношении места рождения, несомненно, большего доверия заслуживает информация, представленная  его матерью.</w:t>
      </w:r>
    </w:p>
    <w:p>
      <w:pPr>
        <w:pStyle w:val="Normal"/>
        <w:widowControl w:val="false"/>
        <w:ind w:firstLine="709"/>
        <w:jc w:val="both"/>
        <w:rPr/>
      </w:pPr>
      <w:r>
        <w:rPr>
          <w:rFonts w:cs="Arial" w:ascii="Arial" w:hAnsi="Arial"/>
          <w:sz w:val="28"/>
          <w:szCs w:val="28"/>
        </w:rPr>
        <w:t>По поводу места проживания до призыва, каким РВК призван в армию, даты прекращения письменной связи, видимо, большего доверия заслуживает информация, представленная его женой.</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Воронежской области (Город Воронеж, с.229): «Головлев Ефим Федорович, 1909 г.р., рядовой, в феврале 1942 г. погиб на фронте»;</w:t>
      </w:r>
    </w:p>
    <w:p>
      <w:pPr>
        <w:pStyle w:val="Normal"/>
        <w:widowControl w:val="false"/>
        <w:ind w:firstLine="709"/>
        <w:jc w:val="both"/>
        <w:rPr>
          <w:rFonts w:ascii="Arial" w:hAnsi="Arial" w:cs="Arial"/>
          <w:sz w:val="28"/>
          <w:szCs w:val="28"/>
        </w:rPr>
      </w:pPr>
      <w:r>
        <w:rPr>
          <w:rFonts w:cs="Arial" w:ascii="Arial" w:hAnsi="Arial"/>
          <w:sz w:val="28"/>
          <w:szCs w:val="28"/>
        </w:rPr>
        <w:t>- Липецкой области (Т.1. (Добринский район), с.343): «Головлев Ефим Федорович, 1909, с. Александровка, красноармеец, погиб в 1943г.».</w:t>
      </w:r>
    </w:p>
    <w:p>
      <w:pPr>
        <w:pStyle w:val="Normal"/>
        <w:widowControl w:val="false"/>
        <w:ind w:firstLine="709"/>
        <w:jc w:val="both"/>
        <w:rPr/>
      </w:pPr>
      <w:r>
        <w:rPr>
          <w:rFonts w:cs="Arial" w:ascii="Arial" w:hAnsi="Arial"/>
          <w:sz w:val="28"/>
          <w:szCs w:val="28"/>
        </w:rPr>
        <w:t>В целом, представленная в этих Книгах Памяти информация очень противоречива. Очевидно, что данные, указанные в Книге Памяти Воронежской области, основаны на информации, представленной матерью Головлева Е.Ф. Информация, указанная в Книге Памяти Липецкой области, основана на материалах, указанных его женой.</w:t>
      </w:r>
    </w:p>
    <w:p>
      <w:pPr>
        <w:pStyle w:val="Normal"/>
        <w:widowControl w:val="false"/>
        <w:ind w:firstLine="709"/>
        <w:jc w:val="both"/>
        <w:rPr>
          <w:rFonts w:ascii="Arial" w:hAnsi="Arial" w:cs="Arial"/>
          <w:sz w:val="28"/>
          <w:szCs w:val="28"/>
        </w:rPr>
      </w:pPr>
      <w:r>
        <w:rPr>
          <w:rFonts w:cs="Arial" w:ascii="Arial" w:hAnsi="Arial"/>
          <w:sz w:val="28"/>
          <w:szCs w:val="28"/>
        </w:rPr>
        <w:t>К сожалению, ни в Книге Памяти Тамбовской области, ни в книге Бориса Юдина «Верхоценье – истоки Тамбовщины», ни на памятнике в селе Верхоценье Головлев Е.Ф. не упоминается.</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22. Головлев Иван Дмитриевич.</w:t>
      </w:r>
    </w:p>
    <w:p>
      <w:pPr>
        <w:pStyle w:val="Normal"/>
        <w:widowControl w:val="false"/>
        <w:ind w:firstLine="709"/>
        <w:jc w:val="both"/>
        <w:rPr/>
      </w:pPr>
      <w:r>
        <w:rPr>
          <w:rFonts w:cs="Arial" w:ascii="Arial" w:hAnsi="Arial"/>
          <w:sz w:val="28"/>
          <w:szCs w:val="28"/>
        </w:rPr>
        <w:t>Родился в 1912 году  в  селе Верхоценье. Призван в армию Сампурским РВК. Воевал в составе 933 СП 254 СД, рядовой. Жена - Головлева, в 1941 году проживала в селе Верхоценье. Один из земляков-однополчан Вислобокова Василия Петровича (см. выше, №61).</w:t>
      </w:r>
    </w:p>
    <w:p>
      <w:pPr>
        <w:pStyle w:val="Normal"/>
        <w:widowControl w:val="false"/>
        <w:ind w:firstLine="709"/>
        <w:jc w:val="both"/>
        <w:rPr/>
      </w:pPr>
      <w:r>
        <w:rPr>
          <w:rFonts w:cs="Arial" w:ascii="Arial" w:hAnsi="Arial"/>
          <w:sz w:val="28"/>
          <w:szCs w:val="28"/>
        </w:rPr>
        <w:t xml:space="preserve">В именном списке потерь 933 СП за второе полугодие 1941 года, приведенном в донесении о безвозвратных потерях 254 СД вх. №2682 от 5.03.1942 г. (НИИ  ЦАМО, НФИИ  58, НОИИ 818883, НДИИ 346), Головлев И.Д. указан под номером 180. Отмечено, что он пропал без вести в бою в сентябре 1941 года. </w:t>
      </w:r>
    </w:p>
    <w:p>
      <w:pPr>
        <w:pStyle w:val="Normal"/>
        <w:widowControl w:val="false"/>
        <w:ind w:firstLine="709"/>
        <w:jc w:val="both"/>
        <w:rPr/>
      </w:pPr>
      <w:r>
        <w:rPr>
          <w:rFonts w:cs="Arial" w:ascii="Arial" w:hAnsi="Arial"/>
          <w:sz w:val="28"/>
          <w:szCs w:val="28"/>
        </w:rPr>
        <w:t>Подробно о боевом пути 254 СД в августе-сентябре 1941 года рассказано в разделе, посвященном Вислобокову В.П. (см. выше, №59). Исходя из этих материалов, следует, что Головлев И.Д. пропал без вести в Старорусском районе Новгородской области.</w:t>
      </w:r>
    </w:p>
    <w:p>
      <w:pPr>
        <w:pStyle w:val="Normal"/>
        <w:widowControl w:val="false"/>
        <w:ind w:firstLine="709"/>
        <w:jc w:val="both"/>
        <w:rPr/>
      </w:pPr>
      <w:r>
        <w:rPr>
          <w:rFonts w:cs="Arial" w:ascii="Arial" w:hAnsi="Arial"/>
          <w:sz w:val="28"/>
          <w:szCs w:val="28"/>
        </w:rPr>
        <w:t>К сожалению, Головлев И.Д., как и его однополчанин по 933 СП Вислобоков В.П. (см. выше, №61), не указан в Книге Памяти Тамбовской области, но  упомянут в книге Бориса Юдина «Верхоценье – истоки Тамбовщины» (стр.153): «Головлев Иван Дмитриевич, род. 1912. Погиб в бою». Есть его имя и на памятнике в селе Верхоценье.</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23. Головлев Иван Федорович.</w:t>
      </w:r>
    </w:p>
    <w:p>
      <w:pPr>
        <w:pStyle w:val="Normal"/>
        <w:widowControl w:val="false"/>
        <w:ind w:firstLine="709"/>
        <w:jc w:val="both"/>
        <w:rPr/>
      </w:pPr>
      <w:r>
        <w:rPr>
          <w:rFonts w:cs="Arial" w:ascii="Arial" w:hAnsi="Arial"/>
          <w:sz w:val="28"/>
          <w:szCs w:val="28"/>
        </w:rPr>
        <w:t>Родился в 1915 году в селе Верхоценье. Призван в армию Сампурским РВК в апреле 1943 года. Жена – Головлева Наталья Василье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1760 от 29.11.1947 года  (НИИ  ЦАМО, НФИИ  58, НОИИ 977520, НДИИ 955)  Головлев И.Ф. указан под номером 51. Последнее письмо от него было получено из города Омск с пересыльного пункта в мае 1943 года. Официально признан пропавшим без вести в июне 1943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50): «Головлев Иван Федорович,  род. 1915, с. Верхоценье, рядовой. Пропал без вести в июне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24. Головлев Иван Федорович.</w:t>
      </w:r>
    </w:p>
    <w:p>
      <w:pPr>
        <w:pStyle w:val="Normal"/>
        <w:widowControl w:val="false"/>
        <w:ind w:firstLine="709"/>
        <w:jc w:val="both"/>
        <w:rPr/>
      </w:pPr>
      <w:r>
        <w:rPr>
          <w:rFonts w:cs="Arial" w:ascii="Arial" w:hAnsi="Arial"/>
          <w:sz w:val="28"/>
          <w:szCs w:val="28"/>
        </w:rPr>
        <w:t>Родился в 1903 году в селе Верхоценье, член ВКП (б). Призван в армию Армавирским ГВК Краснодарского края в 1943 году, рядовой. Мать  – Головлева Ефросинья Федоровна, в 1946 году проживала в Каменском (ныне Ржаксинском) районе Тамбовской области. Судя по имени и отчеству матери, Головлев И.Ф. - старший брат Головлева Ефима Федоровича (см. выше №121).</w:t>
      </w:r>
    </w:p>
    <w:p>
      <w:pPr>
        <w:pStyle w:val="Normal"/>
        <w:widowControl w:val="false"/>
        <w:ind w:firstLine="709"/>
        <w:jc w:val="both"/>
        <w:rPr/>
      </w:pPr>
      <w:r>
        <w:rPr>
          <w:rFonts w:cs="Arial" w:ascii="Arial" w:hAnsi="Arial"/>
          <w:sz w:val="28"/>
          <w:szCs w:val="28"/>
        </w:rPr>
        <w:t>В донесении послевоенного периода Каменского РВК Тамбовской области вх. №61485 от 12.07.1946 года  (НИИ  ЦАМО, НФИИ  58, НОИИ 18004, НДИИ 268)  Головлев И.Ф. указан под номером 181. Письменная связь прервалась в 1944 году. Официально признан пропавшим без вести в феврале 1945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Краснодарского края (Т.13,с.117): «Головлев Иван Федорович, р. 1903,. Рядовой. Пропал без вести февр. 1945».</w:t>
      </w:r>
    </w:p>
    <w:p>
      <w:pPr>
        <w:pStyle w:val="Normal"/>
        <w:widowControl w:val="false"/>
        <w:ind w:firstLine="709"/>
        <w:jc w:val="both"/>
        <w:rPr/>
      </w:pPr>
      <w:r>
        <w:rPr>
          <w:rFonts w:cs="Arial" w:ascii="Arial" w:hAnsi="Arial"/>
          <w:sz w:val="28"/>
          <w:szCs w:val="28"/>
        </w:rPr>
        <w:t>К сожалению, Головлев И.Ф. не указан ни в Книге Памяти Тамбовской области, ни в книге Бориса Юдина «Верхоценье - истоки Тамбовщины», ни на памятнике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25. Головлев Михаил Семенович. </w:t>
      </w:r>
    </w:p>
    <w:p>
      <w:pPr>
        <w:pStyle w:val="Normal"/>
        <w:widowControl w:val="false"/>
        <w:ind w:firstLine="709"/>
        <w:jc w:val="both"/>
        <w:rPr>
          <w:rFonts w:ascii="Arial" w:hAnsi="Arial" w:cs="Arial"/>
          <w:sz w:val="28"/>
          <w:szCs w:val="28"/>
        </w:rPr>
      </w:pPr>
      <w:r>
        <w:rPr>
          <w:rFonts w:cs="Arial" w:ascii="Arial" w:hAnsi="Arial"/>
          <w:sz w:val="28"/>
          <w:szCs w:val="28"/>
        </w:rPr>
        <w:t>Родился в 1916 году в селе Верхоценье. Призван в армию Сампурским РВК 25 июня 1941 года, сержант.</w:t>
      </w:r>
    </w:p>
    <w:p>
      <w:pPr>
        <w:pStyle w:val="Normal"/>
        <w:widowControl w:val="false"/>
        <w:ind w:firstLine="709"/>
        <w:jc w:val="both"/>
        <w:rPr/>
      </w:pPr>
      <w:r>
        <w:rPr>
          <w:rFonts w:cs="Arial" w:ascii="Arial" w:hAnsi="Arial"/>
          <w:sz w:val="28"/>
          <w:szCs w:val="28"/>
        </w:rPr>
        <w:t>В 1951 году жена (фамилия, имя, отчество – не указаны) Головлева М.С., проживавшая в селе Верхоценье, заполнила анкету вх. №48994 от 29.06.1951г. (НИИ  ЦАМО, НФИИ  58, НОИИ 977524, НДИИ 189). Из этого документа следует, что последнее письмо от Головлева М.С. было получено 30 июля 1941 года. На основании этой информации было принято решение официально считать Головлева М.С. пропавшим без вести в декабре 1941 года.</w:t>
      </w:r>
    </w:p>
    <w:p>
      <w:pPr>
        <w:pStyle w:val="Normal"/>
        <w:widowControl w:val="false"/>
        <w:ind w:firstLine="709"/>
        <w:jc w:val="both"/>
        <w:rPr>
          <w:sz w:val="28"/>
          <w:szCs w:val="28"/>
        </w:rPr>
      </w:pPr>
      <w:r>
        <w:rPr>
          <w:rFonts w:cs="Arial" w:ascii="Arial" w:hAnsi="Arial"/>
          <w:sz w:val="28"/>
          <w:szCs w:val="28"/>
        </w:rPr>
        <w:t>Увековечен в Книге Памяти Тамбовской области (Т.8,с.50): «Головлев Михаил Семенович,  род. 1916, с. Верхоценье, рядовой. Пропал без вести в декабре 1941».</w:t>
      </w:r>
    </w:p>
    <w:p>
      <w:pPr>
        <w:pStyle w:val="Normal"/>
        <w:widowControl w:val="false"/>
        <w:jc w:val="both"/>
        <w:rPr>
          <w:b/>
          <w:b/>
          <w:sz w:val="28"/>
          <w:szCs w:val="28"/>
        </w:rPr>
      </w:pPr>
      <w:r>
        <w:rPr>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26. Головлев Николай Семенович.</w:t>
      </w:r>
    </w:p>
    <w:p>
      <w:pPr>
        <w:pStyle w:val="Normal"/>
        <w:widowControl w:val="false"/>
        <w:ind w:firstLine="709"/>
        <w:jc w:val="both"/>
        <w:rPr/>
      </w:pPr>
      <w:r>
        <w:rPr>
          <w:rFonts w:cs="Arial" w:ascii="Arial" w:hAnsi="Arial"/>
          <w:sz w:val="28"/>
          <w:szCs w:val="28"/>
        </w:rPr>
        <w:t>Родился или в 1910 или в 1923 году  в селе Верхоценье. Призван в армию Сампурским РВК. Воевал в составе 27 гвардейской СД, гвардии рядовой. Отец  – Головлев Семен Николаевич, в 1942 году проживал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27 гв. СД от вх. №25101 от 23.09.1942 г. (НИИ  ЦАМО, НФИИ  58, НОИИ 818883, НДИИ 1729)  Головлев Н.С. указан под номером 105. В этом документе он указан как родившийся в 1923 году. Отмечено, что погиб в бою 24 августа 1942 года. Место первоначального захоронения: «Сталинградская обл., Илловский р-н, д. Паньшино, 2 км вост., у дороги».</w:t>
      </w:r>
    </w:p>
    <w:p>
      <w:pPr>
        <w:pStyle w:val="Normal"/>
        <w:widowControl w:val="false"/>
        <w:ind w:firstLine="709"/>
        <w:jc w:val="both"/>
        <w:rPr/>
      </w:pPr>
      <w:r>
        <w:rPr>
          <w:rFonts w:cs="Arial" w:ascii="Arial" w:hAnsi="Arial"/>
          <w:sz w:val="28"/>
          <w:szCs w:val="28"/>
        </w:rPr>
        <w:t>Речь идет о хуторе Паньшино ныне Городищенского района Волгоградской области, который находится примерно в 45 км северо-западнее города Волгоград, в 8 км справа от автотрассы Тамбов-Волгоград.</w:t>
      </w:r>
    </w:p>
    <w:p>
      <w:pPr>
        <w:pStyle w:val="Normal"/>
        <w:widowControl w:val="false"/>
        <w:ind w:firstLine="709"/>
        <w:jc w:val="both"/>
        <w:rPr/>
      </w:pPr>
      <w:r>
        <w:rPr>
          <w:rFonts w:cs="Arial" w:ascii="Arial" w:hAnsi="Arial"/>
          <w:sz w:val="28"/>
          <w:szCs w:val="28"/>
        </w:rPr>
        <w:t>В этом населенном пункте имеется воинское захоронение (номер в ВМЦ 34-148, 34-148а), созданное в 1953 году. Точных данных о количестве погребенных в этой братской могиле обнаружить не удалось. В доступных именных списках похороненных Головлева Н.С. нет, но указаны его однополчане, погибшие вместе с ним. Например, указаны Рыжков П.К. и  Бирюков А.А., отмеченные в документе вх. № 25101 под номерами 99 и 105.</w:t>
      </w:r>
    </w:p>
    <w:p>
      <w:pPr>
        <w:pStyle w:val="Normal"/>
        <w:widowControl w:val="false"/>
        <w:ind w:firstLine="709"/>
        <w:jc w:val="both"/>
        <w:rPr/>
      </w:pPr>
      <w:r>
        <w:rPr>
          <w:rFonts w:cs="Arial" w:ascii="Arial" w:hAnsi="Arial"/>
          <w:sz w:val="28"/>
          <w:szCs w:val="28"/>
        </w:rPr>
        <w:t>Увековечен в Книге Памяти Тамбовской области (Т.8,с.50): «Головлев Николай Семенович,  род. 1910, с. Верхоценье, рядовой. Погиб в бою 24 августа 1942. Похоронен: Сталинградская обл., Иловлинский р-н, д. Паньшино».</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i/>
          <w:sz w:val="28"/>
          <w:szCs w:val="28"/>
        </w:rPr>
        <w:t xml:space="preserve">127. Головлев Николай Федорович. </w:t>
      </w:r>
    </w:p>
    <w:p>
      <w:pPr>
        <w:pStyle w:val="Normal"/>
        <w:widowControl w:val="false"/>
        <w:ind w:firstLine="709"/>
        <w:jc w:val="both"/>
        <w:rPr/>
      </w:pPr>
      <w:r>
        <w:rPr>
          <w:rFonts w:cs="Arial" w:ascii="Arial" w:hAnsi="Arial"/>
          <w:sz w:val="28"/>
          <w:szCs w:val="28"/>
        </w:rPr>
        <w:t>Родился или в 1908 или 1923 году  в селе Верхоценье. Призван в армию Сампурским РВК в июле 1941 года. Воевал в составе 449 СП 144 СД, командир отделения, сержант. Отец – Головлев Федор Васильевич, в 1942 году проживал в селе Верхоценье. Жена – Головлева Мария Григорьевна, в 1946 году проживала в селе Верхоценье.</w:t>
      </w:r>
    </w:p>
    <w:p>
      <w:pPr>
        <w:pStyle w:val="Normal"/>
        <w:widowControl w:val="false"/>
        <w:ind w:firstLine="709"/>
        <w:jc w:val="both"/>
        <w:rPr/>
      </w:pPr>
      <w:r>
        <w:rPr>
          <w:rFonts w:cs="Arial" w:ascii="Arial" w:hAnsi="Arial"/>
          <w:sz w:val="28"/>
          <w:szCs w:val="28"/>
        </w:rPr>
        <w:t>Со слов жены  Головлева Н.Ф. в 1946 году было составлено донесение послевоенного периода Сампурского РВК вх. №65981 от 31.07.1946 года  (НИИ  ЦАМО, НФИИ  58, НОИИ 18004, НДИИ 382), где  Головлев Н.Ф. указан под номером 44. В этом документе указано, что письменная связь с ним прервалась в сентябре 1941 (так в документе) года. В процессе проверки этой информации было принято решение  со ссылкой на донесение вх. №23342 считать его погибшим 17 августа 1942 года.</w:t>
      </w:r>
    </w:p>
    <w:p>
      <w:pPr>
        <w:pStyle w:val="Normal"/>
        <w:widowControl w:val="false"/>
        <w:ind w:firstLine="709"/>
        <w:jc w:val="both"/>
        <w:rPr/>
      </w:pPr>
      <w:r>
        <w:rPr>
          <w:rFonts w:cs="Arial" w:ascii="Arial" w:hAnsi="Arial"/>
          <w:sz w:val="28"/>
          <w:szCs w:val="28"/>
        </w:rPr>
        <w:t>Действительно в донесении о безвозвратных потерях 144 СД вх. №23342 от 11.09.1942 г. (НИИ  ЦАМО, НФИИ  58, НОИИ 818883, НДИИ 275), в именном списке потерь 449 СП под номером 104 указан уроженец села Верхоценье, но 1923 года рождения, Головлев Николай Федорович, отцом которого был Головлев Федор Васильевич. Отмечено, что он погиб 17 августа 1942 года в деревне Иваники Уваровского (ныне Можайского) района Московской области.</w:t>
      </w:r>
    </w:p>
    <w:p>
      <w:pPr>
        <w:pStyle w:val="Normal"/>
        <w:widowControl w:val="false"/>
        <w:ind w:firstLine="709"/>
        <w:jc w:val="both"/>
        <w:rPr/>
      </w:pPr>
      <w:r>
        <w:rPr>
          <w:rFonts w:cs="Arial" w:ascii="Arial" w:hAnsi="Arial"/>
          <w:sz w:val="28"/>
          <w:szCs w:val="28"/>
        </w:rPr>
        <w:t xml:space="preserve">Всего за 17 августа 1942 года в районе этой деревни погибло 93 однополчанина Головлева Н.Ф. К сожалению, найти официальное место нынешнего упокоения кого-либо из них не удалось. Нет на современных картах и деревни Иваники. В принципе, зная историю Великой Отечественно войны, в этом нет ничего удивительного. Это так называемое основание Ржевского выступа, ликвидировать которое советские войска неоднократно и безуспешно пытались в течение 1942 года. </w:t>
      </w:r>
    </w:p>
    <w:p>
      <w:pPr>
        <w:pStyle w:val="Normal"/>
        <w:widowControl w:val="false"/>
        <w:ind w:firstLine="709"/>
        <w:jc w:val="both"/>
        <w:rPr/>
      </w:pPr>
      <w:r>
        <w:rPr>
          <w:rFonts w:cs="Arial" w:ascii="Arial" w:hAnsi="Arial"/>
          <w:sz w:val="28"/>
          <w:szCs w:val="28"/>
        </w:rPr>
        <w:t>В районе деревни Иваники линия фронта находилась больше года - с конца января 1942 года по март 1943 года. Это знаковое место на территории Подмосковья. Оно официально отмечено на картах и в истории Великой Отечественной войны как «Долина Славы», раньше называлась Долина Смерти.  Официально считается, что число погибших на этом клочке Подмосковья превышает 10000 человек. Именно поэтому на 141 км Минского шоссе установлен мемориал (не захоронение) «Их было десять тысяч», посвященный воинам, павшим в Долине Славы. Чуть севернее этого мемориала находится деревня Хващевка.</w:t>
      </w:r>
    </w:p>
    <w:p>
      <w:pPr>
        <w:pStyle w:val="Normal"/>
        <w:widowControl w:val="false"/>
        <w:ind w:firstLine="709"/>
        <w:jc w:val="both"/>
        <w:rPr/>
      </w:pPr>
      <w:r>
        <w:rPr>
          <w:rFonts w:cs="Arial" w:ascii="Arial" w:hAnsi="Arial"/>
          <w:sz w:val="28"/>
          <w:szCs w:val="28"/>
        </w:rPr>
        <w:t>Деревня Иваники находилась примерно в 15 км юго-западнее от этого мемориала в сторону села (не деревни) Семеновское (шоссе Уваровка-Семеновское). Или примерно в 4-5 км севернее села Семеновское. На месте бывшей деревни Иваники установлен православный крест, там же находятся курган и памятник полковнику Полосухину В.И.</w:t>
      </w:r>
    </w:p>
    <w:p>
      <w:pPr>
        <w:pStyle w:val="Normal"/>
        <w:widowControl w:val="false"/>
        <w:ind w:firstLine="709"/>
        <w:jc w:val="both"/>
        <w:rPr/>
      </w:pPr>
      <w:r>
        <w:rPr>
          <w:rFonts w:cs="Arial" w:ascii="Arial" w:hAnsi="Arial"/>
          <w:sz w:val="28"/>
          <w:szCs w:val="28"/>
        </w:rPr>
        <w:t>Известно, что останки воинов, найденные на месте бывшей деревни Иваники (Долина Славы), в настоящее время хоронят около церкви в селе Семеновское. Правда, официально это воинское захоронение в ВМЦ не зарегистрировано.</w:t>
      </w:r>
    </w:p>
    <w:p>
      <w:pPr>
        <w:pStyle w:val="Normal"/>
        <w:widowControl w:val="false"/>
        <w:ind w:firstLine="709"/>
        <w:jc w:val="both"/>
        <w:rPr/>
      </w:pPr>
      <w:r>
        <w:rPr>
          <w:rFonts w:cs="Arial" w:ascii="Arial" w:hAnsi="Arial"/>
          <w:sz w:val="28"/>
          <w:szCs w:val="28"/>
        </w:rPr>
        <w:t>Увековечен в Книге Памяти Тамбовской области (Т.8,с.50): «Головлев Николай Федорович,  род. 1908, с. Верхоценье, сержант. Погиб в бою 17 августа 1942. Похоронен: Московская обл., Уваровский р-н, д. Иваники».</w:t>
      </w:r>
    </w:p>
    <w:p>
      <w:pPr>
        <w:pStyle w:val="Normal"/>
        <w:widowControl w:val="false"/>
        <w:ind w:firstLine="709"/>
        <w:jc w:val="both"/>
        <w:rPr/>
      </w:pPr>
      <w:r>
        <w:rPr>
          <w:rFonts w:cs="Arial" w:ascii="Arial" w:hAnsi="Arial"/>
          <w:sz w:val="28"/>
          <w:szCs w:val="28"/>
        </w:rPr>
        <w:t>Анализируя доступные материалы, очень сложно дать однозначную оценку, было ли в селе Верхоценье двое Головлевых Николаев Федоровичей или речь идет только об одном человеке.</w:t>
      </w:r>
    </w:p>
    <w:p>
      <w:pPr>
        <w:pStyle w:val="Normal"/>
        <w:widowControl w:val="false"/>
        <w:ind w:firstLine="709"/>
        <w:jc w:val="both"/>
        <w:rPr/>
      </w:pPr>
      <w:r>
        <w:rPr>
          <w:rFonts w:cs="Arial" w:ascii="Arial" w:hAnsi="Arial"/>
          <w:sz w:val="28"/>
          <w:szCs w:val="28"/>
        </w:rPr>
        <w:t>Немало косвенных признаков указывает на то, что речь идет о двух уроженцах села Верхоценье, имевших абсолютно одинаковую фамилию, имя и отчество, но один был 1908 года рождения, а второй - 1923.</w:t>
      </w:r>
    </w:p>
    <w:p>
      <w:pPr>
        <w:pStyle w:val="Normal"/>
        <w:widowControl w:val="false"/>
        <w:ind w:firstLine="709"/>
        <w:jc w:val="both"/>
        <w:rPr/>
      </w:pPr>
      <w:r>
        <w:rPr>
          <w:rFonts w:cs="Arial" w:ascii="Arial" w:hAnsi="Arial"/>
          <w:sz w:val="28"/>
          <w:szCs w:val="28"/>
        </w:rPr>
        <w:t>Во-первых, если это не опечатка, то маловероятно, что Головлев Н.Ф., родившийся в 1908 году, не писал писем своей жене в течение практически целого года (с сентября 1941 года по август 1942 года).</w:t>
      </w:r>
    </w:p>
    <w:p>
      <w:pPr>
        <w:pStyle w:val="Normal"/>
        <w:widowControl w:val="false"/>
        <w:ind w:firstLine="709"/>
        <w:jc w:val="both"/>
        <w:rPr/>
      </w:pPr>
      <w:r>
        <w:rPr>
          <w:rFonts w:cs="Arial" w:ascii="Arial" w:hAnsi="Arial"/>
          <w:sz w:val="28"/>
          <w:szCs w:val="28"/>
        </w:rPr>
        <w:t>Во-вторых, маловероятно, что Головлев Н.Ф., родившийся в 1908 году, указал в числе родственников не жену, а отца. В то же время, если этот факт оценивать с точки зрения Головлева Н.Ф., родившегося в 1923 году, то вполне логично, что 18-летний юноша не имеет жены и указывает адрес отца или матери.</w:t>
      </w:r>
    </w:p>
    <w:p>
      <w:pPr>
        <w:pStyle w:val="Normal"/>
        <w:widowControl w:val="false"/>
        <w:ind w:firstLine="709"/>
        <w:jc w:val="both"/>
        <w:rPr>
          <w:rFonts w:ascii="Arial" w:hAnsi="Arial" w:cs="Arial"/>
          <w:sz w:val="28"/>
          <w:szCs w:val="28"/>
        </w:rPr>
      </w:pPr>
      <w:r>
        <w:rPr>
          <w:rFonts w:cs="Arial" w:ascii="Arial" w:hAnsi="Arial"/>
          <w:sz w:val="28"/>
          <w:szCs w:val="28"/>
        </w:rPr>
        <w:t>В-третьих, формально Головлев Н.Ф., родившийся в 1923 году, не мог быть призван в армию в июле 1941 года. Родившиеся в 1923 году могли быть призваны не ранее августа 1941 года.</w:t>
      </w:r>
    </w:p>
    <w:p>
      <w:pPr>
        <w:pStyle w:val="Normal"/>
        <w:widowControl w:val="false"/>
        <w:ind w:firstLine="709"/>
        <w:jc w:val="both"/>
        <w:rPr/>
      </w:pPr>
      <w:r>
        <w:rPr>
          <w:rFonts w:cs="Arial" w:ascii="Arial" w:hAnsi="Arial"/>
          <w:sz w:val="28"/>
          <w:szCs w:val="28"/>
        </w:rPr>
        <w:t xml:space="preserve">Однако у нас нет абсолютно достоверных доказательств, что речь идет действительно о двух уроженцах села, родившихся в разные годы. </w:t>
      </w:r>
    </w:p>
    <w:p>
      <w:pPr>
        <w:pStyle w:val="Normal"/>
        <w:widowControl w:val="false"/>
        <w:ind w:firstLine="709"/>
        <w:jc w:val="both"/>
        <w:rPr/>
      </w:pPr>
      <w:r>
        <w:rPr>
          <w:rFonts w:cs="Arial" w:ascii="Arial" w:hAnsi="Arial"/>
          <w:sz w:val="28"/>
          <w:szCs w:val="28"/>
        </w:rPr>
        <w:t>Отметим, что примерно в это же время недалеко от места гибели Головлева Н.Ф. погиб еще один уроженец села Верхоценье – Вислобоков  Иван Максимович</w:t>
      </w:r>
      <w:r>
        <w:rPr>
          <w:rFonts w:cs="Arial" w:ascii="Arial" w:hAnsi="Arial"/>
          <w:b/>
          <w:sz w:val="28"/>
          <w:szCs w:val="28"/>
        </w:rPr>
        <w:t xml:space="preserve"> </w:t>
      </w:r>
      <w:r>
        <w:rPr>
          <w:rFonts w:cs="Arial" w:ascii="Arial" w:hAnsi="Arial"/>
          <w:sz w:val="28"/>
          <w:szCs w:val="28"/>
        </w:rPr>
        <w:t>(см.выше №73-74).</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28. Головлев Петр Андреевич.</w:t>
      </w:r>
    </w:p>
    <w:p>
      <w:pPr>
        <w:pStyle w:val="Normal"/>
        <w:widowControl w:val="false"/>
        <w:ind w:firstLine="709"/>
        <w:jc w:val="both"/>
        <w:rPr/>
      </w:pPr>
      <w:r>
        <w:rPr>
          <w:rFonts w:cs="Arial" w:ascii="Arial" w:hAnsi="Arial"/>
          <w:sz w:val="28"/>
          <w:szCs w:val="28"/>
        </w:rPr>
        <w:t>Родился или в 1902 или в 1912 году в селе Верхоценье. Призван в армию Сампурским РВК. Воевал в составе 933 СП 254 СД, ездовой, рядовой. Жена – Головлева, в 1941 году проживала в селе Верхоценье. Один из земляков-однополчан Вислобокова Василия Петровича (см. выше, №61).</w:t>
      </w:r>
    </w:p>
    <w:p>
      <w:pPr>
        <w:pStyle w:val="Normal"/>
        <w:widowControl w:val="false"/>
        <w:ind w:firstLine="709"/>
        <w:jc w:val="both"/>
        <w:rPr/>
      </w:pPr>
      <w:r>
        <w:rPr>
          <w:rFonts w:cs="Arial" w:ascii="Arial" w:hAnsi="Arial"/>
          <w:sz w:val="28"/>
          <w:szCs w:val="28"/>
        </w:rPr>
        <w:t xml:space="preserve">В именном списке потерь 933 СП за второе полугодие 1941 года, приведенном в донесении о безвозвратных потерях 254 СД от 5.03.1942 г. (НИИ  ЦАМО, НФИИ  58, НОИИ 818883, НДИИ 346),  Головлев П.А. указан под номером 264. Отмечено, что он пропал без вести в бою, в сентябре 1941 года. </w:t>
      </w:r>
    </w:p>
    <w:p>
      <w:pPr>
        <w:pStyle w:val="Normal"/>
        <w:widowControl w:val="false"/>
        <w:ind w:firstLine="709"/>
        <w:jc w:val="both"/>
        <w:rPr/>
      </w:pPr>
      <w:r>
        <w:rPr>
          <w:rFonts w:cs="Arial" w:ascii="Arial" w:hAnsi="Arial"/>
          <w:sz w:val="28"/>
          <w:szCs w:val="28"/>
        </w:rPr>
        <w:t>В донесении о безвозвратных потерях 254 СД за все годы Великой Отечественной войны, подготовленном в 1945 году и переданном в архив отделом по учету потерь 52 армии в 1952 году вх. №700028 от 12.11.1952 г. (НИИ  ЦАМО, НФИИ  58, НОИИ 977525, НДИИ 251), в разделе «Г» Головлев П.А. указан под номером 345. Правда, здесь он, видимо, ошибочно указан как воевавший в 936 СП. Место, где он пропал без вести не указано.</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50): «Головлев Петр Андреевич,  род. 1902, с. Верхоценье, рядовой. Пропал без вести 23 августа 1941». </w:t>
      </w:r>
    </w:p>
    <w:p>
      <w:pPr>
        <w:pStyle w:val="Normal"/>
        <w:widowControl w:val="false"/>
        <w:ind w:firstLine="709"/>
        <w:jc w:val="both"/>
        <w:rPr/>
      </w:pPr>
      <w:r>
        <w:rPr>
          <w:rFonts w:cs="Arial" w:ascii="Arial" w:hAnsi="Arial"/>
          <w:sz w:val="28"/>
          <w:szCs w:val="28"/>
        </w:rPr>
        <w:t>Откуда появилась точная дата «23 августа 1941 года», как и в случае с его однополчанами Вислобоковым Г.Ф. (см. выше, №66) и Вислобоковым М.П. (см. выше, №82), к сожалению, установить не удалось. Подробно о боевом пути 254 СД в августе-сентябре 1941 года рассказано в разделе, посвященном Вислобокову В.П. (см. выше, №61). Исходя из этих материалов, следует, что Головлев П.А. пропал без вести в Старорусском районе Новгородской обла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29. Головлев Сергей Иванович. </w:t>
      </w:r>
    </w:p>
    <w:p>
      <w:pPr>
        <w:pStyle w:val="Normal"/>
        <w:widowControl w:val="false"/>
        <w:ind w:firstLine="709"/>
        <w:jc w:val="both"/>
        <w:rPr>
          <w:rFonts w:ascii="Arial" w:hAnsi="Arial" w:cs="Arial"/>
          <w:sz w:val="28"/>
          <w:szCs w:val="28"/>
        </w:rPr>
      </w:pPr>
      <w:r>
        <w:rPr>
          <w:rFonts w:cs="Arial" w:ascii="Arial" w:hAnsi="Arial"/>
          <w:sz w:val="28"/>
          <w:szCs w:val="28"/>
        </w:rPr>
        <w:t>Родился в 1913 году в селе Верхоценье. Призван в армию Сампурским РВК 24 июня 1941 года, рядовой.</w:t>
      </w:r>
    </w:p>
    <w:p>
      <w:pPr>
        <w:pStyle w:val="Normal"/>
        <w:widowControl w:val="false"/>
        <w:ind w:firstLine="709"/>
        <w:jc w:val="both"/>
        <w:rPr/>
      </w:pPr>
      <w:r>
        <w:rPr>
          <w:rFonts w:cs="Arial" w:ascii="Arial" w:hAnsi="Arial"/>
          <w:sz w:val="28"/>
          <w:szCs w:val="28"/>
        </w:rPr>
        <w:t>В 1946 году со слов матери Головлева С.И. – Головлевой Ирины, проживавшей в то время в селе Верхоценье, было подготовлено донесение послевоенного периода Сампурского РВК вх. №78065 от 21.09.1946г. (НИИ  ЦАМО, НФИИ  58, НОИИ 18004, НДИИ 637), где он отмечен под номером 7. В этом документе не было указано, когда с ним прервалась письменная связь, что послужило причиной отказа в принятии решения об официальном признании его пропавшим без вести.</w:t>
      </w:r>
    </w:p>
    <w:p>
      <w:pPr>
        <w:pStyle w:val="Normal"/>
        <w:widowControl w:val="false"/>
        <w:ind w:firstLine="709"/>
        <w:jc w:val="both"/>
        <w:rPr>
          <w:rFonts w:ascii="Arial" w:hAnsi="Arial" w:cs="Arial"/>
          <w:sz w:val="28"/>
          <w:szCs w:val="28"/>
        </w:rPr>
      </w:pPr>
      <w:r>
        <w:rPr>
          <w:rFonts w:cs="Arial" w:ascii="Arial" w:hAnsi="Arial"/>
          <w:sz w:val="28"/>
          <w:szCs w:val="28"/>
        </w:rPr>
        <w:t>В 1947 году уже со слов сестры Головлева С.И. – Головлевой Клавдии Ивановны, проживавшей в селе Верхоценье, было подготовлено донесение послевоенного периода Сампурского РВК №20628 от 14.03.1947г. (НИИ  ЦАМО, НФИИ  58, НОИИ 977520, НДИИ 164), где он указан под номером 30. В этом документе отмечено, что письменная связь прервалась в июле 1941 года, но «адреса не было». Видимо, родственники вообще не получали от Головлева С.И. писем. Тем не менее в этот раз было принято официальное решение считать Головлева С.И. пропавшим без вести в сентябре 1941 года.</w:t>
      </w:r>
    </w:p>
    <w:p>
      <w:pPr>
        <w:pStyle w:val="Normal"/>
        <w:widowControl w:val="false"/>
        <w:ind w:firstLine="709"/>
        <w:jc w:val="both"/>
        <w:rPr>
          <w:sz w:val="28"/>
          <w:szCs w:val="28"/>
        </w:rPr>
      </w:pPr>
      <w:r>
        <w:rPr>
          <w:rFonts w:cs="Arial" w:ascii="Arial" w:hAnsi="Arial"/>
          <w:sz w:val="28"/>
          <w:szCs w:val="28"/>
        </w:rPr>
        <w:t>Увековечен в Книге Памяти Тамбовской области (Т.8,с.50): «Головлев Сергей Иванович,  род. 1913, с. Верхоценье, рядовой. Пропал без вести в сентябре 1941».</w:t>
      </w:r>
    </w:p>
    <w:p>
      <w:pPr>
        <w:pStyle w:val="Normal"/>
        <w:widowControl w:val="false"/>
        <w:jc w:val="both"/>
        <w:rPr>
          <w:sz w:val="28"/>
          <w:szCs w:val="28"/>
        </w:rPr>
      </w:pPr>
      <w:r>
        <w:rPr>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30. Головлев Федор Ефремович (ЕфИмович). </w:t>
      </w:r>
    </w:p>
    <w:p>
      <w:pPr>
        <w:pStyle w:val="Normal"/>
        <w:widowControl w:val="false"/>
        <w:ind w:firstLine="709"/>
        <w:jc w:val="both"/>
        <w:rPr/>
      </w:pPr>
      <w:r>
        <w:rPr>
          <w:rFonts w:cs="Arial" w:ascii="Arial" w:hAnsi="Arial"/>
          <w:sz w:val="28"/>
          <w:szCs w:val="28"/>
        </w:rPr>
        <w:t>Родился в 1907 году в селе Верхоценье. Призван в армию Сампурским РВК в августе 1941 года, рядовой. Жена – Головлева Федосья Трофимовна, в 1946 году проживала на территории Верхоценского с/с.</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58233 от 8.07.1946г. (НИИ  ЦАМО, НФИИ  58, НОИИ 18004, НДИИ 208) Головлев Ф.Е. указан под номером 34. Письменная связь прервалась в ноябре 1941 года.  Официально признан пропавшим без вести в феврале 1942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50): «Головлев Федор Ефремович,  род. 1907, с. Верхоценье, рядовой. Пропал без вести в феврале 1942».</w:t>
      </w:r>
    </w:p>
    <w:p>
      <w:pPr>
        <w:pStyle w:val="Normal"/>
        <w:widowControl w:val="false"/>
        <w:ind w:firstLine="709"/>
        <w:jc w:val="both"/>
        <w:rPr>
          <w:sz w:val="28"/>
          <w:szCs w:val="28"/>
        </w:rPr>
      </w:pPr>
      <w:r>
        <w:rPr>
          <w:rFonts w:cs="Arial" w:ascii="Arial" w:hAnsi="Arial"/>
          <w:sz w:val="28"/>
          <w:szCs w:val="28"/>
        </w:rPr>
        <w:t>В книге Бориса Юдина «Верхоценье – истоки Тамбовщины» (стр.153) указан как Головлев Федор ЕФИМОВИЧ.</w:t>
      </w:r>
    </w:p>
    <w:p>
      <w:pPr>
        <w:pStyle w:val="Normal"/>
        <w:widowControl w:val="false"/>
        <w:jc w:val="both"/>
        <w:rPr>
          <w:sz w:val="28"/>
          <w:szCs w:val="28"/>
        </w:rPr>
      </w:pPr>
      <w:r>
        <w:rPr>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1. Голомазов Николай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1 году в селе Верхоценье. В армию призван до начала Великой Отечественной войны, 23 апреля  1941 года, Сампурским РВК, рядовой.</w:t>
      </w:r>
    </w:p>
    <w:p>
      <w:pPr>
        <w:pStyle w:val="Normal"/>
        <w:widowControl w:val="false"/>
        <w:ind w:firstLine="709"/>
        <w:jc w:val="both"/>
        <w:rPr/>
      </w:pPr>
      <w:r>
        <w:rPr>
          <w:rFonts w:cs="Arial" w:ascii="Arial" w:hAnsi="Arial"/>
          <w:sz w:val="28"/>
          <w:szCs w:val="28"/>
        </w:rPr>
        <w:t>20 апреля 1948 года его мать – Тафинцева Наталья Никитична (так в документе), проживавшая  в селе Верхоценье, заполнила анкету вх. №26345 от 6.05.1948г. (НИИ  ЦАМО, НФИИ  58, НОИИ 977521, НДИИ 385).  Из этого документа следует, что письменная связь  с Голомазовым Н.П. прервалась 20 июля 1941 года. Официально признан пропавшим без вести в декабре 1941 года.</w:t>
      </w:r>
    </w:p>
    <w:p>
      <w:pPr>
        <w:pStyle w:val="Normal"/>
        <w:widowControl w:val="false"/>
        <w:ind w:firstLine="709"/>
        <w:jc w:val="both"/>
        <w:rPr/>
      </w:pPr>
      <w:r>
        <w:rPr>
          <w:sz w:val="28"/>
          <w:szCs w:val="28"/>
        </w:rPr>
        <w:t xml:space="preserve"> </w:t>
      </w:r>
      <w:r>
        <w:rPr>
          <w:rFonts w:cs="Arial" w:ascii="Arial" w:hAnsi="Arial"/>
          <w:sz w:val="28"/>
          <w:szCs w:val="28"/>
        </w:rPr>
        <w:t xml:space="preserve">Увековечен в Книге Памяти Тамбовской области (Т.8,с.50): «Голомазов Николай Петрович,  род. 1916, с. Верхоценье, рядовой. Пропал без вести в декабре 1941». Отметим, что в Книге Памяти он указан как родившийся в 1916 году, очевидно, что это ошибка. Несомненно, 1921 год рождения, указанный в анкете со слов матери, следует считать верным. </w:t>
      </w:r>
    </w:p>
    <w:p>
      <w:pPr>
        <w:pStyle w:val="Normal"/>
        <w:widowControl w:val="false"/>
        <w:ind w:firstLine="709"/>
        <w:jc w:val="both"/>
        <w:rPr>
          <w:sz w:val="28"/>
          <w:szCs w:val="28"/>
        </w:rPr>
      </w:pPr>
      <w:r>
        <w:rPr>
          <w:rFonts w:cs="Arial" w:ascii="Arial" w:hAnsi="Arial"/>
          <w:sz w:val="28"/>
          <w:szCs w:val="28"/>
        </w:rPr>
        <w:t xml:space="preserve">Видимо, он же ошибочно  указан как Головлев Николай Петрович в книге Бориса Юдина «Верхоценье – истоки Тамбовщины» (с.153): </w:t>
      </w:r>
      <w:r>
        <w:rPr>
          <w:rFonts w:cs="Arial" w:ascii="Arial" w:hAnsi="Arial"/>
          <w:b/>
          <w:sz w:val="28"/>
          <w:szCs w:val="28"/>
        </w:rPr>
        <w:t xml:space="preserve"> </w:t>
      </w:r>
      <w:r>
        <w:rPr>
          <w:rFonts w:cs="Arial" w:ascii="Arial" w:hAnsi="Arial"/>
          <w:sz w:val="28"/>
          <w:szCs w:val="28"/>
        </w:rPr>
        <w:t>Головлев Николай Петрович,  род. 1921, рядовой. Погиб в бою в декабре 1941</w:t>
      </w:r>
      <w:r>
        <w:rPr>
          <w:sz w:val="28"/>
          <w:szCs w:val="28"/>
        </w:rPr>
        <w:t>.</w:t>
      </w:r>
    </w:p>
    <w:p>
      <w:pPr>
        <w:pStyle w:val="Normal"/>
        <w:widowControl w:val="false"/>
        <w:ind w:firstLine="709"/>
        <w:jc w:val="both"/>
        <w:rPr>
          <w:sz w:val="28"/>
          <w:szCs w:val="28"/>
        </w:rPr>
      </w:pPr>
      <w:r>
        <w:rPr>
          <w:sz w:val="28"/>
          <w:szCs w:val="28"/>
        </w:rPr>
      </w:r>
    </w:p>
    <w:p>
      <w:pPr>
        <w:pStyle w:val="Normal"/>
        <w:widowControl w:val="false"/>
        <w:jc w:val="center"/>
        <w:rPr/>
      </w:pPr>
      <w:r>
        <w:rPr>
          <w:rFonts w:cs="Arial" w:ascii="Arial" w:hAnsi="Arial"/>
          <w:b/>
          <w:sz w:val="40"/>
          <w:szCs w:val="40"/>
        </w:rPr>
        <w:t>- Гр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32. Грачев Андрей Никитович. </w:t>
      </w:r>
    </w:p>
    <w:p>
      <w:pPr>
        <w:pStyle w:val="Normal"/>
        <w:widowControl w:val="false"/>
        <w:ind w:firstLine="709"/>
        <w:jc w:val="both"/>
        <w:rPr/>
      </w:pPr>
      <w:r>
        <w:rPr>
          <w:rFonts w:cs="Arial" w:ascii="Arial" w:hAnsi="Arial"/>
          <w:sz w:val="28"/>
          <w:szCs w:val="28"/>
        </w:rPr>
        <w:t>Родился в 1902 году на территории Верхоценского с/с. Призван в армию Сампурским РВК в 1941 году, рядовой. Жена – Грачева Лукерья Акимовна, в 1946 году проживала в поселке Искра.</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83674 от 8.10.1946г. (НИИ  ЦАМО, НФИИ  58, НОИИ 18004, НДИИ 567) Грачев А.Н. указан под номером 160. Письменная связь прервалась 25 октября 1941 года.  Официально признан пропавшим без вести в декабре 1941 года.  </w:t>
      </w:r>
    </w:p>
    <w:p>
      <w:pPr>
        <w:pStyle w:val="Normal"/>
        <w:widowControl w:val="false"/>
        <w:ind w:firstLine="709"/>
        <w:jc w:val="both"/>
        <w:rPr/>
      </w:pPr>
      <w:r>
        <w:rPr>
          <w:rFonts w:cs="Arial" w:ascii="Arial" w:hAnsi="Arial"/>
          <w:sz w:val="28"/>
          <w:szCs w:val="28"/>
        </w:rPr>
        <w:t>Увековечен в Книге Памяти Тамбовской области (Т.8,с.52): «Грачев Андрей Никитович, род 1902, с. Верхоценье, рядовой. Пропал без вести в декабр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3. Грачев Василий Прокофьевич (Прох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1 или 1912 году в  селе Верхоценье. Призван в армию Ленинским РВК города Москва, рядовой, сапер. Воевал в составе 8 полка 20 дивизии войск НКВД. Мать – Грачева Анна Андреевна, в 1942 году проживала в селе Верхоценье.</w:t>
      </w:r>
    </w:p>
    <w:p>
      <w:pPr>
        <w:pStyle w:val="Normal"/>
        <w:widowControl w:val="false"/>
        <w:ind w:firstLine="709"/>
        <w:jc w:val="both"/>
        <w:rPr/>
      </w:pPr>
      <w:r>
        <w:rPr>
          <w:rFonts w:cs="Arial" w:ascii="Arial" w:hAnsi="Arial"/>
          <w:sz w:val="28"/>
          <w:szCs w:val="28"/>
        </w:rPr>
        <w:t>В именном списке потерь 8 полка, приведенном в донесении о безвозвратных потерях 20 дивизии НКВД вх.№13175 от 19.06.1942 г. (НИИ  ЦАМО, НФИИ  58, НОИИ 818883, НДИИ 930), Грачев Василий ПРОХОРОВИЧ, родившийся в 1912 году, указан под номером 3. Погиб «при взрыве склада взрывчатых веществ» 2 июня 1942 года. Место первоначального захоронения: Ленинградская область, Меднозаводской район, на восточном берегу озера Саржинское. Речь идет об озере СаржЕнское, которое находится в 12 км севернее кольцевой автодороги города Ленинград. В настоящее время это территория Всеволожского района Ленинградской области.</w:t>
      </w:r>
    </w:p>
    <w:p>
      <w:pPr>
        <w:pStyle w:val="Normal"/>
        <w:widowControl w:val="false"/>
        <w:ind w:firstLine="709"/>
        <w:jc w:val="both"/>
        <w:rPr>
          <w:rFonts w:ascii="Arial" w:hAnsi="Arial" w:cs="Arial"/>
          <w:sz w:val="28"/>
          <w:szCs w:val="28"/>
        </w:rPr>
      </w:pPr>
      <w:r>
        <w:rPr>
          <w:rFonts w:cs="Arial" w:ascii="Arial" w:hAnsi="Arial"/>
          <w:sz w:val="28"/>
          <w:szCs w:val="28"/>
        </w:rPr>
        <w:t>Отметим, что в соответствии с Постановлением ГКО СССР №2100 от 26.07.1942 г. 20 дивизия НКВД была передана в состав Красной Армии и с 16 августа 1942 года стала именоваться 92 стрелковой дивизией 2-го формирования. Соответственно, 8 полк стал именоваться 203 СП. Этим и объясняется, что в некоторых архивных документах Грачев Василий ПРОХОРОВИЧ, родившийся в 1911 году,  указан как красноармеец 203 СП (вх.№70088 от 27.11.1952 г. НИИ  ЦАМО, НФИИ  58, НОИИ 977525, НДИИ 316).</w:t>
      </w:r>
    </w:p>
    <w:p>
      <w:pPr>
        <w:pStyle w:val="Normal"/>
        <w:widowControl w:val="false"/>
        <w:ind w:firstLine="709"/>
        <w:jc w:val="both"/>
        <w:rPr/>
      </w:pPr>
      <w:r>
        <w:rPr>
          <w:rFonts w:cs="Arial" w:ascii="Arial" w:hAnsi="Arial"/>
          <w:sz w:val="28"/>
          <w:szCs w:val="28"/>
        </w:rPr>
        <w:t>Достоверно установить место нынешнего погребения Грачева В.П. не удалось. Правда, по данным Межрегионального информационно-поискового центра (МИПЦ) «Отечество» (</w:t>
      </w:r>
      <w:hyperlink r:id="rId8">
        <w:r>
          <w:rPr>
            <w:rStyle w:val="InternetLink"/>
            <w:rFonts w:cs="Arial" w:ascii="Arial" w:hAnsi="Arial"/>
            <w:i/>
            <w:sz w:val="28"/>
            <w:szCs w:val="28"/>
          </w:rPr>
          <w:t>http://www.ipc.antat.ru</w:t>
        </w:r>
      </w:hyperlink>
      <w:r>
        <w:rPr>
          <w:rFonts w:cs="Arial" w:ascii="Arial" w:hAnsi="Arial"/>
          <w:sz w:val="28"/>
          <w:szCs w:val="28"/>
        </w:rPr>
        <w:t>) Грачев Василий Прохорович (1911 г.р., красноармеец 203 СП) похоронен в деревне Черная Речка Сертоловского п/с Всеволожского района. При этом дается ссылка на указанный выше документ вх.№70088 от 27.11.1952 г. – донесение о безвозвратных потерях частей и соединений 1-го Украинского фронта за весь период Великой Отечественной войны, составленное 31.07.1945 года и переданное в архив в 1952 году. Однако в этом документе ничего не говорится о том, что Грачев В.П. был похоронен в деревне Черная Речка. В нем местом захоронения, как и в документе вх.№13175 от 19.06.1942 г., указан восточный берег озера Сарженское.</w:t>
      </w:r>
    </w:p>
    <w:p>
      <w:pPr>
        <w:pStyle w:val="Normal"/>
        <w:widowControl w:val="false"/>
        <w:ind w:firstLine="709"/>
        <w:jc w:val="both"/>
        <w:rPr/>
      </w:pPr>
      <w:r>
        <w:rPr>
          <w:rFonts w:cs="Arial" w:ascii="Arial" w:hAnsi="Arial"/>
          <w:sz w:val="28"/>
          <w:szCs w:val="28"/>
        </w:rPr>
        <w:t>Одновременно с Грачевым В.П. при взрыве склада взрывчатых веществ  2 июня 1942 года погиб сержант Париевский Павел Сергеевич. Первоначально они были похоронены в одной могиле. Тем не менее, Париевский П.С. в Книге Памяти Ленинградской области (Т.12, с.58) указан похороненным в деревне Медный Завод. Кстати, в местах захоронения Париевского П.С. и Грачева В.П. по большому счету противоречия нет, потому что деревни Медный Завод и Черная Речка практически сливаются в одно поселение.</w:t>
      </w:r>
    </w:p>
    <w:p>
      <w:pPr>
        <w:pStyle w:val="Normal"/>
        <w:widowControl w:val="false"/>
        <w:ind w:firstLine="709"/>
        <w:jc w:val="both"/>
        <w:rPr/>
      </w:pPr>
      <w:r>
        <w:rPr>
          <w:rFonts w:cs="Arial" w:ascii="Arial" w:hAnsi="Arial"/>
          <w:sz w:val="28"/>
          <w:szCs w:val="28"/>
        </w:rPr>
        <w:t xml:space="preserve">К сожалению, в военно-мемориальном центре не зарегистрировано братских воинских захоронений ни в деревне Медный Завод, ни в деревне Черная Речка. Тем не менее, исключать вероятность того, что Грачев В.П. был перезахоронен в районе деревни Черная речка или Медный Завод нельзя. Тем более, что оба эти населенных пункта находятся на расстоянии 1,5-2,5 км от северной окраины озера Сарженское. </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с.52): «Грачев Василий ПРОКОФЬЕВИЧ, род. 1911, с. Верхоценье, рядовой. Погиб в бою в 1942. Похоронен: Ленинградская обл.»;</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 xml:space="preserve">- города Москва (Т.4, с.339): «Грачев Василий ПРОХОРОВИЧ, род. 1912 в с. Верхоценье Сампурского р-на Тамбовской обл. Призван Московским ГВК. Красноармеец 8 сп 20 сд. Погиб 2.6.1942. Похоронен на сев. берегу оз. Саржинское в Ленинградской обл.». </w:t>
      </w:r>
    </w:p>
    <w:p>
      <w:pPr>
        <w:pStyle w:val="Normal"/>
        <w:widowControl w:val="false"/>
        <w:ind w:firstLine="709"/>
        <w:jc w:val="both"/>
        <w:rPr/>
      </w:pPr>
      <w:r>
        <w:rPr>
          <w:rFonts w:cs="Arial" w:ascii="Arial" w:hAnsi="Arial"/>
          <w:sz w:val="28"/>
          <w:szCs w:val="28"/>
        </w:rPr>
        <w:t>Отметим, что во всех архивных документах и Книге Памяти города Москва он указан как Грачев Василий ПРОХОРОВИЧ, родившийся в 1912 или 1911 году. В Книге Памяти Тамбовской области он указан как Грачев Василий ПРОКОФЬЕВИЧ, родившийся в 1911 году.</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4. Грачев Григорий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6 году в  селе Верхоценье. Призван в армию до начала Великой Отечественной войны, 18 мая 1939 года, Сампурским РВК.</w:t>
      </w:r>
    </w:p>
    <w:p>
      <w:pPr>
        <w:pStyle w:val="Normal"/>
        <w:widowControl w:val="false"/>
        <w:ind w:firstLine="709"/>
        <w:jc w:val="both"/>
        <w:rPr/>
      </w:pPr>
      <w:r>
        <w:rPr>
          <w:rFonts w:cs="Arial" w:ascii="Arial" w:hAnsi="Arial"/>
          <w:sz w:val="28"/>
          <w:szCs w:val="28"/>
        </w:rPr>
        <w:t>В 1948 году Сампурский РВК направил запрос о выяснении судьбы Грачева Г.Ф. (вх.№16558 от 26.03.1948 г. НИИ  ЦАМО, НФИИ  58, НОИИ 977521, НДИИ 211). К запросу  было приложено последнее письмо, полученное его женой Грачевой Евдокией Федоровной, проживавшей в селе Верхоценье, отправленное Грачевым Г.Ф. 4 октября 1941 года. В письме он обращается к жене и дочери Тае, просит передать привет своей матери и бабушке, сообщает свой адрес: «ППС 716, в/ч 4492, минбатарея». На основании этой информации Грачев Г.Ф. официально признан пропавшим без вести в ноябре 1941 года.</w:t>
      </w:r>
    </w:p>
    <w:p>
      <w:pPr>
        <w:pStyle w:val="Normal"/>
        <w:widowControl w:val="false"/>
        <w:ind w:firstLine="709"/>
        <w:jc w:val="both"/>
        <w:rPr>
          <w:sz w:val="28"/>
          <w:szCs w:val="28"/>
        </w:rPr>
      </w:pPr>
      <w:r>
        <w:rPr>
          <w:rFonts w:cs="Arial" w:ascii="Arial" w:hAnsi="Arial"/>
          <w:sz w:val="28"/>
          <w:szCs w:val="28"/>
        </w:rPr>
        <w:t>Отметим, что почтовая полевая станция № 716 обслуживала штаб 32 армии. К сожалению, не удалось установить, за каким подразделением 32 армии был закреплен номер 4492. Из истории Великой Отечественной войны известно, что 32 армия 1 формирования была сформирована 16 июля 1941 года в составе Московского военного округа в районе Нарофоминск, Кубинка, Дорохово. В нее вошли 2,7,8,13 и 18 дивизии народного ополчения, артиллерийские и другие части. С 3 октября 1941 года армия вела тяжелые оборонительные бои в районе Вязьмы. 7 октября 32 армия была окружена  западнее Вязьмы. Только небольшая часть личного состава вышла из окружения, поэтому 12 октября 1941 года армия была расформирована. Если наше предположение верно, то Грачев Г.Ф. пропал в районе, западнее города Вязьма. Отметим, что в результате вяземской катастрофы более 600 тысяч советских солдат оказались в плену.</w:t>
      </w:r>
    </w:p>
    <w:p>
      <w:pPr>
        <w:pStyle w:val="Normal"/>
        <w:widowControl w:val="false"/>
        <w:ind w:firstLine="709"/>
        <w:jc w:val="both"/>
        <w:rPr>
          <w:sz w:val="28"/>
          <w:szCs w:val="28"/>
        </w:rPr>
      </w:pPr>
      <w:r>
        <w:rPr>
          <w:rFonts w:cs="Arial" w:ascii="Arial" w:hAnsi="Arial"/>
          <w:sz w:val="28"/>
          <w:szCs w:val="28"/>
        </w:rPr>
        <w:t>Увековечен в Книге Памяти Тамбовской области (Т.8,с.52): «Грачев Григорий Федорович, род. 1916, с. Верхоценье, рядовой. Пропал без вести в ноябре 1941».</w:t>
      </w:r>
    </w:p>
    <w:p>
      <w:pPr>
        <w:pStyle w:val="Normal"/>
        <w:widowControl w:val="false"/>
        <w:jc w:val="both"/>
        <w:rPr>
          <w:b/>
          <w:b/>
          <w:sz w:val="28"/>
          <w:szCs w:val="28"/>
        </w:rPr>
      </w:pPr>
      <w:r>
        <w:rPr>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5. Грачев Иван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3 (наиболее вероятно) или 1906 году в  селе Верхоценье. Призван в армию Сампурским РВК. Воевал в составе 85 гвардейской СД, гвардии сержант, помощник командира взвода. Жена – Грачева Анастасия, в 1943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31 потерь ОЛБ (в документе неразборчиво, может быть СЛБ, но, что это такое, установить не удалось) с 15 по 20 ноября 1943 года, приведенном в донесении о безвозвратных потерях 85 гвардейской СД вх. №51084 от 1.12.1943 г. (НИИ  ЦАМО, НФИИ  58, НОИИ 18001, НДИИ 1131), Грачев И.П. 1906 года рождения указан под номером 7. Погиб 17 ноября 1943 года и был похоронен  в Белоруссии, в 500 метрах восточнее  деревни Новое Село Дубровенского района Витебской области. </w:t>
      </w:r>
    </w:p>
    <w:p>
      <w:pPr>
        <w:pStyle w:val="Normal"/>
        <w:widowControl w:val="false"/>
        <w:ind w:firstLine="709"/>
        <w:jc w:val="both"/>
        <w:rPr/>
      </w:pPr>
      <w:r>
        <w:rPr>
          <w:rFonts w:cs="Arial" w:ascii="Arial" w:hAnsi="Arial"/>
          <w:sz w:val="28"/>
          <w:szCs w:val="28"/>
        </w:rPr>
        <w:t>В настоящее время погребен в братской могиле (номер воинского захоронения в ВМЦ 3375-398), находящейся на южной окраине  деревни Буда Дубровенского района Витебской области республики Беларусь. В именных списках похороненных Грачев И.П. 1903 года рождения указан под номером 401. Отмечено, что он был перезахоронен из деревни Новое Село. Всего в этой братской могиле упокоено 2312 человек, имена 2282 из них известны.</w:t>
      </w:r>
    </w:p>
    <w:p>
      <w:pPr>
        <w:pStyle w:val="Normal"/>
        <w:widowControl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ковечен как родившийся в  1903 году в Книге Памяти Тамбовской области (Т.8,с.52): «Грачев Иван Петрович, род. 1903, с.Верхоценье, рядовой. Погиб в бою 17 ноября 1943. Похоронен: Витебская обл., Дубровенский р-н, д. Новое Село».</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6. Грачев Николай Анис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5 году, видимо,  в  селе Верхоценье. Призван в армию Сампурским РВК. Воевал в составе гвардейского мотопулеметного батальона 28 гвардейской отдельной танковой бригады, гвардии рядовой. Жена – Грачева Мария Кирилловна, в 1943 году проживала на территории  Верхоценского с/с.</w:t>
      </w:r>
    </w:p>
    <w:p>
      <w:pPr>
        <w:pStyle w:val="Normal"/>
        <w:widowControl w:val="false"/>
        <w:ind w:firstLine="709"/>
        <w:jc w:val="both"/>
        <w:rPr/>
      </w:pPr>
      <w:r>
        <w:rPr>
          <w:rFonts w:cs="Arial" w:ascii="Arial" w:hAnsi="Arial"/>
          <w:sz w:val="28"/>
          <w:szCs w:val="28"/>
        </w:rPr>
        <w:t xml:space="preserve">В донесении о безвозвратных потерях 28 гвардейской отдельной танковой бригады вх. №10571 от 3.04.1943 г. (НИИ  ЦАМО, НФИИ  58, НОИИ 18001, НДИИ 561) Грачев Н.А. указан под номером 10. Погиб 7 марта 1943 года и был похоронен  в  деревне Покров Оленинского района Калининской (ныне Тверской) области. </w:t>
      </w:r>
    </w:p>
    <w:p>
      <w:pPr>
        <w:pStyle w:val="Normal"/>
        <w:widowControl w:val="false"/>
        <w:ind w:firstLine="709"/>
        <w:jc w:val="both"/>
        <w:rPr/>
      </w:pPr>
      <w:r>
        <w:rPr>
          <w:rFonts w:cs="Arial" w:ascii="Arial" w:hAnsi="Arial"/>
          <w:sz w:val="28"/>
          <w:szCs w:val="28"/>
        </w:rPr>
        <w:t>В настоящее время погребен в братской могиле (номер воинского захоронения в ВМЦ 69-342), находящейся в деревне Воротьково Оленинского района Тверской области. В именных списках похороненных Грачев Н.А. указан под номером 40, отмечено, что был перезахоронен из деревни Покров. Перезахоронения производились в 1950 году, всего в этой братской могиле упокоено 185 человек, имя каждого известно.</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52): «Грачев Николай Анисимович, род. 1905, с. Верхоценье, рядовой. Погиб в бою  7 марта 1943. Похоронен: Калининская обл., Оленинский  р-н, д. Покров».</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7. Грачев Семен Григор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5 году  в  селе Верхоценье. Призван в армию в июле 1941 года Сампурским РВК. Воевал в составе 1093 СП 324 СД, рядовой. Жена – Грачева Евдокия Елизаровна, в 1946 проживала в селе Гавриловка.</w:t>
      </w:r>
    </w:p>
    <w:p>
      <w:pPr>
        <w:pStyle w:val="Normal"/>
        <w:widowControl w:val="false"/>
        <w:ind w:firstLine="709"/>
        <w:jc w:val="both"/>
        <w:rPr/>
      </w:pPr>
      <w:r>
        <w:rPr>
          <w:rFonts w:cs="Arial" w:ascii="Arial" w:hAnsi="Arial"/>
          <w:sz w:val="28"/>
          <w:szCs w:val="28"/>
        </w:rPr>
        <w:t>В донесении о безвозвратных потерях 324 СД вх. №27702 от 8.08.1943 г. (НИИ  ЦАМО, НФИИ  58, НОИИ 18001, НДИИ 618) Грачев С.Г. указан под номером 84. Погиб 16 июля 1943 года и был похоронен  в  селе Хотьково Ульяновского района Орловской (с 1944 года – Калужской) области. Село Хотьково расположена в 22 км западнее районного центра Ульяново, но в настоящее время относится к Думиническому району Калужской области.</w:t>
      </w:r>
    </w:p>
    <w:p>
      <w:pPr>
        <w:pStyle w:val="Normal"/>
        <w:widowControl w:val="false"/>
        <w:ind w:firstLine="709"/>
        <w:jc w:val="both"/>
        <w:rPr/>
      </w:pPr>
      <w:r>
        <w:rPr>
          <w:rFonts w:cs="Arial" w:ascii="Arial" w:hAnsi="Arial"/>
          <w:sz w:val="28"/>
          <w:szCs w:val="28"/>
        </w:rPr>
        <w:t xml:space="preserve">Точно определить нынешнее место погребения Грачева С.Г. не удалось. Однако установлено, что его однополчане, погибшие и похороненные вместе с ним в один день, в настоящее время упокоены в двух братских могилах. </w:t>
      </w:r>
    </w:p>
    <w:p>
      <w:pPr>
        <w:pStyle w:val="Normal"/>
        <w:widowControl w:val="false"/>
        <w:ind w:firstLine="709"/>
        <w:jc w:val="both"/>
        <w:rPr/>
      </w:pPr>
      <w:r>
        <w:rPr>
          <w:rFonts w:cs="Arial" w:ascii="Arial" w:hAnsi="Arial"/>
          <w:sz w:val="28"/>
          <w:szCs w:val="28"/>
        </w:rPr>
        <w:t>Первая из них находится в селе Хотьково Думинического района Калужской области (номер воинского захоронения в ВМЦ 40-75). Это братская могила была создана в 1955 году. В течение 1955-1956 годов в нее проводились перезахоронения останков погибших воинов. В ней погребены 459 человек, имя каждого известно. В их числе указан под номером 344 Трынов Григорий Федорович – однополчанин Грачева С.Г., указанный под номером 78 в донесении вх. №27702 от 8.08.1943г.</w:t>
      </w:r>
    </w:p>
    <w:p>
      <w:pPr>
        <w:pStyle w:val="Normal"/>
        <w:widowControl w:val="false"/>
        <w:ind w:firstLine="709"/>
        <w:jc w:val="both"/>
        <w:rPr/>
      </w:pPr>
      <w:r>
        <w:rPr>
          <w:rFonts w:cs="Arial" w:ascii="Arial" w:hAnsi="Arial"/>
          <w:sz w:val="28"/>
          <w:szCs w:val="28"/>
        </w:rPr>
        <w:t xml:space="preserve">Вторая братская могила (номер воинского захоронения в ВМЦ 40-382) находится примерно на расстоянии 15 км от первой в поселке Дудоровский Ульяновского района Калужской области. В ней погребены 515 человек, имя каждого известно. В их числе указан под номером 241 Кондаков Алексей Николаевич – однополчанин Грачева С.Г., указанный под номером 82 в донесении вх. №27702 от 8.08.1943г. </w:t>
      </w:r>
    </w:p>
    <w:p>
      <w:pPr>
        <w:pStyle w:val="Normal"/>
        <w:widowControl w:val="false"/>
        <w:ind w:firstLine="709"/>
        <w:jc w:val="both"/>
        <w:rPr/>
      </w:pPr>
      <w:r>
        <w:rPr>
          <w:rFonts w:cs="Arial" w:ascii="Arial" w:hAnsi="Arial"/>
          <w:sz w:val="28"/>
          <w:szCs w:val="28"/>
        </w:rPr>
        <w:t>К сожалению, с июля 1943 года, когда жена Грачева С.Г. получила от него последнее письмо, до 1946 года она ничего не знала о его судьбе. При этом 18 июля 1943 года из 1093 СП за подписью командира полка майора Рябова ей было направлено извещение («похоронка») о гибели ее мужа. Это извещение хранилось в Сампурском РВК до 8 августа 1945 года как неврученное, потому что семья военнослужащего, якобы, не проживала в тот период на территории Сампурского района. В августе 1945 года извещение было возвращено в Управление по персональному учету потерь сержантского и рядового состава Министерства обороны  вх. №124235 от 13.08.1945 г. (НИИ  ЦАМО, НФИИ  58, НОИИ 18003, НДИИ 1148).</w:t>
      </w:r>
    </w:p>
    <w:p>
      <w:pPr>
        <w:pStyle w:val="Normal"/>
        <w:widowControl w:val="false"/>
        <w:ind w:firstLine="709"/>
        <w:jc w:val="both"/>
        <w:rPr/>
      </w:pPr>
      <w:r>
        <w:rPr>
          <w:rFonts w:cs="Arial" w:ascii="Arial" w:hAnsi="Arial"/>
          <w:sz w:val="28"/>
          <w:szCs w:val="28"/>
        </w:rPr>
        <w:t>Только в июле 1946 года на основании запроса Сампурского РВК вх. №67559 от 30.07.1946г. (НИИ  ЦАМО, НФИИ  58, НОИИ 18004, НДИИ 294), где  Грачев С.Г. указан под номером 13, его жена - Грачева Евдокия Елизаровна узнает о том, что ее муж погиб 16 июля 1943 года.</w:t>
      </w:r>
    </w:p>
    <w:p>
      <w:pPr>
        <w:pStyle w:val="Normal"/>
        <w:widowControl w:val="false"/>
        <w:ind w:firstLine="709"/>
        <w:jc w:val="both"/>
        <w:rPr/>
      </w:pPr>
      <w:r>
        <w:rPr>
          <w:rFonts w:cs="Arial" w:ascii="Arial" w:hAnsi="Arial"/>
          <w:sz w:val="28"/>
          <w:szCs w:val="28"/>
        </w:rPr>
        <w:t>Увековечен в Книге Памяти Тамбовской области (Т.8,с.52): «Грачев Семен Григорьевич, род. 1905, с. Верхоценье, рядовой. Погиб в бою 16 июля 1943. Похоронен: Орловская обл., д. Хотоково». К сожалению, название места первоначального захоронения искажено.</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8. Грачев Федор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4 году  в  селе Верхоценье. Призван в армию Сампурским РВК. Воевал в составе 130 отдельной мотострелковой бригады (ОМСБр), рядовой. Жена – Грачева В., в 1942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130 ОМСБр вх. №6624 от 5.05.1942 г. (НИИ  ЦАМО, НФИИ  58, НОИИ 818883, НДИИ 1245) Грачев Ф.И. указан под номером 61. Отмечено, что он пропал без вести 22 марта 1942 года во время боя в районе «с. Ново-Александровка Сталинской обл. Ямского р-на». В настоящее время Сталинская область – это Донецкая область Украины. Видимо, речь идет о селе Рай-Александровка Славянского района. Ямский район Донецкой области был упразднен в 1959 году, большая часть его территории в настоящее время входит в состав Артемовского района. Поселок Яма, бывший центр Ямского района,  в 1973 году переименован в город Северск.</w:t>
      </w:r>
    </w:p>
    <w:p>
      <w:pPr>
        <w:pStyle w:val="Normal"/>
        <w:widowControl w:val="false"/>
        <w:ind w:firstLine="709"/>
        <w:jc w:val="both"/>
        <w:rPr/>
      </w:pPr>
      <w:r>
        <w:rPr>
          <w:rFonts w:cs="Arial" w:ascii="Arial" w:hAnsi="Arial"/>
          <w:sz w:val="28"/>
          <w:szCs w:val="28"/>
        </w:rPr>
        <w:t xml:space="preserve">В Книге Памяти Тамбовской области в отношении Грачева Ф.И. отмечено (Т.8,с.52): «Грачев Федор Иванович, род.1904, рядовой. Пропал без вести в р-не с. Никифоровка Ямского р-на, Сталинской обл.». В отношении села Никифоровка большой ошибки нет. Село Никифоровка находится на расстоянии 5 км от села Рай-Александровка Славянского района, но относится по современному административному делению уже к Артемовскому району той же Донецкой области. </w:t>
      </w:r>
    </w:p>
    <w:p>
      <w:pPr>
        <w:pStyle w:val="Normal"/>
        <w:widowControl w:val="false"/>
        <w:ind w:firstLine="709"/>
        <w:jc w:val="both"/>
        <w:rPr/>
      </w:pPr>
      <w:r>
        <w:rPr>
          <w:rFonts w:cs="Arial" w:ascii="Arial" w:hAnsi="Arial"/>
          <w:sz w:val="28"/>
          <w:szCs w:val="28"/>
        </w:rPr>
        <w:t xml:space="preserve">Как показал анализ информации, помещенной в Книгах Памяти, об однополчанах Грачева Ф.И., пропавших вместе с ним в один и тот же день, в одном и том же месте, если исходить из донесения о безвозвратных потерях 130 ОМСБр вх. №6624 от 5.05.1942 г., то часть из них указана как пропавшие в районе села Ново-Александровка, а часть - в районе села Никифоровка. </w:t>
      </w:r>
    </w:p>
    <w:p>
      <w:pPr>
        <w:pStyle w:val="Normal"/>
        <w:widowControl w:val="false"/>
        <w:ind w:firstLine="709"/>
        <w:jc w:val="both"/>
        <w:rPr/>
      </w:pPr>
      <w:r>
        <w:rPr>
          <w:rFonts w:cs="Arial" w:ascii="Arial" w:hAnsi="Arial"/>
          <w:sz w:val="28"/>
          <w:szCs w:val="28"/>
        </w:rPr>
        <w:t>Например, следующим за Грачевым Ф.И.в списке безвозвратных потерь указан уроженец деревни Андреевка Ржаксинского района Худяков Василий Иванович. В Книге Памяти Тамбовской области (Т.7,с.523) он указан как погибший в бою 22 марта 1942 года и похороненный в селе Ново-Александровка Ямского района. При этом ошибочно Сталинская область названа Сталинградской.</w:t>
      </w:r>
    </w:p>
    <w:p>
      <w:pPr>
        <w:pStyle w:val="Normal"/>
        <w:widowControl w:val="false"/>
        <w:ind w:firstLine="709"/>
        <w:jc w:val="both"/>
        <w:rPr/>
      </w:pPr>
      <w:r>
        <w:rPr>
          <w:rFonts w:cs="Arial" w:ascii="Arial" w:hAnsi="Arial"/>
          <w:sz w:val="28"/>
          <w:szCs w:val="28"/>
        </w:rPr>
        <w:t xml:space="preserve">Очевидно, что бои шли где-то между деревнями Рай-Александровка и Никифоровка, поэтому в извещениях, высылаемых родным пропавших и погибших воинов, указывались как та, так и другая деревни.  К сожалению, нам недоступны ни перечень захоронений, ни поименные списки погребенных на территории Донецкой области.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sz w:val="40"/>
          <w:szCs w:val="40"/>
        </w:rPr>
      </w:pPr>
      <w:r>
        <w:rPr>
          <w:rFonts w:cs="Arial" w:ascii="Arial" w:hAnsi="Arial"/>
          <w:b/>
          <w:sz w:val="40"/>
          <w:szCs w:val="40"/>
        </w:rPr>
        <w:t>- Гу-</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39. Гусев (Грачев) Михаил Митроф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3 или 1913  году  в  селе Верхоценье. Призван в армию Сампурским РВК. Воевал в составе 989 СП 226 СД, рядовой. Сведений о родственниках нет.</w:t>
      </w:r>
    </w:p>
    <w:p>
      <w:pPr>
        <w:pStyle w:val="Normal"/>
        <w:widowControl w:val="false"/>
        <w:ind w:firstLine="709"/>
        <w:jc w:val="both"/>
        <w:rPr/>
      </w:pPr>
      <w:r>
        <w:rPr>
          <w:rFonts w:cs="Arial" w:ascii="Arial" w:hAnsi="Arial"/>
          <w:sz w:val="28"/>
          <w:szCs w:val="28"/>
        </w:rPr>
        <w:t xml:space="preserve">В донесении о безвозвратных потерях 226 СД вх. №36194 от 18.12.1942 г. (НИИ  ЦАМО, НФИИ  58, НОИИ 818883, НДИИ 369) Гусев  М.М. 1903 года рождения указан под номером 272. Погиб 25 ноября 1942. Место первоначального захоронения: «Сталинградская обл., балка Грачево». </w:t>
      </w:r>
    </w:p>
    <w:p>
      <w:pPr>
        <w:pStyle w:val="Normal"/>
        <w:widowControl w:val="false"/>
        <w:ind w:firstLine="709"/>
        <w:jc w:val="both"/>
        <w:rPr/>
      </w:pPr>
      <w:r>
        <w:rPr>
          <w:rFonts w:cs="Arial" w:ascii="Arial" w:hAnsi="Arial"/>
          <w:sz w:val="28"/>
          <w:szCs w:val="28"/>
        </w:rPr>
        <w:t xml:space="preserve">В настоящее похоронен в братской могиле (номер воинского захоронения в ВМЦ 34-137а), которая находится в поселке Кузьмичи Городищенского района Волгоградской области – практически это пригород города Волгоград. Всего здесь упокоено 5891 человек, имя каждого известно. В именном списке захороненных Гусев М.М. указан под номером 868.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как родившийся в 1913 году (Т.8,с.54): «Гусев Михаил Митрофанович,  род. 1913, с. Верхоценье, рядовой. Погиб в бою 5 ноября 1942. Похоронен: Сталинградская обл., п. Грачево». К сожалению, неверно указана дата гибели, он погиб не 5, а 25 ноября 1942 года. </w:t>
      </w:r>
    </w:p>
    <w:p>
      <w:pPr>
        <w:pStyle w:val="Normal"/>
        <w:widowControl w:val="false"/>
        <w:ind w:firstLine="709"/>
        <w:jc w:val="both"/>
        <w:rPr/>
      </w:pPr>
      <w:r>
        <w:rPr>
          <w:rFonts w:cs="Arial" w:ascii="Arial" w:hAnsi="Arial"/>
          <w:sz w:val="28"/>
          <w:szCs w:val="28"/>
        </w:rPr>
        <w:t xml:space="preserve">Отметим, что Гусев Михаил Митрофанович не указан ни в книге Бориса Юдина «Верхоценье – истоки Тамбовщины», ни памятнике в селе Верхоценье. В то же время и в книге, и на памятнике указан Грачев Михаил Митрофанович. </w:t>
      </w:r>
    </w:p>
    <w:p>
      <w:pPr>
        <w:pStyle w:val="Normal"/>
        <w:widowControl w:val="false"/>
        <w:ind w:firstLine="709"/>
        <w:jc w:val="both"/>
        <w:rPr/>
      </w:pPr>
      <w:r>
        <w:rPr>
          <w:rFonts w:cs="Arial" w:ascii="Arial" w:hAnsi="Arial"/>
          <w:sz w:val="28"/>
          <w:szCs w:val="28"/>
        </w:rPr>
        <w:t>В частности, в книге Бориса Юдина «Верхоценье – истоки Тамбовщины» отмечено (стр. 154): «</w:t>
      </w:r>
      <w:r>
        <w:rPr>
          <w:rFonts w:cs="Arial" w:ascii="Arial" w:hAnsi="Arial"/>
          <w:b/>
          <w:sz w:val="28"/>
          <w:szCs w:val="28"/>
        </w:rPr>
        <w:t xml:space="preserve">Грачев </w:t>
      </w:r>
      <w:r>
        <w:rPr>
          <w:rFonts w:cs="Arial" w:ascii="Arial" w:hAnsi="Arial"/>
          <w:sz w:val="28"/>
          <w:szCs w:val="28"/>
        </w:rPr>
        <w:t>Михаил Митрофанович, род. 1919, рядовой. Погиб в бою». Никаких архивных документов в отношении Грачева М.М. обнаружить не удалось, он не упоминается и в Книге Памяти Тамбовской области. Не исключено, что речь идет об одном и том же человеке, указанном в разных документах под фамилией и Грачев, и Гусев.</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40"/>
          <w:szCs w:val="40"/>
        </w:rPr>
        <w:t>- Д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40. Данилов Никифор Петрович. </w:t>
      </w:r>
    </w:p>
    <w:p>
      <w:pPr>
        <w:pStyle w:val="Normal"/>
        <w:widowControl w:val="false"/>
        <w:ind w:firstLine="709"/>
        <w:jc w:val="both"/>
        <w:rPr/>
      </w:pPr>
      <w:r>
        <w:rPr>
          <w:rFonts w:cs="Arial" w:ascii="Arial" w:hAnsi="Arial"/>
          <w:sz w:val="28"/>
          <w:szCs w:val="28"/>
        </w:rPr>
        <w:t>Родился в 1902 году в селе Понзари. Призван в армию 24 августа 1941 года Сампурским РВК. Воевал в составе 67 гвардейского СП 22 гвардейской СД, гвардии рядовой. Жена – Данилова Василиса Яковлевна, в 1946 году проживала в селе Понзари. Отец – Данилов Петр Семенович, в 1946 году проживал на территории Понзарского с/с.</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6050 от 18.10.1946 г. (НИИ  ЦАМО, НФИИ  58, НОИИ 18004, НДИИ 597) Данилов Н.П. указан под номером 191. Со слов жены – Даниловой Василисы Яковлевны, отмечено, что письменная связь с ним прервалась в 1941 году. На основании этой информации было принято официальное решение считать Данилова Н.П. пропавшим без вести в декабре 1941 года.</w:t>
      </w:r>
    </w:p>
    <w:p>
      <w:pPr>
        <w:pStyle w:val="Normal"/>
        <w:widowControl w:val="false"/>
        <w:ind w:firstLine="709"/>
        <w:jc w:val="both"/>
        <w:rPr/>
      </w:pPr>
      <w:r>
        <w:rPr>
          <w:rFonts w:cs="Arial" w:ascii="Arial" w:hAnsi="Arial"/>
          <w:sz w:val="28"/>
          <w:szCs w:val="28"/>
        </w:rPr>
        <w:t>Чуть позже, в донесении послевоенного периода Сампурского РВК вх. №92120 от 21.11.1946 г. (НИИ  ЦАМО, НФИИ  58, НОИИ 18004, НДИИ 650), Данилов Н.П. был указан под номером 2. Со слов отца – Данилова Петра Семеновича, отмечено, что письменная связь прервалась 15 февраля 1942 года. На документе имеется ссылка на документ вх.№18606, на основании которого документально установлено, что Данилов Н.П. пропал без вести 27 марта 1942 года.</w:t>
      </w:r>
    </w:p>
    <w:p>
      <w:pPr>
        <w:pStyle w:val="Normal"/>
        <w:widowControl w:val="false"/>
        <w:ind w:firstLine="709"/>
        <w:jc w:val="both"/>
        <w:rPr/>
      </w:pPr>
      <w:r>
        <w:rPr>
          <w:rFonts w:cs="Arial" w:ascii="Arial" w:hAnsi="Arial"/>
          <w:sz w:val="28"/>
          <w:szCs w:val="28"/>
        </w:rPr>
        <w:t xml:space="preserve">Документ вх. №18606 от 6.08.1942 г. (НИИ  ЦАМО, НФИИ  58, НОИИ 818883, НДИИ 487) – это донесение о безвозвратных потерях 22 гвардейской СД. В нем имеется «Список на рядовой состав 67 гв. СП 22 гв. СД. Пропавших без вести за период боев с 19.12.41 по 15 апреля 1942 г. (б.1207 СП 363 СД)», где под номером 388 указан Данилов Н.П., родившийся в 1902 году в Сампурском районе Тамбовской области, который пропал без вести 27 марта 1942 года. </w:t>
      </w:r>
    </w:p>
    <w:p>
      <w:pPr>
        <w:pStyle w:val="Normal"/>
        <w:widowControl w:val="false"/>
        <w:ind w:firstLine="709"/>
        <w:jc w:val="both"/>
        <w:rPr/>
      </w:pPr>
      <w:r>
        <w:rPr>
          <w:rFonts w:cs="Arial" w:ascii="Arial" w:hAnsi="Arial"/>
          <w:sz w:val="28"/>
          <w:szCs w:val="28"/>
        </w:rPr>
        <w:t>Отметим, что 363 стрелковой дивизии гвардейское звание было присвоено 17 марта 1942 года. С 19 апреля 1942 года 1027 СП стал именоваться  67 гвардейским СП. Следует учитывать, что в последующем 22 гвардейская СД была переформирована во 2 гвардейский механизированный корпус, а  19 апреля 1943 года 22 гвардейской СД второго формирования стала именоваться 150 СД второго формирования. Однако 22 гвардейская СД второго формирования никакого отношения к той дивизии, в составе которой воевал Данилов Н.П., не имеет.</w:t>
      </w:r>
    </w:p>
    <w:p>
      <w:pPr>
        <w:pStyle w:val="Normal"/>
        <w:widowControl w:val="false"/>
        <w:ind w:firstLine="709"/>
        <w:jc w:val="both"/>
        <w:rPr/>
      </w:pPr>
      <w:r>
        <w:rPr>
          <w:rFonts w:cs="Arial" w:ascii="Arial" w:hAnsi="Arial"/>
          <w:sz w:val="28"/>
          <w:szCs w:val="28"/>
        </w:rPr>
        <w:t>Из истории Великой Отечественной войны хорошо известно, что 30 армия Калининского фронта, в состав которой входила 363 СД, где воевал Данилов Н.П., принимала активное участие в Ржевско-Вяземской стратегической наступательной  операции (8 января – 20 апреля 1942 года).  Вполне обоснованно можно предположить, что Данилов Н.П. пропал без вести во время этих жесточайших боев, видимо, севернее города Ржев Тверской области.</w:t>
      </w:r>
    </w:p>
    <w:p>
      <w:pPr>
        <w:pStyle w:val="Normal"/>
        <w:widowControl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ковечен в Книге Памяти Тамбовской области (Т.8,с.54): «Данилов Никифор Петрович, род. 1902, с. Верхоценье, рядовой. Пропал без вести 27 марта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41. Данилов Николай Петрович. </w:t>
      </w:r>
    </w:p>
    <w:p>
      <w:pPr>
        <w:pStyle w:val="Normal"/>
        <w:widowControl w:val="false"/>
        <w:ind w:firstLine="709"/>
        <w:jc w:val="both"/>
        <w:rPr/>
      </w:pPr>
      <w:r>
        <w:rPr>
          <w:rFonts w:cs="Arial" w:ascii="Arial" w:hAnsi="Arial"/>
          <w:sz w:val="28"/>
          <w:szCs w:val="28"/>
        </w:rPr>
        <w:t>Родился в 1909 или 1926 (наиболее вероятно) году в селе Верхоценье (колхоз им. Кагановича). Призван в армию 10 октября 1944 года Сампурским РВК, воевал в составе 1323 СП 415 СД, рядовой. Мать – Данилова Аксинья Никифоровна, в 1945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415 СД вх. №42656 от 4.04.1945г. (НИИ  ЦАМО, НФИИ  58, НОИИ 18003, НДИИ 394) Данилов Н.П. 1926 года рождения указан под номером 12. Погиб 19 марта 1945 года. Место первоначального захоронения: «100 метров сев. вост. дер. Хорнскруг – Германия». </w:t>
      </w:r>
    </w:p>
    <w:p>
      <w:pPr>
        <w:pStyle w:val="Normal"/>
        <w:widowControl w:val="false"/>
        <w:ind w:firstLine="709"/>
        <w:jc w:val="both"/>
        <w:rPr/>
      </w:pPr>
      <w:r>
        <w:rPr>
          <w:rFonts w:cs="Arial" w:ascii="Arial" w:hAnsi="Arial"/>
          <w:sz w:val="28"/>
          <w:szCs w:val="28"/>
        </w:rPr>
        <w:t xml:space="preserve">Отметим, что в 1945 году большая часть Померании была передана из состава Германии Польше. В настоящее время поселок </w:t>
      </w:r>
      <w:r>
        <w:rPr>
          <w:rFonts w:cs="Arial" w:ascii="Arial" w:hAnsi="Arial"/>
          <w:sz w:val="28"/>
          <w:szCs w:val="28"/>
          <w:lang w:val="en-US"/>
        </w:rPr>
        <w:t>Hohenkrug</w:t>
      </w:r>
      <w:r>
        <w:rPr>
          <w:rFonts w:cs="Arial" w:ascii="Arial" w:hAnsi="Arial"/>
          <w:sz w:val="28"/>
          <w:szCs w:val="28"/>
        </w:rPr>
        <w:t xml:space="preserve"> (нем.) называется Здуново (пол. </w:t>
      </w:r>
      <w:r>
        <w:rPr>
          <w:rFonts w:cs="Arial" w:ascii="Arial" w:hAnsi="Arial"/>
          <w:sz w:val="28"/>
          <w:szCs w:val="28"/>
          <w:lang w:val="en-US"/>
        </w:rPr>
        <w:t>Zdunowo</w:t>
      </w:r>
      <w:r>
        <w:rPr>
          <w:rFonts w:cs="Arial" w:ascii="Arial" w:hAnsi="Arial"/>
          <w:sz w:val="28"/>
          <w:szCs w:val="28"/>
        </w:rPr>
        <w:t xml:space="preserve">) и является микрорайоном жилого района </w:t>
      </w:r>
      <w:r>
        <w:rPr>
          <w:rFonts w:cs="Arial" w:ascii="Arial" w:hAnsi="Arial"/>
          <w:sz w:val="28"/>
          <w:szCs w:val="28"/>
          <w:lang w:val="en-US"/>
        </w:rPr>
        <w:t>Dabie</w:t>
      </w:r>
      <w:r>
        <w:rPr>
          <w:rFonts w:cs="Arial" w:ascii="Arial" w:hAnsi="Arial"/>
          <w:sz w:val="28"/>
          <w:szCs w:val="28"/>
        </w:rPr>
        <w:t xml:space="preserve"> - Домба, который в свою очередь включен в административные пределы города </w:t>
      </w:r>
      <w:r>
        <w:rPr>
          <w:rFonts w:cs="Arial" w:ascii="Arial" w:hAnsi="Arial"/>
          <w:sz w:val="28"/>
          <w:szCs w:val="28"/>
          <w:lang w:val="en-US"/>
        </w:rPr>
        <w:t>Szczecin</w:t>
      </w:r>
      <w:r>
        <w:rPr>
          <w:rFonts w:cs="Arial" w:ascii="Arial" w:hAnsi="Arial"/>
          <w:sz w:val="28"/>
          <w:szCs w:val="28"/>
        </w:rPr>
        <w:t xml:space="preserve"> – Щецин.</w:t>
      </w:r>
    </w:p>
    <w:p>
      <w:pPr>
        <w:pStyle w:val="Normal"/>
        <w:widowControl w:val="false"/>
        <w:ind w:firstLine="709"/>
        <w:jc w:val="both"/>
        <w:rPr>
          <w:sz w:val="28"/>
          <w:szCs w:val="28"/>
        </w:rPr>
      </w:pPr>
      <w:r>
        <w:rPr>
          <w:rFonts w:cs="Arial" w:ascii="Arial" w:hAnsi="Arial"/>
          <w:sz w:val="28"/>
          <w:szCs w:val="28"/>
        </w:rPr>
        <w:t>Сейчас там нет воинских захоронений, перезахоронения производились в города Щецин или Грыфино. По данным полковника Пшимановского, переданным в агентство печати «Новости», в настоящее время Данилов Н.П. похоронен в польском городе Щецин на воинском кладбище (номер воинского захоронения в ВМЦ 348-623), которое находится по адресу: Польша, город Щецин, улица Ку Слоньцу, 125а. Известно, что всего здесь погребено 3032 человека, известны имена 468 из них. К сожалению, поименный список похороненных недоступен.</w:t>
      </w:r>
    </w:p>
    <w:p>
      <w:pPr>
        <w:pStyle w:val="Normal"/>
        <w:widowControl w:val="false"/>
        <w:ind w:firstLine="709"/>
        <w:jc w:val="both"/>
        <w:rPr/>
      </w:pPr>
      <w:r>
        <w:rPr>
          <w:rFonts w:cs="Arial" w:ascii="Arial" w:hAnsi="Arial"/>
          <w:sz w:val="28"/>
          <w:szCs w:val="28"/>
        </w:rPr>
        <w:t>Увековечен в Книге Памяти Тамбовской области (Т.8,с.54): «Данилов Николай  Петрович, род. 1909, с. Верхоценье, рядовой. Погиб в бою 19 марта 1945. Похоронен: Германия, м. Хорнскруг». В Книге Памяти Тамбовской области Данилов Н.П. указан как родившийся в 1909 году.</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42. Дронов Иван Андреевич. </w:t>
      </w:r>
    </w:p>
    <w:p>
      <w:pPr>
        <w:pStyle w:val="Normal"/>
        <w:widowControl w:val="false"/>
        <w:ind w:firstLine="709"/>
        <w:jc w:val="both"/>
        <w:rPr/>
      </w:pPr>
      <w:r>
        <w:rPr>
          <w:rFonts w:cs="Arial" w:ascii="Arial" w:hAnsi="Arial"/>
          <w:sz w:val="28"/>
          <w:szCs w:val="28"/>
        </w:rPr>
        <w:t>Родился в 1906 году, видимо,  в селе Верхоценье. Призван в армию Вологодским РВК. Жена – Дронова Ольга Григорьевна, в 1947 году проживала в поселке Искра.</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83674 от 8.10.1946 г. (НИИ  ЦАМО, НФИИ  58, НОИИ 18004, НДИИ 567) Дронов И.А. указан под номером 153. Видимо, письменная связь с ним прервалась 20 ноября 1941 года. Официально признан пропавшим без вести в январе 1942 года.</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56): «Дронов Иван Андреевич, род. 1906, с. Верхоценье, рядовой. Пропал без вести в августе 1941». Не исключено, что он же указан на той же странице Книги Памяти Тамбовской области, но уже как Иван Алексеевич: «Дронов Иван Алексеевич, род. 1906, п. Искра, рядовой. Пропал без вести в августе 1941». </w:t>
      </w:r>
    </w:p>
    <w:p>
      <w:pPr>
        <w:pStyle w:val="Normal"/>
        <w:widowControl w:val="false"/>
        <w:ind w:firstLine="709"/>
        <w:jc w:val="both"/>
        <w:rPr/>
      </w:pPr>
      <w:r>
        <w:rPr>
          <w:rFonts w:cs="Arial" w:ascii="Arial" w:hAnsi="Arial"/>
          <w:sz w:val="28"/>
          <w:szCs w:val="28"/>
        </w:rPr>
        <w:t>Установить происхождение информации о том, что он пропал без вести не в январе 1942 года, а в августе 1941 года не удалось, но не исключено, что Дронов И.А. был ошибочно принят за старшину роты сверхсрочной службы 568 СП Дронова Ивана Андреевича, родившегося в 1907 году, который действительно пропал без вести в августе 1941 года. Однако женой старшины Дронова И.А. была Дронова Анастасия Ивановна, проживавшая на территории Давыдовского района Воронежской области (НИИ  ЦАМО, НФИИ  33, НОИИ 563783, НДИИ 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43. Дронов Иван Илларионович. </w:t>
      </w:r>
    </w:p>
    <w:p>
      <w:pPr>
        <w:pStyle w:val="Normal"/>
        <w:widowControl w:val="false"/>
        <w:ind w:firstLine="709"/>
        <w:jc w:val="both"/>
        <w:rPr/>
      </w:pPr>
      <w:r>
        <w:rPr>
          <w:rFonts w:cs="Arial" w:ascii="Arial" w:hAnsi="Arial"/>
          <w:sz w:val="28"/>
          <w:szCs w:val="28"/>
        </w:rPr>
        <w:t>Родился в 1910 году в селе Верхоценье. Призван в армию Сампурским РВК в августе 1941 года. Жена – Дронова Анна Минаевна, в 1947 году проживала в селе Ярославка.</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39482 от 10.06.1947 г. (НИИ  ЦАМО, НФИИ  58, НОИИ 977520, НДИИ 412) Дронов И.И. указан под номером 47. Отмечено, что в сентябре 1941 года от него было получено письмо «с дороги» без обратного адреса, отправленное из города Тула. Официально признан пропавшим без вести в ноя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с.56): «Дронов Иван Илларионович, род. 1910, с. Верхоценье, рядовой. Пропал без вести в ноя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44. Дронов Иван Тимоф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7 году, видимо, в селе Верхоценье. Призван в армию Сампурским РВК. Воевал в составе 169 гвардейского СП 1 гвардейской СД, командир отделения, гвардии сержант. Жена – Дронова Евдокия Тимофеевна, в 1945 году проживала на территории Верхоценского с/с.</w:t>
      </w:r>
    </w:p>
    <w:p>
      <w:pPr>
        <w:pStyle w:val="Normal"/>
        <w:widowControl w:val="false"/>
        <w:ind w:firstLine="709"/>
        <w:jc w:val="both"/>
        <w:rPr/>
      </w:pPr>
      <w:r>
        <w:rPr>
          <w:rFonts w:cs="Arial" w:ascii="Arial" w:hAnsi="Arial"/>
          <w:sz w:val="28"/>
          <w:szCs w:val="28"/>
        </w:rPr>
        <w:t xml:space="preserve">В именном списке 169 гв. СП безвозвратных потерь 1 гвардейской СД №55360 от 28.04.1945 г. (НИИ  ЦАМО, НФИИ  58, НОИИ 18003, НДИИ 570) Дронов И.Т. указан под номером 3. Погиб 7 апреля и был похоронен 8 апреля 1945 года. Место первоначального захоронения: «160 метров ю-з господ. двора Хох Каршау Кенигсбергского окр. Восточн. Пруссия». </w:t>
      </w:r>
    </w:p>
    <w:p>
      <w:pPr>
        <w:pStyle w:val="Normal"/>
        <w:widowControl w:val="false"/>
        <w:ind w:firstLine="709"/>
        <w:jc w:val="both"/>
        <w:rPr/>
      </w:pPr>
      <w:r>
        <w:rPr>
          <w:rFonts w:cs="Arial" w:ascii="Arial" w:hAnsi="Arial"/>
          <w:sz w:val="28"/>
          <w:szCs w:val="28"/>
        </w:rPr>
        <w:t xml:space="preserve">В настоящее время Дронов И.Т. указан в числе упокоенных в поселке Орловка Гурьевского района Калининградской области (номер воинского захоронения в ВМЦ 39-42). В именном списке, составленном в 2003 году Калининградским облвоенкоматом, он указан под номером 207. Всего здесь похоронено 814 человек, имена 33 из них занесены на эпитафии. </w:t>
      </w:r>
    </w:p>
    <w:p>
      <w:pPr>
        <w:pStyle w:val="Normal"/>
        <w:widowControl w:val="false"/>
        <w:ind w:firstLine="709"/>
        <w:jc w:val="both"/>
        <w:rPr/>
      </w:pPr>
      <w:r>
        <w:rPr>
          <w:rFonts w:cs="Arial" w:ascii="Arial" w:hAnsi="Arial"/>
          <w:sz w:val="28"/>
          <w:szCs w:val="28"/>
        </w:rPr>
        <w:t>Вполне очевидно, что Дронов И.Т. погиб во время штурма города Кенигсберг. Однако поселок Орловка находится севернее города Калининград,  примерно в 9 км от центра города, тогда как господский двор Хох Каршау, как указано на картах Генштаба РККА (лист №34-53-Б), находился  южнее города Кенигсберг. Не случайно немалое число однополчан Дронова И.Т. в настоящее время упокоены в поселках  Голубево и Поддубное Гурьевского  района Калининградской области, при этом указано, что они перезахоронены тоже из населенного пункта Хох Каршау. Поселок Голубево находится примерно в 13 км юго-западнее города Калининград. Поселок Поддубное – 10 км южнее города Калининград.</w:t>
      </w:r>
    </w:p>
    <w:p>
      <w:pPr>
        <w:pStyle w:val="Normal"/>
        <w:widowControl w:val="false"/>
        <w:ind w:firstLine="709"/>
        <w:jc w:val="both"/>
        <w:rPr/>
      </w:pPr>
      <w:r>
        <w:rPr>
          <w:rFonts w:cs="Arial" w:ascii="Arial" w:hAnsi="Arial"/>
          <w:sz w:val="28"/>
          <w:szCs w:val="28"/>
        </w:rPr>
        <w:t xml:space="preserve">Судя по приложенным к донесению о безвозвратных потерях схемам захоронений, населенный пункт Хох Каршау находился в 4 км южнее города Кенигсберг, что соответствует данным, указанным на карте Генштаба РККА (лист №34-53-Б), изданной в 1941 году. Речь идет о населенном пункте, который в настоящее время называется Новодорожный (Гурьевский район Калининградской области). Он находится в 500 метрах от Объездного шоссе с южной стороны города Калининград, на продолжении улицы Коммунистическая города Калининград.   </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56): «Дронов Иван Тимофеевич, род. 1907, с. Верхоценье, рядовой. Погиб в бою 7 апреля 1945. Похоронен:  Калининградская обл., Гурьевский р-н, п. Орловка»;</w:t>
      </w:r>
    </w:p>
    <w:p>
      <w:pPr>
        <w:pStyle w:val="Normal"/>
        <w:widowControl w:val="false"/>
        <w:ind w:firstLine="709"/>
        <w:jc w:val="both"/>
        <w:rPr>
          <w:rFonts w:ascii="Arial" w:hAnsi="Arial" w:cs="Arial"/>
          <w:sz w:val="28"/>
          <w:szCs w:val="28"/>
        </w:rPr>
      </w:pPr>
      <w:r>
        <w:rPr>
          <w:rFonts w:cs="Arial" w:ascii="Arial" w:hAnsi="Arial"/>
          <w:sz w:val="28"/>
          <w:szCs w:val="28"/>
        </w:rPr>
        <w:t>- Калининградской области («Назовем всех поименно») (Т.3, с.83): «Дронов Иван Тимофеевич, гв. сержант. 1907 г. рождения. Призван Сампурским РВК Тамбовской обл. 169 гв. СП 1 гв. Сд. Погиб в бою 7 апреля 1945 г. Похоронен: п. Орловка, Гурьевский р-н».</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145. Дудышев Алексей Егорович. </w:t>
      </w:r>
    </w:p>
    <w:p>
      <w:pPr>
        <w:pStyle w:val="Normal"/>
        <w:widowControl w:val="false"/>
        <w:ind w:firstLine="709"/>
        <w:jc w:val="both"/>
        <w:rPr/>
      </w:pPr>
      <w:r>
        <w:rPr>
          <w:rFonts w:cs="Arial" w:ascii="Arial" w:hAnsi="Arial"/>
          <w:sz w:val="28"/>
          <w:szCs w:val="28"/>
        </w:rPr>
        <w:t>Родился в 1925 году, видимо, в селе Верхоценье. Призван в армию Сампурским РВК. Воевал в составе 10 гвардейского воздушно-десантного полка 3 гвардейской воздушно-десантной дивизии 35 гвардейского стрелкового корпуса 27 армии 2-го Украинского фронта, гвардии старший сержант, старшина стрелковой роты. Отец – Дудышев Егор Ефимович, в 1944 году проживал на территории Верхоценского с/с.</w:t>
      </w:r>
    </w:p>
    <w:p>
      <w:pPr>
        <w:pStyle w:val="Normal"/>
        <w:widowControl w:val="false"/>
        <w:ind w:firstLine="709"/>
        <w:jc w:val="both"/>
        <w:rPr/>
      </w:pPr>
      <w:r>
        <w:rPr>
          <w:rFonts w:cs="Arial" w:ascii="Arial" w:hAnsi="Arial"/>
          <w:sz w:val="28"/>
          <w:szCs w:val="28"/>
        </w:rPr>
        <w:t>В именном списке 10 гвардейского ВДП, приведенном в донесении о безвозвратных потерях 3 гвардейской ВДД за период с 29 июня по 21 июля 1944 года вх. №49622 от 10.06.1944г. (НИИ  ЦАМО, НФИИ  58, НОИИ 18002, НДИИ 666), Дудышев А.Е. указан под номером 3. Место первоначального захоронения: «2 км ю-з. д. Типилесчий Ясского уезда в Румынии». На современных картах населенный пункт Типилесчий  не отмечен, но из истории Великой Отечественной войны известно, что 27 армия дислоцировалась в районе населенного пункта Ларга, что в 22 км северо-западнее города Яссы.</w:t>
      </w:r>
    </w:p>
    <w:p>
      <w:pPr>
        <w:pStyle w:val="Normal"/>
        <w:widowControl w:val="false"/>
        <w:ind w:firstLine="709"/>
        <w:jc w:val="both"/>
        <w:rPr/>
      </w:pPr>
      <w:r>
        <w:rPr>
          <w:rFonts w:cs="Arial" w:ascii="Arial" w:hAnsi="Arial"/>
          <w:sz w:val="28"/>
          <w:szCs w:val="28"/>
        </w:rPr>
        <w:t>При этом следует учесть, что абсолютное большинство румынских названий, как правило, очень сильно искажались. В некоторых документах встречается такая формулировка: «д. Типилесчий в районе н.п. Кемересчий», но населенного пункта Кемересчий на карте также найти не удалось. В то же время достоверно установлено, что однополчане Дудышева А.Е., погибшие примерно в одно время с ним, были похоронены в населенных пунктах Цигэнаши и Перьени. Не исключено, что название Кемересчий – это искаженное название населенного пункта Кырничени.</w:t>
      </w:r>
    </w:p>
    <w:p>
      <w:pPr>
        <w:pStyle w:val="Normal"/>
        <w:widowControl w:val="false"/>
        <w:ind w:firstLine="709"/>
        <w:jc w:val="both"/>
        <w:rPr/>
      </w:pPr>
      <w:r>
        <w:rPr>
          <w:rFonts w:cs="Arial" w:ascii="Arial" w:hAnsi="Arial"/>
          <w:sz w:val="28"/>
          <w:szCs w:val="28"/>
        </w:rPr>
        <w:t xml:space="preserve">В настоящее время на территории Ясского уезда зарегистрировано 15 воинских захоронений советских солдат. Поблизости от населенных пунктов Цигэнаши и Перьени находятся два из них. Первое – в населенном пункте Ларга-Жижия, но в нем похоронены 56 советских воинов, которые погибли в декабре 1944 года. Наиболее вероятным местом нынешнего захоронения Дудышева А.Е., видимо, следует считать братскую могилу (номер захоронения в ВМЦ 340-164) в селе Пробота Ясского уезда Румынии. Оно находится примерно в 22 км южнее города Яссы. В нем упокоено 816 неизвестных советских солдат. </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Алексей Егорович, род. 1925, с. Верхоценье, ст. сержант. Погиб в бою 25 июня 1944. Похоронен: Румыния, уезд Яссы, д.Типилесчий».</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46. Дудышев Алексей Кирил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5 году в селе Верхоценье. Призван в армию Сампурским РВК в 1941 году, рядовой. Жена – Дудышева Марфа Пет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г. (НИИ  ЦАМО, НФИИ  58, НОИИ 18004, НДИИ 466) Дудышев А.К. указан под номером 14. Видимо,  письменная связь с ним прервалась в 1941 году.  Официально признан пропавшим без вести в феврале 1942 года.  Судя по имени и отчеству жены,  Дудышев Виктор Алексеевич (см. ниже, №149) – его сын.</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Алексей Кириллович, род. 1905, с. Верхоценье, рядовой. Пропал без вести в феврал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47. Дудышев Василий Тимоф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В Книге Памяти Тамбовской области (Т.8,с.57) отмечено: «Дудышев Василий Тимофеевич, род. 1915, рядовой. Погиб в бою 29 декабря 1942. Похоронен: Ростовская обл., хутор Прогресс». Никакой дополнительной архивной информации обнаружить не удалось. К сожалению, в Ростовской области находятся несколько населенных пунктов, названных «хутор Прогресс»: в Веселовском, Егорлыкском и Сальском районах.</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48. Дудышев Василий Троф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3 году в селе Верхоценье. Призван в армию Сампурским РВК. Воевал в составе 441 СП 116 СД, рядовой. Жена – Дудышева Александра Ивановна, в 1943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116 СД вх. №6890 от 3.03.1943г. (НИИ  ЦАМО, НФИИ  58, НОИИ 18001, НДИИ 140) Дудышев В.Т. указан под номером 10. Погиб в бою 18 января 1943 года. Место первоначального захоронения: «У линии ж.д. сев-зап. высоты 147,6 – 600 метров, Городищенский р-н Сталинградской области». </w:t>
      </w:r>
    </w:p>
    <w:p>
      <w:pPr>
        <w:pStyle w:val="Normal"/>
        <w:widowControl w:val="false"/>
        <w:ind w:firstLine="709"/>
        <w:jc w:val="both"/>
        <w:rPr/>
      </w:pPr>
      <w:r>
        <w:rPr>
          <w:rFonts w:cs="Arial" w:ascii="Arial" w:hAnsi="Arial"/>
          <w:sz w:val="28"/>
          <w:szCs w:val="28"/>
        </w:rPr>
        <w:t>В настоящее время Дудышев В.Т. похоронен в братской могиле (номер воинского захоронения в ВМЦ  34-146а), которая находится в селе Орловка Городищенского района Волгоградской области – это ближний пригород города Волгоград. В именном списке погребенных он указан под номером 506. Захоронение было создано в 1969 году, всего здесь упокоено 2967 человек, имена 2915 из них известны.</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Василий Трофимович, род. 1913, с. Верхоценье, рядовой. Погиб в бою 18 января 1943. Похоронен: Сталинградская обл., Городищенский р-н».</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49. Дудышев Виктор Алексе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24 году в селе Верхоценье. Призван в армию Сампурским РВК в 1942 году, рядовой. Мать – Дудышева Марфа Пет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г. (НИИ  ЦАМО, НФИИ  58, НОИИ 18004, НДИИ 466) Дудышев В.А. указан под номером 15. Видимо,  письменная связь  прервалась в 1943 году.  Официально признан пропавшим без вести в феврале 1944 года.  Судя по имени и отчеству матери, Дудышев Алексей Кириллович (см. выше №146) – его отец.</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Виктор Алексеевич, род. 1924, с. Верхоценье, рядовой. Пропал без вести в феврале 1944».</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0. Дудышев Владимир Еф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02 году в селе Верхоценье. Призван в армию Сампурским РВК, видимо, в 1941 году. Жена – Дудышева Татьяна Михайловна, в 1945 году проживала в селе Верхоценье. </w:t>
      </w:r>
    </w:p>
    <w:p>
      <w:pPr>
        <w:pStyle w:val="Normal"/>
        <w:widowControl w:val="false"/>
        <w:ind w:firstLine="709"/>
        <w:jc w:val="both"/>
        <w:rPr/>
      </w:pPr>
      <w:r>
        <w:rPr>
          <w:rFonts w:cs="Arial" w:ascii="Arial" w:hAnsi="Arial"/>
          <w:sz w:val="28"/>
          <w:szCs w:val="28"/>
        </w:rPr>
        <w:t>Немало трудностей выпало на долю В.Е. Дудышева. Впервые в архивных документах он упоминается в донесении о безвозвратных потерях 323 СД  вх. №9349 от 26.05.1942г. (НИИ  ЦАМО, НФИИ  58, НОИИ 818883, НДИИ 987). Всё донесение – это список 1670 солдат только одного 1090 стрелкового полка 323 СД, пропавших без вести с 5 декабря 1941 года по 5 мая 1942 года. Абсолютное большинство из указанных солдат – уроженцы Тамбовской области. Это не случайно, потому что в августе-сентябре 1941 года 323 СД формировалась на территории Тамбовской области. Со 2 декабря 1941 года 323 СД вступила в бой под городом Москва в составе 10 армии Западного фронта (см. выше, №52).</w:t>
      </w:r>
    </w:p>
    <w:p>
      <w:pPr>
        <w:pStyle w:val="Normal"/>
        <w:widowControl w:val="false"/>
        <w:ind w:firstLine="709"/>
        <w:jc w:val="both"/>
        <w:rPr/>
      </w:pPr>
      <w:r>
        <w:rPr>
          <w:rFonts w:cs="Arial" w:ascii="Arial" w:hAnsi="Arial"/>
          <w:sz w:val="28"/>
          <w:szCs w:val="28"/>
        </w:rPr>
        <w:t xml:space="preserve">В этом донесении рядовой Дудышев В.Е. указан под номером 945. Отмечено, что он пропал без вести 3 января 1942 года в районе населенного пункта Думиничи Смоленской области (с 5 июля 1944 г. – это территория Калужской области). </w:t>
      </w:r>
    </w:p>
    <w:p>
      <w:pPr>
        <w:pStyle w:val="Normal"/>
        <w:widowControl w:val="false"/>
        <w:ind w:firstLine="709"/>
        <w:jc w:val="both"/>
        <w:rPr/>
      </w:pPr>
      <w:r>
        <w:rPr>
          <w:rFonts w:cs="Arial" w:ascii="Arial" w:hAnsi="Arial"/>
          <w:sz w:val="28"/>
          <w:szCs w:val="28"/>
        </w:rPr>
        <w:t>Всего 2 и 3 января в районе поселка Думиничи пропало без вести вместе с Дудышевым В.Е. 130 солдат 1090 СП, в их числе было 113 уроженцев Тамбовской области. В частности, под номером 1090 указан еще один уроженец села Верхоценье - Ветров Тихон Семенович (см. выше, №52).</w:t>
      </w:r>
    </w:p>
    <w:p>
      <w:pPr>
        <w:pStyle w:val="Normal"/>
        <w:widowControl w:val="false"/>
        <w:ind w:firstLine="709"/>
        <w:jc w:val="both"/>
        <w:rPr/>
      </w:pPr>
      <w:r>
        <w:rPr>
          <w:rFonts w:cs="Arial" w:ascii="Arial" w:hAnsi="Arial"/>
          <w:sz w:val="28"/>
          <w:szCs w:val="28"/>
        </w:rPr>
        <w:t>Из истории Великой Отечественной войны известно, что поселок Думиничи был оккупирован 5 октября 1941 года. Первый раз был освобожден 4-6 января 1942 года, после кровопролитных боев был вновь оставлен советскими войсками 19-21 января 1942 года. Именно в этот период и пропал без вести Дудышев В.Е. в числе 130 своих однополчан.</w:t>
      </w:r>
    </w:p>
    <w:p>
      <w:pPr>
        <w:pStyle w:val="Normal"/>
        <w:widowControl w:val="false"/>
        <w:ind w:firstLine="709"/>
        <w:jc w:val="both"/>
        <w:rPr/>
      </w:pPr>
      <w:r>
        <w:rPr>
          <w:rFonts w:cs="Arial" w:ascii="Arial" w:hAnsi="Arial"/>
          <w:sz w:val="28"/>
          <w:szCs w:val="28"/>
        </w:rPr>
        <w:t xml:space="preserve">Следующее упоминание о Дудышеве В.Е. мы находим в сведениях об осужденных военным трибуналом 20 армии в период с 11 апреля по 1 мая 1943 года вх. №17230 от 9.05.1943г. (НИИ  ЦАМО, НФИИ  58, НОИИ 18001, НДИИ 526). Отметим, что в этот период 20 армия находилась западнее и юго-западнее города Вязьма. В этом документе указано, что старшина Дудышев В.Е., служивший в 123 запасном стрелковом полку, осужден на 8 лет исправительно-трудовых лагерей и поражен в правах на 3 года. Вполне вероятно, что этому наказанию он мог быть подвергнут за нахождение в плену или на оккупированной территории. По меркам того времени полученный приговор был вполне щадящим и не подразумевал наказание за действительно тяжкое преступление. Несомненно, что реально наказания в местах лишения свободы старшина Дудышев В.Е. не отбывал.  </w:t>
      </w:r>
    </w:p>
    <w:p>
      <w:pPr>
        <w:pStyle w:val="Normal"/>
        <w:widowControl w:val="false"/>
        <w:ind w:firstLine="709"/>
        <w:jc w:val="both"/>
        <w:rPr/>
      </w:pPr>
      <w:r>
        <w:rPr>
          <w:rFonts w:cs="Arial" w:ascii="Arial" w:hAnsi="Arial"/>
          <w:sz w:val="28"/>
          <w:szCs w:val="28"/>
        </w:rPr>
        <w:t>Погиб старшина, командир отделения 291 СП 63 СД Дудышев В.Е. 14 января 1945 года. В именном списке 291 СП, приведенном в донесении о безвозвратных потерях 63 СД с 14 по 19 января 1945 года вх. №14428 от 6.02.1945г. (НИИ  ЦАМО, НФИИ  58, НОИИ 18003, НДИИ 105), он указан под номером 3829. Место первоначального захоронения: деревня Шилленингкен, Пилькалленский район Восточной Пруссии. С 5 июля 1950 года Шилленингкен именуется поселок Самарское, а Пилькаллен – поселок Добровольск. Ныне - это территория Краснознаменского района Калининградской области.</w:t>
      </w:r>
    </w:p>
    <w:p>
      <w:pPr>
        <w:pStyle w:val="Normal"/>
        <w:widowControl w:val="false"/>
        <w:ind w:firstLine="709"/>
        <w:jc w:val="both"/>
        <w:rPr/>
      </w:pPr>
      <w:r>
        <w:rPr>
          <w:rFonts w:cs="Arial" w:ascii="Arial" w:hAnsi="Arial"/>
          <w:sz w:val="28"/>
          <w:szCs w:val="28"/>
        </w:rPr>
        <w:t>В поселке Добровольск находится воинское захоронение советских воинов (номер захоронения в ВМЦ 39-112). По данным на 10 декабря 1991 года в этом захоронении было упокоено 3251 человек. Имя каждого известно. По данным Калининградского облвоенкомата за 2003 год в нем захоронено 3790 воинов. Ни в одном из этих списков Дудышев В.Е. не указан, тем не менее в Книге Памяти Калининградской области («Назовем всех поименно») (Т.14,с.257)  он указан как похороненный в поселке Добровольск.</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57): «Дудышев Владимир Ефимович, род. 1902, с. Верхоценье, рядовой. Погиб в бою 14 января 1945. Похоронен: Калининградская обл., близ п. Добровольск»;</w:t>
      </w:r>
    </w:p>
    <w:p>
      <w:pPr>
        <w:pStyle w:val="Normal"/>
        <w:widowControl w:val="false"/>
        <w:tabs>
          <w:tab w:val="clear" w:pos="708"/>
          <w:tab w:val="left" w:pos="3160" w:leader="none"/>
        </w:tabs>
        <w:ind w:firstLine="709"/>
        <w:jc w:val="both"/>
        <w:rPr>
          <w:rFonts w:ascii="Arial" w:hAnsi="Arial" w:cs="Arial"/>
          <w:sz w:val="28"/>
          <w:szCs w:val="28"/>
        </w:rPr>
      </w:pPr>
      <w:r>
        <w:rPr>
          <w:rFonts w:cs="Arial" w:ascii="Arial" w:hAnsi="Arial"/>
          <w:sz w:val="28"/>
          <w:szCs w:val="28"/>
        </w:rPr>
        <w:t>- Калининградской области («Назовем всех поименно») (Т.14, с.257): «Дудышев Владимир Ефимович, старшина. 1902 г. рождения. Призван Сампурским РВК Тамбовской обл. 291 сп 63 сд. Погиб в бою 14 января 1945 г. Похоронен: п. Добровольск, Краснознаменский р-н».</w:t>
        <w:tab/>
      </w:r>
    </w:p>
    <w:p>
      <w:pPr>
        <w:pStyle w:val="Normal"/>
        <w:widowControl w:val="false"/>
        <w:ind w:firstLine="709"/>
        <w:jc w:val="both"/>
        <w:rPr>
          <w:rFonts w:ascii="Arial" w:hAnsi="Arial" w:cs="Arial"/>
          <w:sz w:val="28"/>
          <w:szCs w:val="28"/>
        </w:rPr>
      </w:pPr>
      <w:r>
        <w:rPr>
          <w:rFonts w:cs="Arial" w:ascii="Arial" w:hAnsi="Arial"/>
          <w:b/>
          <w:sz w:val="28"/>
          <w:szCs w:val="28"/>
        </w:rPr>
        <w:t>151. Дудышев (ДуЛышев) Дмитрий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3 году в селе Верхоценье. Призван в армию Сампурским РВК 23 ноября 1941 года. Мать - Дудышева Наталья Дмитриевна, в 1944 году проживала в селе Верхоценье.</w:t>
      </w:r>
    </w:p>
    <w:p>
      <w:pPr>
        <w:pStyle w:val="Normal"/>
        <w:widowControl w:val="false"/>
        <w:ind w:firstLine="709"/>
        <w:jc w:val="both"/>
        <w:rPr/>
      </w:pPr>
      <w:r>
        <w:rPr>
          <w:rFonts w:cs="Arial" w:ascii="Arial" w:hAnsi="Arial"/>
          <w:sz w:val="28"/>
          <w:szCs w:val="28"/>
        </w:rPr>
        <w:t xml:space="preserve">Из донесения начальника сборно-пересыльного пункта №20 3 армии вх. №78296 от 29.09.1944г. (НИИ  ЦАМО, НФИИ  58, НОИИ 18002, НДИИ 1595), где рядовой Дудышев Д.В. указан под номером 1001, известно, что он попал в плен или оказался на оккупированной территории 15 июня 1942 года в районе поселка Касторное (ныне Курская область). Был освобожден из плена или вышел с оккупированной территории 27 июня 1944 года. После прохождения проверки, 5 августа 1944 года  был направлен в 18 армейский запасной стрелковый полк. </w:t>
      </w:r>
    </w:p>
    <w:p>
      <w:pPr>
        <w:pStyle w:val="Normal"/>
        <w:widowControl w:val="false"/>
        <w:ind w:firstLine="709"/>
        <w:jc w:val="both"/>
        <w:rPr/>
      </w:pPr>
      <w:r>
        <w:rPr>
          <w:rFonts w:cs="Arial" w:ascii="Arial" w:hAnsi="Arial"/>
          <w:sz w:val="28"/>
          <w:szCs w:val="28"/>
        </w:rPr>
        <w:t>15 января 1945 года младший сержант, минометчик Дудышев Д.В. погибает в бою. В именном списке 1174 СП 348 СД вх. №23216 от 26.02.1945г. (НИИ  ЦАМО, НФИИ  58, НОИИ 18003, НДИИ 204) он указан под номером 55. Место первоначального захоронения в Польше: «500 мет. вост. дер. Домбровка Макувского уез. Варшавского воеводства». Очевидно, что речь идет о местечке Домбрувка, которое находится примерно в 7 км от города Макув Мазовецки.</w:t>
      </w:r>
    </w:p>
    <w:p>
      <w:pPr>
        <w:pStyle w:val="Normal"/>
        <w:widowControl w:val="false"/>
        <w:ind w:firstLine="709"/>
        <w:jc w:val="both"/>
        <w:rPr/>
      </w:pPr>
      <w:r>
        <w:rPr>
          <w:rFonts w:cs="Arial" w:ascii="Arial" w:hAnsi="Arial"/>
          <w:sz w:val="28"/>
          <w:szCs w:val="28"/>
        </w:rPr>
        <w:t xml:space="preserve">По данным полковника Пшимановского, переданным в агентство печати «Новости», в настоящее время ДуЛышев Д.В. упокоен на кладбище воинов Советской Армии (номер воинского захоронения в ВМЦ 348-412), которое находится в городе Макув Мазовецки (пол. </w:t>
      </w:r>
      <w:r>
        <w:rPr>
          <w:rFonts w:cs="Arial" w:ascii="Arial" w:hAnsi="Arial"/>
          <w:iCs/>
          <w:sz w:val="28"/>
          <w:szCs w:val="28"/>
          <w:lang w:val="pl-PL"/>
        </w:rPr>
        <w:t>Maków Mazowiecki</w:t>
      </w:r>
      <w:r>
        <w:rPr>
          <w:rFonts w:cs="Arial" w:ascii="Arial" w:hAnsi="Arial"/>
          <w:iCs/>
          <w:sz w:val="28"/>
          <w:szCs w:val="28"/>
        </w:rPr>
        <w:t>)</w:t>
      </w:r>
      <w:r>
        <w:rPr>
          <w:rFonts w:cs="Arial" w:ascii="Arial" w:hAnsi="Arial"/>
          <w:sz w:val="28"/>
          <w:szCs w:val="28"/>
        </w:rPr>
        <w:t>, район (или деревня) Гжанка, в 2 –х км от шоссе Макув-Шелькув. Всего на этом кладбище находится 607 братских могил и 50 индивидуальных захоронений. По различным источникам на этом воинском мемориале захоронено от 15532 до 17500 воинов Советской Армии. Известны имена от 1144 до 2673 из них. К сожалению, поименные списки погребенных недоступны.</w:t>
      </w:r>
    </w:p>
    <w:p>
      <w:pPr>
        <w:pStyle w:val="Normal"/>
        <w:widowControl w:val="false"/>
        <w:ind w:firstLine="709"/>
        <w:jc w:val="both"/>
        <w:rPr>
          <w:rFonts w:ascii="Arial" w:hAnsi="Arial" w:cs="Arial"/>
          <w:sz w:val="28"/>
          <w:szCs w:val="28"/>
        </w:rPr>
      </w:pPr>
      <w:r>
        <w:rPr>
          <w:rFonts w:cs="Arial" w:ascii="Arial" w:hAnsi="Arial"/>
          <w:sz w:val="28"/>
          <w:szCs w:val="28"/>
        </w:rPr>
        <w:t xml:space="preserve">Отметим, что  на этом же кладбище считается погребенным и Третьяков Степан Егорович (см. ниже №321). </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Дмитрий Васильевич, род. 1923, с. Верхоценье, сержант. Погиб в бою 15 января 1945. Похоронен: Польша»</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2. Дудышев (ДОудАшев, ДАудАшев) Егор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году, видимо,  в селе Верхоценье. Призван в армию Сампурским РВК. Воевал в составе противотанковой роты 7 гвардейской стрелковой бригады 10 гвардейского стрелкового корпуса Северной группы войск Закавказского фронта, гвардии рядовой. Видимо, жена – Евдокия Васильевна, в 1942 году проживала на территории Верхоценского с/с.</w:t>
      </w:r>
    </w:p>
    <w:p>
      <w:pPr>
        <w:pStyle w:val="Normal"/>
        <w:widowControl w:val="false"/>
        <w:ind w:firstLine="709"/>
        <w:jc w:val="both"/>
        <w:rPr/>
      </w:pPr>
      <w:r>
        <w:rPr>
          <w:rFonts w:cs="Arial" w:ascii="Arial" w:hAnsi="Arial"/>
          <w:sz w:val="28"/>
          <w:szCs w:val="28"/>
        </w:rPr>
        <w:t>В книге учета умерших в 600 ОМСБ с 11 сентября по 31 декабря 1942 года (НИИ  ЦАМО, НФИИ  58, НОИИ А-71693, НДИИ 2588) Дудышев Е.В. указан как ДАУДАшев Е.В. под номером 98. В документе отмечено, что 5 октября 1942 года в 12-00 он поступил в медсанбат с проникающим слепым осколочным ранением брюшной стенки. Умер от ран 13 октября 1942 года. Место первоначального захоронения: «ст. Калиновская Орджен. края».</w:t>
      </w:r>
    </w:p>
    <w:p>
      <w:pPr>
        <w:pStyle w:val="Normal"/>
        <w:widowControl w:val="false"/>
        <w:ind w:firstLine="709"/>
        <w:jc w:val="both"/>
        <w:rPr/>
      </w:pPr>
      <w:r>
        <w:rPr>
          <w:rFonts w:cs="Arial" w:ascii="Arial" w:hAnsi="Arial"/>
          <w:sz w:val="28"/>
          <w:szCs w:val="28"/>
        </w:rPr>
        <w:t>Аналогичная информация приводится в донесении о безвозвратных потерях   полевого управления Северной группы войск Закавказского фронта вх. №32933 от 16.11.1942г. (НИИ  ЦАМО, НФИИ  58, НОИИ 818883, НДИИ 1901). Это именные списки безвозвратных потерь военнослужащих 10 гвардейского стрелкового корпуса, умерших от ран за период с 1 по 15 октября 1942 года. В этом документе Дудышев Е.В. указан как ДОудАшев Е.В. под номером 35.</w:t>
      </w:r>
    </w:p>
    <w:p>
      <w:pPr>
        <w:pStyle w:val="Normal"/>
        <w:widowControl w:val="false"/>
        <w:ind w:firstLine="709"/>
        <w:jc w:val="both"/>
        <w:rPr>
          <w:rFonts w:ascii="Arial" w:hAnsi="Arial" w:cs="Arial"/>
          <w:sz w:val="28"/>
          <w:szCs w:val="28"/>
        </w:rPr>
      </w:pPr>
      <w:r>
        <w:rPr>
          <w:rFonts w:cs="Arial" w:ascii="Arial" w:hAnsi="Arial"/>
          <w:sz w:val="28"/>
          <w:szCs w:val="28"/>
        </w:rPr>
        <w:t xml:space="preserve">Отметим, что 12 января 1943 года Ордженикидзевский край был переименован в Ставропольский край. Видимо, Дудышев Е.В. был похоронен в окрестностях села КАЛИНОВСКОЕ Алексеевского района Ставропольского края. В архивных документах это село ошибочно названо «Калиновка». В настоящее время в этом селе есть два воинских захоронения времен Великой Отечественной войны, но ни в одном из них Дудышев (Даудашев, Доудашев) Е.В. не указан. К сожалению, также не удалось найти нынешних мест погребения ни одного из его однополчан, умерших с ним в один и тот же день в этом же медсанбате. </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Егор Васильевич, род. 1910, с. Верхоценье, рядовой. Умер от ран 13 октября 1942. Похоронен: Ордженикидзевский край, ст. Калиновк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3. Дудышев Егор Ива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4 году в селе Верхоценье. Призван в армию Сампурским РВК в августе 1941 года, рядовой. Жена – Дудышева Елизавета Ивано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20628 от 14.03.1947г.  (НИИ  ЦАМО, НФИИ  58, НОИИ 977520, НДИИ 164) Дудышев Е.И. указан под номером 150. Письменная связь прервалась в августе 1941 года. Официально признан пропавшим без вести в ноя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Егор Иванович, род. 1914, с. Верхоценье, рядовой. Пропал без вести в ноя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4. Дудышев Михаил Григор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11 году  в селе Верхоценье. Призван в армию Сампурским РВК в 1941 году, рядовой. Жена – Дудышева Мария Петровна, в 1946 году проживала в селе Верхоценье. </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67977 от 2.08.1946 г. (НИИ  ЦАМО, НФИИ  58, НОИИ 18004, НДИИ 466) Дудышев М.Г. указан под номером 114. Письменная связь прервалась в 1941 году. Официально признан пропавшим без вести в феврале 1942 года. </w:t>
      </w:r>
    </w:p>
    <w:p>
      <w:pPr>
        <w:pStyle w:val="Normal"/>
        <w:widowControl w:val="false"/>
        <w:ind w:firstLine="709"/>
        <w:jc w:val="both"/>
        <w:rPr/>
      </w:pPr>
      <w:r>
        <w:rPr>
          <w:rFonts w:cs="Arial" w:ascii="Arial" w:hAnsi="Arial"/>
          <w:sz w:val="28"/>
          <w:szCs w:val="28"/>
        </w:rPr>
        <w:t>Увековечен в Книге Памяти Тамбовской области (Т.8, с.57): «Дудышев Михаил Григорьевич, род. 1911, с. Верхоценье, рядовой. Пропал без вести в феврал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5. Дудышев (Пудышев) Михаил Ива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7 году в селе Верхоценье. Призван в армию Ленинским РВК Московской области в 1941 году, рядовой. Жена – Дудышева Прасковья Ильинич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г.  (НИИ  ЦАМО, НФИИ  58, НОИИ 18004, НДИИ 466) Дудышев М.И. указан под номером 71. Письменная связь прервалась в 1941 году. Официально признан пропавшим без вести в феврале 1942 года.</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57): «Дудышев Михаил Иванович, род. 1907, с. Верхоценье, рядовой. Пропал без вести в  1942»;</w:t>
      </w:r>
    </w:p>
    <w:p>
      <w:pPr>
        <w:pStyle w:val="Normal"/>
        <w:widowControl w:val="false"/>
        <w:ind w:firstLine="709"/>
        <w:jc w:val="both"/>
        <w:rPr>
          <w:sz w:val="28"/>
          <w:szCs w:val="28"/>
        </w:rPr>
      </w:pPr>
      <w:r>
        <w:rPr>
          <w:rFonts w:cs="Arial" w:ascii="Arial" w:hAnsi="Arial"/>
          <w:sz w:val="28"/>
          <w:szCs w:val="28"/>
        </w:rPr>
        <w:t>- города Москва (Т.10, с.605): «Пудышев Михаил Иванович, род. 1907 в с. Верхоценье Сампурского р-на Тамбовской обл. Призван Московским ГВК. Красноармеец. Пропал без вести в феврале 1942». К сожалению, в Книге Памяти города Москва Дудышев М.И. ощибочно указан как Пудышев М.И.</w:t>
      </w:r>
    </w:p>
    <w:p>
      <w:pPr>
        <w:pStyle w:val="Normal"/>
        <w:widowControl w:val="false"/>
        <w:jc w:val="both"/>
        <w:rPr>
          <w:sz w:val="28"/>
          <w:szCs w:val="28"/>
        </w:rPr>
      </w:pPr>
      <w:r>
        <w:rPr>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6. Дудышев (Будышев) Николай Его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6 году в селе Верхоценье. Призван в армию Сампурским РВК в июле 1941 года, рядовой. Жена – Дудышева Пелагея Алекс.,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67559 от 30.07.1946г.  (НИИ  ЦАМО, НФИИ  58, НОИИ 18004, НДИИ 294) Дудышев (Будышев) Н.Е. указан под номером 16. Письменная связь прервалась в сентябре 1941 года. Официально признан пропавшим без вести в декабре 1941 года. К сожалению, при электронной обработке указанного выше донесения фамилия Дудышев ошибочно расшифрована как Будышев.</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57): «Дудышев Николай Егорович, род. 1906,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7. Дудышев Николай Трофим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4 году в селе Верхоценье. Призван в армию Сампурским РВК в 1941 году, рядовой. Жена – Дудышева Ирина Леонтье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г.  (НИИ  ЦАМО, НФИИ  58, НОИИ 18004, НДИИ 466) Дудышев  Н.Т. указан под номером 62. Письменная связь прервалась в ноябре 1941 года. Официально признан пропавшим без вести в феврале 1942 года.</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57): «Дудышев Николай Трофимович, род. 1904, с. Верхоценье, рядовой. Пропал без вести в декабре 1942». </w:t>
      </w:r>
    </w:p>
    <w:p>
      <w:pPr>
        <w:pStyle w:val="Normal"/>
        <w:widowControl w:val="false"/>
        <w:ind w:firstLine="709"/>
        <w:jc w:val="both"/>
        <w:rPr>
          <w:rFonts w:ascii="Arial" w:hAnsi="Arial" w:cs="Arial"/>
          <w:sz w:val="28"/>
          <w:szCs w:val="28"/>
        </w:rPr>
      </w:pPr>
      <w:r>
        <w:rPr>
          <w:rFonts w:cs="Arial" w:ascii="Arial" w:hAnsi="Arial"/>
          <w:sz w:val="28"/>
          <w:szCs w:val="28"/>
        </w:rPr>
        <w:t xml:space="preserve">Почему в Книге Памяти Тамбовской области указано, что Дудышев Н.Т. пропал без вести не в феврале, а в декабре 1942 года, установить не удалос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8. Дудышев Семен Ег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25 октября 1908 года в селе Верхоценье. Призван в армию Сампурским РВК 24 июня 1941 года, рядовой. Девичья фамилия матери – Бобанина. Жена – Дудышева Наталья Федо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г.  (НИИ  ЦАМО, НФИИ  58, НОИИ 18004, НДИИ 637) Дудышев  С.Е. указан под номером 116. Письменная связь прервалась 30 сентября 1941 года. На основании этой информации Дудышев С.Е. был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 xml:space="preserve">Чуть позже, при обработке трофейных карточек советских военнопленных было установлено, что Дудышев С.Е. 9 октября 1941 года попал в плен в районе города Вязьма вх. №2142 от 12.01.1948 (НИИ  ЦАМО, НФИИ  58, НОИИ 977521, НДИИ 1088). Содержался в шталаге </w:t>
      </w:r>
      <w:r>
        <w:rPr>
          <w:rFonts w:cs="Arial" w:ascii="Arial" w:hAnsi="Arial"/>
          <w:sz w:val="28"/>
          <w:szCs w:val="28"/>
          <w:lang w:val="en-US"/>
        </w:rPr>
        <w:t>XV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Keisersteinbruch</w:t>
      </w:r>
      <w:r>
        <w:rPr>
          <w:rFonts w:cs="Arial" w:ascii="Arial" w:hAnsi="Arial"/>
          <w:sz w:val="28"/>
          <w:szCs w:val="28"/>
        </w:rPr>
        <w:t>, лагерный номер военнопленного 122997.  Умер в плену 1 февраля 1942 года. Место захоронения – Австрия, федеральная земля Нижняя Австрия, населенный пункт Кайзерштайнбрух (Kaisersteinbruch).  Населенный пункт Кайзерштайнбрух располагается в 33 км юго-восточнее города Вена. Интернациональное кладбище военнопленных находится в 1,5 км западнее этого населенного пункта. Оно состоит из  десяти братских могил и трех индивидуальных захоронений. Всего здесь похоронено 9582 человека.</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Семен Егорович, род. 1908, с. Верхоценье, рядовой. Умер в плену 11 февраля  1942». К сожалению, в Книге Памяти неверно указана дата смерти, он умер не 1, а 11 февраля 1942 год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59. Дудышев Сергей Троф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идимо,  в селе Верхоценье. Призван в армию Сампурским РВК в 1941 году, рядовой. Родственники в 1942 году проживали на территории Верхоценского с/с.</w:t>
      </w:r>
    </w:p>
    <w:p>
      <w:pPr>
        <w:pStyle w:val="Normal"/>
        <w:widowControl w:val="false"/>
        <w:ind w:firstLine="709"/>
        <w:jc w:val="both"/>
        <w:rPr/>
      </w:pPr>
      <w:r>
        <w:rPr>
          <w:rFonts w:cs="Arial" w:ascii="Arial" w:hAnsi="Arial"/>
          <w:sz w:val="28"/>
          <w:szCs w:val="28"/>
        </w:rPr>
        <w:t xml:space="preserve">Первый раз в архивных документах Дудышев С.Т. упоминается в донесении о безвозвратных потерях начальника инженерных войск Сталинградского фронта вх. №324 от 13.11.1942 (НИИ  ЦАМО, НФИИ  58, НОИИ 818883, НДИИ 128). Это  именной список безвозвратных потерь начальствующего и рядового состава 56 отдельного инженерного батальона 38 армии за период с 10 по 20 июля 1942 года. В нем под номером 290 указан рядовой, сапер Дудышев С.Т., который пропал без вести «с 10.7.1942 года в р-не м. Кантемировка Воронежской обл.». Аналогичная формулировка приведена в этом документе еще в отношении 320 бойцов этого инженерного батальона. </w:t>
      </w:r>
    </w:p>
    <w:p>
      <w:pPr>
        <w:pStyle w:val="Normal"/>
        <w:widowControl w:val="false"/>
        <w:ind w:firstLine="709"/>
        <w:jc w:val="both"/>
        <w:rPr/>
      </w:pPr>
      <w:r>
        <w:rPr>
          <w:rFonts w:cs="Arial" w:ascii="Arial" w:hAnsi="Arial"/>
          <w:sz w:val="28"/>
          <w:szCs w:val="28"/>
        </w:rPr>
        <w:t xml:space="preserve">Видимо, батальон был рассеян противником, однако Дудышев С.Т. не пропал без вести  в июле 1942 года. Он погиб 30 сентября 1942 года в районе села Деда-Ламин в Калмыкии. В настоящее время Дудышев С.Т. упокоен в братской могиле (номер воинского захоронения в ВМЦ 08-7), которая находится в парке  поселка Тугтун Кетченеровского района Калмыкии. В поименном списке похороненных он указан под номером 13. Отмечено, что перезахоронен из села Деда-Ламин. Всего в этой могиле погребено 23 человека, имя каждого известно. На мемориальной доске имеется надпись: «Здесь похоронены бойцы 91 стрелковой дивизии». Однако обнаружить архивные документы, свидетельствующие о том, что Дудышев С.Т. действительно в сентябре 1942 года воевал в составе 91 дивизии, не удалось. </w:t>
      </w:r>
    </w:p>
    <w:p>
      <w:pPr>
        <w:pStyle w:val="Normal"/>
        <w:widowControl w:val="false"/>
        <w:ind w:firstLine="709"/>
        <w:jc w:val="both"/>
        <w:rPr/>
      </w:pPr>
      <w:r>
        <w:rPr>
          <w:rFonts w:cs="Arial" w:ascii="Arial" w:hAnsi="Arial"/>
          <w:sz w:val="28"/>
          <w:szCs w:val="28"/>
        </w:rPr>
        <w:t>Увековечен в Книге Памяти Тамбовской области (Т.8,с.57): «Дудышев Сергей Трофимович, род. 1908, с. Верхоценье, рядовой. Погиб в бою 30 сентября  1942. Похоронен: Калмыцкая ССР, х. Деда-Ламин».</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0. Дудышев Федор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9 году  в селе Верхоценье. Призван в армию Сампурским РВК в 1941 году, рядовой. Жена – Дудышева Евдокия Степано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67977 от 2.08.1946г.  (НИИ  ЦАМО, НФИИ  58, НОИИ 18004, НДИИ 466) Дудышев Ф.В. указан под номером 78. Письменная связь прервалась в 1941 году. Официально признан пропавшим без вести в февра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57): «Дудышев Федор Васильевич, род. 1909, с. Верхоценье, рядовой. Пропал без вести в феврал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t>- Е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1. Евдокимов Александр Алекс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6 году в селе Верхоценье. Призван в армию Сампурским РВК в ноябре 1943 года (так в документе), рядовой. Мать – Евдокимова Анна Михайловна, в 1947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59636 от 15.07.1947г.  (НИИ  ЦАМО, НФИИ  58, НОИИ 977520, НДИИ 701) Евдокимов А.А. указан под номером 13. Письменная связь прервалась в ноябре 1944 года. На основании этой информации Евдокимов А.А. был официально признан пропавшим без вести в феврале 1945 года.</w:t>
      </w:r>
    </w:p>
    <w:p>
      <w:pPr>
        <w:pStyle w:val="Normal"/>
        <w:widowControl w:val="false"/>
        <w:ind w:firstLine="709"/>
        <w:jc w:val="both"/>
        <w:rPr/>
      </w:pPr>
      <w:r>
        <w:rPr>
          <w:rFonts w:cs="Arial" w:ascii="Arial" w:hAnsi="Arial"/>
          <w:sz w:val="28"/>
          <w:szCs w:val="28"/>
        </w:rPr>
        <w:t>Увековечен в Книге Памяти Тамбовской области (Т.8,с.58): «Евдокимов Александр Алексеевич, род. 1926, с. Верхоценье, рядовой. Пропал без вести в феврале 1945».</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2. Евдокимов Алексей Анан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В 1942 году воевал в составе 95 СД, техник-интендант 2 ранга (лейтенант), заведовал делопроизводством штаба  95 СД. Отец – Евдокимов Ананий Дементьевич, в 1948 году проживал в поселке Искра.</w:t>
      </w:r>
    </w:p>
    <w:p>
      <w:pPr>
        <w:pStyle w:val="Normal"/>
        <w:widowControl w:val="false"/>
        <w:ind w:firstLine="709"/>
        <w:jc w:val="both"/>
        <w:rPr/>
      </w:pPr>
      <w:r>
        <w:rPr>
          <w:rFonts w:cs="Arial" w:ascii="Arial" w:hAnsi="Arial"/>
          <w:sz w:val="28"/>
          <w:szCs w:val="28"/>
        </w:rPr>
        <w:t xml:space="preserve">В приказе об исключении из списков Главного управления кадров Народного комиссариата обороны СССР №3305 от 6 декабря 1945 года (НИИ  ЦАМО, НФИИ  33, НОИИ 11458, НДИИ 675) Евдокимов А.А. указан в статье № 51. Отмечено, что он пропал без вести в мае 1942 года, поэтому исключается из списков Красной Армии. </w:t>
      </w:r>
    </w:p>
    <w:p>
      <w:pPr>
        <w:pStyle w:val="Normal"/>
        <w:widowControl w:val="false"/>
        <w:ind w:firstLine="709"/>
        <w:jc w:val="both"/>
        <w:rPr/>
      </w:pPr>
      <w:r>
        <w:rPr>
          <w:rFonts w:cs="Arial" w:ascii="Arial" w:hAnsi="Arial"/>
          <w:sz w:val="28"/>
          <w:szCs w:val="28"/>
        </w:rPr>
        <w:t xml:space="preserve">Через два года статьей №88 приказа №37 от 12 января 1948 года Главного управления кадров Вооруженных Сил СССР предыдущий приказ был отменен, потому что выяснилось, что Евдокимов А.А. был осужден военным трибуналом 5 ударной армии к 10 годам исправительно-трудовых лагерей. </w:t>
      </w:r>
    </w:p>
    <w:p>
      <w:pPr>
        <w:pStyle w:val="Normal"/>
        <w:widowControl w:val="false"/>
        <w:ind w:firstLine="709"/>
        <w:jc w:val="both"/>
        <w:rPr/>
      </w:pPr>
      <w:r>
        <w:rPr>
          <w:rFonts w:cs="Arial" w:ascii="Arial" w:hAnsi="Arial"/>
          <w:sz w:val="28"/>
          <w:szCs w:val="28"/>
        </w:rPr>
        <w:t>Отметим, что 5 ударная армия была создана 5 декабря 1942 года, поэтому Евдокимов А.А. не мог быть осужден ранее этой даты. К сожалению, никакой другой информации в отношении судьбы  Евдокимова А.А. обнаружить не удалось.</w:t>
      </w:r>
    </w:p>
    <w:p>
      <w:pPr>
        <w:pStyle w:val="Normal"/>
        <w:widowControl w:val="false"/>
        <w:ind w:firstLine="709"/>
        <w:jc w:val="both"/>
        <w:rPr/>
      </w:pPr>
      <w:r>
        <w:rPr>
          <w:rFonts w:cs="Arial" w:ascii="Arial" w:hAnsi="Arial"/>
          <w:sz w:val="28"/>
          <w:szCs w:val="28"/>
        </w:rPr>
        <w:t>Увековечен в Книге Евдокимов Алексей Ананьевич Памяти Тамбовской области (Т.8,с.58): «Евдокимов Алексей Ананьевич, род. 1914, с. Верхоценье, техник-интендант 2 ранга. Погиб в бою в 1942». Очевидно, что эта информация не соответствует действительно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3. Евдокимов Алексей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8 году в селе Верхоценье. В 1941 году отбывал наказание в Мгинском (ныне Кировском) районе Ленинградской области за какое-то незначительное правонарушение. Из мест заключения был призван в армию Мгинским (ныне Кировским) ОГВК Ленинградской области в июне 1941 года. Мать – Евдокимова Анастасия Васильевна, в 1947 году проживала в селе Верхоценье.</w:t>
      </w:r>
    </w:p>
    <w:p>
      <w:pPr>
        <w:pStyle w:val="Normal"/>
        <w:widowControl w:val="false"/>
        <w:ind w:firstLine="709"/>
        <w:jc w:val="both"/>
        <w:rPr/>
      </w:pPr>
      <w:r>
        <w:rPr>
          <w:rFonts w:cs="Arial" w:ascii="Arial" w:hAnsi="Arial"/>
          <w:sz w:val="28"/>
          <w:szCs w:val="28"/>
        </w:rPr>
        <w:t>Дважды Евдокимова Анастасия Васильевна обращалась с запросом о выяснении судьбы своего сына. Первый раз в донесении послевоенного периода Сампурского РВК  вх. №78065 от 21.09.1946г.  (НИИ  ЦАМО, НФИИ  58, НОИИ 18004, НДИИ 634) Евдокимов А.В. указан под номером 111. Однако из-за неполноты представленной информации никакого решения принято не было.</w:t>
      </w:r>
    </w:p>
    <w:p>
      <w:pPr>
        <w:pStyle w:val="Normal"/>
        <w:widowControl w:val="false"/>
        <w:ind w:firstLine="709"/>
        <w:jc w:val="both"/>
        <w:rPr/>
      </w:pPr>
      <w:r>
        <w:rPr>
          <w:rFonts w:cs="Arial" w:ascii="Arial" w:hAnsi="Arial"/>
          <w:sz w:val="28"/>
          <w:szCs w:val="28"/>
        </w:rPr>
        <w:t>Второй раз в донесении послевоенного периода Сампурского РВК  №12737 от 13.02.1947г.  (НИИ  ЦАМО, НФИИ  58, НОИИ 977520, НДИИ 102) Евдокимов А.В. указан под номером 22. В этом документе было указано, что письменная связь с ним прервалась в сентябре 1941 года. На основании этой информации официально Евдокимов А.В. признан пропавшим без вести в январе 1942 года.</w:t>
      </w:r>
    </w:p>
    <w:p>
      <w:pPr>
        <w:pStyle w:val="Normal"/>
        <w:widowControl w:val="false"/>
        <w:ind w:firstLine="709"/>
        <w:jc w:val="both"/>
        <w:rPr>
          <w:rFonts w:ascii="Arial" w:hAnsi="Arial" w:cs="Arial"/>
          <w:sz w:val="28"/>
          <w:szCs w:val="28"/>
        </w:rPr>
      </w:pPr>
      <w:r>
        <w:rPr>
          <w:rFonts w:cs="Arial" w:ascii="Arial" w:hAnsi="Arial"/>
          <w:sz w:val="28"/>
          <w:szCs w:val="28"/>
        </w:rPr>
        <w:t>Отметим, что в обоих указанных выше документах Евкокимов А.В. указан как родившийся в 1918 году. Однако в книге Бориса Юдина «Верхоценье – истоки Тамбовщины», он указан как родившийся в 1914 году. Видимо, это ошибка.</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58): «Евдокимов Алексей Васильевич, рядовой. Пропал без вести в январе 1942»;</w:t>
      </w:r>
    </w:p>
    <w:p>
      <w:pPr>
        <w:pStyle w:val="Normal"/>
        <w:widowControl w:val="false"/>
        <w:ind w:firstLine="709"/>
        <w:jc w:val="both"/>
        <w:rPr/>
      </w:pPr>
      <w:r>
        <w:rPr>
          <w:rFonts w:cs="Arial" w:ascii="Arial" w:hAnsi="Arial"/>
          <w:sz w:val="28"/>
          <w:szCs w:val="28"/>
        </w:rPr>
        <w:t>- Ленинградской области (Т.9,с.156): «Евдокимов Алексей Васильевич 1918 г.р. Место рождения: Тамбовская обл., с. ВерхоценИе. Призван Кировским ОГВК Ленинградской обл., красноармеец, стрелок. Пропал без вести в январе 1942 г.».</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4. Евдокимов Анатолий Макс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5 году  в селе Верхоценье. Призван в армию Сампурским РВК. Воевал в составе 447 СП 397 СД, рядовой. Отец – Дудышев Максим, место проживания не указано.</w:t>
      </w:r>
    </w:p>
    <w:p>
      <w:pPr>
        <w:pStyle w:val="Normal"/>
        <w:widowControl w:val="false"/>
        <w:ind w:firstLine="709"/>
        <w:jc w:val="both"/>
        <w:rPr>
          <w:rFonts w:ascii="Arial" w:hAnsi="Arial" w:cs="Arial"/>
          <w:sz w:val="28"/>
          <w:szCs w:val="28"/>
        </w:rPr>
      </w:pPr>
      <w:r>
        <w:rPr>
          <w:rFonts w:cs="Arial" w:ascii="Arial" w:hAnsi="Arial"/>
          <w:sz w:val="28"/>
          <w:szCs w:val="28"/>
        </w:rPr>
        <w:t>В донесении о безвозвратных потерях 397 СД вх. №10333 от 2.06.1942 г.  (НИИ  ЦАМО, НФИИ  58, НОИИ 818883, НДИИ 1504) Евдокимов А.М. указан под номером 164. Погиб 19 апреля 1942 года и похоронен в деревне Рамушево. О боях в районе рамушевского коридора в апреле 1942 года написано в разделе, посвященном Ветрову Илье Ивановичу (см. выше, №42).</w:t>
      </w:r>
    </w:p>
    <w:p>
      <w:pPr>
        <w:pStyle w:val="Normal"/>
        <w:widowControl w:val="false"/>
        <w:ind w:firstLine="709"/>
        <w:jc w:val="both"/>
        <w:rPr/>
      </w:pPr>
      <w:r>
        <w:rPr>
          <w:rFonts w:cs="Arial" w:ascii="Arial" w:hAnsi="Arial"/>
          <w:sz w:val="28"/>
          <w:szCs w:val="28"/>
        </w:rPr>
        <w:t>Известно, что в деревне Рамушево Старорусского района ныне Новгородской области находится воинское захоронение (номер в ВМЦ 53-371). Оно представляет собой 8 братских могил. Общее количество погребенных в нем неизвестно, но известны имена 1540 похороненных. В их числе Евдокимов А.М. не указан, но в числе упомянутых есть его однополчане, погибшие примерно в тот же период, что и он. Вероятно, что Евдокимов А.М. упокоен в этом воинском захоронении.</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58): «Евдокимов Анатолий Максимович, род. 1915, с. Верхоценье, рядовой. Погиб в бою 19 апреля 1942. Похоронен: Ленинградская обл., Старорусский р-н, д. Ромушево».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5. Евдокимов Андрей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04 году  в селе Верхоценье, рядовой. В 1947 году жена Евдокимова А.В. – Евдокимова Евдокия Андреевна, проживавшая в то время в  Ленинском районе Московской области (ныне территория города Москва), в Черемушках, видимо, в доме № 43, обратилась с запросом по поводу установления судьбы своего мужа в Ленинский РВК Московской области. </w:t>
      </w:r>
    </w:p>
    <w:p>
      <w:pPr>
        <w:pStyle w:val="Normal"/>
        <w:widowControl w:val="false"/>
        <w:ind w:firstLine="709"/>
        <w:jc w:val="both"/>
        <w:rPr/>
      </w:pPr>
      <w:r>
        <w:rPr>
          <w:rFonts w:cs="Arial" w:ascii="Arial" w:hAnsi="Arial"/>
          <w:sz w:val="28"/>
          <w:szCs w:val="28"/>
        </w:rPr>
        <w:t>В донесении послевоенного периода Ленинского РВК Московской области вх. №61887 от 25.08.1947г. (НИИ  ЦАМО, НФИИ  58, НОИИ 18001, НДИИ 1392) Евдокимов А.В. указан под номером 99. В документе отмечено, что он, якобы, призван в армию Ленинским РВК Московской области 26 августа 1941 года. Письменная связь прервалась в ноябре 1941 года. Исходя из этих данных, Евдокимов А.В. официально признан пропавшим без вести в феврале 1942 года. Соответственно, эта информация в последующем была указана в Книге Памяти Московской области.</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Примерно через год отец Евдокимова А.В. – Евдокимов Василий Анисимович, проживавший в 1948 году в селе Верхоценье, заполнил анкету на разыскиваемого военнослужащего. В ней он указал, что его сын – Евдокимов А.В. был призван в армию 26 июня 1941 года Сампурским РВК, до призыва проживал в селе Верхоценье. Письменная связь прервалась в октябре 1941 года. На основании этих данных было принято официальное решение считать Евдокимова А.В. пропавшим без вести в январе 1942 года. Эта информация отражена в Книге Памяти Тамбовской области. Скорее всего, информация, представленная отцом Евдокимова А.В., ближе к истине, чем данные, указанные его женой.</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58): «Евдокимов Андрей Васильевич, род. 1904, с. Верхоценье, рядовой. Пропал без вести в январе 1942»;</w:t>
      </w:r>
    </w:p>
    <w:p>
      <w:pPr>
        <w:pStyle w:val="Normal"/>
        <w:widowControl w:val="false"/>
        <w:ind w:firstLine="709"/>
        <w:jc w:val="both"/>
        <w:rPr>
          <w:rFonts w:ascii="Arial" w:hAnsi="Arial" w:cs="Arial"/>
          <w:sz w:val="28"/>
          <w:szCs w:val="28"/>
        </w:rPr>
      </w:pPr>
      <w:r>
        <w:rPr>
          <w:rFonts w:cs="Arial" w:ascii="Arial" w:hAnsi="Arial"/>
          <w:sz w:val="28"/>
          <w:szCs w:val="28"/>
        </w:rPr>
        <w:t>- Московской области (Т.12, с.124): «Евдокимов Андрей Васильевич, красноармеец. 1904 г. рождения, Сампурский р-н Тамбовской обл. Призван Ленинским РВК. Пропал без вести в феврале 1942 г».</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6. Евдокимов Антон Макс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17 или 1914 (наиболее вероятно) году  в селе Верхоценье. Призван в армию Сампурским РВК в декабре 1941 года, рядовой. </w:t>
      </w:r>
    </w:p>
    <w:p>
      <w:pPr>
        <w:pStyle w:val="Normal"/>
        <w:widowControl w:val="false"/>
        <w:ind w:firstLine="709"/>
        <w:jc w:val="both"/>
        <w:rPr/>
      </w:pPr>
      <w:r>
        <w:rPr>
          <w:rFonts w:cs="Arial" w:ascii="Arial" w:hAnsi="Arial"/>
          <w:sz w:val="28"/>
          <w:szCs w:val="28"/>
        </w:rPr>
        <w:t>7 мая 1948 года жена Евдокимова А.М. – Бударина Антонина Васильевна, проживавшая в то время в селе Верхоценье, заполнила анкету на разыскиваемого военнослужащего. В ней она указала, что ее муж – Евдокимов А.М. 1914 года рождения был призван в армию в декабре 1941 года. До призыва в армию проживал в селе Верхоценье. Последнее письмо от него было получено в январе 1942 года из города Аткарск Саратовской области. На основании представленной информации Евдокимов А.М. официально признан пропавшим без вести в апреле 1942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58): «Евдокимов Антон Максимович, род. 1917, с. Верхоценье, рядовой. Пропал без вести в апреле 1942». В Книге Памяти Евдокимов А.М. указан как родившийся в 1917 году.</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7. Евдокимов Владимир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5 или  1916 году (последнее наиболее вероятно) в селе Верхоценье. Призван в армию Сампурским РВК. Воевал в составе 1046 артиллерийского полка 399 СД, сержант, командир отделения разведки. Жена – Холина Варвара Васильевна, в 1943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1046 артполка 399 СД вх. №14043 от 25.04.1943 г. (НИИ  ЦАМО, НФИИ  58, НОИИ 18001, НДИИ 1392) Евдокимов В.Ф.  как родившийся в 1915 году указан под номером 6. Погиб 13 февраля 1943 года «у д. Топки Покровского р-на Орловской области». Место первоначального захоронения: «с. Вороново Орловской области Покровский район». </w:t>
      </w:r>
    </w:p>
    <w:p>
      <w:pPr>
        <w:pStyle w:val="Normal"/>
        <w:widowControl w:val="false"/>
        <w:ind w:firstLine="709"/>
        <w:jc w:val="both"/>
        <w:rPr/>
      </w:pPr>
      <w:r>
        <w:rPr>
          <w:rFonts w:cs="Arial" w:ascii="Arial" w:hAnsi="Arial"/>
          <w:sz w:val="28"/>
          <w:szCs w:val="28"/>
        </w:rPr>
        <w:t>Отметим, что деревня Топки находится поблизости от села Вороново, в настоящее время это территория Колпнянского района Орловской области.</w:t>
      </w:r>
    </w:p>
    <w:p>
      <w:pPr>
        <w:pStyle w:val="Normal"/>
        <w:widowControl w:val="false"/>
        <w:ind w:firstLine="709"/>
        <w:jc w:val="both"/>
        <w:rPr/>
      </w:pPr>
      <w:r>
        <w:rPr>
          <w:rFonts w:cs="Arial" w:ascii="Arial" w:hAnsi="Arial"/>
          <w:sz w:val="28"/>
          <w:szCs w:val="28"/>
        </w:rPr>
        <w:t xml:space="preserve">В целом аналогичная информация содержится и в донесении о безвозвратных потерях 399 СД  вх. №8200 от 10.03.1943г. (НИИ  ЦАМО, НФИИ  58, НОИИ 18001, НДИИ 1392), где  Евдокимов В.Ф.  указан под номером 6, но в этом документе он указан как родившийся в 1916 году. </w:t>
      </w:r>
    </w:p>
    <w:p>
      <w:pPr>
        <w:pStyle w:val="Normal"/>
        <w:widowControl w:val="false"/>
        <w:ind w:firstLine="709"/>
        <w:jc w:val="both"/>
        <w:rPr/>
      </w:pPr>
      <w:r>
        <w:rPr>
          <w:rFonts w:cs="Arial" w:ascii="Arial" w:hAnsi="Arial"/>
          <w:sz w:val="28"/>
          <w:szCs w:val="28"/>
        </w:rPr>
        <w:t>Точно определить место нынешнего захоронения Евдокимова В.Ф. не удалось. С одной стороны, именно он указан в поименном списке захороненных в братской могиле (номер воинского захоронения 57-400), находящейся в деревне Глазуново Карандаковского с/с Мценского района Орловской области: «50. Сержант 1046 арт. пк  Евдокимов Владимир Федорович, 1916 (год рождения), 2-02-43 (дата гибели), отец – Евдокимов Федор, РСФСР, Тамбовская обл., с. ВерхоЦЕВО (так в документе), Сампурский р-н.». Единственное несоответствие – дата гибели. В этом захоронении погребены 203 человека, имена 202 известны. Однако этот населенный пункт находится на расстоянии примерно 110 км от села Вороново Колпнянского района.</w:t>
      </w:r>
    </w:p>
    <w:p>
      <w:pPr>
        <w:pStyle w:val="Normal"/>
        <w:widowControl w:val="false"/>
        <w:ind w:firstLine="709"/>
        <w:jc w:val="both"/>
        <w:rPr/>
      </w:pPr>
      <w:r>
        <w:rPr>
          <w:rFonts w:cs="Arial" w:ascii="Arial" w:hAnsi="Arial"/>
          <w:sz w:val="28"/>
          <w:szCs w:val="28"/>
        </w:rPr>
        <w:t xml:space="preserve">С другой стороны, в селе Вороново Колпнянского района, указанном как место первоначального захоронения Евдокимова В.Ф., также находится братская могила (номер воинского захоронения 57-226), где погребены 583 человека. Имена 363 из них неизвестны, но в именных списках этого захоронения Евдокимов В.Ф. не указан.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58): «Евдокимов Владимир Федорович, род. 1916, с. Верхоценье, сержант. Погиб в бою 2 февраля 1943. Похоронен: Орловская обл., с. Вороново». Отметим, что дата гибели указана та же, что и в именных списках захороненных в дерене Глазуново.</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68. Евдокимов Дмитрий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0 году, видимо,  в селе Верхоценье. Призван в армию Сампурским РВК. Воевал в составе 631 СП 159 СД третьего формирования, рядовой. Жена – Евдокимова Мария Тихоновна, в 1943 году проживала в селе Верхоценье.</w:t>
      </w:r>
    </w:p>
    <w:p>
      <w:pPr>
        <w:pStyle w:val="Normal"/>
        <w:widowControl w:val="false"/>
        <w:ind w:firstLine="709"/>
        <w:jc w:val="both"/>
        <w:rPr/>
      </w:pPr>
      <w:r>
        <w:rPr>
          <w:rFonts w:cs="Arial" w:ascii="Arial" w:hAnsi="Arial"/>
          <w:sz w:val="28"/>
          <w:szCs w:val="28"/>
        </w:rPr>
        <w:t>В именном списке лиц сержантского и рядового состава, умерших от ран в ППГ-558 с 21 по 25 ноября 1943 года, приведенном в донесении о безвозвратных потерях управления тыла Западного фронта вх. №54734 от 27.12.1943г. (НИИ  ЦАМО, НФИИ  58, НОИИ 18001, НДИИ 1294), Евдокимов Д.И. указан под номером 5. В документе отмечено, что в 2 часа 30 минут 22 ноября 1943 года он поступил в госпиталь со сквозным пулевым ранением голени сзади с раздроблением большой берцовой кости. Умер в тот же день от газовой гангрены. Место первоначального захоронения: Смоленская обл., Краснинский район, лес в 2 км юго-западнее деревни Гусино, могила №7, ряд 1, второй слева.</w:t>
      </w:r>
    </w:p>
    <w:p>
      <w:pPr>
        <w:pStyle w:val="Normal"/>
        <w:widowControl w:val="false"/>
        <w:ind w:firstLine="709"/>
        <w:jc w:val="both"/>
        <w:rPr/>
      </w:pPr>
      <w:r>
        <w:rPr>
          <w:rFonts w:cs="Arial" w:ascii="Arial" w:hAnsi="Arial"/>
          <w:sz w:val="28"/>
          <w:szCs w:val="28"/>
        </w:rPr>
        <w:t>Аналогичная информация приведена и в книге погребений хирургического полевого передвижного госпиталя № 558 за период с 10 марта 1942 г. по 23 сентября 1944 г. (НИИ  ЦАМО, НФИИ  58, НОИИ А-83627, НДИИ 1518), где он указан под номером 156.</w:t>
      </w:r>
    </w:p>
    <w:p>
      <w:pPr>
        <w:pStyle w:val="Normal"/>
        <w:widowControl w:val="false"/>
        <w:ind w:firstLine="709"/>
        <w:jc w:val="both"/>
        <w:rPr/>
      </w:pPr>
      <w:r>
        <w:rPr>
          <w:rFonts w:cs="Arial" w:ascii="Arial" w:hAnsi="Arial"/>
          <w:sz w:val="28"/>
          <w:szCs w:val="28"/>
        </w:rPr>
        <w:t>Отметим, что в Краснинском районе Смоленской области есть и поселок, и деревня, и село, и железнодорожная станция, которые носят название Гусино. В настоящее время Евдокимов Д.И. упокоен в братской могиле (номер воинского захоронения в ВМЦ 67-114), находящейся на южной стороне поселка Гусино. В именных списках похороненных он указан под номером 263. К сожалению, он ошибочно указан погибшим 10 октября 1943 года. Отмечено, что он перезахоронен из деревни Гусино. Захоронение было создано в 1954 году. Всего здесь погребено 1064 человека, имя каждого известно.</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58): «Евдокимов Дмитрий Иванович, род. 1900, с. Верхоценье, рядовой. Умер от ран в ноябре 1943. Похоронен: Смоленская обл., Красниниский р-н, д. Гусино».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69. Евдокимов Иван Алексеевич.</w:t>
      </w:r>
    </w:p>
    <w:p>
      <w:pPr>
        <w:pStyle w:val="Normal"/>
        <w:widowControl w:val="false"/>
        <w:ind w:firstLine="709"/>
        <w:jc w:val="both"/>
        <w:rPr/>
      </w:pPr>
      <w:r>
        <w:rPr>
          <w:rFonts w:cs="Arial" w:ascii="Arial" w:hAnsi="Arial"/>
          <w:sz w:val="28"/>
          <w:szCs w:val="28"/>
        </w:rPr>
        <w:t>Родился в 1912 году  в  селе Верхоценье. Призван в армию Сампурским РВК. Воевал в составе 933 СП 254 СД, рядовой. Жена – Евдокимова, в 1941 году проживала в селе Верхоценье. Один из земляков-однополчан Вислобокова Василия Петровича (см. выше, №61), пропавших в августе-сентябре 1941 года в районе города Старая Русса Новгородской области.</w:t>
      </w:r>
    </w:p>
    <w:p>
      <w:pPr>
        <w:pStyle w:val="Normal"/>
        <w:widowControl w:val="false"/>
        <w:ind w:firstLine="709"/>
        <w:jc w:val="both"/>
        <w:rPr/>
      </w:pPr>
      <w:r>
        <w:rPr>
          <w:rFonts w:cs="Arial" w:ascii="Arial" w:hAnsi="Arial"/>
          <w:sz w:val="28"/>
          <w:szCs w:val="28"/>
        </w:rPr>
        <w:t xml:space="preserve">В именном списке потерь 933 СП за второе полугодие 1941 года, приведенном в донесении о безвозвратных потерях 254 СД вх. №2682 от 5.03.1942 г. (НИИ  ЦАМО, НФИИ  58, НОИИ 818883, НДИИ 346), Евдокимов И.А. указан под номером 204. Отмечено, что он пропал без вести в бою в сентябре 1941 года. </w:t>
      </w:r>
    </w:p>
    <w:p>
      <w:pPr>
        <w:pStyle w:val="Normal"/>
        <w:widowControl w:val="false"/>
        <w:ind w:firstLine="709"/>
        <w:jc w:val="both"/>
        <w:rPr>
          <w:b/>
          <w:b/>
          <w:sz w:val="28"/>
          <w:szCs w:val="28"/>
        </w:rPr>
      </w:pPr>
      <w:r>
        <w:rPr>
          <w:rFonts w:cs="Arial" w:ascii="Arial" w:hAnsi="Arial"/>
          <w:sz w:val="28"/>
          <w:szCs w:val="28"/>
        </w:rPr>
        <w:t>Евдокимов И.А., как и его однополчане по 933 СП Вислобоков В.П. (см. выше, №61), Головлев И.Д. (см. выше, №122), не указан в Книге Памяти Тамбовской области.  Нет упоминания о Евдокимове И.А. ни в книге Бориса Юдина «Верхоценье – истоки Тамбовщины», ни на памятнике в селе Верхоценье. Хотелось бы верить, что Евдокимов И.А. выжил в годы Великой Отечественной войны.</w:t>
      </w:r>
    </w:p>
    <w:p>
      <w:pPr>
        <w:pStyle w:val="Normal"/>
        <w:widowControl w:val="false"/>
        <w:jc w:val="both"/>
        <w:rPr>
          <w:b/>
          <w:b/>
          <w:sz w:val="28"/>
          <w:szCs w:val="28"/>
        </w:rPr>
      </w:pPr>
      <w:r>
        <w:rPr>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0. Евдокимов Иван Ива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8 году в селе Верхоценье. Призван в армию в июле 1941 года Сампурским РВК, рядовой. Жена – Евдокимова Мария Павл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 г. (НИИ  ЦАМО, НФИИ  58, НОИИ 18004, НДИИ 637) Евдокимов</w:t>
      </w:r>
      <w:r>
        <w:rPr>
          <w:rFonts w:cs="Arial" w:ascii="Arial" w:hAnsi="Arial"/>
          <w:b/>
          <w:sz w:val="28"/>
          <w:szCs w:val="28"/>
        </w:rPr>
        <w:t xml:space="preserve"> </w:t>
      </w:r>
      <w:r>
        <w:rPr>
          <w:rFonts w:cs="Arial" w:ascii="Arial" w:hAnsi="Arial"/>
          <w:sz w:val="28"/>
          <w:szCs w:val="28"/>
        </w:rPr>
        <w:t>И.И.</w:t>
      </w:r>
      <w:r>
        <w:rPr>
          <w:rFonts w:cs="Arial" w:ascii="Arial" w:hAnsi="Arial"/>
          <w:b/>
          <w:sz w:val="28"/>
          <w:szCs w:val="28"/>
        </w:rPr>
        <w:t xml:space="preserve"> </w:t>
      </w:r>
      <w:r>
        <w:rPr>
          <w:rFonts w:cs="Arial" w:ascii="Arial" w:hAnsi="Arial"/>
          <w:sz w:val="28"/>
          <w:szCs w:val="28"/>
        </w:rPr>
        <w:t xml:space="preserve">указан под номером 109. Письменная связь прервалась в сентябре 1941 года. Официально признан пропавшим без вести в декабре 1941 года. </w:t>
      </w:r>
    </w:p>
    <w:p>
      <w:pPr>
        <w:pStyle w:val="Normal"/>
        <w:widowControl w:val="false"/>
        <w:ind w:firstLine="709"/>
        <w:jc w:val="both"/>
        <w:rPr/>
      </w:pPr>
      <w:r>
        <w:rPr>
          <w:rFonts w:cs="Arial" w:ascii="Arial" w:hAnsi="Arial"/>
          <w:sz w:val="28"/>
          <w:szCs w:val="28"/>
        </w:rPr>
        <w:t>Увековечен в Книге  Памяти Тамбовской  области (Т.8, с.58): «Евдокимов Иван Иванович, род. 1908,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1. Евдокимов Иван Степ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4 году в селе Верхоценье. Призван в армию Сампурским РВК. Воевал в составе 200 СП 2 СД, рядовой. Жена – Евдокимова Мария Федоровна, в 1944 году проживала на территории Верхоценского с/с.</w:t>
      </w:r>
    </w:p>
    <w:p>
      <w:pPr>
        <w:pStyle w:val="Normal"/>
        <w:widowControl w:val="false"/>
        <w:ind w:firstLine="709"/>
        <w:jc w:val="both"/>
        <w:rPr/>
      </w:pPr>
      <w:r>
        <w:rPr>
          <w:rFonts w:cs="Arial" w:ascii="Arial" w:hAnsi="Arial"/>
          <w:sz w:val="28"/>
          <w:szCs w:val="28"/>
        </w:rPr>
        <w:t xml:space="preserve">В донесении о безвозвратных потерях 2 СД вх. №53132 от 14.08.1944г. (НИИ  ЦАМО, НФИИ  58, НОИИ 18002, НДИИ 694) Евдокимов И.С. указан под номером 41. Погиб в бою 26 июля 1944 года. Место первоначального захоронения: «3 км сев-зап. Д. Городенка Эстонской ССР». </w:t>
      </w:r>
    </w:p>
    <w:p>
      <w:pPr>
        <w:pStyle w:val="Normal"/>
        <w:widowControl w:val="false"/>
        <w:ind w:firstLine="709"/>
        <w:jc w:val="both"/>
        <w:rPr/>
      </w:pPr>
      <w:r>
        <w:rPr>
          <w:rFonts w:cs="Arial" w:ascii="Arial" w:hAnsi="Arial"/>
          <w:sz w:val="28"/>
          <w:szCs w:val="28"/>
        </w:rPr>
        <w:t xml:space="preserve">К сожалению, списки похороненных на территории Эстонии недоступны. Отметим, что населенный пункт ГороденкИ, уезд Ида-Варумаа Эстонской республики находится на границе с Ленинградской областью России, на реке Нарва. </w:t>
      </w:r>
    </w:p>
    <w:p>
      <w:pPr>
        <w:pStyle w:val="Normal"/>
        <w:widowControl w:val="false"/>
        <w:ind w:firstLine="709"/>
        <w:jc w:val="both"/>
        <w:rPr/>
      </w:pPr>
      <w:r>
        <w:rPr>
          <w:rFonts w:cs="Arial" w:ascii="Arial" w:hAnsi="Arial"/>
          <w:sz w:val="28"/>
          <w:szCs w:val="28"/>
        </w:rPr>
        <w:t>Увековечен в Книге Памяти Тамбовской области (Т.8,с.58): «Евдокимов Иван Степанович, род. 1904, с. Верхоценье, рядовой. Погиб в бою 26 июля 1944. Похоронен: Эстонская ССР, д. Городелко». К сожалению, искажено название места его первоначального захоронения.</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2. Евдокимов Иван Федо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8  году в селе Верхоценье. Призван в армию Сампурским РВК. Воевал в составе 307 СД, видимо в 1023 СП, рядовой. Жена – Евдокимова Прасковья Егоро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78065 от 21.09.1946г.  (НИИ  ЦАМО, НФИИ  58, НОИИ 18004, НДИИ 637) Евдокимов И.Ф. указан под номером 106. Письменная связь прервалась в апреле 1942 года. Официально признан пропавшим без вести в июле 1942 года. </w:t>
      </w:r>
    </w:p>
    <w:p>
      <w:pPr>
        <w:pStyle w:val="Normal"/>
        <w:widowControl w:val="false"/>
        <w:ind w:firstLine="709"/>
        <w:jc w:val="both"/>
        <w:rPr/>
      </w:pPr>
      <w:r>
        <w:rPr>
          <w:rFonts w:cs="Arial" w:ascii="Arial" w:hAnsi="Arial"/>
          <w:sz w:val="28"/>
          <w:szCs w:val="28"/>
        </w:rPr>
        <w:t>На самом деле Евдокимов И.Ф. воевал в составе 307 СД и погиб в бою 7 июля 1942 года в районе села Коротыш Ливенского района Орловской области. Этот заключение основано на материалах, представленных в донесении о безвозвратных потерях 307 СД вх. №17840 от 29.07.1942г. (НИИ  ЦАМО, НФИИ  58, НОИИ 818883, НДИИ 446), где Евдокимов И.Ф. указан под номером 310. Правда, год рождения указан неверно – 1902. Первоначальное место захоронения: «с. Коротыш Никольского района Орловской обл.».</w:t>
      </w:r>
    </w:p>
    <w:p>
      <w:pPr>
        <w:pStyle w:val="Normal"/>
        <w:widowControl w:val="false"/>
        <w:ind w:firstLine="709"/>
        <w:jc w:val="both"/>
        <w:rPr/>
      </w:pPr>
      <w:r>
        <w:rPr>
          <w:rFonts w:cs="Arial" w:ascii="Arial" w:hAnsi="Arial"/>
          <w:sz w:val="28"/>
          <w:szCs w:val="28"/>
        </w:rPr>
        <w:t>В настоящее время в селе Коротыш Ливенского района Орловской области имеется братская могила (номер воинского захоронения в ВМЦ 57-329). В ней упокоено 310 человек, имя каждого известно. К сожалению, Евдокимов И.Ф. среди них не указан. При этом в списках отмечены его однополчане, погибшие с ним в один день (Грибков А.Г., Грибков П.И.).</w:t>
      </w:r>
    </w:p>
    <w:p>
      <w:pPr>
        <w:pStyle w:val="Normal"/>
        <w:widowControl w:val="false"/>
        <w:ind w:firstLine="709"/>
        <w:jc w:val="both"/>
        <w:rPr/>
      </w:pPr>
      <w:r>
        <w:rPr>
          <w:rFonts w:cs="Arial" w:ascii="Arial" w:hAnsi="Arial"/>
          <w:sz w:val="28"/>
          <w:szCs w:val="28"/>
        </w:rPr>
        <w:t>Увековечен Евдокимов И.Ф. в Книге Памяти Тамбовской области (Т.8, с.58): «Евдокимов Иван Федорович, род. 1908, с. Верхоценье, рядовой. Пропал без вести в июне 1942». К сожалению, в Книге Памяти приводятся данные, не соответствующие действительно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3. Евдокимов Никита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28 июня  1908  году в селе Верхоценье. Призван в армию в августе 1941 года Сампурским РВК. Девичья фамилия матери – Попова. Жена – Евдокимова Александра Василье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20628 от 14.03.1947г. (НИИ  ЦАМО, НФИИ  58, НОИИ 977520, НДИИ 164) Евдокимов И.Ф. указан под номером 126. Из этого документа, заполненного со слов жены, следует, что письменная связь с ним прервалась в сентябре 1941 года. Адрес последнего места службы: пп 829, 720 полк, Западный фронт. На документе имеется отметка Управления по учету потерь со ссылкой на документ вх. №17039 о том, что Евдокимов Н.И. умер в плену 2 февраля 1942 года.</w:t>
      </w:r>
    </w:p>
    <w:p>
      <w:pPr>
        <w:pStyle w:val="Normal"/>
        <w:widowControl w:val="false"/>
        <w:ind w:firstLine="709"/>
        <w:jc w:val="both"/>
        <w:rPr/>
      </w:pPr>
      <w:r>
        <w:rPr>
          <w:rFonts w:cs="Arial" w:ascii="Arial" w:hAnsi="Arial"/>
          <w:sz w:val="28"/>
          <w:szCs w:val="28"/>
        </w:rPr>
        <w:t xml:space="preserve">Действительно, как следует из карточки военнопленного вх. №17039 от 22.02.1947г. (НИИ  ЦАМО, НФИИ  58, НОИИ 977520, НДИИ 1406), Евдокимов Н.И. служил в 720 КП, попал в плен 2 октября 1941  года в районе города Смоленск. Содержался в шталаге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лагерный номер военнопленного 28246, погиб в плену 2 февраля 1942 года. Местом захоронения считается город Хоенштайн в Восточной Пруссии.</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В настоящее время этот город находится в той части Восточной Пруссии, которая после войны отошла к Польше, и называется  Ольштынек (пол.</w:t>
      </w:r>
      <w:r>
        <w:rPr>
          <w:rFonts w:cs="Arial" w:ascii="Arial" w:hAnsi="Arial"/>
          <w:iCs/>
          <w:sz w:val="28"/>
          <w:szCs w:val="28"/>
          <w:lang w:val="pl-PL"/>
        </w:rPr>
        <w:t>Olsztynek</w:t>
      </w:r>
      <w:r>
        <w:rPr>
          <w:rFonts w:cs="Arial" w:ascii="Arial" w:hAnsi="Arial"/>
          <w:iCs/>
          <w:sz w:val="28"/>
          <w:szCs w:val="28"/>
        </w:rPr>
        <w:t xml:space="preserve">). Находится в </w:t>
      </w:r>
      <w:r>
        <w:rPr>
          <w:rFonts w:cs="Arial" w:ascii="Arial" w:hAnsi="Arial"/>
          <w:sz w:val="28"/>
          <w:szCs w:val="28"/>
        </w:rPr>
        <w:t>Вермино-Мазурском воеводстве. Точное расположение лагеря – 2,6 км от центра города в деревне Круликово (</w:t>
      </w:r>
      <w:r>
        <w:rPr>
          <w:rFonts w:cs="Arial" w:ascii="Arial" w:hAnsi="Arial"/>
          <w:sz w:val="28"/>
          <w:szCs w:val="28"/>
          <w:lang w:val="en-US"/>
        </w:rPr>
        <w:t>Krolikovo</w:t>
      </w:r>
      <w:r>
        <w:rPr>
          <w:rFonts w:cs="Arial" w:ascii="Arial" w:hAnsi="Arial"/>
          <w:sz w:val="28"/>
          <w:szCs w:val="28"/>
        </w:rPr>
        <w:t>). Некоторое время назад считалось, что этот лагерь располагался на территории Калининградской области (или в поселке Краснополье Правдинского района, или в поселке Липки, Озерского района). Сейчас достоверность этой информации опровергается. Тем не менее Евдокимов Н.И. увековечен в поселке Краснополье Калининградской области как узник шталага 1 В.</w:t>
      </w:r>
    </w:p>
    <w:p>
      <w:pPr>
        <w:pStyle w:val="Normal"/>
        <w:widowControl w:val="false"/>
        <w:ind w:firstLine="709"/>
        <w:jc w:val="both"/>
        <w:rPr>
          <w:rFonts w:ascii="Arial" w:hAnsi="Arial" w:cs="Arial"/>
          <w:i/>
          <w:i/>
          <w:sz w:val="28"/>
          <w:szCs w:val="28"/>
        </w:rPr>
      </w:pPr>
      <w:r>
        <w:rPr>
          <w:rFonts w:cs="Arial" w:ascii="Arial" w:hAnsi="Arial"/>
          <w:sz w:val="28"/>
          <w:szCs w:val="28"/>
        </w:rPr>
        <w:t>Достоверных данных о месте нынешнего погребения Евдокимова Н.И. не обнаружено. Видимо, похоронен на интернациональном кладбище военнопленных, расположенном в окрестностях города Ольштынек в деревне Судва (Sudw</w:t>
      </w:r>
      <w:r>
        <w:rPr>
          <w:rFonts w:cs="Arial" w:ascii="Arial" w:hAnsi="Arial"/>
          <w:sz w:val="28"/>
          <w:szCs w:val="28"/>
          <w:lang w:val="en-US"/>
        </w:rPr>
        <w:t>a</w:t>
      </w:r>
      <w:r>
        <w:rPr>
          <w:rFonts w:cs="Arial" w:ascii="Arial" w:hAnsi="Arial"/>
          <w:sz w:val="28"/>
          <w:szCs w:val="28"/>
        </w:rPr>
        <w:t>). В этом же лагере, но 22 марта 1944 года, умер Шишов Д.С. (см.ниже №366).</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с.58): «Евдокимов Никита Иванович, род. 1908, с. Верхоценье, рядовой. Умер в плену 2 февраля 1942»;</w:t>
      </w:r>
      <w:r>
        <w:rPr>
          <w:sz w:val="28"/>
          <w:szCs w:val="28"/>
        </w:rPr>
        <w:t xml:space="preserve">  </w:t>
      </w:r>
    </w:p>
    <w:p>
      <w:pPr>
        <w:pStyle w:val="Normal"/>
        <w:widowControl w:val="false"/>
        <w:ind w:firstLine="709"/>
        <w:jc w:val="both"/>
        <w:rPr/>
      </w:pPr>
      <w:r>
        <w:rPr>
          <w:rFonts w:cs="Arial" w:ascii="Arial" w:hAnsi="Arial"/>
          <w:sz w:val="28"/>
          <w:szCs w:val="28"/>
        </w:rPr>
        <w:t xml:space="preserve">- Калининградской области («Назовем всех поименно») (Т.13,с.124): «Евдокимов Никита Иванович, красноармеец. 1908 г. рождения. Призван Сампурским РВК Тамбовской обл. 720 кп. Попал в плен 2 октября 1941 г. Умер в шталаге 1Б 2 февраля 1942 г. Увековечен: п. Краснополье, Правдинский р-н». </w:t>
      </w:r>
    </w:p>
    <w:p>
      <w:pPr>
        <w:pStyle w:val="Normal"/>
        <w:widowControl w:val="false"/>
        <w:ind w:firstLine="709"/>
        <w:jc w:val="both"/>
        <w:rPr/>
      </w:pPr>
      <w:r>
        <w:rPr>
          <w:rFonts w:cs="Arial" w:ascii="Arial" w:hAnsi="Arial"/>
          <w:sz w:val="28"/>
          <w:szCs w:val="28"/>
        </w:rPr>
        <w:t>К сожалению, точно установить, в составе какого соединения воевал Евдокимов Н.И., не удалось. С одной стороны, полевая почта номер 829 обслуживала 129 СД первого формирования Западного фронта, но в составе этой дивизии не было полка с номером 720. Стрелковый полк номер 720 входил в состав  162 СД первого формирования, которая тоже воевала на Западном фронте, но 162 СД обслуживала полевая почта номер 169.</w:t>
      </w:r>
    </w:p>
    <w:p>
      <w:pPr>
        <w:pStyle w:val="Normal"/>
        <w:widowControl w:val="false"/>
        <w:ind w:firstLine="709"/>
        <w:jc w:val="both"/>
        <w:rPr/>
      </w:pPr>
      <w:r>
        <w:rPr>
          <w:rFonts w:cs="Arial" w:ascii="Arial" w:hAnsi="Arial"/>
          <w:sz w:val="28"/>
          <w:szCs w:val="28"/>
        </w:rPr>
        <w:t>На карточке военнопленного Евдокимова Н.И. стоит отметка на немецком языке о том, что он воевал в составе «720 Ка…». Эта запись советским переводчиком переведена как «720 кп». Стрелковые полки на немецком языке писались как «</w:t>
      </w:r>
      <w:r>
        <w:rPr>
          <w:rFonts w:cs="Arial" w:ascii="Arial" w:hAnsi="Arial"/>
          <w:sz w:val="28"/>
          <w:szCs w:val="28"/>
          <w:lang w:val="en-US"/>
        </w:rPr>
        <w:t>Inf</w:t>
      </w:r>
      <w:r>
        <w:rPr>
          <w:rFonts w:cs="Arial" w:ascii="Arial" w:hAnsi="Arial"/>
          <w:sz w:val="28"/>
          <w:szCs w:val="28"/>
        </w:rPr>
        <w:t>..» (инфантерия).</w:t>
      </w:r>
    </w:p>
    <w:p>
      <w:pPr>
        <w:pStyle w:val="Normal"/>
        <w:widowControl w:val="false"/>
        <w:ind w:firstLine="709"/>
        <w:jc w:val="both"/>
        <w:rPr/>
      </w:pPr>
      <w:r>
        <w:rPr>
          <w:rFonts w:cs="Arial" w:ascii="Arial" w:hAnsi="Arial"/>
          <w:sz w:val="28"/>
          <w:szCs w:val="28"/>
        </w:rPr>
        <w:t>Отметим, что среди кавалерийских соединений (корпуса, дивизии) Красной Армии не было кавалерийского полка с номером 720. Не было такого полка и среди отдельных кавалерийских полков, не входящих в какие-либо соединения. Может быть, речь идет о неком конвойном полку войск НКВД, действовавшем в составе войск Западного фронт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4. Евдокимов Петр Иль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Призван в армию  Сампурским РВК. Воевал в составе 1145 СП 353 СД, рядовой. Жена – Евдокимова Дарья Иосифовна, в 1943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353 СД вх. №48996 от 21.11.1943г. (НИИ  ЦАМО, НФИИ  58, НОИИ 18001, НДИИ 1014) Евдокимов П.И. указан под номером 2536. Погиб в бою 24 октября 1943 года. Место первоначального захоронения: «Днепропетровская область разъезд Воскобойня». Речь идет о железнодорожной станции Воскобойня, находящейся на территории Криничанского района Днепропетровской области (Украина). Население станции приписано к поселку Аулы, находящемуся поблизости.  Практически это западный пригород города Днепродзержинск. Дивизии, в которой воевал Евдокимов П.И., в октябре 1943 года за освобождение этого города было присвоено почетное наименование «Днепродзержинская».  </w:t>
      </w:r>
    </w:p>
    <w:p>
      <w:pPr>
        <w:pStyle w:val="Normal"/>
        <w:widowControl w:val="false"/>
        <w:ind w:firstLine="709"/>
        <w:jc w:val="both"/>
        <w:rPr/>
      </w:pPr>
      <w:r>
        <w:rPr>
          <w:rFonts w:cs="Arial" w:ascii="Arial" w:hAnsi="Arial"/>
          <w:sz w:val="28"/>
          <w:szCs w:val="28"/>
        </w:rPr>
        <w:t xml:space="preserve">К донесению о потерях приложена подробная схема захоронения Евдокимова П.И., из которой следует, что он был погребен вместе с тремя однополчанами: Шеварихиным А.В., Муктаровым К. и Асимовым А. К сожалению, списки похороненных на территории Днепропетровской области Украины недоступны.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58): «Евдокимов Петр Ильич, род. 1914, с. Верхоценье, рядовой. Погиб в бою 24 октября 1943. Похоронен: Днепропетровская обл., разъезд Воскобойня».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175. Евдокимов Петр Михайлович. </w:t>
      </w:r>
    </w:p>
    <w:p>
      <w:pPr>
        <w:pStyle w:val="Normal"/>
        <w:widowControl w:val="false"/>
        <w:ind w:firstLine="709"/>
        <w:jc w:val="both"/>
        <w:rPr>
          <w:rFonts w:ascii="Arial" w:hAnsi="Arial" w:cs="Arial"/>
          <w:b/>
          <w:b/>
          <w:sz w:val="28"/>
          <w:szCs w:val="28"/>
        </w:rPr>
      </w:pPr>
      <w:r>
        <w:rPr>
          <w:rFonts w:cs="Arial" w:ascii="Arial" w:hAnsi="Arial"/>
          <w:sz w:val="28"/>
          <w:szCs w:val="28"/>
        </w:rPr>
        <w:t>В Книге Памяти Тамбовской области (Т.8,с.58) отмечено: «Евдокимов Петр Михайлович, род. 1906, с. Верхоценье, рядовой. Пропал без вести в декабре  1941». К сожалению, никакой дополнительной архивной информации обнаружить не удалось.</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sz w:val="40"/>
          <w:szCs w:val="40"/>
        </w:rPr>
      </w:pPr>
      <w:r>
        <w:rPr>
          <w:rFonts w:cs="Arial" w:ascii="Arial" w:hAnsi="Arial"/>
          <w:b/>
          <w:sz w:val="40"/>
          <w:szCs w:val="40"/>
        </w:rPr>
        <w:t>- З -</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ind w:firstLine="709"/>
        <w:jc w:val="both"/>
        <w:rPr>
          <w:rFonts w:ascii="Arial" w:hAnsi="Arial" w:cs="Arial"/>
          <w:sz w:val="28"/>
          <w:szCs w:val="28"/>
        </w:rPr>
      </w:pPr>
      <w:r>
        <w:rPr>
          <w:rFonts w:cs="Arial" w:ascii="Arial" w:hAnsi="Arial"/>
          <w:b/>
          <w:sz w:val="28"/>
          <w:szCs w:val="28"/>
        </w:rPr>
        <w:t>176. Заев Василий Пет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8 (наиболее вероятно) или 1909 году в селе Верхоценье. Призван в армию 6 сентября 1941 года  Сампурским РВК, рядовой. Жена – Заева Лидия Ивановна, в 1948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11113 от 28.02.1948г.  (НИИ  ЦАМО, НФИИ  58, НОИИ 977521, НДИИ 109) Заев В.П. указан под номером 46. Отмечено, что писем от него с момента призыва в армию не было. Официально признан пропавшим без вести в январе 1942 года.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2): «Заев Василий Петрович, род. 1909, с. Верхоценье, рядовой. Пропал без вести в январе 1942».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7. Заев Михаил Григор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в селе Верхоценье. Призван в армию 23 августа 1941 года  Сампурским РВК, рядовой. Жена – Заева Мария Андреевна, в 1947 году проживала в колхозе им. К.К.Рокосовского Багратионовского района Калининградской области.</w:t>
      </w:r>
    </w:p>
    <w:p>
      <w:pPr>
        <w:pStyle w:val="Normal"/>
        <w:widowControl w:val="false"/>
        <w:ind w:firstLine="709"/>
        <w:jc w:val="both"/>
        <w:rPr/>
      </w:pPr>
      <w:r>
        <w:rPr>
          <w:rFonts w:cs="Arial" w:ascii="Arial" w:hAnsi="Arial"/>
          <w:sz w:val="28"/>
          <w:szCs w:val="28"/>
        </w:rPr>
        <w:t>В донесении послевоенного периода  Багратионовского РВК Калининградской области вх. №39804 от 12.06.1947г.  (НИИ  ЦАМО, НФИИ  58, НОИИ 977520, НДИИ 380) Заев М.Г. указан под номером 1. Со слов жены отмечено, что «по сообщениям товарищей убит под Смоленском» в январе 1942 года. Данных о прекращении письменной связи не приводится. На основании этой информации вне всякой логики и правил, принято решение официально считать Заева М.Г. пропавшим без вести в апреле 1945 года. Может быть, произошла просто описка.</w:t>
      </w:r>
    </w:p>
    <w:p>
      <w:pPr>
        <w:pStyle w:val="Normal"/>
        <w:widowControl w:val="false"/>
        <w:ind w:firstLine="709"/>
        <w:jc w:val="both"/>
        <w:rPr/>
      </w:pPr>
      <w:r>
        <w:rPr>
          <w:rFonts w:cs="Arial" w:ascii="Arial" w:hAnsi="Arial"/>
          <w:sz w:val="28"/>
          <w:szCs w:val="28"/>
        </w:rPr>
        <w:t>Для справки отметим, что в соответствии с П</w:t>
      </w:r>
      <w:r>
        <w:rPr>
          <w:rFonts w:cs="Arial" w:ascii="Arial" w:hAnsi="Arial"/>
          <w:color w:val="000000"/>
          <w:sz w:val="28"/>
          <w:szCs w:val="28"/>
        </w:rPr>
        <w:t xml:space="preserve">остановлением Совета Министров СССР № 1522 от 9 июля 1946 года «О первоочередных мероприятиях по заселению районов и развитию сельского хозяйства в Калининградской области» было предусмотрено добровольное и на льготных условиях переселении 400 семей колхозников из Тамбовской области для заселения Калининградской области. Видимо, </w:t>
      </w:r>
      <w:r>
        <w:rPr>
          <w:rFonts w:cs="Arial" w:ascii="Arial" w:hAnsi="Arial"/>
          <w:sz w:val="28"/>
          <w:szCs w:val="28"/>
        </w:rPr>
        <w:t>Мария Андреевна</w:t>
      </w:r>
      <w:r>
        <w:rPr>
          <w:rFonts w:cs="Arial" w:ascii="Arial" w:hAnsi="Arial"/>
          <w:color w:val="000000"/>
          <w:sz w:val="28"/>
          <w:szCs w:val="28"/>
        </w:rPr>
        <w:t xml:space="preserve"> Заева была в числе этих переселенцев.</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2): «Заев Михаил Григорьевич, род. 1910, с. Верхоценье, рядовой. Пропал без вести в апреле 1945».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8. Заев Михаил Степ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9 году в  селе Верхоценье. Призван в армию до начала Великой Отечественной войны,  20 ноября 1939 года,  Сампурским РВК. Известно, что по состоянию на 18 января 1941 года он служил в составе 13 отдельной корпусной авиационной эскадрильи, рядовой. Отец – Заев Степан Прокофьевич, в 1948 году проживал в селе Верхоценье.</w:t>
      </w:r>
    </w:p>
    <w:p>
      <w:pPr>
        <w:pStyle w:val="Normal"/>
        <w:widowControl w:val="false"/>
        <w:ind w:firstLine="709"/>
        <w:jc w:val="both"/>
        <w:rPr>
          <w:sz w:val="28"/>
          <w:szCs w:val="28"/>
        </w:rPr>
      </w:pPr>
      <w:r>
        <w:rPr>
          <w:rFonts w:cs="Arial" w:ascii="Arial" w:hAnsi="Arial"/>
          <w:sz w:val="28"/>
          <w:szCs w:val="28"/>
        </w:rPr>
        <w:t>К сожалению, установить место дислокации 13 отдельной авиационной эскадрильи на начало Великой Отечественной войны не удалось. Известно лишь, что она входила в состав Действующей армии с 22 июня по 23 ноября 1941 года. В ноябре 1941 года была расформирована.</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11113 от 28.02.1948г.  (НИИ  ЦАМО, НФИИ  58, НОИИ 977521, НДИИ 109) Заев М.С. указан под номером 57. Последнее письмо от него было получено в феврале 1941 года. Официально признан пропавшим без вести в октябре 1941 года. </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с.62): «Заев Михаил Степанович, род. 1919, рядовой. Пропал без вести в октябре 1941». </w:t>
      </w:r>
    </w:p>
    <w:p>
      <w:pPr>
        <w:pStyle w:val="Normal"/>
        <w:widowControl w:val="false"/>
        <w:ind w:firstLine="709"/>
        <w:jc w:val="both"/>
        <w:rPr>
          <w:rFonts w:ascii="Arial" w:hAnsi="Arial" w:cs="Arial"/>
          <w:sz w:val="28"/>
          <w:szCs w:val="28"/>
        </w:rPr>
      </w:pPr>
      <w:r>
        <w:rPr>
          <w:rFonts w:cs="Arial" w:ascii="Arial" w:hAnsi="Arial"/>
          <w:sz w:val="28"/>
          <w:szCs w:val="28"/>
        </w:rPr>
        <w:t xml:space="preserve">Видимо, из-за того, что в Книге Памяти Тамбовской области не указано место рождения Заева М.С., он не упомянут ни в книге Бориса Юдина «Верхоценье – истоки Тамбовщины», ни на памятнике в селе Верхоценье.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79.  Заев Федор Степ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9 году или в  селе Верхоценье, или в селе Сампур. Призван в армию 23 августа 1941 года  Сампурским РВК. Воевал в составе 135 СД, рядовой. Жена – Заева Антонина Дмитриевна, место проживания в архивных документах не указано.</w:t>
      </w:r>
    </w:p>
    <w:p>
      <w:pPr>
        <w:pStyle w:val="Normal"/>
        <w:widowControl w:val="false"/>
        <w:ind w:firstLine="709"/>
        <w:jc w:val="both"/>
        <w:rPr/>
      </w:pPr>
      <w:r>
        <w:rPr>
          <w:rFonts w:cs="Arial" w:ascii="Arial" w:hAnsi="Arial"/>
          <w:sz w:val="28"/>
          <w:szCs w:val="28"/>
        </w:rPr>
        <w:t xml:space="preserve">В списках военнослужащих, умерших от ран в эвакогоспиталях местного эвакопункта №91  вх. №1356 от 9.01.1944г.  (НИИ  ЦАМО, НФИИ  58, НОИИ 18002, НДИИ 75), Заев Ф.С. указан под номером 38. Отмечено, что в эвакогоспиталь № 3892 он поступил 3 сентября 1943 года со сквозным осколочным ранением живота. Умер от ран 12 ноября 1943 года. Похоронен в городе Сарапул на гражданском кладбище. В этом документе местом рождения Заева Ф.С. названо село Сампур. </w:t>
      </w:r>
    </w:p>
    <w:p>
      <w:pPr>
        <w:pStyle w:val="Normal"/>
        <w:widowControl w:val="false"/>
        <w:ind w:firstLine="709"/>
        <w:jc w:val="both"/>
        <w:rPr/>
      </w:pPr>
      <w:r>
        <w:rPr>
          <w:rFonts w:cs="Arial" w:ascii="Arial" w:hAnsi="Arial"/>
          <w:sz w:val="28"/>
          <w:szCs w:val="28"/>
        </w:rPr>
        <w:t>Наиболее вероятным местом упокоения Заева Ф.С. в настоящее время следует считать воинский мемориал (номер захоронения в ВМЦ 18-9), который располагается на северной окраине города Сарапул республики Удмуртия. Здесь погребено 183 человека, имя каждого известно, но среди них Заев Ф.С. не указан.</w:t>
      </w:r>
    </w:p>
    <w:p>
      <w:pPr>
        <w:pStyle w:val="Normal"/>
        <w:widowControl w:val="false"/>
        <w:ind w:firstLine="709"/>
        <w:jc w:val="both"/>
        <w:rPr/>
      </w:pPr>
      <w:r>
        <w:rPr>
          <w:rFonts w:cs="Arial" w:ascii="Arial" w:hAnsi="Arial"/>
          <w:sz w:val="28"/>
          <w:szCs w:val="28"/>
        </w:rPr>
        <w:t>Увековечен как уроженец села Верхоценье в Книге Памяти Тамбовской области (Т.8,с.62): «Заев Федор Степанович, род. 1909, с. Верхоценье, рядовой. Умер от ран 12 ноября 1943. Похоронен: Удмурдская ССР, г. Сарапул».</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t>- И-</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ind w:firstLine="709"/>
        <w:jc w:val="both"/>
        <w:rPr>
          <w:rFonts w:ascii="Arial" w:hAnsi="Arial" w:cs="Arial"/>
          <w:sz w:val="28"/>
          <w:szCs w:val="28"/>
        </w:rPr>
      </w:pPr>
      <w:r>
        <w:rPr>
          <w:rFonts w:cs="Arial" w:ascii="Arial" w:hAnsi="Arial"/>
          <w:b/>
          <w:sz w:val="28"/>
          <w:szCs w:val="28"/>
        </w:rPr>
        <w:t>180. Иванов Василий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00 году в  селе Верхоценье. Призван в армию Тамбовским РВК Тамбовской области. Рядовой, воевал в составе 84 отдельной стрелковой бригады – таково официальное (на штампе) название этой воинской части. Однако во всей исходящей переписке бригада именуется «84 Морская стрелковая бригада». </w:t>
      </w:r>
    </w:p>
    <w:p>
      <w:pPr>
        <w:pStyle w:val="Normal"/>
        <w:widowControl w:val="false"/>
        <w:ind w:firstLine="709"/>
        <w:jc w:val="both"/>
        <w:rPr/>
      </w:pPr>
      <w:r>
        <w:rPr>
          <w:rFonts w:cs="Arial" w:ascii="Arial" w:hAnsi="Arial"/>
          <w:sz w:val="28"/>
          <w:szCs w:val="28"/>
        </w:rPr>
        <w:t>В списке безвозвратных потерь 84 бригады вх. №13366 от 12.04.1943г.  (НИИ  ЦАМО, НФИИ  58, НОИИ 18001, НДИИ 706), где Иванов В.И. указан под номером 221. Погиб 3 апреля 1943 года и похоронен в станице Кореновская Кореновского района Краснодарского края.</w:t>
      </w:r>
    </w:p>
    <w:p>
      <w:pPr>
        <w:pStyle w:val="Normal"/>
        <w:widowControl w:val="false"/>
        <w:ind w:firstLine="709"/>
        <w:jc w:val="both"/>
        <w:rPr/>
      </w:pPr>
      <w:r>
        <w:rPr>
          <w:rFonts w:cs="Arial" w:ascii="Arial" w:hAnsi="Arial"/>
          <w:sz w:val="28"/>
          <w:szCs w:val="28"/>
        </w:rPr>
        <w:t>В действительности Иванов В.И. не погиб, а был тяжело ранен. 2 апреля 1943 года он поступил в эвакогоспиталь №1492 со слепым пулевым ранением в спину, сквозным пулевым ранением  лица с повреждением нижней челюсти и скуловой кости. Умер 5 апреля 1943 года, причина смерти – «истощение-сепсис». В именном списке умерших в ЭГ №1492 вх. №21964 от 7.06.1943г.  (НИИ  ЦАМО, НФИИ  58, НОИИ 18001, НДИИ 1214) он указан под номером 18. Место первоначального захоронения: город Баку, Армянское кладбище, братская могила. При этом Иванов В.И. указан как красноармеец 34 морской бригады. Это вполне объяснимая описка. В  донесении о безвозвратных потерях санитарного управления Закавказского фронта вх. №16762 от 4.05.1943г.  (НИИ  ЦАМО, НФИИ  58, НОИИ 18001, НДИИ 1106) он указан правильно - как красноармеец 84 морской бригады.</w:t>
      </w:r>
    </w:p>
    <w:p>
      <w:pPr>
        <w:pStyle w:val="Normal"/>
        <w:widowControl w:val="false"/>
        <w:ind w:firstLine="709"/>
        <w:jc w:val="both"/>
        <w:rPr/>
      </w:pPr>
      <w:r>
        <w:rPr>
          <w:rFonts w:cs="Arial" w:ascii="Arial" w:hAnsi="Arial"/>
          <w:sz w:val="28"/>
          <w:szCs w:val="28"/>
        </w:rPr>
        <w:t>В указанных документах упоминается его дочь (вх.№16762, 21964) или жена (вх.№13366) – Иванова Нина Васильевна, проживавшая в 1943 году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1 (Тамбовский район), с.339): «Иванов Василий Иванович, род. 1900, с. Верхоценье, рядовой. Умер от ран 6 апреля 1943. Похоронен: г. Баку». К сожалению, дата смерти указана неверно.</w:t>
      </w:r>
    </w:p>
    <w:p>
      <w:pPr>
        <w:pStyle w:val="Normal"/>
        <w:widowControl w:val="false"/>
        <w:ind w:firstLine="709"/>
        <w:jc w:val="both"/>
        <w:rPr>
          <w:rFonts w:ascii="Arial" w:hAnsi="Arial" w:cs="Arial"/>
          <w:sz w:val="28"/>
          <w:szCs w:val="28"/>
        </w:rPr>
      </w:pPr>
      <w:r>
        <w:rPr>
          <w:rFonts w:cs="Arial" w:ascii="Arial" w:hAnsi="Arial"/>
          <w:sz w:val="28"/>
          <w:szCs w:val="28"/>
        </w:rPr>
        <w:t>Отметим, что Иванов В.И. не указан ни на памятнике в селе Верхоценье, ни в книге Бориса Юдина «Верхоценье – истоки Тамбовщины».</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1. Иванов Иван Ефимович.</w:t>
      </w:r>
      <w:r>
        <w:rPr>
          <w:rFonts w:cs="Arial" w:ascii="Arial" w:hAnsi="Arial"/>
          <w:sz w:val="28"/>
          <w:szCs w:val="28"/>
        </w:rPr>
        <w:t xml:space="preserve"> </w:t>
      </w:r>
    </w:p>
    <w:p>
      <w:pPr>
        <w:pStyle w:val="Normal"/>
        <w:widowControl w:val="false"/>
        <w:ind w:firstLine="709"/>
        <w:jc w:val="both"/>
        <w:rPr>
          <w:sz w:val="28"/>
          <w:szCs w:val="28"/>
        </w:rPr>
      </w:pPr>
      <w:r>
        <w:rPr>
          <w:rFonts w:cs="Arial" w:ascii="Arial" w:hAnsi="Arial"/>
          <w:sz w:val="28"/>
          <w:szCs w:val="28"/>
        </w:rPr>
        <w:t>Родился в 1907 году в  селе Верхоценье. Призван в армию в сентябре 1941 года Сампурским РВК, рядовой. Жена – Иванова Анастасия Иванов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12737 от 13.02.1947г.  (НИИ  ЦАМО, НФИИ  58, НОИИ 977520, НДИИ 108) Иванов И.Е. указан под номером 62. Письменная связь прервалась в ноябре 1941 года. Имеется ссылка  на сообщение однополчан о том, что он погиб в 1942 году. Тем не менее официально был признан пропавшим без вести в ноябре 1941 года.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4): «Иванов Иван Ефимович, род. 1907, с. Верхоценье, рядовой. Пропал без вести в ноябре 1941».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2. Иванов Сергей Алексе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2 году в  селе Верхоценье. Призван в армию Сампурским РВК в 1942 году, рядовой. Жена – Иванова Мария Ал. (так в документе),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г.  (НИИ  ЦАМО, НФИИ  58, НОИИ 18004, НДИИ 637) Иванов С.А. указан под номером 11. Видимо, письменная связь прервалась 2 февраля 1942 года. Официально признан пропавшим без вести в мае 1942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64): «Иванов Сергей Алексеевич, род. 1902, с. Верхоценье, рядовой. Пропал без вести в мае 194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3. Иванов Сергей Максим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В Книге Памяти Тамбовской области (Т.8, с.64) отмечено: «Иванов Сергей Максимович, род. 1902, с. Верхоценье, рядовой. Пропал без вести в 1942». К сожалению, никакой дополнительной архивной информации обнаружить не удалось.</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4. Илясов (ИлЬясов) Александр Ег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В Книгах Памяти Тамбовской области Илясов Александр Егорович упомянут дважды:</w:t>
      </w:r>
    </w:p>
    <w:p>
      <w:pPr>
        <w:pStyle w:val="Normal"/>
        <w:widowControl w:val="false"/>
        <w:ind w:firstLine="709"/>
        <w:jc w:val="both"/>
        <w:rPr/>
      </w:pPr>
      <w:r>
        <w:rPr>
          <w:rFonts w:cs="Arial" w:ascii="Arial" w:hAnsi="Arial"/>
          <w:sz w:val="28"/>
          <w:szCs w:val="28"/>
        </w:rPr>
        <w:t xml:space="preserve">- «Илясов  Александр Егорович, род. 1905, с. Верхоценье, рядовой. Погиб в бою 12 февраля  1942. Похоронен: Ленинградская обл., Чудовский р-н, д. Мостки» (Т.8, с.66); </w:t>
      </w:r>
    </w:p>
    <w:p>
      <w:pPr>
        <w:pStyle w:val="Normal"/>
        <w:widowControl w:val="false"/>
        <w:ind w:firstLine="709"/>
        <w:jc w:val="both"/>
        <w:rPr>
          <w:rFonts w:ascii="Arial" w:hAnsi="Arial" w:cs="Arial"/>
          <w:sz w:val="28"/>
          <w:szCs w:val="28"/>
        </w:rPr>
      </w:pPr>
      <w:r>
        <w:rPr>
          <w:rFonts w:cs="Arial" w:ascii="Arial" w:hAnsi="Arial"/>
          <w:sz w:val="28"/>
          <w:szCs w:val="28"/>
        </w:rPr>
        <w:t>- «Илясов  Александр Егорович, род. 1905, с. Чакино, рядовой. Погиб в бою в 1943» (Т.7, с.446).</w:t>
      </w:r>
    </w:p>
    <w:p>
      <w:pPr>
        <w:pStyle w:val="Normal"/>
        <w:widowControl w:val="false"/>
        <w:ind w:firstLine="709"/>
        <w:jc w:val="both"/>
        <w:rPr/>
      </w:pPr>
      <w:r>
        <w:rPr>
          <w:rFonts w:cs="Arial" w:ascii="Arial" w:hAnsi="Arial"/>
          <w:sz w:val="28"/>
          <w:szCs w:val="28"/>
        </w:rPr>
        <w:t xml:space="preserve">Найдены два архивных документа, в которых он упоминается. Первый -  именной список рядовых и сержантов 1246 СП, пропавших без вести с 1 января по 15 марта 1942 года, приведенный в донесении о безвозвратных потерях 374 СД вх. №9817 от 30.05.1942г. (НИИ  ЦАМО, НФИИ  58, НОИИ 818883, НДИИ 1338). В нем, к сожалению, порядковый номер не читается, но отмечен ИлЬясов Александр Егорович, родившийся в 1905 году в Сампурском районе Тамбовской области, призванный в армию Сампурским РВ, родственники которого в 1942 году проживали в селе «Верхоц» (так в документе). Отмечено, что он пропал без вести 12 февраля 1942 года. </w:t>
      </w:r>
    </w:p>
    <w:p>
      <w:pPr>
        <w:pStyle w:val="Normal"/>
        <w:widowControl w:val="false"/>
        <w:ind w:firstLine="709"/>
        <w:jc w:val="both"/>
        <w:rPr/>
      </w:pPr>
      <w:r>
        <w:rPr>
          <w:rFonts w:cs="Arial" w:ascii="Arial" w:hAnsi="Arial"/>
          <w:sz w:val="28"/>
          <w:szCs w:val="28"/>
        </w:rPr>
        <w:t>Точного места, где пропал без вести Илясов А.Е. в документе не указано, но анализ донесения позволяет утверждать, что в указанный период полк вел бои в районе  населенных пунктов Спасская Полисть и Мостки Чудовского района Ленинградской (ныне Новгородской) области. Для справки укажем, что в настоящее время деревня Мостки находится на территории Чудовского района Новгородской области, она располагается примерно в 40 км северо-восточнее города Великий Новгород на автотрассе Великий Новгород-Чудово. Очевидно, что именно  эта информация отражена в Т.8 Книги Памяти Тамбовской области.</w:t>
      </w:r>
    </w:p>
    <w:p>
      <w:pPr>
        <w:pStyle w:val="Normal"/>
        <w:widowControl w:val="false"/>
        <w:ind w:firstLine="709"/>
        <w:jc w:val="both"/>
        <w:rPr/>
      </w:pPr>
      <w:r>
        <w:rPr>
          <w:rFonts w:cs="Arial" w:ascii="Arial" w:hAnsi="Arial"/>
          <w:sz w:val="28"/>
          <w:szCs w:val="28"/>
        </w:rPr>
        <w:t>Отметим, что в этом же полку воевал и Сухов Е.Ф., пропавший без вести в сентябре 1942 года (см. ниже, №289).</w:t>
      </w:r>
    </w:p>
    <w:p>
      <w:pPr>
        <w:pStyle w:val="Normal"/>
        <w:widowControl w:val="false"/>
        <w:ind w:firstLine="709"/>
        <w:jc w:val="both"/>
        <w:rPr/>
      </w:pPr>
      <w:r>
        <w:rPr>
          <w:rFonts w:cs="Arial" w:ascii="Arial" w:hAnsi="Arial"/>
          <w:sz w:val="28"/>
          <w:szCs w:val="28"/>
        </w:rPr>
        <w:t>Второй документ – именной список умерших от ран в ППГ 2324 с 16 по 20 декабря 1942 года, приведенный в донесении о безвозвратных потерях  21 армии  вх. №172 от 3.01.1943г. (НИИ  ЦАМО, НФИИ  58, НОИИ 18001, НДИИ 39). В нем под номером 20 указан ИлЬясов Александр Егорович, родившийся в 1905 году в Сампурском районе Тамбовской области, призванный в армию «Идриясским РВК» (видимо, искаженное от Ржаксинский). Рядовой 11 гвардейского стрелкового полка. Известно, что 11 гвардейский СП входил в состав 11 гвардейской СД.</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Жена – ИлЬясова А.В. в 1942 году проживала в Тамбовской области в «СамБурском» районе. Отмечено, что 15 декабря он получил ранение правой голени и 16 декабря 1942 года умер от ран. Место первоначального захоронения: «Сталинградская обл., Калачевский р-н, г. Калач, кладбище». Очевидно, что речь идет о городе Калач-на-Дону, который находится  в 70 км восточнее города Волгоград.</w:t>
      </w:r>
    </w:p>
    <w:p>
      <w:pPr>
        <w:pStyle w:val="Normal"/>
        <w:widowControl w:val="false"/>
        <w:ind w:firstLine="709"/>
        <w:jc w:val="both"/>
        <w:rPr/>
      </w:pPr>
      <w:r>
        <w:rPr>
          <w:rFonts w:cs="Arial" w:ascii="Arial" w:hAnsi="Arial"/>
          <w:sz w:val="28"/>
          <w:szCs w:val="28"/>
        </w:rPr>
        <w:t xml:space="preserve">В настоящее время в этом городе зарегистрировано 7 братских могил, но только одна из них находится на территории городского кладбища (номер захоронения в ВМЦ 34-779). В этом захоронении упокоены 29 неизвестных. Вполне вероятно, что одним из них является Илясов А.Е. </w:t>
      </w:r>
    </w:p>
    <w:p>
      <w:pPr>
        <w:pStyle w:val="Normal"/>
        <w:widowControl w:val="false"/>
        <w:ind w:firstLine="709"/>
        <w:jc w:val="both"/>
        <w:rPr/>
      </w:pPr>
      <w:r>
        <w:rPr>
          <w:rFonts w:cs="Arial" w:ascii="Arial" w:hAnsi="Arial"/>
          <w:sz w:val="28"/>
          <w:szCs w:val="28"/>
        </w:rPr>
        <w:t xml:space="preserve">Исходя из представленных документов, можно предположить, что речь в обоих документах идет об одном и том же человеке, который родился на территории Сампурского района, родственники которого в 1942 году проживали в селе Верхоценье. Не исключено, что в армию он был призван Ржаксинским РВК. Видимо, в феврале 1942 года он не пропал без вести в Ленинградской области, а продолжал воевать вплоть до 15 декабря 1942 года.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5. Илясов Иван Семе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9  году в селе Верхоценье. Призван в армию  Сампурским РВК. Воевал в составе 636 СП 160 СД, видимо, в роте противотанковых ружей, рядовой. Мать – Мария Егоровна (в документе неразборчиво), в 1943 году проживала в селе Верхоценье.</w:t>
      </w:r>
    </w:p>
    <w:p>
      <w:pPr>
        <w:pStyle w:val="Normal"/>
        <w:widowControl w:val="false"/>
        <w:ind w:firstLine="709"/>
        <w:jc w:val="both"/>
        <w:rPr/>
      </w:pPr>
      <w:r>
        <w:rPr>
          <w:rFonts w:cs="Arial" w:ascii="Arial" w:hAnsi="Arial"/>
          <w:sz w:val="28"/>
          <w:szCs w:val="28"/>
        </w:rPr>
        <w:t>В именном списке 636 СП, приведенном в донесении о безвозвратных потерях 160 СД вх. №5557 от 1.02.1943г. (НИИ  ЦАМО, НФИИ  58, НОИИ 18001, НДИИ 240), Илясов И.С. указан под номером 88 (2138). Год рождения ошибочно указан как 1913.  Погиб в бою 28 декабря 1942 года за высоту 205,6. Место первоначального захоронения: «Выс. 205,6 с. Первомайск Ново-Калитвянский р-н Воронежская обл.». Речь идет о селе Первомайское (историческое название Дерезоватое) ныне Россошанского района Воронежской области.</w:t>
      </w:r>
    </w:p>
    <w:p>
      <w:pPr>
        <w:pStyle w:val="Normal"/>
        <w:widowControl w:val="false"/>
        <w:ind w:firstLine="709"/>
        <w:jc w:val="both"/>
        <w:rPr/>
      </w:pPr>
      <w:r>
        <w:rPr>
          <w:rFonts w:cs="Arial" w:ascii="Arial" w:hAnsi="Arial"/>
          <w:sz w:val="28"/>
          <w:szCs w:val="28"/>
        </w:rPr>
        <w:t>В настоящее время Илясов И.С. упокоен в братской могиле (номер воинского захоронения в ВМЦ 36-523), которая было создана в 1948 году в центре села Новая Калитва. Всего здесь погребено 2024 человека, имя каждого известно. В списке захороненных Илясов И.С. указан под номером 649, отмечено, что он перезахоронен с поля боя. Ошибочно он указан как родившийся в 1908 году.</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6): «Илясов Иван Семенович, род. 1919, с. Верхоценье, рядовой. Погиб в бою 23 декабря 1942. Похоронен: Воронежская обл., Ново-Калитвенский р-н, с. Первомайск». К сожалению, неверно указана дата гибели, он погиб не 23, а 28 декабря 1942 года.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6. Ирков Анатолий Петрович.</w:t>
      </w:r>
      <w:r>
        <w:rPr>
          <w:rFonts w:cs="Arial" w:ascii="Arial" w:hAnsi="Arial"/>
          <w:sz w:val="28"/>
          <w:szCs w:val="28"/>
        </w:rPr>
        <w:t xml:space="preserve"> </w:t>
      </w:r>
    </w:p>
    <w:p>
      <w:pPr>
        <w:pStyle w:val="Normal"/>
        <w:widowControl w:val="false"/>
        <w:ind w:firstLine="709"/>
        <w:jc w:val="both"/>
        <w:rPr>
          <w:sz w:val="28"/>
          <w:szCs w:val="28"/>
        </w:rPr>
      </w:pPr>
      <w:r>
        <w:rPr>
          <w:rFonts w:cs="Arial" w:ascii="Arial" w:hAnsi="Arial"/>
          <w:sz w:val="28"/>
          <w:szCs w:val="28"/>
        </w:rPr>
        <w:t>Родился в 1924 году в  поселке Искра. Призван в армию Сампурским РВК, видимо, 20 августа 1942 года, рядовой. Мать – Иркова Мар. (так в документе) Петровна, в 1946 году проживала в поселке Искра.</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83674 от 8.10.1946г.  (НИИ  ЦАМО, НФИИ  58, НОИИ 18004, НДИИ 567) Ирков А.П. уроженец поселка Искра указан под номером 164. Видимо, при заполнении и анализе документа дата призыва идентифицирована как дата прекращения связи. Не исключено, что писем не было с момента призыва. Официально  признан пропавшим без вести в октябре 1942 года. </w:t>
      </w:r>
    </w:p>
    <w:p>
      <w:pPr>
        <w:pStyle w:val="Normal"/>
        <w:widowControl w:val="false"/>
        <w:ind w:firstLine="709"/>
        <w:jc w:val="both"/>
        <w:rPr/>
      </w:pPr>
      <w:r>
        <w:rPr>
          <w:rFonts w:cs="Arial" w:ascii="Arial" w:hAnsi="Arial"/>
          <w:sz w:val="28"/>
          <w:szCs w:val="28"/>
        </w:rPr>
        <w:t>Увековечен в Книге Памяти Тамбовской области (Т.8,с.66): «Ирков Анатолий Петрович, род. 1924, с. Верхоценье, рядовой. Пропал без вести в октябре 1942».</w:t>
      </w:r>
      <w:r>
        <w:rPr>
          <w:sz w:val="28"/>
          <w:szCs w:val="28"/>
        </w:rPr>
        <w:t xml:space="preserve"> </w:t>
      </w:r>
      <w:r>
        <w:rPr>
          <w:rFonts w:cs="Arial" w:ascii="Arial" w:hAnsi="Arial"/>
          <w:sz w:val="28"/>
          <w:szCs w:val="28"/>
        </w:rPr>
        <w:t xml:space="preserve"> Видимо, ошибочно указан как уроженец села Верхоценье.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7. Ирков Анатолий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5 году на территории Верхоценского с/с. Призван в армию Сампурским РВК. Воевал в составе 8 роты 174 гвардейского СП 57 гвардейской СД, гвардии младший сержант. Мать - Иркова Марфа Егоровна, в 1943 году проживала на территории Верхоценского с/с.</w:t>
      </w:r>
    </w:p>
    <w:p>
      <w:pPr>
        <w:pStyle w:val="Normal"/>
        <w:widowControl w:val="false"/>
        <w:ind w:firstLine="709"/>
        <w:jc w:val="both"/>
        <w:rPr/>
      </w:pPr>
      <w:r>
        <w:rPr>
          <w:rFonts w:cs="Arial" w:ascii="Arial" w:hAnsi="Arial"/>
          <w:sz w:val="28"/>
          <w:szCs w:val="28"/>
        </w:rPr>
        <w:t>В донесении о безвозвратных потерях 57 гв. СД вх. №3494 от 20.01.1944г.  (НИИ  ЦАМО, НФИИ  58, НОИИ 18002, НДИИ 47) Ирков А.Ф. указан под номером 103. Умер от ран 22 декабря 1943 года. Указано следующее место первоначального захоронения: «С. Александровка Солонянинского района Днепропетровской обл.».</w:t>
      </w:r>
    </w:p>
    <w:p>
      <w:pPr>
        <w:pStyle w:val="Normal"/>
        <w:widowControl w:val="false"/>
        <w:ind w:firstLine="709"/>
        <w:jc w:val="both"/>
        <w:rPr/>
      </w:pPr>
      <w:r>
        <w:rPr>
          <w:rFonts w:cs="Arial" w:ascii="Arial" w:hAnsi="Arial"/>
          <w:sz w:val="28"/>
          <w:szCs w:val="28"/>
        </w:rPr>
        <w:t>В книге учета умерших в 568 отдельном медсанбате 57 гв. СД за период с 1.05.1943 по 20.2.1945 года  (НИИ  ЦАМО, НФИИ  58, НОИИ А-71693, НДИИ 2448) Ирков А.Ф. указан под номером 518. Отмечено, что он умер от проникающего ранения в область грудной клетки 24 декабря 1943 года и похоронен в «с.Александрополь Солонянского района Днепропетровской области». Аналогичная дата смерти указана и в алфавитной книге умерших в 568 ОМСБ  (НИИ  ЦАМО, НФИИ  58, НОИИ А-71693, НДИИ 2485), где Ирков А.Ф. указан под номером 9 в разделе «И».</w:t>
      </w:r>
    </w:p>
    <w:p>
      <w:pPr>
        <w:pStyle w:val="Normal"/>
        <w:widowControl w:val="false"/>
        <w:ind w:firstLine="709"/>
        <w:jc w:val="both"/>
        <w:rPr/>
      </w:pPr>
      <w:r>
        <w:rPr>
          <w:rFonts w:cs="Arial" w:ascii="Arial" w:hAnsi="Arial"/>
          <w:sz w:val="28"/>
          <w:szCs w:val="28"/>
        </w:rPr>
        <w:t>Исходя из указанных документов, можно предположить, что Ирков А.Ф., видимо, был ранен 22 декабря 1943 года, а умер в 568 медсанбате 24 декабря 1943 года. Место первоначального захоронения не село Александровка, а село Александрополь Солонянского района (райцентр – поселок Соленое) Днепропетровской области.</w:t>
      </w:r>
    </w:p>
    <w:p>
      <w:pPr>
        <w:pStyle w:val="Normal"/>
        <w:widowControl w:val="false"/>
        <w:ind w:firstLine="709"/>
        <w:jc w:val="both"/>
        <w:rPr/>
      </w:pPr>
      <w:r>
        <w:rPr>
          <w:rFonts w:cs="Arial" w:ascii="Arial" w:hAnsi="Arial"/>
          <w:sz w:val="28"/>
          <w:szCs w:val="28"/>
        </w:rPr>
        <w:t>К сожалению, достоверно установить место нынешнего упокоения Иркова А.Ф. не удалось. Однако известно, что при освобождении Солонянского района погибло 20 тысяч советских солдат, на территории района расположено 70 братских могил.</w:t>
      </w:r>
    </w:p>
    <w:p>
      <w:pPr>
        <w:pStyle w:val="Normal"/>
        <w:widowControl w:val="false"/>
        <w:ind w:firstLine="709"/>
        <w:jc w:val="both"/>
        <w:rPr/>
      </w:pPr>
      <w:r>
        <w:rPr>
          <w:rFonts w:cs="Arial" w:ascii="Arial" w:hAnsi="Arial"/>
          <w:sz w:val="28"/>
          <w:szCs w:val="28"/>
        </w:rPr>
        <w:t xml:space="preserve">В связи с подготовкой к празднованию 60-летия освобождения Солонянского района Днепропетровской области, в селе Александрополь фонд «Память» установил два памятных знака на местах захоронения советских и немецких солдат. Выяснилось, что, захватив в 1941 году село Александрополь, немцы развернули свой госпиталь в здании местной больницы. После освобождения села в 1943 году в этом же здании разместился советский госпиталь. Вполне вероятно, что это был 568 ОМСБ, где скончался Ирков А.Ф. </w:t>
      </w:r>
    </w:p>
    <w:p>
      <w:pPr>
        <w:pStyle w:val="Normal"/>
        <w:widowControl w:val="false"/>
        <w:ind w:firstLine="709"/>
        <w:jc w:val="both"/>
        <w:rPr>
          <w:rFonts w:ascii="Arial" w:hAnsi="Arial" w:cs="Arial"/>
          <w:sz w:val="28"/>
          <w:szCs w:val="28"/>
        </w:rPr>
      </w:pPr>
      <w:r>
        <w:rPr>
          <w:rFonts w:cs="Arial" w:ascii="Arial" w:hAnsi="Arial"/>
          <w:sz w:val="28"/>
          <w:szCs w:val="28"/>
        </w:rPr>
        <w:t xml:space="preserve">Рядом с больницей находился большой парк, где хоронили умерших от ран и немецких, и советских солдат. Парк сохранился до сегодняшнего дня, но со временем оба захоронения оказались забытыми. Проведенные фондом «Память» раскопки показали, что бывших врагов, покоящихся в земле, разделяло всего-навсего 50 метров.  Теперь на месте упокоения советских солдат установлена гранитная стела с высеченной на ней пятиконечной звездой, а на немецком кладбище стоит католический крест. Судя по всему, именно здесь и покоятся останки Иркова А.Ф.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6): «Ирков Анатолий Федорович, род. 1925, Верхоценский с/с, мл. сержант. Погиб в бою 24 декабря  1943. Похоронен: Днепропетровская обл., г. Никополь». К сожалению, местом захоронения указан город Никополь. Последнее, как показывает анализ архивных документов, крайне маловероятно. Отметим, что город Никополь находится более чем в 30 км южнее села Александропол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88. Ирков Борис Пет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23 году в селе Верхоценье. Призван в армию Щелковским РВК Московской области в 1942 году, рядовой. Мать  – Иркова Мария Архиповна, в 1947 году проживала в селе Верхоценье.</w:t>
      </w:r>
    </w:p>
    <w:p>
      <w:pPr>
        <w:pStyle w:val="Normal"/>
        <w:widowControl w:val="false"/>
        <w:ind w:firstLine="709"/>
        <w:jc w:val="both"/>
        <w:rPr/>
      </w:pPr>
      <w:r>
        <w:rPr>
          <w:rFonts w:cs="Arial" w:ascii="Arial" w:hAnsi="Arial"/>
          <w:sz w:val="28"/>
          <w:szCs w:val="28"/>
        </w:rPr>
        <w:t>Дважды Иркова Мария Архиповна обращалась с запросами о выяснении судьбы своего сына. Первый раз в донесении послевоенного периода Сампурского РВК вх. №78065 от 21.09.1946г.  (НИИ  ЦАМО, НФИИ  58, НОИИ 18004, НДИИ 637) Ирков Б.П указан под номером 105. Решение принято не было, потому что не указана дата прекращения письменной связи.</w:t>
      </w:r>
    </w:p>
    <w:p>
      <w:pPr>
        <w:pStyle w:val="Normal"/>
        <w:widowControl w:val="false"/>
        <w:ind w:firstLine="709"/>
        <w:jc w:val="both"/>
        <w:rPr>
          <w:rFonts w:ascii="Arial" w:hAnsi="Arial" w:cs="Arial"/>
          <w:sz w:val="28"/>
          <w:szCs w:val="28"/>
        </w:rPr>
      </w:pPr>
      <w:r>
        <w:rPr>
          <w:rFonts w:cs="Arial" w:ascii="Arial" w:hAnsi="Arial"/>
          <w:sz w:val="28"/>
          <w:szCs w:val="28"/>
        </w:rPr>
        <w:t xml:space="preserve">Второй раз в донесении послевоенного периода Сампурского РВК вх. №12737 от 13.02.1947г.  (НИИ  ЦАМО, НФИИ  58, НОИИ 977520, НДИИ 108) Ирков Б.П. указан под номером 20. Отмечено, что письменная связь прервалась в июне 1942 года. Официально признан пропавшим без вести в сентябре 1942 года. </w:t>
      </w:r>
    </w:p>
    <w:p>
      <w:pPr>
        <w:pStyle w:val="Normal"/>
        <w:widowControl w:val="false"/>
        <w:ind w:firstLine="709"/>
        <w:jc w:val="both"/>
        <w:rPr>
          <w:rFonts w:ascii="Arial" w:hAnsi="Arial" w:cs="Arial"/>
          <w:sz w:val="28"/>
          <w:szCs w:val="28"/>
        </w:rPr>
      </w:pPr>
      <w:r>
        <w:rPr>
          <w:rFonts w:cs="Arial" w:ascii="Arial" w:hAnsi="Arial"/>
          <w:sz w:val="28"/>
          <w:szCs w:val="28"/>
        </w:rPr>
        <w:t>В обоих документах указано, что он был призван в армию Щелковским РВК Московской област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66): «Ирков Борис Петрович, род. с. Верхоценье. Пропал без вести в сентябре 1942»;</w:t>
      </w:r>
    </w:p>
    <w:p>
      <w:pPr>
        <w:pStyle w:val="Normal"/>
        <w:widowControl w:val="false"/>
        <w:ind w:firstLine="709"/>
        <w:jc w:val="both"/>
        <w:rPr/>
      </w:pPr>
      <w:r>
        <w:rPr>
          <w:rFonts w:cs="Arial" w:ascii="Arial" w:hAnsi="Arial"/>
          <w:sz w:val="28"/>
          <w:szCs w:val="28"/>
        </w:rPr>
        <w:t>-  города Москва (Т.18, с.81): «Ирков Борис Петрович, род. 1923 в с. Верхоценье Тамбовской обл. Призван Московским ГВК. Красноармеец. Пропал без вести в 1942 г.»;</w:t>
      </w:r>
    </w:p>
    <w:p>
      <w:pPr>
        <w:pStyle w:val="Normal"/>
        <w:widowControl w:val="false"/>
        <w:ind w:firstLine="709"/>
        <w:jc w:val="both"/>
        <w:rPr/>
      </w:pPr>
      <w:r>
        <w:rPr>
          <w:rFonts w:cs="Arial" w:ascii="Arial" w:hAnsi="Arial"/>
          <w:sz w:val="28"/>
          <w:szCs w:val="28"/>
        </w:rPr>
        <w:t>-  Московской области (Т.28,с.157): «Ирков Борис Петрович, красноармеец. 1923 г. рождения, с. ВерхоПенье Тамбовской обл. Призван Щелковским РВК. Пропал без вести в сентябре 1942 г.».</w:t>
      </w:r>
    </w:p>
    <w:p>
      <w:pPr>
        <w:pStyle w:val="Normal"/>
        <w:widowControl w:val="false"/>
        <w:ind w:firstLine="709"/>
        <w:jc w:val="both"/>
        <w:rPr>
          <w:sz w:val="28"/>
          <w:szCs w:val="28"/>
        </w:rPr>
      </w:pPr>
      <w:r>
        <w:rPr>
          <w:rFonts w:eastAsia="Arial"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b/>
          <w:sz w:val="28"/>
          <w:szCs w:val="28"/>
        </w:rPr>
        <w:t>189. Ирков Василий Иванович.</w:t>
      </w:r>
      <w:r>
        <w:rPr>
          <w:rFonts w:cs="Arial" w:ascii="Arial" w:hAnsi="Arial"/>
          <w:sz w:val="28"/>
          <w:szCs w:val="28"/>
        </w:rPr>
        <w:t xml:space="preserve"> </w:t>
      </w:r>
    </w:p>
    <w:p>
      <w:pPr>
        <w:pStyle w:val="Normal"/>
        <w:widowControl w:val="false"/>
        <w:ind w:firstLine="709"/>
        <w:jc w:val="both"/>
        <w:rPr>
          <w:sz w:val="28"/>
          <w:szCs w:val="28"/>
        </w:rPr>
      </w:pPr>
      <w:r>
        <w:rPr>
          <w:rFonts w:cs="Arial" w:ascii="Arial" w:hAnsi="Arial"/>
          <w:sz w:val="28"/>
          <w:szCs w:val="28"/>
        </w:rPr>
        <w:t>Родился в 1906 (наиболее вероятно) или 1908 году в селе Верхоценье. Призван в армию в 1941 году Сампурским РВК, рядовой. Жена – Иркова Екатерина Никитич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94650 от 31.12.1946г.  (НИИ  ЦАМО, НФИИ  58, НОИИ 18004, НДИИ 890) Ирков В.И. указан под номером 188. Письменная связь прервалась в июне 1941 года. Официально  признан пропавшим без вести в октябре 1941 года.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6): «Ирков Василий Иванович, род. 1908, с. Верхоценье, рядовой. Пропал без вести в октябре 1941».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90. Ирков Виталий Сергеевич.</w:t>
      </w:r>
    </w:p>
    <w:p>
      <w:pPr>
        <w:pStyle w:val="Normal"/>
        <w:widowControl w:val="false"/>
        <w:ind w:firstLine="709"/>
        <w:jc w:val="both"/>
        <w:rPr/>
      </w:pPr>
      <w:r>
        <w:rPr>
          <w:rFonts w:cs="Arial" w:ascii="Arial" w:hAnsi="Arial"/>
          <w:sz w:val="28"/>
          <w:szCs w:val="28"/>
        </w:rPr>
        <w:t>Родился в 1905 году. Достоверных данных о месте рождения нет. Призван в армию или Макушинским РВК или управлением Омской железной дороги. До призыва в армию проживал на станции Макушино Челябинской (ныне Курганской) области. Воевал в составе 75 отдельной стрелковой бригады (ОСБР), сержант, старшина тр. взвода (так в документе). Жена – Анна Ивановна, в 1943 году проживала на станции Макушино Челябинской (ныне Курганской) области. Мать – Иркова Варвара Захаровна, в 1946 году проживала в городе Джамбул (Казахстан).</w:t>
      </w:r>
    </w:p>
    <w:p>
      <w:pPr>
        <w:pStyle w:val="Normal"/>
        <w:widowControl w:val="false"/>
        <w:ind w:firstLine="709"/>
        <w:jc w:val="both"/>
        <w:rPr/>
      </w:pPr>
      <w:r>
        <w:rPr>
          <w:rFonts w:cs="Arial" w:ascii="Arial" w:hAnsi="Arial"/>
          <w:sz w:val="28"/>
          <w:szCs w:val="28"/>
        </w:rPr>
        <w:t xml:space="preserve">В донесении о безвозвратных потерях 75 отдельной стрелковой бригады вх. №14201 от 25.04.1943г.  (НИИ  ЦАМО, НФИИ  58, НОИИ 18001, НДИИ 1390) Ирков В.С. указан под номером 12. Указано, что он был «убит миной» 1 апреля 1943 года. Место первоначального захоронения: «д. Лотоково, Пустошкинский район», в апреле 1943 года – это Калининская область. </w:t>
      </w:r>
    </w:p>
    <w:p>
      <w:pPr>
        <w:pStyle w:val="Normal"/>
        <w:widowControl w:val="false"/>
        <w:ind w:firstLine="709"/>
        <w:jc w:val="both"/>
        <w:rPr/>
      </w:pPr>
      <w:r>
        <w:rPr>
          <w:rFonts w:cs="Arial" w:ascii="Arial" w:hAnsi="Arial"/>
          <w:sz w:val="28"/>
          <w:szCs w:val="28"/>
        </w:rPr>
        <w:t xml:space="preserve">Видимо, мать не была извещена о судьбе сына, поэтому 22 мая 1946 года Иркова Варвара Захаровна, проживавшая в то время в городе Джамбул,  заполнила анкету на разыскиваемого военнослужащего вх. № 50550 от 6.07.1946 г.  (НИИ  ЦАМО, НФИИ  58, НОИИ 18004, НДИИ 2016). В ней она указала, что местом рождения сына является Тамбовская область, воинское звание – старший сержант, должность «ком. взвода» (так в документе). Адрес по последнему письму – п/п 2062 часть 143. Отмечено, что письменная связь прервалась 29 марта 1943 года. На основании этой информации принято решение считать Иркова В.С. пропавшим без вести в мае 1943 года.  </w:t>
      </w:r>
    </w:p>
    <w:p>
      <w:pPr>
        <w:pStyle w:val="Normal"/>
        <w:widowControl w:val="false"/>
        <w:ind w:firstLine="709"/>
        <w:jc w:val="both"/>
        <w:rPr/>
      </w:pPr>
      <w:r>
        <w:rPr>
          <w:rFonts w:cs="Arial" w:ascii="Arial" w:hAnsi="Arial"/>
          <w:sz w:val="28"/>
          <w:szCs w:val="28"/>
        </w:rPr>
        <w:t>Отметим, что п/п 2062 после 31.03.1942 г обслуживала 75 отдельную стрелковую бригаду, при этом с 1943 года 75 ОСБР имела номер в/ч 28646. Следовательно, в донесении вх. №14201 от 25.04.1943г. (см. выше) речь шла именно об этом Иркове В.С.</w:t>
      </w:r>
    </w:p>
    <w:p>
      <w:pPr>
        <w:pStyle w:val="Normal"/>
        <w:widowControl w:val="false"/>
        <w:ind w:firstLine="709"/>
        <w:jc w:val="both"/>
        <w:rPr/>
      </w:pPr>
      <w:r>
        <w:rPr>
          <w:rFonts w:cs="Arial" w:ascii="Arial" w:hAnsi="Arial"/>
          <w:sz w:val="28"/>
          <w:szCs w:val="28"/>
        </w:rPr>
        <w:t>В настоящее время Ирков В.С. числится погребенным в двух братских могилах. Первая находится в деревне Волок Торопецкого района Тверской (бывшей Калининской) области (номер воинского захоронения в ВМЦ 60-401). В ней упокоено 108 человек, имя каждого известно. Под номером 104 указан сержант Ирков Виталий Сергеевич, родившийся в 1905 году и погибший 1.04.1943 года.</w:t>
      </w:r>
    </w:p>
    <w:p>
      <w:pPr>
        <w:pStyle w:val="Normal"/>
        <w:widowControl w:val="false"/>
        <w:ind w:firstLine="709"/>
        <w:jc w:val="both"/>
        <w:rPr/>
      </w:pPr>
      <w:r>
        <w:rPr>
          <w:rFonts w:cs="Arial" w:ascii="Arial" w:hAnsi="Arial"/>
          <w:sz w:val="28"/>
          <w:szCs w:val="28"/>
        </w:rPr>
        <w:t xml:space="preserve">Вторая находится в деревне Алушково Пустошкинского района Псковской области (номер воинского захоронения в ВМЦ 60-401).  Эта братская могила была создана в 1957 году. В ней упокоено 2147 погибших, имя каждого известно. Под номером 690 указан сержант Ирков Виталий Сергеевич, погибший 1.04.1943 года и перезахороненный из деревни Лашково. Отметим, что названия деревень Лотоково и Лошково весьма сходны, при этом речь идет  об одном и том же районе. </w:t>
      </w:r>
    </w:p>
    <w:p>
      <w:pPr>
        <w:pStyle w:val="Normal"/>
        <w:widowControl w:val="false"/>
        <w:ind w:firstLine="709"/>
        <w:jc w:val="both"/>
        <w:rPr/>
      </w:pPr>
      <w:r>
        <w:rPr>
          <w:rFonts w:cs="Arial" w:ascii="Arial" w:hAnsi="Arial"/>
          <w:sz w:val="28"/>
          <w:szCs w:val="28"/>
        </w:rPr>
        <w:t>До 22 августа  1944 год Пустошкинский район входил в состав Калининской (ныне Тверской) области, в 1944 – 1957 гг. – в состав Великолукской (ныне не существует) области, а со 2 октября 1957 года входит в состав Псковской области. Следовательно, наиболее вероятным местом фактического захоронения Иркова В.С. следует признать  братскую могилу в деревне Алушково.</w:t>
      </w:r>
    </w:p>
    <w:p>
      <w:pPr>
        <w:pStyle w:val="Normal"/>
        <w:widowControl w:val="false"/>
        <w:ind w:firstLine="709"/>
        <w:jc w:val="both"/>
        <w:rPr>
          <w:rFonts w:ascii="Arial" w:hAnsi="Arial" w:cs="Arial"/>
          <w:sz w:val="28"/>
          <w:szCs w:val="28"/>
        </w:rPr>
      </w:pPr>
      <w:r>
        <w:rPr>
          <w:rFonts w:cs="Arial" w:ascii="Arial" w:hAnsi="Arial"/>
          <w:sz w:val="28"/>
          <w:szCs w:val="28"/>
        </w:rPr>
        <w:t>Увековечен Ирков В.С.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Челябинской области (Т.3,с.279): «Ирков Виталий Сергеевич 1905, г.Челябинск, с-т 75 осбр, погиб 1.04.43, д.Лотково»;</w:t>
      </w:r>
    </w:p>
    <w:p>
      <w:pPr>
        <w:pStyle w:val="Normal"/>
        <w:widowControl w:val="false"/>
        <w:ind w:firstLine="709"/>
        <w:jc w:val="both"/>
        <w:rPr/>
      </w:pPr>
      <w:r>
        <w:rPr>
          <w:rFonts w:cs="Arial" w:ascii="Arial" w:hAnsi="Arial"/>
          <w:sz w:val="28"/>
          <w:szCs w:val="28"/>
        </w:rPr>
        <w:t>- Курганской области (Т.13, с.89): «Ирков Виталий Сергеевич, род. 1905, ст. Знаменка Тамбовской области. Призван в Сов. Армию 1941, Макушино. Ст. сержант, командир взвода, воинская часть под номером полевой почты 28646. Погиб в бою в мае 1943 года. Похоронен в д. Алушково Пустошкинского района Псковской области».</w:t>
      </w:r>
    </w:p>
    <w:p>
      <w:pPr>
        <w:pStyle w:val="Normal"/>
        <w:widowControl w:val="false"/>
        <w:ind w:firstLine="709"/>
        <w:jc w:val="both"/>
        <w:rPr/>
      </w:pPr>
      <w:r>
        <w:rPr>
          <w:rFonts w:cs="Arial" w:ascii="Arial" w:hAnsi="Arial"/>
          <w:sz w:val="28"/>
          <w:szCs w:val="28"/>
        </w:rPr>
        <w:t>К сожалению, в Книге Памяти Тамбовской области Ирков В.С. не указан, нет его имени и в книге Бориса Юдина «Верхоценье – истоки Тамбовщины», но он указан на памятнике в селе Верхоценье.</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191. Ирков Егор Иванович.</w:t>
      </w:r>
    </w:p>
    <w:p>
      <w:pPr>
        <w:pStyle w:val="Normal"/>
        <w:widowControl w:val="false"/>
        <w:ind w:firstLine="709"/>
        <w:jc w:val="both"/>
        <w:rPr/>
      </w:pPr>
      <w:r>
        <w:rPr>
          <w:rFonts w:cs="Arial" w:ascii="Arial" w:hAnsi="Arial"/>
          <w:sz w:val="28"/>
          <w:szCs w:val="28"/>
        </w:rPr>
        <w:t>Родился 23 мая 1915 года в селе Верхоценье. Воевал в строительных частях, рядовой. Жена – Иркова Клавдия, в 1941 году проживала в селе Верхоценье. Девичья фамилия матери – Евдокимова.</w:t>
      </w:r>
    </w:p>
    <w:p>
      <w:pPr>
        <w:pStyle w:val="Normal"/>
        <w:widowControl w:val="false"/>
        <w:ind w:firstLine="709"/>
        <w:jc w:val="both"/>
        <w:rPr/>
      </w:pPr>
      <w:r>
        <w:rPr>
          <w:rFonts w:cs="Arial" w:ascii="Arial" w:hAnsi="Arial"/>
          <w:sz w:val="28"/>
          <w:szCs w:val="28"/>
        </w:rPr>
        <w:t>При анализе трофейных карточек военнопленных вх. №46040 от 28.06.1947г.  (НИИ  ЦАМО, НФИИ  58, НОИИ 977520, НДИИ 2252)  установлено, что Ирков Егор Иванович 24 июня 1941 года попал в плен в районе города Двинск (Даугавпилс, Латвия). Содержался в шталаге 312 (</w:t>
      </w:r>
      <w:r>
        <w:rPr>
          <w:rFonts w:cs="Arial" w:ascii="Arial" w:hAnsi="Arial"/>
          <w:sz w:val="28"/>
          <w:szCs w:val="28"/>
          <w:lang w:val="en-US"/>
        </w:rPr>
        <w:t>XX</w:t>
      </w:r>
      <w:r>
        <w:rPr>
          <w:rFonts w:cs="Arial" w:ascii="Arial" w:hAnsi="Arial"/>
          <w:sz w:val="28"/>
          <w:szCs w:val="28"/>
        </w:rPr>
        <w:t>-</w:t>
      </w:r>
      <w:r>
        <w:rPr>
          <w:rFonts w:cs="Arial" w:ascii="Arial" w:hAnsi="Arial"/>
          <w:sz w:val="28"/>
          <w:szCs w:val="28"/>
          <w:lang w:val="en-US"/>
        </w:rPr>
        <w:t>C</w:t>
      </w:r>
      <w:r>
        <w:rPr>
          <w:rFonts w:cs="Arial" w:ascii="Arial" w:hAnsi="Arial"/>
          <w:sz w:val="28"/>
          <w:szCs w:val="28"/>
        </w:rPr>
        <w:t>). Лагерный номер военнопленного 424. В лагерь поступил здоровым, 8 августа 1941 года ему была сделана прививка. С 26 по 28 августа 1941 года ему оказывалась  медицинская помощь. 16 сентября 1941 года был направлен в рабочую команду. 25 сентября был помещен в лазарет, где и умер 29 сентября 1941 года. Был похоронен в могиле №174.</w:t>
      </w:r>
    </w:p>
    <w:p>
      <w:pPr>
        <w:pStyle w:val="Normal"/>
        <w:widowControl w:val="false"/>
        <w:ind w:firstLine="709"/>
        <w:jc w:val="both"/>
        <w:rPr/>
      </w:pPr>
      <w:r>
        <w:rPr>
          <w:rFonts w:cs="Arial" w:ascii="Arial" w:hAnsi="Arial"/>
          <w:sz w:val="28"/>
          <w:szCs w:val="28"/>
        </w:rPr>
        <w:t>Известно, что шталаг 312 (</w:t>
      </w:r>
      <w:r>
        <w:rPr>
          <w:rFonts w:cs="Arial" w:ascii="Arial" w:hAnsi="Arial"/>
          <w:sz w:val="28"/>
          <w:szCs w:val="28"/>
          <w:lang w:val="en-US"/>
        </w:rPr>
        <w:t>XX</w:t>
      </w:r>
      <w:r>
        <w:rPr>
          <w:rFonts w:cs="Arial" w:ascii="Arial" w:hAnsi="Arial"/>
          <w:sz w:val="28"/>
          <w:szCs w:val="28"/>
        </w:rPr>
        <w:t>-</w:t>
      </w:r>
      <w:r>
        <w:rPr>
          <w:rFonts w:cs="Arial" w:ascii="Arial" w:hAnsi="Arial"/>
          <w:sz w:val="28"/>
          <w:szCs w:val="28"/>
          <w:lang w:val="en-US"/>
        </w:rPr>
        <w:t>C</w:t>
      </w:r>
      <w:r>
        <w:rPr>
          <w:rFonts w:cs="Arial" w:ascii="Arial" w:hAnsi="Arial"/>
          <w:sz w:val="28"/>
          <w:szCs w:val="28"/>
        </w:rPr>
        <w:t>) находился в Польше, в городе Торунь (польск.</w:t>
      </w:r>
      <w:r>
        <w:rPr>
          <w:rFonts w:cs="Arial" w:ascii="Arial" w:hAnsi="Arial"/>
          <w:iCs/>
          <w:sz w:val="28"/>
          <w:szCs w:val="28"/>
          <w:lang w:val="pl-PL"/>
        </w:rPr>
        <w:t>Toruń</w:t>
      </w:r>
      <w:r>
        <w:rPr>
          <w:rFonts w:cs="Arial" w:ascii="Arial" w:hAnsi="Arial"/>
          <w:sz w:val="28"/>
          <w:szCs w:val="28"/>
        </w:rPr>
        <w:t>), с 1999 года это территория Куявско-Поморского воеводства. Он располагается примерно в 190 км северо-западнее города Варшава.</w:t>
      </w:r>
    </w:p>
    <w:p>
      <w:pPr>
        <w:pStyle w:val="Normal"/>
        <w:widowControl w:val="false"/>
        <w:ind w:firstLine="709"/>
        <w:jc w:val="both"/>
        <w:rPr/>
      </w:pPr>
      <w:r>
        <w:rPr>
          <w:rFonts w:cs="Arial" w:ascii="Arial" w:hAnsi="Arial"/>
          <w:sz w:val="28"/>
          <w:szCs w:val="28"/>
        </w:rPr>
        <w:t xml:space="preserve">Известно, что в  апреле 1941 года начальнику отдела по делам военнопленных ХХ военного округа Германии генерал-лейтенанту вермахта Курту фон Эстеррейху было дано указание подготовить лагеря к предстоящему приёму советских военнопленных. Одним из таких лагерей стал шталаг 312 (XX-C). </w:t>
      </w:r>
    </w:p>
    <w:p>
      <w:pPr>
        <w:pStyle w:val="Normal"/>
        <w:widowControl w:val="false"/>
        <w:ind w:firstLine="709"/>
        <w:jc w:val="both"/>
        <w:rPr/>
      </w:pPr>
      <w:r>
        <w:rPr>
          <w:rFonts w:cs="Arial" w:ascii="Arial" w:hAnsi="Arial"/>
          <w:sz w:val="28"/>
          <w:szCs w:val="28"/>
        </w:rPr>
        <w:t>Первая партия военнопленных численностью около 1 500 человек прибыла 4 августа 1941 года. Лагерь к этому времени не был оборудован, поэтому пленные были вынуждены рыть себе ямы-землянки. Очевидно, что Ирков Е.И. был в этой первой партии военнопленных. Об этом свидетельствует и его номер (424) и дата получения прививки (8 августа). Лагерь просуществовал до мая 1942 года. Есть данные о том, что 1 мая 1942 года оставшиеся в живых военнопленные были переведены в другие лагеря. С мая 1942 года сведения о шталаге 312 (XX-C) не встречаются, хотя в трофейных карточках военнопленных этого лагеря встречаются даты смерти, включая июнь 1942 года.</w:t>
      </w:r>
    </w:p>
    <w:p>
      <w:pPr>
        <w:pStyle w:val="Normal"/>
        <w:widowControl w:val="false"/>
        <w:ind w:firstLine="709"/>
        <w:jc w:val="both"/>
        <w:rPr/>
      </w:pPr>
      <w:r>
        <w:rPr>
          <w:rFonts w:cs="Arial" w:ascii="Arial" w:hAnsi="Arial"/>
          <w:sz w:val="28"/>
          <w:szCs w:val="28"/>
        </w:rPr>
        <w:t>В настоящее время в ВМЦ зарегистрированы 11 воинских захоронений, которые находятся в городе Торунь. Видимо, Ирков Е.И. похоронен в братской могиле военнопленных (номер захоронения в ВМЦ 348-567), которая находится на улице Гневковска. Всего здесь упокоено 10519 погибших, известны имена только 77 из них. Список похороненных недоступен.</w:t>
      </w:r>
    </w:p>
    <w:p>
      <w:pPr>
        <w:pStyle w:val="Normal"/>
        <w:widowControl w:val="false"/>
        <w:ind w:firstLine="709"/>
        <w:jc w:val="both"/>
        <w:rPr/>
      </w:pPr>
      <w:r>
        <w:rPr>
          <w:rFonts w:cs="Arial" w:ascii="Arial" w:hAnsi="Arial"/>
          <w:sz w:val="28"/>
          <w:szCs w:val="28"/>
        </w:rPr>
        <w:t>К сожалению, Ирков Е.И. не указан ни в одной из  Книг Памяти, его имени нет ни в книге Бориса Юдина «Верхоценье-истоки Тамбовщины», ни на памятнике в селе Верхоценье.</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92. Ирков Егор Филиппович.</w:t>
      </w:r>
      <w:r>
        <w:rPr>
          <w:rFonts w:cs="Arial" w:ascii="Arial" w:hAnsi="Arial"/>
          <w:sz w:val="28"/>
          <w:szCs w:val="28"/>
        </w:rPr>
        <w:t xml:space="preserve"> </w:t>
      </w:r>
    </w:p>
    <w:p>
      <w:pPr>
        <w:pStyle w:val="Normal"/>
        <w:widowControl w:val="false"/>
        <w:ind w:firstLine="709"/>
        <w:jc w:val="both"/>
        <w:rPr>
          <w:sz w:val="28"/>
          <w:szCs w:val="28"/>
        </w:rPr>
      </w:pPr>
      <w:r>
        <w:rPr>
          <w:rFonts w:cs="Arial" w:ascii="Arial" w:hAnsi="Arial"/>
          <w:sz w:val="28"/>
          <w:szCs w:val="28"/>
        </w:rPr>
        <w:t>Родился в 1924 году в селе Верхоценье. Призван в армию в сентябре 1942 года Сампурским РВК, рядовой. Мать – Иркова Анисья Ивановна, в 1946 году проживал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78065 от 21.09.1946г.  (НИИ  ЦАМО, НФИИ  58, НОИИ 18004, НДИИ 637) Ирков Е.Ф. указан под номером 28. Письменная связь прервалась в 1943 году. Официально  признан пропавшим без вести в декабре 1943 года.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6): «Ирков Егор Филиппович, род. 1924, с. Верхоценье, рядовой. Пропал без вести в декабре 1943».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93. Ирков Сергей Трофимович.</w:t>
      </w:r>
      <w:r>
        <w:rPr>
          <w:rFonts w:cs="Arial" w:ascii="Arial" w:hAnsi="Arial"/>
          <w:sz w:val="28"/>
          <w:szCs w:val="28"/>
        </w:rPr>
        <w:t xml:space="preserve"> </w:t>
      </w:r>
    </w:p>
    <w:p>
      <w:pPr>
        <w:pStyle w:val="Normal"/>
        <w:widowControl w:val="false"/>
        <w:ind w:firstLine="709"/>
        <w:jc w:val="both"/>
        <w:rPr>
          <w:sz w:val="28"/>
          <w:szCs w:val="28"/>
        </w:rPr>
      </w:pPr>
      <w:r>
        <w:rPr>
          <w:rFonts w:cs="Arial" w:ascii="Arial" w:hAnsi="Arial"/>
          <w:sz w:val="28"/>
          <w:szCs w:val="28"/>
        </w:rPr>
        <w:t>Родился в 1907 году в селе Верхоценье. Призван в армию в 1941 году Сампурским РВК, рядовой. Жена – Иркова Пелагея Егоровна (Григорьевна), в июле 1946 году проживала в селе Медное или поселке Искр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5981 от 31.07.1946г.  (НИИ  ЦАМО, НФИИ  58, НОИИ 18004, НДИИ 382) Ирков С.Т. указан под номером 68. Письменная связь прервалась в сентябре 1941 года. Официально  признан пропавшим без вести в ноябре 1941 года.</w:t>
      </w:r>
    </w:p>
    <w:p>
      <w:pPr>
        <w:pStyle w:val="Normal"/>
        <w:widowControl w:val="false"/>
        <w:ind w:firstLine="709"/>
        <w:jc w:val="both"/>
        <w:rPr/>
      </w:pPr>
      <w:r>
        <w:rPr>
          <w:rFonts w:cs="Arial" w:ascii="Arial" w:hAnsi="Arial"/>
          <w:sz w:val="28"/>
          <w:szCs w:val="28"/>
        </w:rPr>
        <w:t>Чуть позже было направлено еще одно донесение Сампурского РВК  вх. №83674 от 8.10.1946г.  (НИИ  ЦАМО, НФИИ  58, НОИИ 18004, НДИИ 567), где  Ирков С.Т. указан под номером 158. Содержательная часть информации в этом донесении отличается от первого  незначительно: уточнена дата прекращения письменной связи (10 августа 1941 года), указано иное место проживания жены – поселок Искра. Решение, принятое по первому донесению, оставлено без изменения.</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66): «Ирков Сергей Трофимович, род. 1907, с. Верхоценье, рядовой. Пропал без вести в ноябре  1941».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94. Ирков Филипп Федорович.</w:t>
      </w:r>
      <w:r>
        <w:rPr>
          <w:rFonts w:cs="Arial" w:ascii="Arial" w:hAnsi="Arial"/>
          <w:sz w:val="28"/>
          <w:szCs w:val="28"/>
        </w:rPr>
        <w:t xml:space="preserve"> </w:t>
      </w:r>
    </w:p>
    <w:p>
      <w:pPr>
        <w:pStyle w:val="Normal"/>
        <w:widowControl w:val="false"/>
        <w:ind w:firstLine="709"/>
        <w:jc w:val="both"/>
        <w:rPr>
          <w:sz w:val="28"/>
          <w:szCs w:val="28"/>
        </w:rPr>
      </w:pPr>
      <w:r>
        <w:rPr>
          <w:rFonts w:cs="Arial" w:ascii="Arial" w:hAnsi="Arial"/>
          <w:sz w:val="28"/>
          <w:szCs w:val="28"/>
        </w:rPr>
        <w:t>Родился в 1914 году в селе Верхоценье. Призван в армию в сентябре 1941 года Сампурским РВК, рядовой. Жена – Иркова Матрена Ивано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78065 от 21.09.1946г.  (НИИ  ЦАМО, НФИИ  58, НОИИ 18004, НДИИ 637) Ирков Ф.Ф. указан под номером 108. Письменная связь прервалась в октябре 1941 года. Официально  признан пропавшим без вести в январе 1942 года. </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с.66): «Ирков Филипп Федорович, род. 1914, с. Верхоценье, рядовой. Пропал без вести в январе 1942».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Ка –</w:t>
      </w:r>
    </w:p>
    <w:p>
      <w:pPr>
        <w:pStyle w:val="Normal"/>
        <w:widowControl w:val="false"/>
        <w:jc w:val="both"/>
        <w:rPr>
          <w:rFonts w:ascii="Arial" w:hAnsi="Arial" w:cs="Arial"/>
          <w:b/>
          <w:b/>
          <w:sz w:val="40"/>
          <w:szCs w:val="40"/>
        </w:rPr>
      </w:pPr>
      <w:r>
        <w:rPr>
          <w:rFonts w:cs="Arial" w:ascii="Arial" w:hAnsi="Arial"/>
          <w:b/>
          <w:sz w:val="40"/>
          <w:szCs w:val="40"/>
        </w:rPr>
      </w:r>
    </w:p>
    <w:p>
      <w:pPr>
        <w:pStyle w:val="Normal"/>
        <w:widowControl w:val="false"/>
        <w:ind w:firstLine="709"/>
        <w:jc w:val="both"/>
        <w:rPr>
          <w:rFonts w:ascii="Arial" w:hAnsi="Arial" w:cs="Arial"/>
          <w:sz w:val="28"/>
          <w:szCs w:val="28"/>
        </w:rPr>
      </w:pPr>
      <w:r>
        <w:rPr>
          <w:rFonts w:cs="Arial" w:ascii="Arial" w:hAnsi="Arial"/>
          <w:b/>
          <w:sz w:val="28"/>
          <w:szCs w:val="28"/>
        </w:rPr>
        <w:t>195. Карев Алексей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3 или 1926 году в селе Верхоценье. Призван в армию Сампурским РВК в 1943 году. Гвардии ефрейтор, воевал в составе 80 гвардейского СП 32 гвардейской СД. Отец - Карев Иван Лукьянович, в 1944 году проживал в селе Верхоценье. В этой же дивизии, но в 82 СП воевал Ушаков Александр Семенович (см. ниже №322).</w:t>
      </w:r>
    </w:p>
    <w:p>
      <w:pPr>
        <w:pStyle w:val="Normal"/>
        <w:widowControl w:val="false"/>
        <w:ind w:firstLine="709"/>
        <w:jc w:val="both"/>
        <w:rPr/>
      </w:pPr>
      <w:r>
        <w:rPr>
          <w:rFonts w:cs="Arial" w:ascii="Arial" w:hAnsi="Arial"/>
          <w:sz w:val="28"/>
          <w:szCs w:val="28"/>
        </w:rPr>
        <w:t xml:space="preserve">В донесении о безвозвратных потерях 32 гвардейской СД вх. №81702 от 6.10.1944г.  (НИИ  ЦАМО, НФИИ  58, НОИИ 18002, НДИИ 978) Карев А.И. указан под номером 23. В этом документе Карев А.И. указан как родившийся в 1926 году. Погиб в бою 11 сентября 1944 года. Место первоначального захоронения: Литовская ССР, Шауляйский район, «северо-восточная окраина деревни Поддубись». Речь идет о населенном пункте Падубисис (с 1989 года </w:t>
      </w:r>
      <w:r>
        <w:rPr>
          <w:rFonts w:cs="Arial" w:ascii="Arial" w:hAnsi="Arial"/>
          <w:sz w:val="28"/>
          <w:szCs w:val="28"/>
          <w:lang w:val="en-US"/>
        </w:rPr>
        <w:t>Bazilionai</w:t>
      </w:r>
      <w:r>
        <w:rPr>
          <w:rFonts w:cs="Arial" w:ascii="Arial" w:hAnsi="Arial"/>
          <w:sz w:val="28"/>
          <w:szCs w:val="28"/>
        </w:rPr>
        <w:t xml:space="preserve"> –Базилёняй), который находится в 18 км юго-западнее города Шяуляй.  </w:t>
      </w:r>
    </w:p>
    <w:p>
      <w:pPr>
        <w:pStyle w:val="Normal"/>
        <w:widowControl w:val="false"/>
        <w:ind w:firstLine="709"/>
        <w:jc w:val="both"/>
        <w:rPr>
          <w:rFonts w:ascii="Arial" w:hAnsi="Arial" w:cs="Arial"/>
          <w:sz w:val="28"/>
          <w:szCs w:val="28"/>
        </w:rPr>
      </w:pPr>
      <w:r>
        <w:rPr>
          <w:rFonts w:cs="Arial" w:ascii="Arial" w:hAnsi="Arial"/>
          <w:sz w:val="28"/>
          <w:szCs w:val="28"/>
        </w:rPr>
        <w:t>К сожалению, нам  недоступны списки воинских захоронений на территории Литвы, но известно, что в 2006 году тиражом 2000 экземпляров в Литве издана «Книга памяти. Альбом воинских захоронений Второй мировой войны в Литве». В этом издании нет поименных списков захороненных, но есть фотографии воинских захоронений  советских воинов на территории Литвы. В ближайшее время Вильнюсское военно-историческое объединение «Забытые солдаты» планирует в сделать доступной эту информацию в Интернете (сайт: http://pkariai.lt/custom/indexru.html).</w:t>
      </w:r>
    </w:p>
    <w:p>
      <w:pPr>
        <w:pStyle w:val="Normal"/>
        <w:widowControl w:val="false"/>
        <w:ind w:firstLine="709"/>
        <w:jc w:val="both"/>
        <w:rPr/>
      </w:pPr>
      <w:r>
        <w:rPr>
          <w:rFonts w:cs="Arial" w:ascii="Arial" w:hAnsi="Arial"/>
          <w:sz w:val="28"/>
          <w:szCs w:val="28"/>
        </w:rPr>
        <w:t>Увековечен как родившийся в 1923 году в Книге Памяти Тамбовской области (Т.8, с.67): «Карев Алексей Иванович, род. 1923, с. Верхоценье, ефрейтор. Погиб в бою 11 сентября 1944. Похоронен: Литовская ССР».</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96. Карев Андрей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или на территории Понзарского с/с Сампурского района или в селе Верхоценье. Призван в армию Сампурским РВК в августе 1941 года, рядовой. Сестра – Лисова Варвара Федоровна, в 1946 году проживала на территории Сампурского с/с Сампурского район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58233 от 8.07.1946г.  (НИИ  ЦАМО, НФИИ  58, НОИИ 18004, НДИИ 208) Карев А.Ф. указан под номером 34. В этом документе отмечено, что он родился на территории Понзарского с/с Сампурского района. Письменная связь прервалась в июле 1942 года. Официально признан пропавшим без вести в сентябр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67): «Карев Андрей Федорович, род. 1908, с. Верхоценье, рядовой. Пропал без вести в сентябр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197. Карев (КОрев) Василий Тихонович. </w:t>
      </w:r>
    </w:p>
    <w:p>
      <w:pPr>
        <w:pStyle w:val="Normal"/>
        <w:widowControl w:val="false"/>
        <w:ind w:firstLine="709"/>
        <w:jc w:val="both"/>
        <w:rPr/>
      </w:pPr>
      <w:r>
        <w:rPr>
          <w:rFonts w:cs="Arial" w:ascii="Arial" w:hAnsi="Arial"/>
          <w:sz w:val="28"/>
          <w:szCs w:val="28"/>
        </w:rPr>
        <w:t>Родился в 1914 или 1917 году в селе Верхоценье. Призван в армию Кировским РВК Мурманской области. Воевал в составе 1048 СП 289 СД, рядовой. Отец – Карев Тихон Семенович, в 1942 году проживал в селе Барышки Чакинского с/с Ржаксинского района Тамбовской области.</w:t>
      </w:r>
      <w:r>
        <w:rPr/>
        <w:t xml:space="preserve"> </w:t>
      </w:r>
    </w:p>
    <w:p>
      <w:pPr>
        <w:pStyle w:val="Normal"/>
        <w:widowControl w:val="false"/>
        <w:ind w:firstLine="709"/>
        <w:jc w:val="both"/>
        <w:rPr>
          <w:rFonts w:ascii="Arial" w:hAnsi="Arial" w:cs="Arial"/>
          <w:sz w:val="28"/>
          <w:szCs w:val="28"/>
        </w:rPr>
      </w:pPr>
      <w:r>
        <w:rPr>
          <w:rFonts w:cs="Arial" w:ascii="Arial" w:hAnsi="Arial"/>
          <w:sz w:val="28"/>
          <w:szCs w:val="28"/>
        </w:rPr>
        <w:t>Не исключено, что отец Карева Василия Тихоновича - Тихон Семенович родился в 1878 году в селе Верхоценье. 1 марта 1930 года тройкой при ПП ОГПУ по ЦЧО был приговорен к 5 годам концентрационных лагерей (источник информации:  подготовительные материалы в отношении репрессированных по Тамбовской области).</w:t>
      </w:r>
    </w:p>
    <w:p>
      <w:pPr>
        <w:pStyle w:val="Normal"/>
        <w:widowControl w:val="false"/>
        <w:ind w:firstLine="709"/>
        <w:jc w:val="both"/>
        <w:rPr/>
      </w:pPr>
      <w:r>
        <w:rPr>
          <w:rFonts w:cs="Arial" w:ascii="Arial" w:hAnsi="Arial"/>
          <w:sz w:val="28"/>
          <w:szCs w:val="28"/>
        </w:rPr>
        <w:t>В донесении о безвозвратных потерях 289 СД, в именном списке 1048 СП Карев В.Т. 1914 года рождения указан под номером 20. Отмечено, что он погиб 7 февраля 1942 года. Место первоначального захоронения: «Западнее оз. Каски кв. 06-71-5». Озеро Каски находится на территории Карелии, примерно в 27 км севернее города Медвежьегорск.</w:t>
      </w:r>
    </w:p>
    <w:p>
      <w:pPr>
        <w:pStyle w:val="Normal"/>
        <w:widowControl w:val="false"/>
        <w:ind w:firstLine="709"/>
        <w:jc w:val="both"/>
        <w:rPr/>
      </w:pPr>
      <w:r>
        <w:rPr>
          <w:rFonts w:cs="Arial" w:ascii="Arial" w:hAnsi="Arial"/>
          <w:sz w:val="28"/>
          <w:szCs w:val="28"/>
        </w:rPr>
        <w:t>В настоящее время упокоен  в братской могиле (номер воинского захоронения в ВМЦ 10-54), которая находится в 9 км от поселка Повенец по шоссе на город Габсельга Медвежьегорского района республики Карелия. Отметим, что братская могила находится на расстоянии не менее 40 км юго-восточнее от места гибели Карева В.Т. Всего здесь похоронено 3248 человек, имя каждого известно. В поименном списке погребенных Карев В.Т. указан под номером 1283 как КОрев Василий Тихонович, родившийся в 1914 году, погибший 7 февраля 1942 года.</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7, с.448): «Карев Василий Тихонович, род. 1917, Сампурский р-н, с. Верхоценье, рядовой. Пропал без вести 7 февраля 1942»;</w:t>
      </w:r>
    </w:p>
    <w:p>
      <w:pPr>
        <w:pStyle w:val="Normal"/>
        <w:widowControl w:val="false"/>
        <w:ind w:firstLine="709"/>
        <w:jc w:val="both"/>
        <w:rPr/>
      </w:pPr>
      <w:r>
        <w:rPr>
          <w:rFonts w:cs="Arial" w:ascii="Arial" w:hAnsi="Arial"/>
          <w:sz w:val="28"/>
          <w:szCs w:val="28"/>
        </w:rPr>
        <w:t>- Мурманской области (Т.4,с.63): «Карев Василий Тихонович. 1914, с. ВерхоВСКОЕ Сампурского района Тамбовской области, русский, Кировский РВК, рядовой, стрелок 1048 стрелкового полка 289 стрелковой дивизии, погиб в бою 7.02.1942 в Карелии, на Медвежьегорском направлении, пох. у оз. Каски, кв.0671».</w:t>
      </w:r>
    </w:p>
    <w:p>
      <w:pPr>
        <w:pStyle w:val="Normal"/>
        <w:widowControl w:val="false"/>
        <w:ind w:firstLine="709"/>
        <w:jc w:val="both"/>
        <w:rPr>
          <w:rFonts w:ascii="Arial" w:hAnsi="Arial" w:cs="Arial"/>
          <w:sz w:val="28"/>
          <w:szCs w:val="28"/>
        </w:rPr>
      </w:pPr>
      <w:r>
        <w:rPr>
          <w:rFonts w:cs="Arial" w:ascii="Arial" w:hAnsi="Arial"/>
          <w:sz w:val="28"/>
          <w:szCs w:val="28"/>
        </w:rPr>
        <w:t>Отметим, что в архивных документах Карев В.Т. указан как родившийся в 1914 году, но в Книге Памяти Тамбовской области указан иной год рождения – 1917. К сожалению, Карев В.Т. не указан ни в книге Бориса Юдина «Верхоценье – истоки Тамбовщины», ни на памятнике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98. Карев Семен Михай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5 году в селе Верхоценье. Призван в армию Сампурским РВК, рядовой. Мать – Карева Нелида Иван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5986 от 31.07.1946г.  (НИИ  ЦАМО, НФИИ  58, НОИИ 18004, НДИИ 382) Карев С.М. указан под номером 12. Письменная связь прервалась в апреле 1943 года. Официально признан пропавшим без вести в июне 1943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68): «Карев Семен Михайлович, род. 1925, с. Верхоценье, рядовой. Пропал без вести в июне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t>- Ки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199. Кисляков Алексей Карпович (Асей Кирил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03 году в селе Верхоценье. Призван в армию Сампурским РВК. Воевал в составе 1085 СП 322 СД, член ВКП(б), воинское звание – старшина, воинская должность - старшина. Жена – Кислякова (в документе неразборчиво) Агриппина (неразборчиво) Ивановна, в 1943 году проживала в селе Верхоценье.  </w:t>
      </w:r>
    </w:p>
    <w:p>
      <w:pPr>
        <w:pStyle w:val="Normal"/>
        <w:widowControl w:val="false"/>
        <w:ind w:firstLine="709"/>
        <w:jc w:val="both"/>
        <w:rPr/>
      </w:pPr>
      <w:r>
        <w:rPr>
          <w:rFonts w:cs="Arial" w:ascii="Arial" w:hAnsi="Arial"/>
          <w:sz w:val="28"/>
          <w:szCs w:val="28"/>
        </w:rPr>
        <w:t>В донесении о безвозвратных потерях 322 СД №36946 от 20.09.1943г.  (НИИ  ЦАМО, НФИИ  58, НОИИ 18001, НДИИ 863) Кисляков Алексей Карпович указан под номером 50 как Кисляков АСЕЙ КИРИЛЛОВИЧ. Погиб в бою 26 августа 1943 года. Место первоначального захоронения: Курская область, Хомутовский район, деревня Голопузовка.</w:t>
      </w:r>
    </w:p>
    <w:p>
      <w:pPr>
        <w:pStyle w:val="Normal"/>
        <w:widowControl w:val="false"/>
        <w:ind w:firstLine="709"/>
        <w:jc w:val="both"/>
        <w:rPr/>
      </w:pPr>
      <w:r>
        <w:rPr>
          <w:rFonts w:cs="Arial" w:ascii="Arial" w:hAnsi="Arial"/>
          <w:sz w:val="28"/>
          <w:szCs w:val="28"/>
        </w:rPr>
        <w:t xml:space="preserve">Деревню Голопузовка  на территории Хомутовского района  обнаружить не удалось, но несколько десятков однополчан Кислякова А.К., которые погибли в конце августа 1943 года в этой деревне, в 1953 году были перезахоронены в селе Сковороднево (номер воинского захоронения в ВМЦ 46- 428). При этом все они указаны как перезахороненные не из деревни Голопузовка, а из деревни Голубовка. Эта деревня находится примерно в 5 км северо-западнее села Сковороднево. </w:t>
      </w:r>
    </w:p>
    <w:p>
      <w:pPr>
        <w:pStyle w:val="Normal"/>
        <w:widowControl w:val="false"/>
        <w:ind w:firstLine="709"/>
        <w:jc w:val="both"/>
        <w:rPr/>
      </w:pPr>
      <w:r>
        <w:rPr>
          <w:rFonts w:cs="Arial" w:ascii="Arial" w:hAnsi="Arial"/>
          <w:sz w:val="28"/>
          <w:szCs w:val="28"/>
        </w:rPr>
        <w:t>Всего в братской могиле в селе Сковорднево погребено 200 человек, имена 81 из них неизвестны. Вполне вероятно, что Кисляков А.К. один из этих неизвестных.</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70): «Кисляков Алексей Карпович, род.  1903, с. Верхоценье, старшина. Погиб в бою 28 августа 1943. Похоронен: Курская обл., Хомутовский р-н, д. Голопузовка». К сожалению, дата и место гибели указана неверно.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0. Кисляков Василий Ег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3 году в селе Верхоценье. Призван в армию Сампурским РВК в 1941 году, рядовой. Жена – Кислякова Вера Яковле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г.  (НИИ  ЦАМО, НФИИ  58, НОИИ 18004, НДИИ 466) Кисляков В.Е. указан под номером 66. Письменная связь прервалась в 1942 году. Официально признан пропавшим без вести в феврале 1943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70): «Кисляков Василий Егорович, род.  1913, с. Верхоценье, рядовой. Погиб в бою в феврал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1. Кисляков Петр Карп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 селе Верхоценье. Призван в армию Сампурским РВК в 1941 году, рядовой. Жена – Кислякова Пелагея Яковле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г.  (НИИ  ЦАМО, НФИИ  58, НОИИ 18004, НДИИ 662) Кисляков В.Е. указан под номером 8. Письменная связь прервалась  в октябре 1941 года.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70): «Кисляков Петр Карпович, род. 1908,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2. Кисляков Сергей Яковл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3 году в селе Верхоценье. Призван в армию Сампурским РВК в 1941 году. Рядовой, воевал в составе 422 отдельной моторазведывательной роты (ОМРР) 357 СД. Отец – Кисляков Яков Михайлович, в 1942 году проживал в селе Верхоценье.</w:t>
      </w:r>
    </w:p>
    <w:p>
      <w:pPr>
        <w:pStyle w:val="Normal"/>
        <w:widowControl w:val="false"/>
        <w:ind w:firstLine="709"/>
        <w:jc w:val="both"/>
        <w:rPr/>
      </w:pPr>
      <w:r>
        <w:rPr>
          <w:rFonts w:cs="Arial" w:ascii="Arial" w:hAnsi="Arial"/>
          <w:sz w:val="28"/>
          <w:szCs w:val="28"/>
        </w:rPr>
        <w:t xml:space="preserve">В  именном списке потерь 422 ОМРР, приведенном в донесении о безвозвратных потерях 357 СД вх. №6103 от 30.04.1942г.  (НИИ  ЦАМО, НФИИ  58, НОИИ 818883, НДИИ 1384), Кисляков С.Я. указан под номером 35. Пропал без вести  28 февраля 1942 года в районе деревни Шкурлы Оленинского района Калининской (ныне Тверской) области. Деревни Шкурлы на современной карте не обнаружено. Не исключено, что речь идет о деревне Шкалы Оленинского района Тверской области.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70): «Кисляков Сергей Яковлевич, род. 1923, с. Верхоценье, рядовой. Пропал без вести 28 февраля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3. Кисляков Федор Еф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2 или 1905 году, первое наиболее вероятно, в селе Верхоценье. Призван в армию Сампурским РВК, рядовой. Жена – Кислякова Ольга Петровна, в 1946 году проживала в поселке Искра.</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83674 от 8.10.1946г.  (НИИ  ЦАМО, НФИИ  58, НОИИ 18004, НДИИ 567) Кисляков Ф.Е. 1912 года рождения указан под номером 163. Письменная связь прервалась с ним 26 августа 1941 года. </w:t>
      </w:r>
    </w:p>
    <w:p>
      <w:pPr>
        <w:pStyle w:val="Normal"/>
        <w:widowControl w:val="false"/>
        <w:ind w:firstLine="709"/>
        <w:jc w:val="both"/>
        <w:rPr/>
      </w:pPr>
      <w:r>
        <w:rPr>
          <w:rFonts w:cs="Arial" w:ascii="Arial" w:hAnsi="Arial"/>
          <w:sz w:val="28"/>
          <w:szCs w:val="28"/>
        </w:rPr>
        <w:t>На документе имеется рукописная пометка, сделанная в Управлении по учету потерь: «вх.30535. Погиб 2.9.41». К сожалению, входящего документа №30535 найти не удалось, что не позволило установить номер и наименование воинской части, в которой воевал Кисляков Ф.Е. На основании этой информации он признан погибшим 2 сентября 1941 года.</w:t>
      </w:r>
    </w:p>
    <w:p>
      <w:pPr>
        <w:pStyle w:val="Normal"/>
        <w:widowControl w:val="false"/>
        <w:ind w:firstLine="709"/>
        <w:jc w:val="both"/>
        <w:rPr/>
      </w:pPr>
      <w:r>
        <w:rPr>
          <w:rFonts w:cs="Arial" w:ascii="Arial" w:hAnsi="Arial"/>
          <w:sz w:val="28"/>
          <w:szCs w:val="28"/>
        </w:rPr>
        <w:t>Эта информация подтверждается именным списком захороненных в братской могиле, находящейся в селе Боголюбово Холм-Жирковского района Смоленской области (номер воинского захоронения в ВМЦ 67-309), где под номером 505 указан Кисляков Федор Ефимович 1905 года рождения, погибший 2.09.1941г. Известно, что первоначально он был погребен в деревне Починок и был перезахоронен в 1954-1956 гг. в указанное воинское захоронение. Всего в этой братской могиле похоронено 1493 человека, имена 1389 из них известны.</w:t>
      </w:r>
    </w:p>
    <w:p>
      <w:pPr>
        <w:pStyle w:val="Normal"/>
        <w:widowControl w:val="false"/>
        <w:ind w:firstLine="709"/>
        <w:jc w:val="both"/>
        <w:rPr/>
      </w:pPr>
      <w:r>
        <w:rPr>
          <w:rFonts w:cs="Arial" w:ascii="Arial" w:hAnsi="Arial"/>
          <w:sz w:val="28"/>
          <w:szCs w:val="28"/>
        </w:rPr>
        <w:t>Увековечен в Книге Памяти Тамбовской области (Т.8, с.70): «Кисляков Федор Ефимович, род. с. Верхоценье, рядовой. Погиб в бою 2 сентября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4. Кисляков Федор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899 году в селе Верхоценье. Призван в армию Сампурским РВК. Рядовой, воевал в составе 562 СП 165 СД. Жена – Кислякова Матрена Несторовна (неразборчиво), в 1943 году проживала в селе Верхоценье (колхоз «КИМ»). </w:t>
      </w:r>
    </w:p>
    <w:p>
      <w:pPr>
        <w:pStyle w:val="Normal"/>
        <w:widowControl w:val="false"/>
        <w:ind w:firstLine="709"/>
        <w:jc w:val="both"/>
        <w:rPr>
          <w:rFonts w:ascii="Arial" w:hAnsi="Arial" w:cs="Arial"/>
          <w:sz w:val="28"/>
          <w:szCs w:val="28"/>
        </w:rPr>
      </w:pPr>
      <w:r>
        <w:rPr>
          <w:rFonts w:cs="Arial" w:ascii="Arial" w:hAnsi="Arial"/>
          <w:sz w:val="28"/>
          <w:szCs w:val="28"/>
        </w:rPr>
        <w:t xml:space="preserve">В именном списке потерь 562 СП, приведенном в  донесении о безвозвратных потерях 165 СД вх. №35400 от 13.09.1943г.  (НИИ  ЦАМО, НФИИ  58, НОИИ 18001, НДИИ 714), Кисляков В.Е. указан под номером 9. Погиб в бою 3 августа  1943 года. Место первоначального захоронения: Ленинградская область, Мгинский (ныне Кировский)  район, деревня Вороново. </w:t>
      </w:r>
    </w:p>
    <w:p>
      <w:pPr>
        <w:pStyle w:val="Normal"/>
        <w:widowControl w:val="false"/>
        <w:ind w:firstLine="709"/>
        <w:jc w:val="both"/>
        <w:rPr/>
      </w:pPr>
      <w:r>
        <w:rPr>
          <w:rFonts w:cs="Arial" w:ascii="Arial" w:hAnsi="Arial"/>
          <w:sz w:val="28"/>
          <w:szCs w:val="28"/>
        </w:rPr>
        <w:t>Из истории Великой Отечественной войны хорошо известно, что 165 СД в составе 8 армии Волховского фронта с 22 июля по  22 августа 1943 года принимала участие в Мгинской наступательной операции. 8 армия  наносила удар от населенного пункта Вороново на восток, в направлении поселка Мга. В настоящее время населенного пункта Вороново не существует. Судя по военным картам 1943 года, он находился в 15 км восточнее поселка Мга. К сожалению, достоверно установить место нынешнего захоронения Кислякова Ф.И. установить не удалось. Известно, что перезахоронения из Вороново вплоть до настоящего времени проводятся на мемориал «Новая Малукса» (номер захоронения в ВМЦ 47), который находится в 700 м восточнее железнодорожной станции Новая Малукса Кировского района Ленинградской области. Здесь упокоено 21784 человека, имена 19507 из них известны, но  Кисляков Ф.И. среди них не указан.</w:t>
      </w:r>
    </w:p>
    <w:p>
      <w:pPr>
        <w:pStyle w:val="Normal"/>
        <w:widowControl w:val="false"/>
        <w:ind w:firstLine="709"/>
        <w:jc w:val="both"/>
        <w:rPr/>
      </w:pPr>
      <w:r>
        <w:rPr>
          <w:rFonts w:cs="Arial" w:ascii="Arial" w:hAnsi="Arial"/>
          <w:sz w:val="28"/>
          <w:szCs w:val="28"/>
        </w:rPr>
        <w:t xml:space="preserve">Отметим, что на этом же мемориале, видимо, упокоены еще трое верхоценцев: Козадаев Михаил Федорович (см. ниже №210), Михайлов Петр Афанасьевич (см. ниже №241) и Самохин Василий Иванович (см. ниже №263). </w:t>
      </w:r>
    </w:p>
    <w:p>
      <w:pPr>
        <w:pStyle w:val="Normal"/>
        <w:widowControl w:val="false"/>
        <w:ind w:firstLine="709"/>
        <w:jc w:val="both"/>
        <w:rPr/>
      </w:pPr>
      <w:r>
        <w:rPr>
          <w:rFonts w:cs="Arial" w:ascii="Arial" w:hAnsi="Arial"/>
          <w:sz w:val="28"/>
          <w:szCs w:val="28"/>
        </w:rPr>
        <w:t>Увековечен в Книге Памяти Тамбовской области (Т.8, с.70): «Кисляков Федор Иванович, род.  1899, с. Верхоценье, Рядовой. Погиб в бою 1 августа 1943. Похоронен: Ленинградская обл., Мгинский р-н, д. Вороново». К сожалению, дата гибели указана неправильно, он погиб не 1, а 3 августа 1943 года.</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205. Кисляков Федор Карпович. </w:t>
      </w:r>
    </w:p>
    <w:p>
      <w:pPr>
        <w:pStyle w:val="Normal"/>
        <w:widowControl w:val="false"/>
        <w:ind w:firstLine="709"/>
        <w:jc w:val="both"/>
        <w:rPr>
          <w:rFonts w:ascii="Arial" w:hAnsi="Arial" w:cs="Arial"/>
          <w:sz w:val="28"/>
          <w:szCs w:val="28"/>
        </w:rPr>
      </w:pPr>
      <w:r>
        <w:rPr>
          <w:rFonts w:cs="Arial" w:ascii="Arial" w:hAnsi="Arial"/>
          <w:sz w:val="28"/>
          <w:szCs w:val="28"/>
        </w:rPr>
        <w:t>Родился в  1899 году в селе Верхоценье. Призван в армию Сампурским РВК, рядовой. Жена - Кислякова Надежда Абрамовна или Антоновна, в 1943 году проживала в селе Верхоценье.</w:t>
      </w:r>
    </w:p>
    <w:p>
      <w:pPr>
        <w:pStyle w:val="Normal"/>
        <w:widowControl w:val="false"/>
        <w:ind w:firstLine="709"/>
        <w:jc w:val="both"/>
        <w:rPr/>
      </w:pPr>
      <w:r>
        <w:rPr>
          <w:rFonts w:cs="Arial" w:ascii="Arial" w:hAnsi="Arial"/>
          <w:sz w:val="28"/>
          <w:szCs w:val="28"/>
        </w:rPr>
        <w:t xml:space="preserve">В июле 1942 года Кисляков Ф.К. воевал в составе 987 СП 226 СД. Видимо, в конце июня - начале июля 1942 года дивизия была разгромлена противником. Только в конце августа было составлено донесение о безвозвратных потерях 226 СД вх. №20304 от 22.08.1942г.  (НИИ  ЦАМО, НФИИ  58, НОИИ 818883, НДИИ 368), в котором указаны  пропавшими без вести 1233 рядовых и младших командиров.  Среди них под номером 904 указан и Кисляков Ф.К. как пропавший без вести 2 июля 1942 года. Однако на самом деле он не пропал без вести в июле 1942 года, а воевал еще более года. </w:t>
      </w:r>
    </w:p>
    <w:p>
      <w:pPr>
        <w:pStyle w:val="Normal"/>
        <w:widowControl w:val="false"/>
        <w:ind w:firstLine="709"/>
        <w:jc w:val="both"/>
        <w:rPr/>
      </w:pPr>
      <w:r>
        <w:rPr>
          <w:rFonts w:cs="Arial" w:ascii="Arial" w:hAnsi="Arial"/>
          <w:sz w:val="28"/>
          <w:szCs w:val="28"/>
        </w:rPr>
        <w:t>Погиб красноармеец, первый номер пулеметного расчета 1 стрелковой роты мотострелкового батальона 164 танковой бригады Кисляков Ф.К. 7 августа 1943 года. Место первоначального захоронения: Орловская область, деревня Зеленая Дубрава.</w:t>
      </w:r>
    </w:p>
    <w:p>
      <w:pPr>
        <w:pStyle w:val="Normal"/>
        <w:widowControl w:val="false"/>
        <w:ind w:firstLine="709"/>
        <w:jc w:val="both"/>
        <w:rPr/>
      </w:pPr>
      <w:r>
        <w:rPr>
          <w:rFonts w:cs="Arial" w:ascii="Arial" w:hAnsi="Arial"/>
          <w:sz w:val="28"/>
          <w:szCs w:val="28"/>
        </w:rPr>
        <w:t>Место нынешнего погребения: Орловская область, Дмитровский район, село Лубянки (номер воинского захоронения в ВМЦ 57-129). В именных списках захороненных Кисляков Ф.К. указан под номером 155. Всего в этой братской могиле упокоены 551 человек, имя каждого известно.</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70): «Кисляков Федор Карпович, род. 1899, с. Верхоценье, рядовой. Погиб в бою 7 августа 1943. Похоронен: Орловская обл., д. Зеленая Дубрава».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6. Кисляков Федор Леонт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6 году в селе Верхоценье. Призван в армию Сампурским РВК 19 августа  1941 года, рядовой. Жена – Кислякова Степанида Никитична, в 1948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11116 от 28.02.1948г.  (НИИ  ЦАМО, НФИИ  58, НОИИ 977521, НДИИ 109) Кисляков Ф.Л. указан под номером 38. Письменная связь прервалась в сентябре 1941 года.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70): «Кисляков Федор Леонтьевич, род. 1906,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 xml:space="preserve">207. </w:t>
      </w:r>
      <w:r>
        <w:rPr>
          <w:rFonts w:cs="Arial" w:ascii="Arial" w:hAnsi="Arial"/>
          <w:b/>
          <w:vanish/>
          <w:sz w:val="28"/>
          <w:szCs w:val="28"/>
        </w:rPr>
        <w:t xml:space="preserve">2. </w:t>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sz w:val="28"/>
          <w:szCs w:val="28"/>
        </w:rPr>
        <w:t>Кисляков Яков Карп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5 году в селе Верхоценье. Призван в армию Сампурским РВК в 1941 году, рядовой. Жена – Кислякова Марфа Прокопье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г.  (НИИ  ЦАМО, НФИИ  58, НОИИ 18004, НДИИ 662) указан под номером 11. Письменная связь прервалась в сентябре 1941 года. Официально признан пропавшим без вести в ноя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70): «Кисляков Яков Карпович, род. 1905, с. Верхоценье, рядовой. Пропал без вести в ноя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Коз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8. Козадаев (КозОдаев) Егор Прокофье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5 апреля 1902 года в селе Верхоценье. Призван в армию Сампурским РВК в августе 1941 года, младший сержант. Девичья фамилия матери Вислобокова. Жена – Козадаева Акулина Григорьевна, в 1946 году проживала в селе Верхоценье.</w:t>
      </w:r>
    </w:p>
    <w:p>
      <w:pPr>
        <w:pStyle w:val="Normal"/>
        <w:widowControl w:val="false"/>
        <w:ind w:firstLine="709"/>
        <w:jc w:val="both"/>
        <w:rPr/>
      </w:pPr>
      <w:r>
        <w:rPr>
          <w:rFonts w:cs="Arial" w:ascii="Arial" w:hAnsi="Arial"/>
          <w:sz w:val="28"/>
          <w:szCs w:val="28"/>
        </w:rPr>
        <w:t xml:space="preserve">Установлено, что письменная связь с ним прервалась в ноябре 1941 года, вплоть до 1946 года о его судьбе ничего известно не было. Вначале на основании донесения послевоенного периода  Сампурского РВК вх. №58233 от 8.07.1946г.  (НИИ  ЦАМО, НФИИ  58, НОИИ 18004, НДИИ 208), где КозОдаев Е.П. указан под номером 33, было принято официальное решение считать его пропавшим без вести в феврале 1942 года. </w:t>
      </w:r>
    </w:p>
    <w:p>
      <w:pPr>
        <w:pStyle w:val="Normal"/>
        <w:widowControl w:val="false"/>
        <w:ind w:firstLine="709"/>
        <w:jc w:val="both"/>
        <w:rPr/>
      </w:pPr>
      <w:r>
        <w:rPr>
          <w:rFonts w:cs="Arial" w:ascii="Arial" w:hAnsi="Arial"/>
          <w:sz w:val="28"/>
          <w:szCs w:val="28"/>
        </w:rPr>
        <w:t xml:space="preserve">В том же  1946 году при обработке трофейных карточек советских военнопленных вх. №2817 от 6.03.1948 г. (НИИ  ЦАМО, НФИИ  58, НОИИ 977521, НДИИ 1810) было достоверно установлено, что младший сержант КозАдаев Е.П. 11 августа 1941 года в районе города Демянск Ленинградской области (ныне поселок городского типа Новгородской области) попал в плен. Судя по всему, на момент пленения он не был включен в состав ни одной из воинских частей, потому что в немецкой карточке военнопленного в соответствующих графах стоят прочерки. </w:t>
      </w:r>
    </w:p>
    <w:p>
      <w:pPr>
        <w:pStyle w:val="Normal"/>
        <w:widowControl w:val="false"/>
        <w:ind w:firstLine="709"/>
        <w:jc w:val="both"/>
        <w:rPr/>
      </w:pPr>
      <w:r>
        <w:rPr>
          <w:rFonts w:cs="Arial" w:ascii="Arial" w:hAnsi="Arial"/>
          <w:sz w:val="28"/>
          <w:szCs w:val="28"/>
        </w:rPr>
        <w:t xml:space="preserve">После пленения Козадаев Е.П. находился в шталаге </w:t>
      </w:r>
      <w:r>
        <w:rPr>
          <w:rFonts w:cs="Arial" w:ascii="Arial" w:hAnsi="Arial"/>
          <w:sz w:val="28"/>
          <w:szCs w:val="28"/>
          <w:lang w:val="en-US"/>
        </w:rPr>
        <w:t>XB</w:t>
      </w:r>
      <w:r>
        <w:rPr>
          <w:rFonts w:cs="Arial" w:ascii="Arial" w:hAnsi="Arial"/>
          <w:sz w:val="28"/>
          <w:szCs w:val="28"/>
        </w:rPr>
        <w:t xml:space="preserve">, лагерный номер военнопленного 109792.  Шталаг </w:t>
      </w:r>
      <w:r>
        <w:rPr>
          <w:rFonts w:cs="Arial" w:ascii="Arial" w:hAnsi="Arial"/>
          <w:sz w:val="28"/>
          <w:szCs w:val="28"/>
          <w:lang w:val="en-US"/>
        </w:rPr>
        <w:t>XB</w:t>
      </w:r>
      <w:r>
        <w:rPr>
          <w:rFonts w:cs="Arial" w:ascii="Arial" w:hAnsi="Arial"/>
          <w:sz w:val="28"/>
          <w:szCs w:val="28"/>
        </w:rPr>
        <w:t xml:space="preserve"> располагался в Германии: федеральная земля - Нижняя Саксония, район - Ротенбург-на-Вюмме, коммуна - Зандбостель (45-60 км западнее  города Гамбург).</w:t>
      </w:r>
    </w:p>
    <w:p>
      <w:pPr>
        <w:pStyle w:val="Normal"/>
        <w:widowControl w:val="false"/>
        <w:ind w:firstLine="709"/>
        <w:jc w:val="both"/>
        <w:rPr/>
      </w:pPr>
      <w:r>
        <w:rPr>
          <w:rFonts w:cs="Arial" w:ascii="Arial" w:hAnsi="Arial"/>
          <w:sz w:val="28"/>
          <w:szCs w:val="28"/>
        </w:rPr>
        <w:t xml:space="preserve">7 ноября 1941 года был переведен в шталаг </w:t>
      </w:r>
      <w:r>
        <w:rPr>
          <w:rFonts w:cs="Arial" w:ascii="Arial" w:hAnsi="Arial"/>
          <w:sz w:val="28"/>
          <w:szCs w:val="28"/>
          <w:lang w:val="en-US"/>
        </w:rPr>
        <w:t>IXA</w:t>
      </w:r>
      <w:r>
        <w:rPr>
          <w:rFonts w:cs="Arial" w:ascii="Arial" w:hAnsi="Arial"/>
          <w:sz w:val="28"/>
          <w:szCs w:val="28"/>
        </w:rPr>
        <w:t xml:space="preserve"> </w:t>
      </w:r>
      <w:r>
        <w:rPr>
          <w:rFonts w:cs="Arial" w:ascii="Arial" w:hAnsi="Arial"/>
          <w:sz w:val="28"/>
          <w:szCs w:val="28"/>
          <w:lang w:val="en-US"/>
        </w:rPr>
        <w:t>Ziegenhain</w:t>
      </w:r>
      <w:r>
        <w:rPr>
          <w:rFonts w:cs="Arial" w:ascii="Arial" w:hAnsi="Arial"/>
          <w:sz w:val="28"/>
          <w:szCs w:val="28"/>
        </w:rPr>
        <w:t xml:space="preserve">. Населенный пункт Цигенхайн находится в 4 км западнее города </w:t>
      </w:r>
      <w:r>
        <w:rPr>
          <w:rFonts w:cs="Arial" w:ascii="Arial" w:hAnsi="Arial"/>
          <w:bCs/>
          <w:sz w:val="28"/>
          <w:szCs w:val="28"/>
        </w:rPr>
        <w:t>Швальмштадт</w:t>
      </w:r>
      <w:r>
        <w:rPr>
          <w:rFonts w:cs="Arial" w:ascii="Arial" w:hAnsi="Arial"/>
          <w:sz w:val="28"/>
          <w:szCs w:val="28"/>
        </w:rPr>
        <w:t xml:space="preserve"> (</w:t>
      </w:r>
      <w:r>
        <w:rPr>
          <w:rFonts w:cs="Arial" w:ascii="Arial" w:hAnsi="Arial"/>
          <w:iCs/>
          <w:sz w:val="28"/>
          <w:szCs w:val="28"/>
          <w:lang w:val="de-DE"/>
        </w:rPr>
        <w:t>Schwalmstadt</w:t>
      </w:r>
      <w:r>
        <w:rPr>
          <w:rFonts w:cs="Arial" w:ascii="Arial" w:hAnsi="Arial"/>
          <w:iCs/>
          <w:sz w:val="28"/>
          <w:szCs w:val="28"/>
        </w:rPr>
        <w:t>-</w:t>
      </w:r>
      <w:r>
        <w:rPr/>
        <w:t xml:space="preserve"> </w:t>
      </w:r>
      <w:r>
        <w:rPr>
          <w:rFonts w:cs="Arial" w:ascii="Arial" w:hAnsi="Arial"/>
          <w:sz w:val="28"/>
          <w:szCs w:val="28"/>
        </w:rPr>
        <w:t xml:space="preserve">Trutzhain) (федеральная земля – Гессен, административный округ – Кассель, район – Швальм-Эдер). </w:t>
      </w:r>
    </w:p>
    <w:p>
      <w:pPr>
        <w:pStyle w:val="Normal"/>
        <w:widowControl w:val="false"/>
        <w:ind w:firstLine="709"/>
        <w:jc w:val="both"/>
        <w:rPr/>
      </w:pPr>
      <w:r>
        <w:rPr>
          <w:rFonts w:cs="Arial" w:ascii="Arial" w:hAnsi="Arial"/>
          <w:sz w:val="28"/>
          <w:szCs w:val="28"/>
        </w:rPr>
        <w:t xml:space="preserve">23 ноября 1941 года Козадаев Е.П. был зачислен в состав рабочей команды №401 </w:t>
      </w:r>
      <w:r>
        <w:rPr>
          <w:rFonts w:cs="Arial" w:ascii="Arial" w:hAnsi="Arial"/>
          <w:sz w:val="28"/>
          <w:szCs w:val="28"/>
          <w:lang w:val="en-US"/>
        </w:rPr>
        <w:t>Allendorf</w:t>
      </w:r>
      <w:r>
        <w:rPr>
          <w:rFonts w:cs="Arial" w:ascii="Arial" w:hAnsi="Arial"/>
          <w:sz w:val="28"/>
          <w:szCs w:val="28"/>
        </w:rPr>
        <w:t>.  Умер в плену 12 апреля 1942 года. Место первоначального захоронения - Аллендорф (</w:t>
      </w:r>
      <w:r>
        <w:rPr>
          <w:rFonts w:cs="Arial" w:ascii="Arial" w:hAnsi="Arial"/>
          <w:sz w:val="28"/>
          <w:szCs w:val="28"/>
          <w:lang w:val="en-US"/>
        </w:rPr>
        <w:t>Allendorf</w:t>
      </w:r>
      <w:r>
        <w:rPr>
          <w:rFonts w:cs="Arial" w:ascii="Arial" w:hAnsi="Arial"/>
          <w:sz w:val="28"/>
          <w:szCs w:val="28"/>
        </w:rPr>
        <w:t>). К сожалению, точно установить, где находится населенный пункт Аллендорф не удалось, потому что в окрестностях населенного пункта Цигенхайн есть три населенных пункта с таким названием: 1) Штадт Аллендорф – примерно в 20 км юго-западнее; 2) Аллендорф-ан-дер-Лумда – примерно в 40 км юго-западнее; 3) Аллендорф - примерно в 45 км северо-западнее.</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70): «Козадаев Егор Прокофьевич, род. 1902, с. Верхоценье, рядовой. Умер в плену 12 апреля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09. Козадаев (КАзадаев) Иван Семе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Видимо, родился в селе Верхоценье. Призван в армию Виноградовским (ныне Вознесенский) РВК Московской области, сержант.</w:t>
      </w:r>
    </w:p>
    <w:p>
      <w:pPr>
        <w:pStyle w:val="Normal"/>
        <w:widowControl w:val="false"/>
        <w:ind w:firstLine="709"/>
        <w:jc w:val="both"/>
        <w:rPr/>
      </w:pPr>
      <w:r>
        <w:rPr>
          <w:rFonts w:cs="Arial" w:ascii="Arial" w:hAnsi="Arial"/>
          <w:sz w:val="28"/>
          <w:szCs w:val="28"/>
        </w:rPr>
        <w:t>Увековечен:</w:t>
      </w:r>
    </w:p>
    <w:p>
      <w:pPr>
        <w:pStyle w:val="Normal"/>
        <w:widowControl w:val="false"/>
        <w:ind w:firstLine="709"/>
        <w:jc w:val="both"/>
        <w:rPr/>
      </w:pPr>
      <w:r>
        <w:rPr>
          <w:rFonts w:cs="Arial" w:ascii="Arial" w:hAnsi="Arial"/>
          <w:sz w:val="28"/>
          <w:szCs w:val="28"/>
        </w:rPr>
        <w:t>- в Книге Памяти Тамбовской области (Т.8, с.72): «Козадаев Иван Семенович,  род. с. Верхоценье, сержант. Умер от ран 13 сентября 1942. Похоронен: Сталинградская обл., Краснослободский р-н, с. Бурков»;</w:t>
      </w:r>
    </w:p>
    <w:p>
      <w:pPr>
        <w:pStyle w:val="Normal"/>
        <w:widowControl w:val="false"/>
        <w:ind w:firstLine="709"/>
        <w:jc w:val="both"/>
        <w:rPr/>
      </w:pPr>
      <w:r>
        <w:rPr>
          <w:rFonts w:cs="Arial" w:ascii="Arial" w:hAnsi="Arial"/>
          <w:sz w:val="28"/>
          <w:szCs w:val="28"/>
        </w:rPr>
        <w:t>- в Книге Памяти Московской области (Т.3,с.149): «КАзадаев Иван Семенович, сержант. Родился: Тамбовская обл. Призван Виноградовским РВК. Умер от ран 13 сентября 1942. Похоронен: Волгоградская обл.».</w:t>
      </w:r>
    </w:p>
    <w:p>
      <w:pPr>
        <w:pStyle w:val="Normal"/>
        <w:widowControl w:val="false"/>
        <w:ind w:firstLine="709"/>
        <w:jc w:val="both"/>
        <w:rPr/>
      </w:pPr>
      <w:r>
        <w:rPr>
          <w:rFonts w:cs="Arial" w:ascii="Arial" w:hAnsi="Arial"/>
          <w:sz w:val="28"/>
          <w:szCs w:val="28"/>
        </w:rPr>
        <w:t>Действительно, в поименном списке похороненных в братской могиле (номер воинского захоронения 34-622), которая находится в поселке Госпитомник Среднеахтубинского района Волгоградской области, под номером 29 указан сержант Козадаев Иван Семенович. Дата гибели – 13 сентября 1942 года. Всего здесь погребены 83 человека, имя каждого известно.</w:t>
      </w:r>
    </w:p>
    <w:p>
      <w:pPr>
        <w:pStyle w:val="Normal"/>
        <w:widowControl w:val="false"/>
        <w:ind w:firstLine="709"/>
        <w:jc w:val="both"/>
        <w:rPr/>
      </w:pPr>
      <w:r>
        <w:rPr>
          <w:rFonts w:cs="Arial" w:ascii="Arial" w:hAnsi="Arial"/>
          <w:sz w:val="28"/>
          <w:szCs w:val="28"/>
        </w:rPr>
        <w:t xml:space="preserve">Подчеркнем, что  речь идет не о населенном пункте Питомник, который находится примерно в 50 км западнее города Волгоград, а о населенном пункте Госпитомник, располагающемся примерно на расстоянии 6 км  восточнее города Волгоград, на левом берегу Волги. Госпитомник находится в 3-х км восточнее  города Краснослободск. До 1956 года это была территория Краснослободского района Сталинградской области. С восточной стороны к Госпитомнику примыкает населенный пункт Бурковский. Видимо, искаженное название от Бурковский – Бурков и указано как место захоронения Козадаева И.С. в Книге Памяти Тамбовской области.  </w:t>
      </w:r>
    </w:p>
    <w:p>
      <w:pPr>
        <w:pStyle w:val="Normal"/>
        <w:widowControl w:val="false"/>
        <w:ind w:firstLine="709"/>
        <w:jc w:val="both"/>
        <w:rPr/>
      </w:pPr>
      <w:r>
        <w:rPr>
          <w:rFonts w:cs="Arial" w:ascii="Arial" w:hAnsi="Arial"/>
          <w:sz w:val="28"/>
          <w:szCs w:val="28"/>
        </w:rPr>
        <w:t xml:space="preserve">Анализ архивных данных показал, что в сентябре 1942 года в населенных пунктах Госпитомник и Бурковский могли дислоцироваться два госпиталя: ППГ- 712 и ППГ-871. Скорее всего, ППГ-712 располагался в населенном пункте Бурковский. Найдена алфавитная книга умерших в  ППГ-712 (НИИ  ЦАМО, НФИИ  58, НОИИ А-83627, НДИИ 1978), но упоминания в ней о Козадаеве И.С. нет. К сожалению, книгу регистрации умерших в ППГ-871 найти не удалось. Тем не менее,  можно предположить, что Козадаев И.С. умер от ран в ППГ-871. </w:t>
      </w:r>
    </w:p>
    <w:p>
      <w:pPr>
        <w:pStyle w:val="Normal"/>
        <w:widowControl w:val="false"/>
        <w:ind w:firstLine="709"/>
        <w:jc w:val="both"/>
        <w:rPr/>
      </w:pPr>
      <w:r>
        <w:rPr>
          <w:rFonts w:cs="Arial" w:ascii="Arial" w:hAnsi="Arial"/>
          <w:sz w:val="28"/>
          <w:szCs w:val="28"/>
        </w:rPr>
        <w:t>Отметим, что в книге Бориса Юдина «Верхоценье – истоки Тамбовщины» Козадаев И.С. не указан, но отмечен на памятнике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10. Козадаев (КАзадаев, КозЫдаев) Михаил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5 году в селе Верхоценье. Призван в армию Сампурским РВК 28 октября 1941 года, рядовой. В начале сентября 1942 года воевал в составе 3-го взвода 1-го батальона 450 СП 265 СД. В конце сентября 1942 года воевал в составе 163 СП 11 СД. Отметим, что и 265, и 11 стрелковые дивизии входили в состав  8 армии Волховского фронта. Жена – Козадаева Агафья Павловна, в 1947 году проживала по адресу: Московская область, Перовский район, Новогиреево, 2-й проспект, д.25, кв.35 (ныне это территория города Москва). В 1942 году она проживала на территории Верхоценского с/с.</w:t>
      </w:r>
    </w:p>
    <w:p>
      <w:pPr>
        <w:pStyle w:val="Normal"/>
        <w:widowControl w:val="false"/>
        <w:ind w:firstLine="709"/>
        <w:jc w:val="both"/>
        <w:rPr/>
      </w:pPr>
      <w:r>
        <w:rPr>
          <w:rFonts w:cs="Arial" w:ascii="Arial" w:hAnsi="Arial"/>
          <w:sz w:val="28"/>
          <w:szCs w:val="28"/>
        </w:rPr>
        <w:t xml:space="preserve">В донесении послевоенного периода Перовского РВК Московской области за 1947 год вх. №22934  (НИИ  ЦАМО, НФИИ  58, НОИИ 977520, НДИИ 94) уроженец села Верхоценье КАзадаев М.Ф. указан под номером 35. Письменная связь  прервалась 12 сентября 1942 года. В этом документе со слов жены отмечено, что он воевал в составе 265 СД. Официально признан пропавшим без вести в декабре 1942 года. </w:t>
      </w:r>
    </w:p>
    <w:p>
      <w:pPr>
        <w:pStyle w:val="Normal"/>
        <w:widowControl w:val="false"/>
        <w:ind w:firstLine="709"/>
        <w:jc w:val="both"/>
        <w:rPr/>
      </w:pPr>
      <w:r>
        <w:rPr>
          <w:rFonts w:cs="Arial" w:ascii="Arial" w:hAnsi="Arial"/>
          <w:sz w:val="28"/>
          <w:szCs w:val="28"/>
        </w:rPr>
        <w:t xml:space="preserve">В то же время в Книге Памяти Тамбовской области (Т.8, с.73) указано: «Козадаев Михаил Федорович, род. 1905, с. Верхоценье, рядовой. Погиб в бою 30 сентября 1942. Похоронен: Ленинградская обл., Тортолово». </w:t>
      </w:r>
    </w:p>
    <w:p>
      <w:pPr>
        <w:pStyle w:val="Normal"/>
        <w:widowControl w:val="false"/>
        <w:ind w:firstLine="709"/>
        <w:jc w:val="both"/>
        <w:rPr/>
      </w:pPr>
      <w:r>
        <w:rPr>
          <w:rFonts w:cs="Arial" w:ascii="Arial" w:hAnsi="Arial"/>
          <w:sz w:val="28"/>
          <w:szCs w:val="28"/>
        </w:rPr>
        <w:t xml:space="preserve">Эта информация подтверждается архивными документами. В именном списке 163 СП, приведенном в донесении о безвозвратных потерях 11 СД вх. №32684 от 15.11.1942 г. (НИИ  ЦАМО, НФИИ  58, НОИИ 818883, НДИИ 154), под номером 79 отмечен  КозЫдаев М.Ф. 1905 года рождения, призванный в армию Сампурским РВК. Его жена – Козыдаева А.П., указана проживающей на территории Верхоценского с/с. Погиб 30 сентября 1942 года, место первоначального захоронения: «В районе Тортолово Ленинградской области». Из документа следует, что жене погибшего 2 октября 1942 года в Верхоценский с/с было направлено извещение («похоронка»). Видимо, по каким-то причинам Козадаева А.П. его не получила. </w:t>
      </w:r>
    </w:p>
    <w:p>
      <w:pPr>
        <w:pStyle w:val="Normal"/>
        <w:widowControl w:val="false"/>
        <w:ind w:firstLine="709"/>
        <w:jc w:val="both"/>
        <w:rPr/>
      </w:pPr>
      <w:r>
        <w:rPr>
          <w:rFonts w:cs="Arial" w:ascii="Arial" w:hAnsi="Arial"/>
          <w:sz w:val="28"/>
          <w:szCs w:val="28"/>
        </w:rPr>
        <w:t>Из истории Великой Отечественной войны хорошо известно, что и 265 СД, и 11 СД в составе 8 армии Волховского фронта принимали участие в Синявинской наступательной операции (19 августа -10 октября 1942 года). Непосредственно Волховский фронт вел бои с 27 августа по 1 октября 1942 года. Судя по военным картам,  эти дивизии действительно вели бои в районе деревни Тортолово: 11 СД - южнее этой деревни, а 265 СД - севернее. Эта наступательная операция советским войскам успеха не принесла. К 1 октября 1942 года войска Волховского фронта отступили на исходные позиции, деревня Тортолово осталась на территории, захваченной противником.</w:t>
      </w:r>
    </w:p>
    <w:p>
      <w:pPr>
        <w:pStyle w:val="Normal"/>
        <w:widowControl w:val="false"/>
        <w:ind w:firstLine="709"/>
        <w:jc w:val="both"/>
        <w:rPr/>
      </w:pPr>
      <w:r>
        <w:rPr>
          <w:rFonts w:cs="Arial" w:ascii="Arial" w:hAnsi="Arial"/>
          <w:sz w:val="28"/>
          <w:szCs w:val="28"/>
        </w:rPr>
        <w:t>Для справки отметим, что в настоящее время деревни Тортолово не существует. Она находилась недалеко от нынешней железнодорожной станции Апраксин. С сентября 1941 года по январь 1944 года здесь проходила линия фронта, после войны деревня не восстанавливалась. На месте нахождения этой деревни стоит обелиск «Здесь была деревня Тортолово – 33 двора».</w:t>
      </w:r>
    </w:p>
    <w:p>
      <w:pPr>
        <w:pStyle w:val="Normal"/>
        <w:widowControl w:val="false"/>
        <w:ind w:firstLine="709"/>
        <w:jc w:val="both"/>
        <w:rPr/>
      </w:pPr>
      <w:r>
        <w:rPr>
          <w:rFonts w:cs="Arial" w:ascii="Arial" w:hAnsi="Arial"/>
          <w:sz w:val="28"/>
          <w:szCs w:val="28"/>
        </w:rPr>
        <w:t>К сожалению, достоверно установить место нынешнего захоронения Козадаева М.Ф. установить не удалось Известно, что перезахоронения из Тортолово вплоть до настоящего времени проводятся на мемориал «Новая Малукса» (номер захоронения в ВМЦ 47), который находится в 700 м восточнее железнодорожной станции Новая Малукса Кировского района Ленинградской области. Здесь упокоено 21784 человека, имена 19507 из них известны, но Козадаев М.Ф. среди них не указан.</w:t>
      </w:r>
    </w:p>
    <w:p>
      <w:pPr>
        <w:pStyle w:val="Normal"/>
        <w:widowControl w:val="false"/>
        <w:ind w:firstLine="709"/>
        <w:jc w:val="both"/>
        <w:rPr/>
      </w:pPr>
      <w:r>
        <w:rPr>
          <w:rFonts w:cs="Arial" w:ascii="Arial" w:hAnsi="Arial"/>
          <w:sz w:val="28"/>
          <w:szCs w:val="28"/>
        </w:rPr>
        <w:t xml:space="preserve">Отметим, что на этом же мемориале, видимо, упокоены еще трое верхоценцев: Кисляков Федор Иванович (см. выше №204), Михайлов Петр Афанасьевич (см. ниже №241) и Самохин Василий Иванович (см. ниже №263).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11. Козадаев (КАзадаев, КозОдаев, КозадОев) Семен Александрович (Алекс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19 мая 1919 года в селе Верхоценье. Призван в армию Пушкинским РВК Московской области до начала Великой Отечественной войны, в октябре или декабре 1939 года. В конце  декабря 1939 года служил в составе 27-го отдельного танкового батальона, рядовой. Мать - Козадаева Анна Гаврил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94650 от 31.12.1946 г. (НИИ  ЦАМО, НФИИ  58, НОИИ 18004, НДИИ 890) Козадаев С.А. указан под номером 177. В документе указано, что он призван в армию в октябре 1939 года Пушкинским РВК. Письменная связь прервалась в июне 1941 года. На донесении есть отметка Управления по учету потерь: «вх.13812с проп. б/в 15.</w:t>
      </w:r>
      <w:r>
        <w:rPr>
          <w:rFonts w:cs="Arial" w:ascii="Arial" w:hAnsi="Arial"/>
          <w:sz w:val="28"/>
          <w:szCs w:val="28"/>
          <w:lang w:val="en-US"/>
        </w:rPr>
        <w:t>VIII</w:t>
      </w:r>
      <w:r>
        <w:rPr>
          <w:rFonts w:cs="Arial" w:ascii="Arial" w:hAnsi="Arial"/>
          <w:sz w:val="28"/>
          <w:szCs w:val="28"/>
        </w:rPr>
        <w:t xml:space="preserve">-41». Исходя из этой отметки, было принято решение считать Козадаева С.А. пропавшим без вести 15 августа 1941 года. Это означает, что есть донесение о безвозвратных потерях воинской части или соединения вх.№13812, где указано, что Козадаев С.А. пропал без вести 15 августа 1941 года. К сожалению, попытки найти донесение вх. №13812 успехом не увенчались. </w:t>
      </w:r>
    </w:p>
    <w:p>
      <w:pPr>
        <w:pStyle w:val="Normal"/>
        <w:widowControl w:val="false"/>
        <w:ind w:firstLine="709"/>
        <w:jc w:val="both"/>
        <w:rPr/>
      </w:pPr>
      <w:r>
        <w:rPr>
          <w:rFonts w:cs="Arial" w:ascii="Arial" w:hAnsi="Arial"/>
          <w:sz w:val="28"/>
          <w:szCs w:val="28"/>
        </w:rPr>
        <w:t>Значительно позже, 14 апреля 1951 года, Козадаева Анна Гавриловна повторно заполняет анкету на разыскиваемого военнослужащего вх. №37411 от 8.05.1951г. (НИИ  ЦАМО, НФИИ  58, НОИИ 977524, НДИИ 116). Анкета заполняется в Большереченском РВК Краснодарского края, что вполне объяснимо, потому что в 1951 году Козадаева А.Г. проживает на хуторе Матвеев Белореченского района Краснодарского края.</w:t>
      </w:r>
    </w:p>
    <w:p>
      <w:pPr>
        <w:pStyle w:val="Normal"/>
        <w:widowControl w:val="false"/>
        <w:ind w:firstLine="709"/>
        <w:jc w:val="both"/>
        <w:rPr>
          <w:rFonts w:ascii="Arial" w:hAnsi="Arial" w:cs="Arial"/>
          <w:sz w:val="28"/>
          <w:szCs w:val="28"/>
        </w:rPr>
      </w:pPr>
      <w:r>
        <w:rPr>
          <w:rFonts w:cs="Arial" w:ascii="Arial" w:hAnsi="Arial"/>
          <w:sz w:val="28"/>
          <w:szCs w:val="28"/>
        </w:rPr>
        <w:t>К сожалению, в этом документе очень много мелких  неточностей. Речь идет о КозадОеве Семене АлексЕЕВиче. Имя матери указано не Анна Гавриловна, а Александра Гавриловна, не указан год рождения разыскиваемого. Но сомнений в том, что речь идет о Козадаеве А.С., нет (место рождения – Тамбовская обл., Сампурский район, село ВерхоцКОЕ, место призыва – Пушкинский РВК). Указано, что он призван в армию в декабре 1939 года. Самое главное: к документу приложено удостоверение (справка) от 27 декабря 1939 года №10 о том, что КАзадаев Семен АлексЕЕвич (неразборчиво) состоит с 4 декабря 1939 года на  действительной военной службе в 27-мом отдельном танковом батальоне. Удостоверение подписано начальником штаба капитаном Валитовым.</w:t>
      </w:r>
    </w:p>
    <w:p>
      <w:pPr>
        <w:pStyle w:val="Normal"/>
        <w:widowControl w:val="false"/>
        <w:ind w:firstLine="709"/>
        <w:jc w:val="both"/>
        <w:rPr>
          <w:rFonts w:ascii="Arial" w:hAnsi="Arial" w:cs="Arial"/>
          <w:sz w:val="28"/>
          <w:szCs w:val="28"/>
        </w:rPr>
      </w:pPr>
      <w:r>
        <w:rPr>
          <w:rFonts w:cs="Arial" w:ascii="Arial" w:hAnsi="Arial"/>
          <w:sz w:val="28"/>
          <w:szCs w:val="28"/>
        </w:rPr>
        <w:t xml:space="preserve">На этом документе, как и на указанном выше донесении Сампурского РВК, имеется отметка Управления по учету потерь: «вх. 13812с 42», но никакого официального решения  принято не было.  </w:t>
      </w:r>
    </w:p>
    <w:p>
      <w:pPr>
        <w:pStyle w:val="Normal"/>
        <w:widowControl w:val="false"/>
        <w:ind w:firstLine="709"/>
        <w:jc w:val="both"/>
        <w:rPr/>
      </w:pPr>
      <w:r>
        <w:rPr>
          <w:rFonts w:cs="Arial" w:ascii="Arial" w:hAnsi="Arial"/>
          <w:sz w:val="28"/>
          <w:szCs w:val="28"/>
        </w:rPr>
        <w:t xml:space="preserve">На самом деле уже в 1948 году судьба Козадаева С.А. была  установлена абсолютно точно. Это стало возможным после анализа трофейных карточек советских военнопленных. Среди них обнаружена карточка на военнопленного №25418 шталага </w:t>
      </w:r>
      <w:r>
        <w:rPr>
          <w:rFonts w:cs="Arial" w:ascii="Arial" w:hAnsi="Arial"/>
          <w:sz w:val="28"/>
          <w:szCs w:val="28"/>
          <w:lang w:val="en-US"/>
        </w:rPr>
        <w:t>XD</w:t>
      </w:r>
      <w:r>
        <w:rPr>
          <w:rFonts w:cs="Arial" w:ascii="Arial" w:hAnsi="Arial"/>
          <w:sz w:val="28"/>
          <w:szCs w:val="28"/>
        </w:rPr>
        <w:t xml:space="preserve"> (310) рядового КозОдаева Семена Александровича, уроженца села Верхоценье, родившегося 19.05.1919 года. Девичья фамилия матери – Ветрова вх.№2478 от 12.02.1948 (НИИ  ЦАМО, НФИИ  58, НОИИ 977521, НДИИ 1385). В карточке отмечено, что он воевал в составе 8 танкового полка и попал в плен 29 июня 1941 года в районе города Минск. Умер в плену 30 марта 1942 года. </w:t>
      </w:r>
    </w:p>
    <w:p>
      <w:pPr>
        <w:pStyle w:val="Normal"/>
        <w:widowControl w:val="false"/>
        <w:ind w:firstLine="709"/>
        <w:jc w:val="both"/>
        <w:rPr/>
      </w:pPr>
      <w:r>
        <w:rPr>
          <w:rFonts w:cs="Arial" w:ascii="Arial" w:hAnsi="Arial"/>
          <w:sz w:val="28"/>
          <w:szCs w:val="28"/>
        </w:rPr>
        <w:t>На карточке имеется штамп о том, что внесены изменения в донесение вх.№ 13812с 1942 г. Из этого можно сделать вывод о том, что, если в это донесение были внесены изменения в 1948 году, следовательно, в 1951 году мать Козадаева С.А. была извещена о его судьбе.</w:t>
      </w:r>
    </w:p>
    <w:p>
      <w:pPr>
        <w:pStyle w:val="Normal"/>
        <w:widowControl w:val="false"/>
        <w:ind w:firstLine="709"/>
        <w:jc w:val="both"/>
        <w:rPr>
          <w:rFonts w:ascii="Arial" w:hAnsi="Arial" w:cs="Arial"/>
          <w:sz w:val="28"/>
          <w:szCs w:val="28"/>
        </w:rPr>
      </w:pPr>
      <w:r>
        <w:rPr>
          <w:rFonts w:cs="Arial" w:ascii="Arial" w:hAnsi="Arial"/>
          <w:sz w:val="28"/>
          <w:szCs w:val="28"/>
        </w:rPr>
        <w:t xml:space="preserve">Для справки отметим, что шталаг </w:t>
      </w:r>
      <w:r>
        <w:rPr>
          <w:rFonts w:cs="Arial" w:ascii="Arial" w:hAnsi="Arial"/>
          <w:sz w:val="28"/>
          <w:szCs w:val="28"/>
          <w:lang w:val="en-US"/>
        </w:rPr>
        <w:t>XD</w:t>
      </w:r>
      <w:r>
        <w:rPr>
          <w:rFonts w:cs="Arial" w:ascii="Arial" w:hAnsi="Arial"/>
          <w:sz w:val="28"/>
          <w:szCs w:val="28"/>
        </w:rPr>
        <w:t xml:space="preserve"> (310) располагался на северо-восточной окраине  деревни Витцендорф (</w:t>
      </w:r>
      <w:r>
        <w:rPr>
          <w:rFonts w:cs="Arial" w:ascii="Arial" w:hAnsi="Arial"/>
          <w:sz w:val="28"/>
          <w:szCs w:val="28"/>
          <w:lang w:val="en-US"/>
        </w:rPr>
        <w:t>Wietzendorf</w:t>
      </w:r>
      <w:r>
        <w:rPr>
          <w:rFonts w:cs="Arial" w:ascii="Arial" w:hAnsi="Arial"/>
          <w:sz w:val="28"/>
          <w:szCs w:val="28"/>
        </w:rPr>
        <w:t xml:space="preserve">), которая находится в 70 км южнее немецкого города Гамбург. Это федеральная земля Нижняя Саксония, район – Зольтау-Фаллингбостель. Первые военнопленные сюда были привезены в июле 1941 года. Вполне вероятно, что среди них мог быть и Козадаев С.А. Никаких помещений для их содержания на территории лагеря не было, поэтому вначале пленные выкопали для себя землянки, позже построили бараки. </w:t>
      </w:r>
    </w:p>
    <w:p>
      <w:pPr>
        <w:pStyle w:val="Normal"/>
        <w:widowControl w:val="false"/>
        <w:ind w:firstLine="709"/>
        <w:jc w:val="both"/>
        <w:rPr>
          <w:rFonts w:ascii="Arial" w:hAnsi="Arial" w:cs="Arial"/>
          <w:sz w:val="28"/>
          <w:szCs w:val="28"/>
        </w:rPr>
      </w:pPr>
      <w:r>
        <w:rPr>
          <w:rFonts w:cs="Arial" w:ascii="Arial" w:hAnsi="Arial"/>
          <w:sz w:val="28"/>
          <w:szCs w:val="28"/>
        </w:rPr>
        <w:t xml:space="preserve">Катастрофические гигиенические условия и недостаточное питание привели к тому, что в октябре 1941 года в лагере началась эпидемия сыпного тифа. До весны 1942 года более 14000 пленных погибли, смертность доходила до 300-400 человек в день. В результате,  весной 1942 года лагерь почти весь вымер. Судя по всему, именно во время этой эпидемии и умер Козадаев С.А. В 1945 году был установлен мемориальный памятник на кладбище советских военнопленных вблизи местечка Менгольц, недалеко от Винтцендорфа. </w:t>
      </w:r>
    </w:p>
    <w:p>
      <w:pPr>
        <w:pStyle w:val="Normal"/>
        <w:widowControl w:val="false"/>
        <w:ind w:firstLine="709"/>
        <w:jc w:val="both"/>
        <w:rPr>
          <w:rFonts w:ascii="Arial" w:hAnsi="Arial" w:cs="Arial"/>
          <w:sz w:val="28"/>
          <w:szCs w:val="28"/>
        </w:rPr>
      </w:pPr>
      <w:r>
        <w:rPr>
          <w:rFonts w:cs="Arial" w:ascii="Arial" w:hAnsi="Arial"/>
          <w:sz w:val="28"/>
          <w:szCs w:val="28"/>
        </w:rPr>
        <w:t>Увековечен:</w:t>
      </w:r>
    </w:p>
    <w:p>
      <w:pPr>
        <w:pStyle w:val="Normal"/>
        <w:widowControl w:val="false"/>
        <w:ind w:firstLine="709"/>
        <w:jc w:val="both"/>
        <w:rPr/>
      </w:pPr>
      <w:r>
        <w:rPr>
          <w:rFonts w:cs="Arial" w:ascii="Arial" w:hAnsi="Arial"/>
          <w:sz w:val="28"/>
          <w:szCs w:val="28"/>
        </w:rPr>
        <w:t>- в Книге Памяти Тамбовской области (Т.8,с.74): «Козадаев  Семен Александрович, род. 1919, с. Верхоценье, рядовой. Умер в плену 30 марта 1942»;</w:t>
      </w:r>
    </w:p>
    <w:p>
      <w:pPr>
        <w:pStyle w:val="Normal"/>
        <w:widowControl w:val="false"/>
        <w:ind w:firstLine="709"/>
        <w:jc w:val="both"/>
        <w:rPr/>
      </w:pPr>
      <w:r>
        <w:rPr>
          <w:rFonts w:cs="Arial" w:ascii="Arial" w:hAnsi="Arial"/>
          <w:sz w:val="28"/>
          <w:szCs w:val="28"/>
        </w:rPr>
        <w:t xml:space="preserve">- в Книге Памяти Московской области (Т.21, с.183): «Козадаев Семен Александрович, красноармеец 678 лап 227 сд. 1919 г. рождения, с. ВерхоцКОЕ Сампурского р-на Тамбовской обл. Призван Пушкинским РВК. Погиб в концлагере Шталаг </w:t>
      </w:r>
      <w:r>
        <w:rPr>
          <w:rFonts w:cs="Arial" w:ascii="Arial" w:hAnsi="Arial"/>
          <w:sz w:val="28"/>
          <w:szCs w:val="28"/>
          <w:lang w:val="en-US"/>
        </w:rPr>
        <w:t>X</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310) 30 марта 1942 г. в Германии, г. Витцендорф»; </w:t>
      </w:r>
    </w:p>
    <w:p>
      <w:pPr>
        <w:pStyle w:val="Normal"/>
        <w:widowControl w:val="false"/>
        <w:ind w:firstLine="709"/>
        <w:jc w:val="both"/>
        <w:rPr>
          <w:rFonts w:ascii="Arial" w:hAnsi="Arial" w:cs="Arial"/>
          <w:sz w:val="28"/>
          <w:szCs w:val="28"/>
        </w:rPr>
      </w:pPr>
      <w:r>
        <w:rPr>
          <w:rFonts w:cs="Arial" w:ascii="Arial" w:hAnsi="Arial"/>
          <w:sz w:val="28"/>
          <w:szCs w:val="28"/>
        </w:rPr>
        <w:t>- в Книге Памяти Краснодарского края (Т.2,с.182): «КАзадаев Семен Александрович, р.1919, Тамбовская обл. Рядовой. Умер в немецком плену март 1942».</w:t>
      </w:r>
    </w:p>
    <w:p>
      <w:pPr>
        <w:pStyle w:val="Normal"/>
        <w:widowControl w:val="false"/>
        <w:ind w:firstLine="709"/>
        <w:jc w:val="both"/>
        <w:rPr/>
      </w:pPr>
      <w:r>
        <w:rPr>
          <w:rFonts w:cs="Arial" w:ascii="Arial" w:hAnsi="Arial"/>
          <w:sz w:val="28"/>
          <w:szCs w:val="28"/>
        </w:rPr>
        <w:t>Вызывает недоумение место службы Козадаева С.А., указанное в Книге Памяти Московской области: 678 легкий артполк 227 стрелковой дивизии. Может быть, это как-то связана с так и ненайденным нами донесением вх. № 13812с. Подчеркнем, что это явно неверная информация. В июне 1941 года 227 СД дислоцировалась в городе Мерефа недалеко от города Харьков. Это более чем в 700 км от города Минск, в окрестностях которого Козадаев С.А.  29 июня 1941 года попал в плен.</w:t>
      </w:r>
    </w:p>
    <w:p>
      <w:pPr>
        <w:pStyle w:val="Normal"/>
        <w:widowControl w:val="false"/>
        <w:ind w:firstLine="709"/>
        <w:jc w:val="both"/>
        <w:rPr/>
      </w:pPr>
      <w:r>
        <w:rPr>
          <w:rFonts w:cs="Arial" w:ascii="Arial" w:hAnsi="Arial"/>
          <w:sz w:val="28"/>
          <w:szCs w:val="28"/>
        </w:rPr>
        <w:t xml:space="preserve">Абсолютно точно установлено, что в июне 1941 года в Красной Армии было два танковых полка под номером 8. Один из них входил в состав 36 кавалерийской дивизии, второй - в состав 4 танковой дивизии. Причем оба полка в конце июня 1941 года воевали в составе конно-механизированной группы генерала Болдина в Белоруссии. Вполне обоснованно можно предположить, что Козадаев С.А. воевал в составе 8 танкового полка 4 танковой дивизии 6 механизированного корпуса. </w:t>
      </w:r>
    </w:p>
    <w:p>
      <w:pPr>
        <w:pStyle w:val="Normal"/>
        <w:widowControl w:val="false"/>
        <w:ind w:firstLine="709"/>
        <w:jc w:val="both"/>
        <w:rPr/>
      </w:pPr>
      <w:r>
        <w:rPr>
          <w:rFonts w:cs="Arial" w:ascii="Arial" w:hAnsi="Arial"/>
          <w:sz w:val="28"/>
          <w:szCs w:val="28"/>
        </w:rPr>
        <w:t xml:space="preserve">Известно, что 27 отдельный танковый батальон с 1939 года входил в состав 21 тяжелой танковой бригады. В конце 1940 года эта бригада была переформирована в 4 танковую дивизию 6 механизированного корпуса Западного особого военного округа. Видимо, 27 отдельный танковый батальон вошел в состав 8 танкового полка 4 танковой дивизии. Например, капитан Валитов, который как начальник штаба 27 отдельного танкового батальона 27 декабря 1939 года подписал удостоверение (справку) о том, что Козадаев С.А. находится на действительной военной службе, в 1941 был заместителем командира 8 полка по строевой службе. Перед началом войны 4 танковая дивизия дислоцировалась в Белоруссии, в районе города Белосток.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t>- Кок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12. Кокорев (Кокарев) Гавриил Алексеевич.</w:t>
      </w:r>
    </w:p>
    <w:p>
      <w:pPr>
        <w:pStyle w:val="Normal"/>
        <w:widowControl w:val="false"/>
        <w:ind w:firstLine="709"/>
        <w:jc w:val="both"/>
        <w:rPr>
          <w:rFonts w:ascii="Arial" w:hAnsi="Arial" w:cs="Arial"/>
          <w:sz w:val="28"/>
          <w:szCs w:val="28"/>
        </w:rPr>
      </w:pPr>
      <w:r>
        <w:rPr>
          <w:rFonts w:cs="Arial" w:ascii="Arial" w:hAnsi="Arial"/>
          <w:sz w:val="28"/>
          <w:szCs w:val="28"/>
        </w:rPr>
        <w:t xml:space="preserve">В Книге Памяти Тамбовской области (Т.8,с.75) упомянуты один за другим два Кокарева Г.А.: </w:t>
      </w:r>
    </w:p>
    <w:p>
      <w:pPr>
        <w:pStyle w:val="Normal"/>
        <w:widowControl w:val="false"/>
        <w:ind w:firstLine="709"/>
        <w:jc w:val="both"/>
        <w:rPr/>
      </w:pPr>
      <w:r>
        <w:rPr>
          <w:rFonts w:cs="Arial" w:ascii="Arial" w:hAnsi="Arial"/>
          <w:sz w:val="28"/>
          <w:szCs w:val="28"/>
        </w:rPr>
        <w:t>- Кокорев Гавриил Алексеевич, род. 1895, с. Верхоценье, рядовой. Погиб в бою 7 января 1942. Похоронен: Смоленская обл., г. Мещевск;</w:t>
      </w:r>
    </w:p>
    <w:p>
      <w:pPr>
        <w:pStyle w:val="Normal"/>
        <w:widowControl w:val="false"/>
        <w:ind w:firstLine="709"/>
        <w:jc w:val="both"/>
        <w:rPr/>
      </w:pPr>
      <w:r>
        <w:rPr>
          <w:rFonts w:cs="Arial" w:ascii="Arial" w:hAnsi="Arial"/>
          <w:sz w:val="28"/>
          <w:szCs w:val="28"/>
        </w:rPr>
        <w:t>- Кокорев Гавриил Алексеевич, род. 1906, с. Бахарево, рядовой. Погиб в бою 11 августа 1943 года. Похоронен: Смоленская обл., Кировский р-н, д.Черново».</w:t>
      </w:r>
    </w:p>
    <w:p>
      <w:pPr>
        <w:pStyle w:val="Normal"/>
        <w:widowControl w:val="false"/>
        <w:ind w:firstLine="709"/>
        <w:jc w:val="both"/>
        <w:rPr/>
      </w:pPr>
      <w:r>
        <w:rPr>
          <w:rFonts w:cs="Arial" w:ascii="Arial" w:hAnsi="Arial"/>
          <w:sz w:val="28"/>
          <w:szCs w:val="28"/>
        </w:rPr>
        <w:t>Анализ архивных документов показывает, что, видимо, речь идет об одном и том же человеке или был еще один Кокорев Гавриил Алексеевич, родившийся в 1895 году. Правда, никаких архивных данных об этом гипотетическом Кокорева Г.А. обнаружить не удалось.</w:t>
      </w:r>
    </w:p>
    <w:p>
      <w:pPr>
        <w:pStyle w:val="Normal"/>
        <w:widowControl w:val="false"/>
        <w:ind w:firstLine="709"/>
        <w:jc w:val="both"/>
        <w:rPr/>
      </w:pPr>
      <w:r>
        <w:rPr>
          <w:rFonts w:cs="Arial" w:ascii="Arial" w:hAnsi="Arial"/>
          <w:sz w:val="28"/>
          <w:szCs w:val="28"/>
        </w:rPr>
        <w:t>Итак, в донесении о безвозвратных потерях 325 СД вх.№12764 от 20.06.1942 г. (НИИ  ЦАМО, НФИИ  58, НОИИ 18004, НДИИ 890) в именном списке 1096 СП под номером 46 указан красноармеец 3-ей стрелковой роты КокАрев Гавриил Алексеевич, родившийся в 1906 году на территории Верхоценского с/с. Призван в армию Сампурским РВК. Жена – Кокарева Екатерина Петровна, в 1942 году проживала на территории Верхоценского с/с. Отмечено, что он погиб 7 января 1942 года  и похоронен в городе «Мещевск» Смоленской области. Речь идет о городе МещОвск, который в настоящее время находится в  Калужской области.</w:t>
      </w:r>
    </w:p>
    <w:p>
      <w:pPr>
        <w:pStyle w:val="Normal"/>
        <w:widowControl w:val="false"/>
        <w:ind w:firstLine="709"/>
        <w:jc w:val="both"/>
        <w:rPr/>
      </w:pPr>
      <w:r>
        <w:rPr>
          <w:rFonts w:cs="Arial" w:ascii="Arial" w:hAnsi="Arial"/>
          <w:sz w:val="28"/>
          <w:szCs w:val="28"/>
        </w:rPr>
        <w:t>Через полтора года в донесении о безвозвратных потерях уже 330 СД вх.№ 34246 от 8.09.1943 г. (НИИ  ЦАМО, НФИИ  58, НОИИ 18001, НДИИ 649) под номером 6 указан красноармеец  1109 СП КокАрев Гавриил Алексеевич, родившийся в 1906 году в с. Бахарево. Призван в армию Сампурским РВК. Жена – Кокарева Екатерина Петровна, в 1943 году проживала в с. Бахарево. Отмечено, что он погиб 11 августа 1943 года  и похоронен в деревне Черная Кировского района Смоленской области (с 5 июля 1944 года – это территория Калужской области).</w:t>
      </w:r>
    </w:p>
    <w:p>
      <w:pPr>
        <w:pStyle w:val="Normal"/>
        <w:widowControl w:val="false"/>
        <w:ind w:firstLine="709"/>
        <w:jc w:val="both"/>
        <w:rPr/>
      </w:pPr>
      <w:r>
        <w:rPr>
          <w:rFonts w:cs="Arial" w:ascii="Arial" w:hAnsi="Arial"/>
          <w:sz w:val="28"/>
          <w:szCs w:val="28"/>
        </w:rPr>
        <w:t xml:space="preserve">Вполне очевидно, что в обоих донесениях речь идет об одном и том же человеке, потому что каждый раз указано одно и то же имя жены – КокАрева Екатерина Петровна. Ясно, что в январе 1942 года КокАрев Г.А. был включен в списки потерь 325 СД ошибочно. </w:t>
      </w:r>
    </w:p>
    <w:p>
      <w:pPr>
        <w:pStyle w:val="Normal"/>
        <w:widowControl w:val="false"/>
        <w:ind w:firstLine="709"/>
        <w:jc w:val="both"/>
        <w:rPr/>
      </w:pPr>
      <w:r>
        <w:rPr>
          <w:rFonts w:cs="Arial" w:ascii="Arial" w:hAnsi="Arial"/>
          <w:sz w:val="28"/>
          <w:szCs w:val="28"/>
        </w:rPr>
        <w:t xml:space="preserve">В настоящее время Корокев Г.А. погребен в братской могиле (номер захоронения в ВМЦ 40-193), которая находится в деревне Верхняя Песочня Кировского района Калужской области. Отметим, что деревня Черная (место его первоначального захоронения) находится на расстоянии менее 2 км от деревни Верхняя Песочня. В поименных списках КокАрев Г.А. указан под номером 345. Правда, ошибочно отмечено, что он 1907 года рождения. </w:t>
      </w:r>
    </w:p>
    <w:p>
      <w:pPr>
        <w:pStyle w:val="Normal"/>
        <w:widowControl w:val="false"/>
        <w:ind w:firstLine="709"/>
        <w:jc w:val="both"/>
        <w:rPr/>
      </w:pPr>
      <w:r>
        <w:rPr>
          <w:rFonts w:cs="Arial" w:ascii="Arial" w:hAnsi="Arial"/>
          <w:sz w:val="28"/>
          <w:szCs w:val="28"/>
        </w:rPr>
        <w:t>Отметим, что Корокев Г.А. не указан ни в книге Бориса Юдина «Верхоценье – истоки Тамбовщины», ни на памятнике в селе Верхоценье.</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213. Кокорев (КокАрев) Гавриил Емельянович. </w:t>
      </w:r>
    </w:p>
    <w:p>
      <w:pPr>
        <w:pStyle w:val="Normal"/>
        <w:widowControl w:val="false"/>
        <w:ind w:firstLine="709"/>
        <w:jc w:val="both"/>
        <w:rPr>
          <w:rFonts w:ascii="Arial" w:hAnsi="Arial" w:cs="Arial"/>
          <w:sz w:val="28"/>
          <w:szCs w:val="28"/>
        </w:rPr>
      </w:pPr>
      <w:r>
        <w:rPr>
          <w:rFonts w:cs="Arial" w:ascii="Arial" w:hAnsi="Arial"/>
          <w:sz w:val="28"/>
          <w:szCs w:val="28"/>
        </w:rPr>
        <w:t>Родился в 1900 году в селе Верхоценье. Воевал в составе 59 отдельной стрелковой бригады (ОСБр) 9 армии Северной группы войск Закавказского фронта, рядовой. Родственники (степень родства не указана) проживали в 1942 году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59 ОСБр вх.№ 35215 от 2.12.1942 г. (НИИ  ЦАМО, НФИИ  58, НОИИ 818883, НДИИ 1547) под номером 65 указан красноармеец КокАрев Гавриил Емельянович. Погиб 14 сентября 1942 года. Место первоначального захоронения: «В могиле пос. Зап. Советский Малгобекского р-на ЧИ АССР».  </w:t>
      </w:r>
    </w:p>
    <w:p>
      <w:pPr>
        <w:pStyle w:val="Normal"/>
        <w:widowControl w:val="false"/>
        <w:ind w:firstLine="709"/>
        <w:jc w:val="both"/>
        <w:rPr/>
      </w:pPr>
      <w:r>
        <w:rPr>
          <w:rFonts w:cs="Arial" w:ascii="Arial" w:hAnsi="Arial"/>
          <w:sz w:val="28"/>
          <w:szCs w:val="28"/>
        </w:rPr>
        <w:t xml:space="preserve">Найти указанный в донесении населенный пункт на современных картах не удалось. Ясно, что речь идет об окрестностях города Малгобек  Ингушетии. Об этом указывает сопроводительная записка к указанному выше донесению «за период боевых действий в районе гор. Малгобек». </w:t>
      </w:r>
    </w:p>
    <w:p>
      <w:pPr>
        <w:pStyle w:val="Normal"/>
        <w:widowControl w:val="false"/>
        <w:ind w:firstLine="709"/>
        <w:jc w:val="both"/>
        <w:rPr/>
      </w:pPr>
      <w:r>
        <w:rPr>
          <w:rFonts w:cs="Arial" w:ascii="Arial" w:hAnsi="Arial"/>
          <w:sz w:val="28"/>
          <w:szCs w:val="28"/>
        </w:rPr>
        <w:t xml:space="preserve">В 2007 году, отмечая мужество и героизм защитников Малгобека, городу было присвоено звание «Город военной славы». К сожалению, информацией о местоположении современных воинских захоронений на территории Ингушетии мы не располагаем.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75): «Кокорев Гавриил Емельянович,  род. 1900, с. Верхоценье, рядовой. Погиб в бою 14 сентября 1942». К сожалению, место гибели не указано. </w:t>
      </w:r>
    </w:p>
    <w:p>
      <w:pPr>
        <w:pStyle w:val="Normal"/>
        <w:widowControl w:val="false"/>
        <w:ind w:firstLine="709"/>
        <w:jc w:val="both"/>
        <w:rPr/>
      </w:pPr>
      <w:r>
        <w:rPr>
          <w:rFonts w:cs="Arial" w:ascii="Arial" w:hAnsi="Arial"/>
          <w:sz w:val="28"/>
          <w:szCs w:val="28"/>
        </w:rPr>
        <w:t>По каким-то причинам Кокорев Г.Е. не упомянут ни в Книге «Верхоценье – истоки Тамбовщины», ни на памятнике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14. Кокорев (КокАрев) Григорий Михайлович.</w:t>
      </w:r>
    </w:p>
    <w:p>
      <w:pPr>
        <w:pStyle w:val="Normal"/>
        <w:widowControl w:val="false"/>
        <w:ind w:firstLine="709"/>
        <w:jc w:val="both"/>
        <w:rPr>
          <w:rFonts w:ascii="Arial" w:hAnsi="Arial" w:cs="Arial"/>
          <w:sz w:val="28"/>
          <w:szCs w:val="28"/>
        </w:rPr>
      </w:pPr>
      <w:r>
        <w:rPr>
          <w:rFonts w:cs="Arial" w:ascii="Arial" w:hAnsi="Arial"/>
          <w:sz w:val="28"/>
          <w:szCs w:val="28"/>
        </w:rPr>
        <w:t>В Книге Памяти Тамбовской области (Т.8, с.75) приведена следующая информация: «Кокорев Григорий Михайлович,  род. 1912, с. Верхоценье, рядовой. Погиб в бою 1 июля 1942. Похоронен: Орловская обл., Ливенский р-н, д. Клюшники».</w:t>
      </w:r>
    </w:p>
    <w:p>
      <w:pPr>
        <w:pStyle w:val="Normal"/>
        <w:widowControl w:val="false"/>
        <w:ind w:firstLine="709"/>
        <w:jc w:val="both"/>
        <w:rPr/>
      </w:pPr>
      <w:r>
        <w:rPr>
          <w:rFonts w:cs="Arial" w:ascii="Arial" w:hAnsi="Arial"/>
          <w:sz w:val="28"/>
          <w:szCs w:val="28"/>
        </w:rPr>
        <w:t>Анализ архивных документов позволил установить следующее. В именном списке 507 СП, приведенном в  донесении о безвозвратных потерях 148 СД вх. №19353 от 13.08.1942г. (НИИ  ЦАМО, НФИИ  58, НОИИ 818883, НДИИ 279),  под номером 6 указан Кокорев (или КокАрев) Григорий Михайлович 1904 года рождения, уроженец Верхоценского с/с, призванный в армию Сампурским РВК. Жена – Матрена Егоровна, проживала в 1942 году на территории Верхоценского с/с. Погиб 10 июля 1942 года в районе деревни Клюшники Ливенского района Орловской области. Тело погибшего  осталось на поле боя.</w:t>
      </w:r>
    </w:p>
    <w:p>
      <w:pPr>
        <w:pStyle w:val="Normal"/>
        <w:widowControl w:val="false"/>
        <w:ind w:firstLine="709"/>
        <w:jc w:val="both"/>
        <w:rPr/>
      </w:pPr>
      <w:r>
        <w:rPr>
          <w:rFonts w:cs="Arial" w:ascii="Arial" w:hAnsi="Arial"/>
          <w:sz w:val="28"/>
          <w:szCs w:val="28"/>
        </w:rPr>
        <w:t xml:space="preserve">В настоящее время он похоронен в братской могиле (номер воинского захоронения в ВМЦ 57-359), которая находится в селе Сосновка Ливенского района Орловской области. Всего здесь упокоено 485 человек, имя каждого известно. </w:t>
      </w:r>
    </w:p>
    <w:p>
      <w:pPr>
        <w:pStyle w:val="Normal"/>
        <w:widowControl w:val="false"/>
        <w:ind w:firstLine="709"/>
        <w:jc w:val="both"/>
        <w:rPr/>
      </w:pPr>
      <w:r>
        <w:rPr>
          <w:rFonts w:cs="Arial" w:ascii="Arial" w:hAnsi="Arial"/>
          <w:sz w:val="28"/>
          <w:szCs w:val="28"/>
        </w:rPr>
        <w:t>В списке похороненных под номером 180 отмечено: «Рядовой 507 СП Кокорев Григорий Михайлович», год рождения - 1912, дата гибели – 1 июля 1942 года. Жена – Кокорева Матрена Егоровна: РСФСР, Тамбовская обл., Сампурский р-н, с. Бахарево. Отметим, что деревня Клюшники находится на расстоянии 2-х км от села Сосновка.</w:t>
      </w:r>
    </w:p>
    <w:p>
      <w:pPr>
        <w:pStyle w:val="Normal"/>
        <w:widowControl w:val="false"/>
        <w:ind w:firstLine="709"/>
        <w:jc w:val="both"/>
        <w:rPr/>
      </w:pPr>
      <w:r>
        <w:rPr>
          <w:rFonts w:cs="Arial" w:ascii="Arial" w:hAnsi="Arial"/>
          <w:sz w:val="28"/>
          <w:szCs w:val="28"/>
        </w:rPr>
        <w:t xml:space="preserve">Исходя из этих материалов, можно предположить, что Кокорев Г.М. погиб в бою не 1 июля, а 10 июля 1942 года, потому что дата, указанная в донесении о безвозвратных потерях, заслуживает большего доверия. Год рождения, скорее всего, не 1904, как это указано в донесении о безвозвратных потерях, а 1912. Местом рождения, наверное, все-таки является село Бахарево, хотя не исключено, что село Верхоценье.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215-216. Кокорев Егор Романович.</w:t>
      </w:r>
    </w:p>
    <w:p>
      <w:pPr>
        <w:pStyle w:val="Normal"/>
        <w:widowControl w:val="false"/>
        <w:ind w:firstLine="709"/>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окорев Роман Григорьевич.</w:t>
      </w:r>
    </w:p>
    <w:p>
      <w:pPr>
        <w:pStyle w:val="Normal"/>
        <w:widowControl w:val="false"/>
        <w:ind w:firstLine="709"/>
        <w:jc w:val="both"/>
        <w:rPr/>
      </w:pPr>
      <w:r>
        <w:rPr>
          <w:rFonts w:cs="Arial" w:ascii="Arial" w:hAnsi="Arial"/>
          <w:sz w:val="28"/>
          <w:szCs w:val="28"/>
        </w:rPr>
        <w:t>В Книге Памяти Тамбовской области отмечено (Т.8,с.75):</w:t>
      </w:r>
    </w:p>
    <w:p>
      <w:pPr>
        <w:pStyle w:val="Normal"/>
        <w:widowControl w:val="false"/>
        <w:ind w:firstLine="709"/>
        <w:jc w:val="both"/>
        <w:rPr/>
      </w:pPr>
      <w:r>
        <w:rPr>
          <w:rFonts w:cs="Arial" w:ascii="Arial" w:hAnsi="Arial"/>
          <w:sz w:val="28"/>
          <w:szCs w:val="28"/>
        </w:rPr>
        <w:t>- «Кокорев Егор Романович, род. 1907, с. Верхоценье, рядовой. Пропал без вести в августе 1941»;</w:t>
      </w:r>
    </w:p>
    <w:p>
      <w:pPr>
        <w:pStyle w:val="Normal"/>
        <w:widowControl w:val="false"/>
        <w:ind w:firstLine="709"/>
        <w:jc w:val="both"/>
        <w:rPr/>
      </w:pPr>
      <w:r>
        <w:rPr>
          <w:rFonts w:cs="Arial" w:ascii="Arial" w:hAnsi="Arial"/>
          <w:sz w:val="28"/>
          <w:szCs w:val="28"/>
        </w:rPr>
        <w:t>- «Кокорев Роман Григорьевич, род. 1907, с. Верхоценье, рядовой. Пропал без вести в августе 1941».</w:t>
      </w:r>
    </w:p>
    <w:p>
      <w:pPr>
        <w:pStyle w:val="Normal"/>
        <w:widowControl w:val="false"/>
        <w:ind w:firstLine="709"/>
        <w:jc w:val="both"/>
        <w:rPr/>
      </w:pPr>
      <w:r>
        <w:rPr>
          <w:rFonts w:cs="Arial" w:ascii="Arial" w:hAnsi="Arial"/>
          <w:sz w:val="28"/>
          <w:szCs w:val="28"/>
        </w:rPr>
        <w:t>Вполне очевидно, что информация в отношении Егора Романовича и Романа Григорьевича практически идентичная. Отметим, что на памятнике в селе Верхоценье и в книге Бориса Юдина указан только Кокорев Роман Григорьевич.</w:t>
      </w:r>
    </w:p>
    <w:p>
      <w:pPr>
        <w:pStyle w:val="Normal"/>
        <w:widowControl w:val="false"/>
        <w:ind w:firstLine="709"/>
        <w:jc w:val="both"/>
        <w:rPr/>
      </w:pPr>
      <w:r>
        <w:rPr>
          <w:rFonts w:cs="Arial" w:ascii="Arial" w:hAnsi="Arial"/>
          <w:sz w:val="28"/>
          <w:szCs w:val="28"/>
        </w:rPr>
        <w:t xml:space="preserve">В архивных документах обнаружена информация о </w:t>
      </w:r>
      <w:r>
        <w:rPr>
          <w:rFonts w:cs="Arial" w:ascii="Arial" w:hAnsi="Arial"/>
          <w:b/>
          <w:sz w:val="28"/>
          <w:szCs w:val="28"/>
        </w:rPr>
        <w:t xml:space="preserve">Кокореве Егоре Романовиче. </w:t>
      </w:r>
      <w:r>
        <w:rPr>
          <w:rFonts w:cs="Arial" w:ascii="Arial" w:hAnsi="Arial"/>
          <w:sz w:val="28"/>
          <w:szCs w:val="28"/>
        </w:rPr>
        <w:t>О нем известно следующее: родился в 1907 году на территории Верхоценского с/с. Призван в армию Сампурским РВК 24 июня 1941 года, рядовой. Жена – Кокорева Ольга Михайловна, в 1946 году проживала в поселке Искр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3674 от 8.10.1946г. (НИИ  ЦАМО, НФИИ  58, НОИИ 18004, НДИИ 567) указан под номером 154. Видимо, писем от него не было. Официально признан пропавшим без вести в августе 1941 года.</w:t>
      </w:r>
    </w:p>
    <w:p>
      <w:pPr>
        <w:pStyle w:val="Normal"/>
        <w:widowControl w:val="false"/>
        <w:ind w:firstLine="709"/>
        <w:jc w:val="both"/>
        <w:rPr/>
      </w:pPr>
      <w:r>
        <w:rPr>
          <w:rFonts w:cs="Arial" w:ascii="Arial" w:hAnsi="Arial"/>
          <w:sz w:val="28"/>
          <w:szCs w:val="28"/>
        </w:rPr>
        <w:t xml:space="preserve">Достоверных архивных данных об уроженце Тамбовской области  </w:t>
      </w:r>
      <w:r>
        <w:rPr>
          <w:rFonts w:cs="Arial" w:ascii="Arial" w:hAnsi="Arial"/>
          <w:b/>
          <w:sz w:val="28"/>
          <w:szCs w:val="28"/>
        </w:rPr>
        <w:t>Кокореве Романе Григорьевиче</w:t>
      </w:r>
      <w:r>
        <w:rPr>
          <w:rFonts w:cs="Arial" w:ascii="Arial" w:hAnsi="Arial"/>
          <w:sz w:val="28"/>
          <w:szCs w:val="28"/>
        </w:rPr>
        <w:t xml:space="preserve"> обнаружить не удалось. Однако в донесении о военнопленных Управления уполномоченного СНК СССР по делам репатриации  вх. №12818 от 13.09.1945г. (НИИ  ЦАМО, НФИИ  58, НОИИ 18003, НДИИ 1612) упоминается Кокорев Роман, рядовой 103 СП (следовательно, 85 СД), по гражданской специальности крестьянин, который 4 сентября 1941 года попал в плен в районе города Прилуки (Украина, Черниговская область). К сожалению, документ доступен лишь частично, но можно предположить, что указанный Корорев Роман содержался в шталаге 380, лагерный номер военнопленного 5596 и 6 августа 1942 года был направлен в шталаг </w:t>
      </w:r>
      <w:r>
        <w:rPr>
          <w:rFonts w:cs="Arial" w:ascii="Arial" w:hAnsi="Arial"/>
          <w:sz w:val="28"/>
          <w:szCs w:val="28"/>
          <w:lang w:val="en-US"/>
        </w:rPr>
        <w:t>VI</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Никакой дополнительной информации в отношении этого человека обнаружить не удалось.</w:t>
      </w:r>
    </w:p>
    <w:p>
      <w:pPr>
        <w:pStyle w:val="Normal"/>
        <w:widowControl w:val="false"/>
        <w:ind w:firstLine="709"/>
        <w:jc w:val="both"/>
        <w:rPr/>
      </w:pPr>
      <w:r>
        <w:rPr>
          <w:rFonts w:cs="Arial" w:ascii="Arial" w:hAnsi="Arial"/>
          <w:sz w:val="28"/>
          <w:szCs w:val="28"/>
        </w:rPr>
        <w:t>В принципе, указанный военнопленный мог быть уроженцем села Верхоценье, который числится пропавшим без вести в августе 1941 года. Во-первых, даты пленения и признания его пропавшим без вести не противоречат друг другу. Во-вторых, в доступных архивных документах не удалось найти ни одного иного Кокорева Романа, который погиб или пропал без вести в 1941 году. Правда, найдено упоминание о  лейтенанте КокАреве Романе Гавриловиче, который погиб 22 июля 1941 года. Его родственники в 1944 году проживали в Чугуевском районе Харьковской обла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217. Кокорев Михаил Федорович. </w:t>
      </w:r>
    </w:p>
    <w:p>
      <w:pPr>
        <w:pStyle w:val="Normal"/>
        <w:widowControl w:val="false"/>
        <w:ind w:firstLine="709"/>
        <w:jc w:val="both"/>
        <w:rPr>
          <w:rFonts w:ascii="Arial" w:hAnsi="Arial" w:cs="Arial"/>
          <w:sz w:val="28"/>
          <w:szCs w:val="28"/>
        </w:rPr>
      </w:pPr>
      <w:r>
        <w:rPr>
          <w:rFonts w:cs="Arial" w:ascii="Arial" w:hAnsi="Arial"/>
          <w:sz w:val="28"/>
          <w:szCs w:val="28"/>
        </w:rPr>
        <w:t>Видимо, или два уроженца села Верхоценье были полными тезками,  или речь идет об одном и том же человеке. Второе – наиболее вероятно.</w:t>
      </w:r>
    </w:p>
    <w:p>
      <w:pPr>
        <w:pStyle w:val="Normal"/>
        <w:widowControl w:val="false"/>
        <w:ind w:firstLine="709"/>
        <w:jc w:val="both"/>
        <w:rPr/>
      </w:pPr>
      <w:r>
        <w:rPr>
          <w:rFonts w:cs="Arial" w:ascii="Arial" w:hAnsi="Arial"/>
          <w:sz w:val="28"/>
          <w:szCs w:val="28"/>
        </w:rPr>
        <w:t>20 марта 1948 года Сампурский райвоенком майор Долгалев направил начальнику Управления по учету погибшего и пропавшего без вести рядового и сержантского состава запрос вх. №16558 от 26.03.1948 г. (НИИ  ЦАМО, НФИИ  58, НОИИ 977521, НДИИ 211) о выяснении судьбы Кокорева М.Ф. В этом документе сообщалось, что Кокорев М.Ф. 1916 года рождения, уроженец села Верхоценье призван в армию до начала Великой Отечественной войны.  Мать - Кокорева Мария Ивановна, в 1948 году проживала в селе Верхоценье.</w:t>
      </w:r>
    </w:p>
    <w:p>
      <w:pPr>
        <w:pStyle w:val="Normal"/>
        <w:widowControl w:val="false"/>
        <w:ind w:firstLine="709"/>
        <w:jc w:val="both"/>
        <w:rPr/>
      </w:pPr>
      <w:r>
        <w:rPr>
          <w:rFonts w:cs="Arial" w:ascii="Arial" w:hAnsi="Arial"/>
          <w:sz w:val="28"/>
          <w:szCs w:val="28"/>
        </w:rPr>
        <w:t xml:space="preserve">«Службу проходил в Гомельской области, откуда в июне 1941 года было получено последнее письмо без адреса. Других сведений как райвоенкомат, так и родственники не имеют. Считаю Кокорева Михаила Федоровича пропавшим без вести в июле 1941 г.». На этом документе имеется отместка Управления: «вх. №13666/44». Установлено, что речь идет об именном списке военнослужащих, родственники которых обратились с запросом  о выяснении их судеб непосредственно в Центральное управление учета потерь  вх. №13666 от 10.03.1944 г. (НИИ  ЦАМО, НФИИ  58, НОИИ 18002, НДИИ 86). </w:t>
      </w:r>
    </w:p>
    <w:p>
      <w:pPr>
        <w:pStyle w:val="Normal"/>
        <w:widowControl w:val="false"/>
        <w:ind w:firstLine="709"/>
        <w:jc w:val="both"/>
        <w:rPr/>
      </w:pPr>
      <w:r>
        <w:rPr>
          <w:rFonts w:cs="Arial" w:ascii="Arial" w:hAnsi="Arial"/>
          <w:sz w:val="28"/>
          <w:szCs w:val="28"/>
        </w:rPr>
        <w:t>Действительно, в этом документе под номером 56 указан Кокарев Михаил Федорович, но 1911 года рождения, уроженец села Верхоценье. Данные о дате и месте призыва в армию не приводятся.  Рядовой, воевал в составе «ПП-952, 375 ОРБ, 1-я рота». Видимо, речь идет об отдельном разведывательном батальоне (ОРБ). Отмечено, что письменная связь с ним прервалась в сентябре 1941 года. На основании этой информации Кокарев М.Ф. официально признан пропавшим без вести в октябре 1941 года. Жена - Лаврова Антонина Дмитриевна,  в 1944 году проживала по адресу: Калининская область, Кимровский район, поселок Большая Волга, 2 участок ГСИ №1.</w:t>
      </w:r>
    </w:p>
    <w:p>
      <w:pPr>
        <w:pStyle w:val="Normal"/>
        <w:widowControl w:val="false"/>
        <w:ind w:firstLine="709"/>
        <w:jc w:val="both"/>
        <w:rPr/>
      </w:pPr>
      <w:r>
        <w:rPr>
          <w:rFonts w:cs="Arial" w:ascii="Arial" w:hAnsi="Arial"/>
          <w:sz w:val="28"/>
          <w:szCs w:val="28"/>
        </w:rPr>
        <w:t>Установлено, что ППС №952 обслуживала 298 СД первого формирования, которая входила в состав Действующей армии с 6 августа по 27 декабря 1941 года. Действительно, в состав этой дивизии входила разведывательная рота, но не батальон, №375. Известно, что в августе 1941 года  298 СД находилась во фронтовом резерве Брянского фронта, а в сентябре в составе Брянского фронта вела бои на территории Черниговской области Украины и Брянской области России, в районе населенных пунктов: Ямполь (Украина), Середина-Буда (Украина), Севск (Брянская область). Эти населенные пункты находятся в 120-150 км южнее города Брянск. Видимо, во время этих боев и погиб (пропал без вести) Кокорев М.Ф., воевавший в составе 298 СД.</w:t>
      </w:r>
    </w:p>
    <w:p>
      <w:pPr>
        <w:pStyle w:val="Normal"/>
        <w:widowControl w:val="false"/>
        <w:ind w:firstLine="709"/>
        <w:jc w:val="both"/>
        <w:rPr/>
      </w:pPr>
      <w:r>
        <w:rPr>
          <w:rFonts w:cs="Arial" w:ascii="Arial" w:hAnsi="Arial"/>
          <w:sz w:val="28"/>
          <w:szCs w:val="28"/>
        </w:rPr>
        <w:t>В результате мы имеем следующее. Во-первых, в одном документе упоминается жена Кокорева М.Ф., а в другом его мать. Это не позволяет с уверенностью заявить, что речь идет об одном и том же человеке, но и не отвергает такое предположение.</w:t>
      </w:r>
    </w:p>
    <w:p>
      <w:pPr>
        <w:pStyle w:val="Normal"/>
        <w:widowControl w:val="false"/>
        <w:ind w:firstLine="709"/>
        <w:jc w:val="both"/>
        <w:rPr/>
      </w:pPr>
      <w:r>
        <w:rPr>
          <w:rFonts w:cs="Arial" w:ascii="Arial" w:hAnsi="Arial"/>
          <w:sz w:val="28"/>
          <w:szCs w:val="28"/>
        </w:rPr>
        <w:t>Во-вторых,  жена указывает, что Кокорев М.Ф. родился в 1911 году, а мать – в 1916 году. Формально, это можно рассматривать как главный аргумент в пользу того, что речь идет о разных людях, но опыт показывает, что дата рождения очень часто искажалась при заполнении различных документов.</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75): «Кокорев Михаил Федорович, род. 1911, с. Верхоценье, рядовой. Пропал без вести в октябре 1941»;</w:t>
      </w:r>
    </w:p>
    <w:p>
      <w:pPr>
        <w:pStyle w:val="Normal"/>
        <w:widowControl w:val="false"/>
        <w:ind w:firstLine="709"/>
        <w:jc w:val="both"/>
        <w:rPr/>
      </w:pPr>
      <w:r>
        <w:rPr>
          <w:rFonts w:cs="Arial" w:ascii="Arial" w:hAnsi="Arial"/>
          <w:sz w:val="28"/>
          <w:szCs w:val="28"/>
        </w:rPr>
        <w:t>- Московской области (Т.4, часть 2, с.441):</w:t>
      </w:r>
      <w:r>
        <w:rPr>
          <w:sz w:val="28"/>
          <w:szCs w:val="28"/>
        </w:rPr>
        <w:t xml:space="preserve"> «</w:t>
      </w:r>
      <w:r>
        <w:rPr>
          <w:rFonts w:cs="Arial" w:ascii="Arial" w:hAnsi="Arial"/>
          <w:sz w:val="28"/>
          <w:szCs w:val="28"/>
        </w:rPr>
        <w:t>Кокорев Михаил Федорович, красноармеец. 1911 г. рождения, Сампурский р-н Тамбовской обл. Призван Кимрским РВК. Пропал без вести в октябре 1941г.».</w:t>
      </w:r>
    </w:p>
    <w:p>
      <w:pPr>
        <w:pStyle w:val="Normal"/>
        <w:widowControl w:val="false"/>
        <w:ind w:firstLine="709"/>
        <w:jc w:val="both"/>
        <w:rPr/>
      </w:pPr>
      <w:r>
        <w:rPr>
          <w:rFonts w:cs="Arial" w:ascii="Arial" w:hAnsi="Arial"/>
          <w:sz w:val="28"/>
          <w:szCs w:val="28"/>
        </w:rPr>
        <w:t>Отметим, что в 1956 году, в связи с организацией Объединенного института ядерных исследований, был создан город Дубна. В его состав вошел поселок Большая Волга, где проживала Лаврова Антонина Дмитриевна. Город Дубна был отнесен к Московской области, поэтому Кокорев М.Ф. указан в Книге Памяти не Калининской (ныне Тверской), а Московской области. Утверждение в этой Книге Памяти о том, что призван в армию Кимрским РВК архивными документами не подтверждается.</w:t>
      </w:r>
    </w:p>
    <w:p>
      <w:pPr>
        <w:pStyle w:val="Normal"/>
        <w:widowControl w:val="false"/>
        <w:ind w:firstLine="709"/>
        <w:jc w:val="both"/>
        <w:rPr>
          <w:rFonts w:ascii="Arial" w:hAnsi="Arial" w:cs="Arial"/>
          <w:sz w:val="28"/>
          <w:szCs w:val="28"/>
        </w:rPr>
      </w:pPr>
      <w:r>
        <w:rPr>
          <w:rFonts w:cs="Arial" w:ascii="Arial" w:hAnsi="Arial"/>
          <w:sz w:val="28"/>
          <w:szCs w:val="28"/>
        </w:rPr>
        <w:t>Сложно объяснить, почему в Книге Памяти Тамбовской области Кокорев М.Ф. указан как родившийся в 1911 году, хотя в запросе 1948 года, со слов матери указано, что он родился в 1916 году. Не исключено, что в ответ на этот запрос был получен ответ, основанный на донесении вх. №13666, где Кокорев М.Ф. Управлением по учету потерь был указан как родившийся в 1911 году, что и нашло отражение при составлении Книги Памяти Тамбовской област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218. Кокорев (Кокарев) Сергей Васильевич.</w:t>
      </w:r>
    </w:p>
    <w:p>
      <w:pPr>
        <w:pStyle w:val="Normal"/>
        <w:widowControl w:val="false"/>
        <w:ind w:firstLine="709"/>
        <w:jc w:val="both"/>
        <w:rPr/>
      </w:pPr>
      <w:r>
        <w:rPr>
          <w:rFonts w:cs="Arial" w:ascii="Arial" w:hAnsi="Arial"/>
          <w:sz w:val="28"/>
          <w:szCs w:val="28"/>
        </w:rPr>
        <w:t>Родился в 1926 году в селе Верхоценье. Призван в армию Сампурским РВК 28 августа 1944 года. Воевал в составе 128 гвардейского СП 44 гвардейской СД, гвардии рядовой. Мать – Кокорева Анна Егоровна, в 1944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128 гв. СП, приведенном в  донесении о безвозвратных потерях 44 гв. СД вх. №98324 от 11.11.1944г. (НИИ  ЦАМО, НФИИ  58, НОИИ 18002, НДИИ 1137),  под номером 11 указан КокАрев Сергей Васильевич 1926 года рождения, уроженец села Верхоценье. Погиб 25 октября 1944 года. Место первоначального захоронения: «Восточнее деревни Погожелец Пултуского уезда Варшавского воеводства». </w:t>
      </w:r>
    </w:p>
    <w:p>
      <w:pPr>
        <w:pStyle w:val="Normal"/>
        <w:widowControl w:val="false"/>
        <w:ind w:firstLine="709"/>
        <w:jc w:val="both"/>
        <w:rPr>
          <w:rFonts w:ascii="Arial" w:hAnsi="Arial" w:cs="Arial"/>
          <w:sz w:val="28"/>
          <w:szCs w:val="28"/>
        </w:rPr>
      </w:pPr>
      <w:r>
        <w:rPr>
          <w:rFonts w:cs="Arial" w:ascii="Arial" w:hAnsi="Arial"/>
          <w:bCs/>
          <w:sz w:val="28"/>
          <w:szCs w:val="28"/>
        </w:rPr>
        <w:t>Речь идет о деревне Pogorzelec, которая находится примерно в 2-х км севернее от населенного пункта Дзерженин или примерно в 40 км севернее города Варшава.</w:t>
      </w:r>
    </w:p>
    <w:p>
      <w:pPr>
        <w:pStyle w:val="Normal"/>
        <w:widowControl w:val="false"/>
        <w:ind w:firstLine="709"/>
        <w:jc w:val="both"/>
        <w:rPr/>
      </w:pPr>
      <w:r>
        <w:rPr>
          <w:rFonts w:cs="Arial" w:ascii="Arial" w:hAnsi="Arial"/>
          <w:sz w:val="28"/>
          <w:szCs w:val="28"/>
        </w:rPr>
        <w:t xml:space="preserve">По данным полковника Пшимановского, переданным в агентство печати «Новости», в настоящее время ефрейтор КокАрев С.В. похоронен в городе Пултуск, микрорайон Клешево. По современному административно-территориальному делению Польши - это территория Мазовецкого воеводства Пултуского повята. </w:t>
      </w:r>
    </w:p>
    <w:p>
      <w:pPr>
        <w:pStyle w:val="Normal"/>
        <w:widowControl w:val="false"/>
        <w:ind w:firstLine="709"/>
        <w:jc w:val="both"/>
        <w:rPr>
          <w:rFonts w:ascii="Arial" w:hAnsi="Arial" w:cs="Arial"/>
          <w:sz w:val="28"/>
          <w:szCs w:val="28"/>
        </w:rPr>
      </w:pPr>
      <w:r>
        <w:rPr>
          <w:rFonts w:cs="Arial" w:ascii="Arial" w:hAnsi="Arial"/>
          <w:sz w:val="28"/>
          <w:szCs w:val="28"/>
        </w:rPr>
        <w:t>Действительно, там находится военное кладбище советских воинов (номер захоронения в ВМЦ 348-600). В нем упокоено 16642 солдат, известны имена только 670 из них. К сожалению, поименные списки захороненных недоступны.</w:t>
      </w:r>
    </w:p>
    <w:p>
      <w:pPr>
        <w:pStyle w:val="Normal"/>
        <w:widowControl w:val="false"/>
        <w:ind w:firstLine="709"/>
        <w:jc w:val="both"/>
        <w:rPr>
          <w:rFonts w:ascii="Arial" w:hAnsi="Arial" w:cs="Arial"/>
          <w:b/>
          <w:b/>
          <w:sz w:val="28"/>
          <w:szCs w:val="28"/>
        </w:rPr>
      </w:pPr>
      <w:r>
        <w:rPr>
          <w:rFonts w:cs="Arial" w:ascii="Arial" w:hAnsi="Arial"/>
          <w:sz w:val="28"/>
          <w:szCs w:val="28"/>
        </w:rPr>
        <w:t>Увековечен в Книге Памяти Тамбовской области (Т.8,с.75): «Кокорев Сергей Васильевич,  род. 1926, с. Верхоценье, рядовой. Погиб в бою 14 октября 1944. Похоронен: Польша, Варшава». К сожалению, неверно указаны и дата гибели и место захоронения.</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40"/>
          <w:szCs w:val="40"/>
        </w:rPr>
      </w:pPr>
      <w:r>
        <w:rPr>
          <w:rFonts w:cs="Arial" w:ascii="Arial" w:hAnsi="Arial"/>
          <w:b/>
          <w:sz w:val="40"/>
          <w:szCs w:val="40"/>
        </w:rPr>
        <w:t>- Ком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219. </w:t>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sz w:val="28"/>
          <w:szCs w:val="28"/>
        </w:rPr>
        <w:t>Комбаров Максим Лукич.</w:t>
      </w:r>
    </w:p>
    <w:p>
      <w:pPr>
        <w:pStyle w:val="Normal"/>
        <w:widowControl w:val="false"/>
        <w:ind w:firstLine="709"/>
        <w:jc w:val="both"/>
        <w:rPr/>
      </w:pPr>
      <w:r>
        <w:rPr>
          <w:rFonts w:cs="Arial" w:ascii="Arial" w:hAnsi="Arial"/>
          <w:sz w:val="28"/>
          <w:szCs w:val="28"/>
        </w:rPr>
        <w:t>Родился в  1908 или 1909 году (последнее наиболее вероятно) в селе Верхоценье. Призван в армию Сампурским РВК 25 июня 1941 года, рядовой. Жена – Комбарова Александра Ефимо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12737 от 13.02.1947г.  (НИИ  ЦАМО, НФИИ  58, НОИИ 977520, НДИИ 108) Комбаров М.Л. 1909 года рождения указан под номером 78. Письменная связь прервалась в сентябре 1941 года. Официально признан пропавшим без вести в дека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76): «Комбаров Максим Лукич,  род. 1908, с. Верхоценье, рядовой. Пропал без вести в декабре 1941». Здесь он почему-то указан как родившийся не в 1909, а в 1908 году.</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0. Комбаров Михаил Ром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 1941 году, рядовой. Жена – Комбарова Зинаида Иван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02.08.1946г.  (НИИ  ЦАМО, НФИИ  58, НОИИ 18004, НДИИ 466) Комбаров М.Р. указан под номером 8.  Письменная связь прервалась в 1941 году. Официально признан пропавшим без вести в феврале 1942 года.</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77): «Комбаров Михаил Романович, род. 1911, с. Верхоценье, рядовой. Пропал без вести в феврале 1942».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221. Комбаров Николай Петрович.</w:t>
      </w:r>
    </w:p>
    <w:p>
      <w:pPr>
        <w:pStyle w:val="Normal"/>
        <w:widowControl w:val="false"/>
        <w:ind w:firstLine="709"/>
        <w:jc w:val="both"/>
        <w:rPr/>
      </w:pPr>
      <w:r>
        <w:rPr>
          <w:rFonts w:cs="Arial" w:ascii="Arial" w:hAnsi="Arial"/>
          <w:sz w:val="28"/>
          <w:szCs w:val="28"/>
        </w:rPr>
        <w:t>Родился в 1924 году в селе Верхоценье. Призван в армию Тетюхинским (Дальнегорский) РВК Приморского края. Воевал в составе 854 СП 277 СД, ефрейтор, пулеметчик. Мать – Комбарова Варвара Лавровна, в 1944 году проживала или в селе Верхоценье, или в бухте Тетюха (с 1972 года – город Дальнегорск) Приморского края.</w:t>
      </w:r>
    </w:p>
    <w:p>
      <w:pPr>
        <w:pStyle w:val="Normal"/>
        <w:widowControl w:val="false"/>
        <w:ind w:firstLine="709"/>
        <w:jc w:val="both"/>
        <w:rPr/>
      </w:pPr>
      <w:r>
        <w:rPr>
          <w:rFonts w:cs="Arial" w:ascii="Arial" w:hAnsi="Arial"/>
          <w:sz w:val="28"/>
          <w:szCs w:val="28"/>
        </w:rPr>
        <w:t xml:space="preserve">В донесении о безвозвратных потерях полевого эвакуационного пункта (ПЭП) №21 вх. №79122 от 22.09.1944г.  (НИИ  ЦАМО, НФИИ  58, НОИИ 18002, НДИИ 916) Комбаров Н.П. указан под номером 38. Из документа следует, что 1 сентября 1944 года он поступил раненым в хирургический передвижной полевой госпиталь (ХППГ) №480. Умер от ран 4 сентября 1944 года. Похоронен в Литве, в 100 метрах южнее фольфарка Шнекайтес д. Жегле. </w:t>
      </w:r>
    </w:p>
    <w:p>
      <w:pPr>
        <w:pStyle w:val="Normal"/>
        <w:widowControl w:val="false"/>
        <w:ind w:firstLine="709"/>
        <w:jc w:val="both"/>
        <w:rPr/>
      </w:pPr>
      <w:r>
        <w:rPr>
          <w:rFonts w:cs="Arial" w:ascii="Arial" w:hAnsi="Arial"/>
          <w:sz w:val="28"/>
          <w:szCs w:val="28"/>
        </w:rPr>
        <w:t xml:space="preserve">К донесению приложена схема расположения кладбища ХППГ №480 в этом населенном пункте. Из нее следует, что Комбаров Н.П. был похоронен в населенном пункте, который на современных картах обозначен как  </w:t>
      </w:r>
      <w:r>
        <w:rPr>
          <w:rFonts w:cs="Arial" w:ascii="Arial" w:hAnsi="Arial"/>
          <w:sz w:val="28"/>
          <w:szCs w:val="28"/>
          <w:lang w:val="en-US"/>
        </w:rPr>
        <w:t>Zegliai</w:t>
      </w:r>
      <w:r>
        <w:rPr>
          <w:rFonts w:cs="Arial" w:ascii="Arial" w:hAnsi="Arial"/>
          <w:sz w:val="28"/>
          <w:szCs w:val="28"/>
        </w:rPr>
        <w:t>. Это примерно в 15 км южнее города Шакяй.</w:t>
      </w:r>
    </w:p>
    <w:p>
      <w:pPr>
        <w:pStyle w:val="Normal"/>
        <w:widowControl w:val="false"/>
        <w:ind w:firstLine="709"/>
        <w:jc w:val="both"/>
        <w:rPr/>
      </w:pPr>
      <w:r>
        <w:rPr>
          <w:rFonts w:cs="Arial" w:ascii="Arial" w:hAnsi="Arial"/>
          <w:sz w:val="28"/>
          <w:szCs w:val="28"/>
        </w:rPr>
        <w:t>К сожалению, поименные списки советских воинов, похороненных в Литве, в настоящее время недоступны. Однако достоверно установлено (есть фотография памятника на сайте Вильнюсского военно-исторического объединения «Забытые солдаты» http://pkariai.lt/custom/indexru.html), что ефрейтор Комбаров Н.П. указан погребенным на воинском захоронении, которое находится в местечке Синтаутай (</w:t>
      </w:r>
      <w:r>
        <w:rPr>
          <w:rFonts w:cs="Arial" w:ascii="Arial" w:hAnsi="Arial"/>
          <w:sz w:val="28"/>
          <w:szCs w:val="28"/>
          <w:lang w:val="en-US"/>
        </w:rPr>
        <w:t>Sintautai</w:t>
      </w:r>
      <w:r>
        <w:rPr>
          <w:rFonts w:cs="Arial" w:ascii="Arial" w:hAnsi="Arial"/>
          <w:sz w:val="28"/>
          <w:szCs w:val="28"/>
        </w:rPr>
        <w:t xml:space="preserve">), что в 6 км северо-западнее от населенного пункта  </w:t>
      </w:r>
      <w:r>
        <w:rPr>
          <w:rFonts w:cs="Arial" w:ascii="Arial" w:hAnsi="Arial"/>
          <w:sz w:val="28"/>
          <w:szCs w:val="28"/>
          <w:lang w:val="en-US"/>
        </w:rPr>
        <w:t>Zegliai</w:t>
      </w:r>
      <w:r>
        <w:rPr>
          <w:rFonts w:cs="Arial" w:ascii="Arial" w:hAnsi="Arial"/>
          <w:sz w:val="28"/>
          <w:szCs w:val="28"/>
        </w:rPr>
        <w:t xml:space="preserve">. Здесь упокоены 1183 советских воина, в том числе 239 неизвестных.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77): «Комбаров Николай Петрович,  род. с. Верхоценье, ефрейтор. Умер от ран 4 сентября 1944. Похоронен: Литовская ССР, Тракайский уезд, д. Шнейкайтес»;</w:t>
      </w:r>
    </w:p>
    <w:p>
      <w:pPr>
        <w:pStyle w:val="Normal"/>
        <w:widowControl w:val="false"/>
        <w:ind w:firstLine="709"/>
        <w:jc w:val="both"/>
        <w:rPr/>
      </w:pPr>
      <w:r>
        <w:rPr>
          <w:rFonts w:cs="Arial" w:ascii="Arial" w:hAnsi="Arial"/>
          <w:sz w:val="28"/>
          <w:szCs w:val="28"/>
        </w:rPr>
        <w:t xml:space="preserve">- Приморского края (Т.1,с.525): «Комбаров Николай Петрович, 1924, Тамбовская обл., Сампурский р-н, с. ВерхоСЕЛЫ; 854 СП, ефр., пул.; умер от ран 08.09.44; похор.: Литва, Каунасский у., Маримпольский р-н, д. Юра». </w:t>
      </w:r>
    </w:p>
    <w:p>
      <w:pPr>
        <w:pStyle w:val="Normal"/>
        <w:widowControl w:val="false"/>
        <w:ind w:firstLine="709"/>
        <w:jc w:val="both"/>
        <w:rPr/>
      </w:pPr>
      <w:r>
        <w:rPr>
          <w:rFonts w:cs="Arial" w:ascii="Arial" w:hAnsi="Arial"/>
          <w:sz w:val="28"/>
          <w:szCs w:val="28"/>
        </w:rPr>
        <w:t>К сожалению, информация в отношении мест захоронения Комбарова Н.П. в обеих Книгах Памяти неверна, кроме этого, в Книге Памяти Приморского края неверно указана дата смерти Комбарова Н.П.</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t>- Кон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 xml:space="preserve">222. Коннов (Конов) Иван Михайлович. </w:t>
      </w:r>
    </w:p>
    <w:p>
      <w:pPr>
        <w:pStyle w:val="Normal"/>
        <w:widowControl w:val="false"/>
        <w:ind w:firstLine="709"/>
        <w:jc w:val="both"/>
        <w:rPr/>
      </w:pPr>
      <w:r>
        <w:rPr>
          <w:rFonts w:cs="Arial" w:ascii="Arial" w:hAnsi="Arial"/>
          <w:sz w:val="28"/>
          <w:szCs w:val="28"/>
        </w:rPr>
        <w:t>Родился в  1906 году на территории Александро-Верховского с/с. Призван в армию Сампурским РВК в 1941 году, рядовой. Жена – Коннова (Конова) Аксинья Федо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г. (НИИ  ЦАМО, НФИИ  58, НОИИ 18004, НДИИ 637) Коннов И.М. указан как Конов И.М. под номером 4. Письменная связь прервалась в 1941 году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78): «Коннов Иван Михайлович,  род. 1906, с. Верхоценье, рядовой. Пропал без вести в декабре 1941». </w:t>
      </w:r>
    </w:p>
    <w:p>
      <w:pPr>
        <w:pStyle w:val="Normal"/>
        <w:widowControl w:val="false"/>
        <w:ind w:firstLine="709"/>
        <w:jc w:val="both"/>
        <w:rPr/>
      </w:pPr>
      <w:r>
        <w:rPr>
          <w:rFonts w:cs="Arial" w:ascii="Arial" w:hAnsi="Arial"/>
          <w:sz w:val="28"/>
          <w:szCs w:val="28"/>
        </w:rPr>
        <w:t>К сожалению, Коннов И.М. не указан ни на памятнике в селе Верхоценье, ни в книге Бориса Юдина «Верхоценье – истоки Тамбовщины».</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Кос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3. Костяков Артем Филипп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году в селе Верхоценье. Призван в армию Сампурским РВК в 1941 году, рядовой. Жена – Костякова Анастасия Пет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5981 от 31.07.1946г.  (НИИ  ЦАМО, НФИИ  58, НОИИ 18004, НДИИ 382) Костяков А.Ф. указан под номером 70. Письменная связь прервалась в июле 1941 года. Официально признан пропавшим без вести в сентя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79): «Костяков Артем Филиппович, род. 1910, с. Верхоценье, рядовой. Пропал без вести в сентябре 1941».</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40"/>
          <w:szCs w:val="40"/>
        </w:rPr>
        <w:t>- Коч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4. Кочетов Алексей Григор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Призван в армию Сампурским РВК. Гвардии рядовой, судя по всему, воевал в составе 3-го гвардейского кавалерийского полка 1-ой гвардейской кавалерийской дивизии (КД).</w:t>
      </w:r>
    </w:p>
    <w:p>
      <w:pPr>
        <w:pStyle w:val="Normal"/>
        <w:widowControl w:val="false"/>
        <w:ind w:firstLine="709"/>
        <w:jc w:val="both"/>
        <w:rPr/>
      </w:pPr>
      <w:r>
        <w:rPr>
          <w:rFonts w:cs="Arial" w:ascii="Arial" w:hAnsi="Arial"/>
          <w:sz w:val="28"/>
          <w:szCs w:val="28"/>
        </w:rPr>
        <w:t>Видимо, именно он указан под номером 338 в списке пропавших без вести в период с 1 июня по 25 июня 1942 года при выходе из рейда по тылам противника в донесении о безвозвратных потерях 1 гв. КД  вх. №22976 от 8.09.1942г.  (НИИ  ЦАМО, НФИИ  58, НОИИ 818883, НДИИ 1088). В этой же дивизии, но в 5 гвардейском кавалерийском полку, воевал Вислобоков В.В. (см. выше, №62).</w:t>
      </w:r>
    </w:p>
    <w:p>
      <w:pPr>
        <w:pStyle w:val="Normal"/>
        <w:widowControl w:val="false"/>
        <w:ind w:firstLine="709"/>
        <w:jc w:val="both"/>
        <w:rPr/>
      </w:pPr>
      <w:r>
        <w:rPr>
          <w:rFonts w:cs="Arial" w:ascii="Arial" w:hAnsi="Arial"/>
          <w:sz w:val="28"/>
          <w:szCs w:val="28"/>
        </w:rPr>
        <w:t>Из истории Великой Отечественной войны хорошо известна героическая эпопея 1-й гвардейской кавалерийской дивизии. Дивизия входила в состав 1-го гвардейского кавалерийского корпуса, которым командовал генерал П.А.Белов. В начале января 1942 года корпус генерала Белова и 33 армия генерала Ефремова, прорвав оборону противника, вышли в район города Вязьма, но были окружены. В конце апреля 1942 года большая часть 33 армии была уничтожена или пленена, командарм Ефремов, будучи тяжело раненым, 19 апреля 1942 года застрелился. В 1996 году генералу Ефремову посмертно было присвоено звание Герой России.</w:t>
      </w:r>
    </w:p>
    <w:p>
      <w:pPr>
        <w:pStyle w:val="Normal"/>
        <w:widowControl w:val="false"/>
        <w:ind w:firstLine="709"/>
        <w:jc w:val="both"/>
        <w:rPr/>
      </w:pPr>
      <w:r>
        <w:rPr>
          <w:rFonts w:cs="Arial" w:ascii="Arial" w:hAnsi="Arial"/>
          <w:sz w:val="28"/>
          <w:szCs w:val="28"/>
        </w:rPr>
        <w:t xml:space="preserve">Более удачно сложилась судьба соединений, воевавших под командованием генерала Белова. В течение 6 месяцев  группа генерала Белова продолжала успешно сражаться в тылу противника. Решение о ее выводе из тыла противника было принято 6 июня 1942 года, когда она находилась в районе города Дрогобуж Смоленской области. </w:t>
      </w:r>
    </w:p>
    <w:p>
      <w:pPr>
        <w:pStyle w:val="Normal"/>
        <w:widowControl w:val="false"/>
        <w:ind w:firstLine="709"/>
        <w:jc w:val="both"/>
        <w:rPr/>
      </w:pPr>
      <w:r>
        <w:rPr>
          <w:rFonts w:cs="Arial" w:ascii="Arial" w:hAnsi="Arial"/>
          <w:sz w:val="28"/>
          <w:szCs w:val="28"/>
        </w:rPr>
        <w:t>В частности, 1–я гвардейская КД в течение двух недель прорывалась по маршруту: Дрогобуж – Ельня - село Шуи – Киров. Особенно тяжелыми были бои в районе города Ельня и деревня Шуи (Смоленская область). В районе деревне Шуи с 16 на 17 июня войска группы генерала Белова предприняли попытку пересечь Варшавское шоссе.  3 гвардейский кавполк, в котором воевал Кочетов А.Г., находился в первом эшелоне прорывающихся войск, на левом фланге прорыва, ближе к селу Шуи. Прорваться удалось меньшей части группы, но именно в эту часть попала почти вся 1 гв. КД. Вскоре в районе города Киров Калужской области дивизия вышла из окружения. Подробно хронология тех событий изложена в мемуарах генерала Белова (см. Белов П.А. За нами Москва – М.: Воениздат, 1963, с. 301-327).</w:t>
      </w:r>
    </w:p>
    <w:p>
      <w:pPr>
        <w:pStyle w:val="Normal"/>
        <w:widowControl w:val="false"/>
        <w:ind w:firstLine="709"/>
        <w:jc w:val="both"/>
        <w:rPr/>
      </w:pPr>
      <w:r>
        <w:rPr>
          <w:rFonts w:cs="Arial" w:ascii="Arial" w:hAnsi="Arial"/>
          <w:sz w:val="28"/>
          <w:szCs w:val="28"/>
        </w:rPr>
        <w:t>Возвращаясь к донесению о безвозвратных потерях  вх. №22976 от 8.09.1942 года, отметим, что оно охватывает весь период выхода 1 гв. КД из тыла противника, к сожалению, не содержит конкретных дат, когда тот или иной конногвардеец пропал без вести. Но с учетом изложенного выше, это вполне объяснимо. Особенно, если учесть, что во время прорыва пропало без вести более 700 конногвардейцев, еще свыше  300 кавалеристов указаны как погибшие.</w:t>
      </w:r>
    </w:p>
    <w:p>
      <w:pPr>
        <w:pStyle w:val="Normal"/>
        <w:widowControl w:val="false"/>
        <w:ind w:firstLine="709"/>
        <w:jc w:val="both"/>
        <w:rPr/>
      </w:pPr>
      <w:r>
        <w:rPr>
          <w:rFonts w:cs="Arial" w:ascii="Arial" w:hAnsi="Arial"/>
          <w:sz w:val="28"/>
          <w:szCs w:val="28"/>
        </w:rPr>
        <w:t>Увековечен в Книге Памяти Тамбовской области (Т.8, с.80): «Кочетов Алексей Григорьевич,  род. 1914, с. Верхоценье, рядовой. Пропал без вести в июн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5. Кочетов Василий Степ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5 году в селе Верхоценье. Призван в армию Сампурским РВК. Рядовой, воевал в составе 138 отдельной армейской штрафной роты (ОАШР) 31 армии. Жена – Кочетова Мария Васильевна, в 1944 году проживала в селе Верхоценье.</w:t>
      </w:r>
    </w:p>
    <w:p>
      <w:pPr>
        <w:pStyle w:val="Normal"/>
        <w:widowControl w:val="false"/>
        <w:ind w:firstLine="709"/>
        <w:jc w:val="both"/>
        <w:rPr/>
      </w:pPr>
      <w:r>
        <w:rPr>
          <w:rFonts w:cs="Arial" w:ascii="Arial" w:hAnsi="Arial"/>
          <w:sz w:val="28"/>
          <w:szCs w:val="28"/>
        </w:rPr>
        <w:t>В именном списке безвозвратных потерь 138 ОАШР за период с 20 сентября по 1 октября 1944 года, приведенном управлением тыла 31 армии вх. №84481 от 10.10.1944г. (НИИ  ЦАМО, НФИИ  58, НОИИ 18002, НДИИ 981), Кочетов В.С. указан под номером 161. Погиб 26 сентября 1944 года. Место первоначального захоронения: «800 м. южн. вост. д. Червонка Сувальск. обл. в Польше».</w:t>
      </w:r>
    </w:p>
    <w:p>
      <w:pPr>
        <w:pStyle w:val="Normal"/>
        <w:widowControl w:val="false"/>
        <w:ind w:firstLine="709"/>
        <w:jc w:val="both"/>
        <w:rPr>
          <w:rFonts w:ascii="Arial" w:hAnsi="Arial" w:cs="Arial"/>
          <w:sz w:val="28"/>
          <w:szCs w:val="28"/>
        </w:rPr>
      </w:pPr>
      <w:r>
        <w:rPr>
          <w:rFonts w:cs="Arial" w:ascii="Arial" w:hAnsi="Arial"/>
          <w:color w:val="000000"/>
          <w:sz w:val="28"/>
          <w:szCs w:val="28"/>
        </w:rPr>
        <w:t xml:space="preserve">Известно, что в августе 1944 г. соединения 31 армии вышли в район города Сувалки (польск. </w:t>
      </w:r>
      <w:r>
        <w:rPr>
          <w:rFonts w:cs="Arial" w:ascii="Arial" w:hAnsi="Arial"/>
          <w:iCs/>
          <w:sz w:val="28"/>
          <w:szCs w:val="28"/>
          <w:lang w:val="pl-PL"/>
        </w:rPr>
        <w:t>Suwałki</w:t>
      </w:r>
      <w:r>
        <w:rPr>
          <w:rFonts w:cs="Arial" w:ascii="Arial" w:hAnsi="Arial"/>
          <w:iCs/>
          <w:sz w:val="28"/>
          <w:szCs w:val="28"/>
        </w:rPr>
        <w:t>)</w:t>
      </w:r>
      <w:r>
        <w:rPr>
          <w:i/>
          <w:iCs/>
        </w:rPr>
        <w:t xml:space="preserve"> </w:t>
      </w:r>
      <w:r>
        <w:rPr>
          <w:rFonts w:cs="Arial" w:ascii="Arial" w:hAnsi="Arial"/>
          <w:color w:val="000000"/>
          <w:sz w:val="28"/>
          <w:szCs w:val="28"/>
        </w:rPr>
        <w:t>и пе</w:t>
        <w:softHyphen/>
        <w:t>решли к обороне на рубеже озер Вигры-Суха Жечка. Отметим, что озеро Вигры находится примерно в 10 км юго-восточнее города Сувалки. В октябре войска ар</w:t>
        <w:softHyphen/>
        <w:t>мии участвовали в наступательной опе</w:t>
        <w:softHyphen/>
        <w:t>рации фронта на гумбинненском на</w:t>
        <w:softHyphen/>
        <w:t xml:space="preserve">правлении, в ходе которой вступили в Восточную Пруссию. Исходя из этого, видимо, речь идет о населенном пункте </w:t>
      </w:r>
      <w:r>
        <w:rPr>
          <w:rFonts w:cs="Arial" w:ascii="Arial" w:hAnsi="Arial"/>
          <w:sz w:val="28"/>
          <w:szCs w:val="28"/>
        </w:rPr>
        <w:t xml:space="preserve">Червоны-Фольварк, который находится по нынешнему административному делению Польши на территории сельской гмины (волости) Сувалки Сувалкского повята (района) Подлясского воеводства. К сожалению, на картах этот населенный пункт обнаружить не удалось. </w:t>
      </w:r>
    </w:p>
    <w:p>
      <w:pPr>
        <w:pStyle w:val="Normal"/>
        <w:widowControl w:val="false"/>
        <w:ind w:firstLine="709"/>
        <w:jc w:val="both"/>
        <w:rPr/>
      </w:pPr>
      <w:r>
        <w:rPr>
          <w:rFonts w:cs="Arial" w:ascii="Arial" w:hAnsi="Arial"/>
          <w:sz w:val="28"/>
          <w:szCs w:val="28"/>
        </w:rPr>
        <w:t>По данным полковника Пшимановского, переданным в агентство печати «Новости», в настоящее время Кочетов В.С. похоронен на военном кладбище советских воинов в населенном пункте Кшивулька (около города Сувалки). Фактически Кшивулька (Кшиволька) – это северо-западная окраина города Сувалки.  Всего здесь упокоено 59136 человек, известны имена только 165 из них. К сожалению, именной список захороненных недоступен.</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80): «Кочетов Василий Степанович, род.1915, с. Верхоценье, рядовой. Погиб в бою 26 сентября 1944. Похоронен: Польша, Сувалкское воев., д. Червонок».</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6. Кочетов Григорий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5 году в селе Верхоценье. Призван в армию Сампурским РВК. Рядовой, воевал в составе 691 СП 383 СД. Жена - Кочетова Мария Ефимовна, в 1942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383  СД   вх. №16234 от 20.07.1942г.  (НИИ  ЦАМО, НФИИ  58, НОИИ 818883, НДИИ 902) Кочетов Г.Ф. указан под номером 14. В этом документе указано, что он погиб 25  июня 1942 года и похоронен на кладбище  села Красный Кут Ивановского района Ворошиловградской области. Приложена схема захоронения. На ней изображены слева направо три братские могилы (номера: 116,117,118). Кочетов Г.Ф. похоронен в могиле №117. </w:t>
      </w:r>
    </w:p>
    <w:p>
      <w:pPr>
        <w:pStyle w:val="Normal"/>
        <w:widowControl w:val="false"/>
        <w:ind w:firstLine="709"/>
        <w:jc w:val="both"/>
        <w:rPr/>
      </w:pPr>
      <w:r>
        <w:rPr>
          <w:rFonts w:cs="Arial" w:ascii="Arial" w:hAnsi="Arial"/>
          <w:sz w:val="28"/>
          <w:szCs w:val="28"/>
        </w:rPr>
        <w:t xml:space="preserve">Подлинная причина смерти Кочетова Г.Ф. указана во внеочередном донесении о чрезвычайном происшествии в 691 СП 383 СД  вх. №20610 от 24.08.1942г.  (НИИ  ЦАМО, НФИИ  58, НОИИ 818883, НДИИ 904). В нем указано, что 24 июня 1944 года начальник инженерной службы 691 СП старший лейтенант Ерофеев Н.М. собрал часть красноармейцев саперного взвода в складе с взрывчатыми веществами и начал показывать им устройство мин с управляемыми взрывателями. При неосторожном обращении произошел взрыв. В результате 5 солдат погибли и 5 получили ранения. </w:t>
      </w:r>
    </w:p>
    <w:p>
      <w:pPr>
        <w:pStyle w:val="Normal"/>
        <w:widowControl w:val="false"/>
        <w:ind w:firstLine="709"/>
        <w:jc w:val="both"/>
        <w:rPr/>
      </w:pPr>
      <w:r>
        <w:rPr>
          <w:rFonts w:cs="Arial" w:ascii="Arial" w:hAnsi="Arial"/>
          <w:sz w:val="28"/>
          <w:szCs w:val="28"/>
        </w:rPr>
        <w:t>В настоящее время поселок Красный Кут находится на территории Антрацитовского района Луганской области Украины. Он расположен примерно в 50 км юго-восточнее города Луганск. В поселке есть братская могила, которая не зарегистрирована в ВМЦ, но в Интернете (</w:t>
      </w:r>
      <w:hyperlink r:id="rId9">
        <w:r>
          <w:rPr>
            <w:rStyle w:val="InternetLink"/>
            <w:rFonts w:cs="Arial" w:ascii="Arial" w:hAnsi="Arial"/>
            <w:i/>
            <w:sz w:val="28"/>
            <w:szCs w:val="28"/>
          </w:rPr>
          <w:t>http://pomnite-nas.ru/mshow.php?s_OID=4176</w:t>
        </w:r>
      </w:hyperlink>
      <w:r>
        <w:rPr>
          <w:rFonts w:cs="Arial" w:ascii="Arial" w:hAnsi="Arial"/>
          <w:sz w:val="28"/>
          <w:szCs w:val="28"/>
        </w:rPr>
        <w:t>) есть ее фотография. Отмечено, что в ней упокоены 103 человека, но имена 40 из них не установлены. В числе указанных на памятнике  не упомянут ни Кочетов Г.Ф., ни кто-либо из его однополчан, похороненных в поселке Красный Кут в июне 1942 года. Тем не менее, вполне вероятно, что Кочетов Г.Ф. и его однополчане погребены в числе неизвестных в этой братской могиле.</w:t>
      </w:r>
    </w:p>
    <w:p>
      <w:pPr>
        <w:pStyle w:val="Normal"/>
        <w:widowControl w:val="false"/>
        <w:ind w:firstLine="709"/>
        <w:jc w:val="both"/>
        <w:rPr/>
      </w:pPr>
      <w:r>
        <w:rPr>
          <w:rFonts w:cs="Arial" w:ascii="Arial" w:hAnsi="Arial"/>
          <w:sz w:val="28"/>
          <w:szCs w:val="28"/>
        </w:rPr>
        <w:t>Увековечен в Книге Памяти Тамбовской области (Т.8, с.80): «Кочетов Григорий Федорович, род.1905, с. Верхоценье, рядовой. Погиб в бою 15 июля 1942. Похоронен: Ворошиловградская обл., Ивановский р-н, с. Красный Кут». К сожалению, неверно указана дата гибели: он погиб не 15 июля, а 25 июня 1942 год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227. Кочетов Моисей Трофимович.</w:t>
      </w:r>
    </w:p>
    <w:p>
      <w:pPr>
        <w:pStyle w:val="Normal"/>
        <w:widowControl w:val="false"/>
        <w:ind w:firstLine="709"/>
        <w:jc w:val="both"/>
        <w:rPr/>
      </w:pPr>
      <w:r>
        <w:rPr>
          <w:rFonts w:cs="Arial" w:ascii="Arial" w:hAnsi="Arial"/>
          <w:sz w:val="28"/>
          <w:szCs w:val="28"/>
        </w:rPr>
        <w:t>Родился в 1916 году. Призван в армию Сампурским РВК до начала Великой Отечественной войны, 15 сентября 1940 года, рядовой. Жена – Кочетова Людмила Алексее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5981 от 31.07.1946 г. (НИИ  ЦАМО, НФИИ  58, НОИИ 18004, НДИИ 382) Кочетов М.Т. указан под номером 65. Письменная связь прервалась в июне 1941 года. Официально признан пропавшим без вести в августе 1941 года.</w:t>
      </w:r>
    </w:p>
    <w:p>
      <w:pPr>
        <w:pStyle w:val="Normal"/>
        <w:widowControl w:val="false"/>
        <w:ind w:firstLine="709"/>
        <w:jc w:val="both"/>
        <w:rPr/>
      </w:pPr>
      <w:r>
        <w:rPr>
          <w:rFonts w:cs="Arial" w:ascii="Arial" w:hAnsi="Arial"/>
          <w:sz w:val="28"/>
          <w:szCs w:val="28"/>
        </w:rPr>
        <w:t>По каким-то причинам Кочетов М.Т. под номером 1 повторно указан в донесении послевоенного периода Сампурского РВК вх. №94650 от 31.12.1946 г. (НИИ  ЦАМО, НФИИ  58, НОИИ 18004, НДИИ 890). В сравнении с первым документом (вх. №65981) уточнено, что письменная связь с ним прервалась 22 июня 1941 года. На документе имеется отметка Управления по учету потерь о том, что решение о признании Кочетова М.Т. пропавшим без вести в августе 1941 года уже принято на основании документа вх. №65981.</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80): «Кочетов Моисей Трофимович, род. 1916, с. Осино-Лазовка, рядовой. Пропал без вести в августе 1941». Указан на памятнике погибшим в годы Великой Отечественной войны в селе Верхоценье, но в  книге Бориса Юдина «Верхоценье – истоки Тамбовщины» не отмечен.</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8. Кочетов Семен Алекс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7 году в селе Верхоценье. Призван в армию Сампурским РВК 26 августа 1941 года, рядовой. Жена - Кочетова Мария Петровна, в 1948 году проживала в селе Верхоценье.</w:t>
      </w:r>
    </w:p>
    <w:p>
      <w:pPr>
        <w:pStyle w:val="Normal"/>
        <w:widowControl w:val="false"/>
        <w:ind w:firstLine="709"/>
        <w:jc w:val="both"/>
        <w:rPr/>
      </w:pPr>
      <w:r>
        <w:rPr>
          <w:rFonts w:cs="Arial" w:ascii="Arial" w:hAnsi="Arial"/>
          <w:sz w:val="28"/>
          <w:szCs w:val="28"/>
        </w:rPr>
        <w:t>9 апреля 1948 года Кочетова Мария Петровна  заполнила анкету на разыскиваемого военнослужащего вх. №20156 от 17.04.1948г.  (НИИ  ЦАМО, НФИИ  58, НОИИ 977521, НДИИ 251). В ней она указала, что письменная связь с мужем прервалась 28 октября 1941 года. Письмо было отправлено из Моршанска, где муж находился «проездом». На основании этих данных 7 мая 1948 года Кочетов С.А. официально был признан пропавшим без вести в январе 1942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80): «Кочетов Семен Алексеевич,  род. 1907, с. Верхоценье, рядовой. Пропал без вести в январ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29. Кочетов Сергей Степ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0 году в селе Верхоценье. Призван в армию Сампурским РВК в июле 1941 года, рядовой. Жена - Кочетова Прасковья Ивановна, в 1948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20628 от 14.03.1947г.  (НИИ  ЦАМО, НФИИ  58, НОИИ 977520, НДИИ 164) Кочетов С.С. указан под номером 76. Письменная связь прервалась в феврале 1942 года. </w:t>
      </w:r>
    </w:p>
    <w:p>
      <w:pPr>
        <w:pStyle w:val="Normal"/>
        <w:widowControl w:val="false"/>
        <w:ind w:firstLine="709"/>
        <w:jc w:val="both"/>
        <w:rPr/>
      </w:pPr>
      <w:r>
        <w:rPr>
          <w:rFonts w:cs="Arial" w:ascii="Arial" w:hAnsi="Arial"/>
          <w:sz w:val="28"/>
          <w:szCs w:val="28"/>
        </w:rPr>
        <w:t>В документе имеется важная пометка о том, что «по утв. тов. погиб в плену в 1943 г.». Видимо, подразумевается, что была какая-то информация от товарищей Кочетова С.С. о его смерти в плену. Никаких документов, подтверждающий эту информацию, ни в 1947 году, ни в настоящее время обнаружить не удалось. Официально признан пропавшим без вести в апре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80): «Кочетов Сергей Степанович,  род. 1910, с. Верхоценье, рядовой. Пропал без вести в апрел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30. Кочетов Сергей Фед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 селе Верхоценье. Призван в армию Сокольническим РВК города Москва в 1941 году, рядовой. Жена - Кочетова Федора Яковлевна, в 1946 году проживала в селе Понзари.</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559 от 30.07.1946г.  (НИИ  ЦАМО, НФИИ  58, НОИИ 18004, НДИИ 294) Кочетов С.Ф. указан под номером 69. Письменная связь прервалась в мае 1944 года.  Официально признан пропавшим без вести в июле 1944 года.</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ах Памяти: </w:t>
      </w:r>
    </w:p>
    <w:p>
      <w:pPr>
        <w:pStyle w:val="Normal"/>
        <w:widowControl w:val="false"/>
        <w:ind w:firstLine="709"/>
        <w:jc w:val="both"/>
        <w:rPr/>
      </w:pPr>
      <w:r>
        <w:rPr>
          <w:rFonts w:cs="Arial" w:ascii="Arial" w:hAnsi="Arial"/>
          <w:sz w:val="28"/>
          <w:szCs w:val="28"/>
        </w:rPr>
        <w:t>- Тамбовской области (Т.8, с.80): «Кочетов Сергей Федорович,  род. 1908, с. Верхоценье, рядовой. Пропал без вести в июле  1944»;</w:t>
      </w:r>
    </w:p>
    <w:p>
      <w:pPr>
        <w:pStyle w:val="Normal"/>
        <w:widowControl w:val="false"/>
        <w:ind w:firstLine="709"/>
        <w:jc w:val="both"/>
        <w:rPr/>
      </w:pPr>
      <w:r>
        <w:rPr>
          <w:rFonts w:cs="Arial" w:ascii="Arial" w:hAnsi="Arial"/>
          <w:sz w:val="28"/>
          <w:szCs w:val="28"/>
        </w:rPr>
        <w:t>- города Москва (Т.7,с.275): «Кочетов Сергей Федорович,  род. 1908, с. ВерхоцеПье Сампурского района Тамбовской обл. Призван Московским ГВК. Рядовой. Пропал без вести в июле  1944».</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sz w:val="28"/>
          <w:szCs w:val="28"/>
        </w:rPr>
      </w:pPr>
      <w:r>
        <w:rPr>
          <w:rFonts w:cs="Arial" w:ascii="Arial" w:hAnsi="Arial"/>
          <w:b/>
          <w:sz w:val="40"/>
          <w:szCs w:val="40"/>
        </w:rPr>
        <w:t>- Кур -</w:t>
      </w:r>
    </w:p>
    <w:p>
      <w:pPr>
        <w:pStyle w:val="Normal"/>
        <w:widowControl w:val="false"/>
        <w:ind w:firstLine="709"/>
        <w:jc w:val="both"/>
        <w:rPr>
          <w:sz w:val="28"/>
          <w:szCs w:val="28"/>
        </w:rPr>
      </w:pPr>
      <w:r>
        <w:rPr>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31. Курепин Нестер (НестОр) Парфенович (ПаНферович).</w:t>
      </w:r>
      <w:r>
        <w:rPr>
          <w:rFonts w:cs="Arial" w:ascii="Arial" w:hAnsi="Arial"/>
          <w:sz w:val="28"/>
          <w:szCs w:val="28"/>
        </w:rPr>
        <w:t xml:space="preserve"> </w:t>
      </w:r>
    </w:p>
    <w:p>
      <w:pPr>
        <w:pStyle w:val="Normal"/>
        <w:widowControl w:val="false"/>
        <w:ind w:firstLine="709"/>
        <w:jc w:val="both"/>
        <w:rPr>
          <w:sz w:val="28"/>
          <w:szCs w:val="28"/>
        </w:rPr>
      </w:pPr>
      <w:r>
        <w:rPr>
          <w:rFonts w:cs="Arial" w:ascii="Arial" w:hAnsi="Arial"/>
          <w:sz w:val="28"/>
          <w:szCs w:val="28"/>
        </w:rPr>
        <w:t>Родился в  1908 году в селе Верхоценье. Призван в армию Сампурским РВК 24 июня 1941 года, рядовой, санитар. Жена – Курохтина (так указано в донесении Сампурского РВК) Нелида Евграфьевна, в 1948 году проживала в селе Текино.</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11113 от 28.02.1948г.  (НИИ  ЦАМО, НФИИ  58, НОИИ 977521, НДИИ 109) Курепин НестЕр ПаРфенович указан под номером 32. Письменная связь прервалась 29 сентября 1941 года.  Официально признан пропавшим без вести в январе 1942 года.</w:t>
      </w:r>
    </w:p>
    <w:p>
      <w:pPr>
        <w:pStyle w:val="Normal"/>
        <w:widowControl w:val="false"/>
        <w:ind w:firstLine="709"/>
        <w:jc w:val="both"/>
        <w:rPr/>
      </w:pPr>
      <w:r>
        <w:rPr>
          <w:rFonts w:cs="Arial" w:ascii="Arial" w:hAnsi="Arial"/>
          <w:sz w:val="28"/>
          <w:szCs w:val="28"/>
        </w:rPr>
        <w:t xml:space="preserve">Прояснилась судьба Курепина Н.П. только в мае 2006 года, когда его останки были найдены московским поисковым отрядом «Устром». В книге «Имена из солдатских медальонов» (Т.2, с.125) отмечено: «Курепин Нестер Панферович (медальон). Родился: 1908 г., Тамбовская обл., Сампурский р-н, Верхоценский с/с, с. Верхоценье. Призван Сампурским РВК. Санитар. Семья: Курепина Нелида Евграфьевна, Тамбовская обл., Сампурский р-н, Верхоценский с/с, с. Верхоценье. </w:t>
      </w:r>
    </w:p>
    <w:p>
      <w:pPr>
        <w:pStyle w:val="Normal"/>
        <w:widowControl w:val="false"/>
        <w:ind w:firstLine="709"/>
        <w:jc w:val="both"/>
        <w:rPr/>
      </w:pPr>
      <w:r>
        <w:rPr>
          <w:rFonts w:cs="Arial" w:ascii="Arial" w:hAnsi="Arial"/>
          <w:sz w:val="28"/>
          <w:szCs w:val="28"/>
        </w:rPr>
        <w:t>Найден: май 2006 г., Смоленская обл., Глинковский р-н. Захоронен: 13.10.2006 г., Смоленская обл., Глинковский р-н, г. Починка, братская могила в церковном дворе. Отряд: «Устром», г. Москва». К сожалению, произошла досадная опечатка. По данным представителей администрации Глинковского района Смоленской области (январь 2011г.) фактически Курепин Н.П. был перезахоронен в городе Починок Починковского района Смоленской област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83): «Курепин Нестор Парфенович, род. Тамбовская обл., рядовой. Пропал без вести в январе 1942». Естественно, в ней не отражена информация, полученная отрядом «Устром» в 2006 году. Отметим, что во всех документах, кроме Книги Памяти, его имя пишется как НестЕр.</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32. Курохтин Василий Петрович.</w:t>
      </w:r>
    </w:p>
    <w:p>
      <w:pPr>
        <w:pStyle w:val="Normal"/>
        <w:widowControl w:val="false"/>
        <w:ind w:firstLine="709"/>
        <w:jc w:val="both"/>
        <w:rPr/>
      </w:pPr>
      <w:r>
        <w:rPr>
          <w:rFonts w:cs="Arial" w:ascii="Arial" w:hAnsi="Arial"/>
          <w:sz w:val="28"/>
          <w:szCs w:val="28"/>
        </w:rPr>
        <w:t>Родился в  1919 году в селе Верхоценье. Призван в армию Сампурским РВК до начала Великой Отечественной войны, в 1940 году. Воевал в составе 84 им. Коминтерна СП 6 Орловской Краснознаменной СД, рядовой. Мать – Курохтина Евдокия Павловна, в 1949 году проживала в селе Верхоценье.</w:t>
      </w:r>
    </w:p>
    <w:p>
      <w:pPr>
        <w:pStyle w:val="Normal"/>
        <w:widowControl w:val="false"/>
        <w:ind w:firstLine="709"/>
        <w:jc w:val="both"/>
        <w:rPr/>
      </w:pPr>
      <w:r>
        <w:rPr>
          <w:rFonts w:cs="Arial" w:ascii="Arial" w:hAnsi="Arial"/>
          <w:sz w:val="28"/>
          <w:szCs w:val="28"/>
        </w:rPr>
        <w:t xml:space="preserve">В 1949 году Курохтина Евдокия Павловна заполнила анкету на разыскиваемого военнослужащего. В ней она указала, что письменная связь с сыном прервалась 27 июня 1941 года. Последнее письмо было отправлено из города Брест. На основании этой информации Курохтин В.П. официально признан пропавшим без вести в декабре 1941 года. </w:t>
      </w:r>
    </w:p>
    <w:p>
      <w:pPr>
        <w:pStyle w:val="Normal"/>
        <w:widowControl w:val="false"/>
        <w:ind w:firstLine="709"/>
        <w:jc w:val="both"/>
        <w:rPr/>
      </w:pPr>
      <w:r>
        <w:rPr>
          <w:rFonts w:cs="Arial" w:ascii="Arial" w:hAnsi="Arial"/>
          <w:sz w:val="28"/>
          <w:szCs w:val="28"/>
        </w:rPr>
        <w:t>Из истории Великой Отечественной войны достоверно известно, что до начала войны 84 СП дислоцировался в Брестской крепости, 22 июня 1941 года воины этого полка героически защищали Холмские ворота Брестской крепости. На Холмских воротах Брестской крепости закреплена мемориальная доска, на которой изложен следующий текст: «1941. 22 июня. На рассвете у Холмских ворот группа воинов 84 СП в контратаке разгромила штурмовой отряд врага».</w:t>
      </w:r>
    </w:p>
    <w:p>
      <w:pPr>
        <w:pStyle w:val="Normal"/>
        <w:widowControl w:val="false"/>
        <w:ind w:firstLine="709"/>
        <w:jc w:val="both"/>
        <w:rPr/>
      </w:pPr>
      <w:r>
        <w:rPr>
          <w:rFonts w:cs="Arial" w:ascii="Arial" w:hAnsi="Arial"/>
          <w:sz w:val="28"/>
          <w:szCs w:val="28"/>
        </w:rPr>
        <w:t>Точных данных о количестве защитников Брестской крепости нет. Предполагается, что их было примерно 8 тысяч. По последним данным (2010г.) на ее территории похоронено 962 воина. Большая часть из них неизвестные. Установлены имена 273 погибших, среди них не менее 34-х – однополчане Курохтина В.П. по 84 СП. В числе известных  Курохтин В.П. не упоминается. Правда, в числе известных указаны два уроженца Тамбовской области: Пешков Н.Д. (Токаревка) и Кожевников А.А. (Мордовский район).</w:t>
      </w:r>
    </w:p>
    <w:p>
      <w:pPr>
        <w:pStyle w:val="Normal"/>
        <w:widowControl w:val="false"/>
        <w:ind w:firstLine="709"/>
        <w:jc w:val="both"/>
        <w:rPr/>
      </w:pPr>
      <w:r>
        <w:rPr>
          <w:rFonts w:cs="Arial" w:ascii="Arial" w:hAnsi="Arial"/>
          <w:sz w:val="28"/>
          <w:szCs w:val="28"/>
        </w:rPr>
        <w:t>Также известно, что по немецким данным к 29 июня 1941 года 7223 защитника Брестской  крепости оказались в плену.</w:t>
      </w:r>
    </w:p>
    <w:p>
      <w:pPr>
        <w:pStyle w:val="Normal"/>
        <w:ind w:firstLine="709"/>
        <w:jc w:val="both"/>
        <w:rPr/>
      </w:pPr>
      <w:r>
        <w:rPr>
          <w:rFonts w:cs="Arial" w:ascii="Arial" w:hAnsi="Arial"/>
          <w:sz w:val="28"/>
          <w:szCs w:val="28"/>
        </w:rPr>
        <w:t>Вместе с тем следует отметить, что к началу войны два батальона 84 СП не находились непосредственно в Брестской крепости. Они были задействованы (по различным источникам) или на строительстве Брестского укрепрайона, или на учениях. Видимо, эти два батальона  84 СП к исходу 22 июня 1941 года вместе с 204 гаубичным артполком отступили на восток в район Радваничи (примерно в 25 юго-восточнее города Брест). По официальным данным 23 июня 1941 года оставшиеся подразделения 84-го и 333-го СП под командованием замполита дивизии отходят на северо-восток вдоль Варшавского шоссе. К исходу дня части 6 СД (были ли среди них подразделения 84 СП установить не удалось) отошли на восточный берег р. Ясельда, севернее и южнее Береза-Картузская (Береза) - это примерно в 90 км от поселка Радваничи.</w:t>
      </w:r>
    </w:p>
    <w:p>
      <w:pPr>
        <w:pStyle w:val="Normal"/>
        <w:ind w:firstLine="709"/>
        <w:jc w:val="both"/>
        <w:rPr/>
      </w:pPr>
      <w:r>
        <w:rPr>
          <w:rFonts w:cs="Arial" w:ascii="Arial" w:hAnsi="Arial"/>
          <w:sz w:val="28"/>
          <w:szCs w:val="28"/>
        </w:rPr>
        <w:t>К 30  июня 1941 года остатки 6 дивизии собрались в районе Довска (примерно в 350 км от населенного пункта Береза), затем Черикова (примерно 80 км от Довска). Учитывая очень большие расстояния между указанными населенными пунктами, даже с учетом того, что все они расположены вдоль Варшавского шоссе, очень сложно поверить в абсолютную  достоверность этой информации.</w:t>
      </w:r>
    </w:p>
    <w:p>
      <w:pPr>
        <w:pStyle w:val="Normal"/>
        <w:ind w:firstLine="709"/>
        <w:jc w:val="both"/>
        <w:rPr/>
      </w:pPr>
      <w:r>
        <w:rPr>
          <w:rFonts w:cs="Arial" w:ascii="Arial" w:hAnsi="Arial"/>
          <w:sz w:val="28"/>
          <w:szCs w:val="28"/>
        </w:rPr>
        <w:t>К  5 июля 1941 года в дивизии насчитывалось только 340 человек личного состава.   25 июля 1941 года дивизия отступает вдоль Днепра. В конце 1941 года дивизия была пополнена личным составом и принимала участие в Московской битве.</w:t>
      </w:r>
    </w:p>
    <w:p>
      <w:pPr>
        <w:pStyle w:val="Normal"/>
        <w:ind w:firstLine="709"/>
        <w:jc w:val="both"/>
        <w:rPr>
          <w:rFonts w:ascii="Arial" w:hAnsi="Arial" w:cs="Arial"/>
          <w:sz w:val="28"/>
          <w:szCs w:val="28"/>
        </w:rPr>
      </w:pPr>
      <w:r>
        <w:rPr>
          <w:rFonts w:cs="Arial" w:ascii="Arial" w:hAnsi="Arial"/>
          <w:sz w:val="28"/>
          <w:szCs w:val="28"/>
        </w:rPr>
        <w:t>Исходя из изложенного, можно предположить, что Курохтин В.П. погиб или попал в плен при обороне Брестской крепости, или погиб при отступлении остатков 6 СД по указанному выше маршруту по Варшавскому шоссе.</w:t>
      </w:r>
      <w:r>
        <w:rPr>
          <w:rFonts w:cs="Arial" w:ascii="Arial" w:hAnsi="Arial"/>
          <w:vanish/>
          <w:sz w:val="28"/>
          <w:szCs w:val="28"/>
        </w:rPr>
        <w:t xml:space="preserve"> или погиб при отступлении остатков 6 СД п крепостиаселенными пунктами, даже, учитывая, что все они расположены вдоль Варшавско</w:t>
      </w:r>
    </w:p>
    <w:p>
      <w:pPr>
        <w:pStyle w:val="Normal"/>
        <w:ind w:firstLine="709"/>
        <w:jc w:val="both"/>
        <w:rPr/>
      </w:pPr>
      <w:r>
        <w:rPr>
          <w:rFonts w:eastAsia="Arial" w:cs="Arial" w:ascii="Arial" w:hAnsi="Arial"/>
          <w:sz w:val="28"/>
          <w:szCs w:val="28"/>
        </w:rPr>
        <w:t xml:space="preserve"> </w:t>
      </w:r>
      <w:r>
        <w:rPr>
          <w:rFonts w:cs="Arial" w:ascii="Arial" w:hAnsi="Arial"/>
          <w:sz w:val="28"/>
          <w:szCs w:val="28"/>
        </w:rPr>
        <w:t>Увековечен в Книге Памяти Тамбовской области (Т.8, с.83): «Курохтин Василий Петрович, род. 1919, с. Верхоценье, рядовой. Пропал без вести в дека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33. Курохтин Владимир Иванович.</w:t>
      </w:r>
    </w:p>
    <w:p>
      <w:pPr>
        <w:pStyle w:val="Normal"/>
        <w:widowControl w:val="false"/>
        <w:ind w:firstLine="709"/>
        <w:jc w:val="both"/>
        <w:rPr>
          <w:rFonts w:ascii="Arial" w:hAnsi="Arial" w:cs="Arial"/>
          <w:sz w:val="28"/>
          <w:szCs w:val="28"/>
        </w:rPr>
      </w:pPr>
      <w:r>
        <w:rPr>
          <w:rFonts w:cs="Arial" w:ascii="Arial" w:hAnsi="Arial"/>
          <w:sz w:val="28"/>
          <w:szCs w:val="28"/>
        </w:rPr>
        <w:t xml:space="preserve">В Книге Памяти Тамбовской области (Т.8, с.83) отмечено: «Курохтин Владимир Иванович, род. с. Верхоценье, рядовой. Пропал без вести в июне 1942». К сожалению, никакой дополнительной архивной информации обнаружить не удалос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34. Курохтин Дмитрий Афанасьевич.</w:t>
      </w:r>
    </w:p>
    <w:p>
      <w:pPr>
        <w:pStyle w:val="Normal"/>
        <w:widowControl w:val="false"/>
        <w:ind w:firstLine="709"/>
        <w:jc w:val="both"/>
        <w:rPr/>
      </w:pPr>
      <w:r>
        <w:rPr>
          <w:rFonts w:cs="Arial" w:ascii="Arial" w:hAnsi="Arial"/>
          <w:sz w:val="28"/>
          <w:szCs w:val="28"/>
        </w:rPr>
        <w:t>Родился в  1910 году в селе Верхоценье. Призван в армию Шахтинским РВК Ростовской области в сентябре 1941 года, рядовой. Жена – Курохтина Евдокия Василье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70911 от 19.08.1946г.  (НИИ  ЦАМО, НФИИ  58, НОИИ 18004, НДИИ 662) Курохтин Д.А. указан под номером 59. Письменная связь прервалась в мае 1942 года.  Официально признан пропавшим без вести в ию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84): «Курохтин Дмитрий Афанасьевич, род. 1910, с. Верхоценье, рядовой. Пропал без вести в июле 194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 xml:space="preserve">235. Курохтин Иван Иванович. </w:t>
      </w:r>
    </w:p>
    <w:p>
      <w:pPr>
        <w:pStyle w:val="Normal"/>
        <w:widowControl w:val="false"/>
        <w:ind w:firstLine="709"/>
        <w:jc w:val="both"/>
        <w:rPr/>
      </w:pPr>
      <w:r>
        <w:rPr>
          <w:rFonts w:cs="Arial" w:ascii="Arial" w:hAnsi="Arial"/>
          <w:sz w:val="28"/>
          <w:szCs w:val="28"/>
        </w:rPr>
        <w:t xml:space="preserve">В Книге Памяти Тамбовской области (Т.10, с.50) отмечено: «Курохтин Иван Иванович, род. 1903, с. Верхоценье Сампурского р-на,  рядовой. Погиб в бою 1 сентября 1941. Похоронен: Смоленская обл., зап. берег реки Днепр». К сожалению, никакой иной информации обнаружить не удалос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36. Курохтин (Курохти) Николай Иванович.</w:t>
      </w:r>
    </w:p>
    <w:p>
      <w:pPr>
        <w:pStyle w:val="Normal"/>
        <w:widowControl w:val="false"/>
        <w:ind w:firstLine="709"/>
        <w:jc w:val="both"/>
        <w:rPr/>
      </w:pPr>
      <w:r>
        <w:rPr>
          <w:rFonts w:cs="Arial" w:ascii="Arial" w:hAnsi="Arial"/>
          <w:sz w:val="28"/>
          <w:szCs w:val="28"/>
        </w:rPr>
        <w:t>Родился в  1910 году в селе Верхоценье. Призван в армию Ленинским РВК Московской области до начала Великой Отечественной войны, 15 или 19 июня 1941 года. До призыва в армию проживал в Царицыно Московской области (с 1960 года – это территория города Москва). Воевал в составе 285 СП 183 СД 24-го Латышского стрелкового корпуса 11 армии на Северо-Западном фронте, рядовой. Мать – Курохтина Мария Гавриловна, в 1946 году проживала в селе Медное. Сестра –  Савельева Акулина Ивановна, в 1946 году проживала по адресу: Московская область, Ленинский район, деревня Черемушки, Кирпичный завод, д. 54 (ныне – это территория города Москва). Видимо, дядя (брат матери) – Федин Иван Гаврилович, в 1941 году проживал на станции Сампур.</w:t>
      </w:r>
    </w:p>
    <w:p>
      <w:pPr>
        <w:pStyle w:val="Normal"/>
        <w:widowControl w:val="false"/>
        <w:ind w:firstLine="709"/>
        <w:jc w:val="both"/>
        <w:rPr/>
      </w:pPr>
      <w:r>
        <w:rPr>
          <w:rFonts w:cs="Arial" w:ascii="Arial" w:hAnsi="Arial"/>
          <w:sz w:val="28"/>
          <w:szCs w:val="28"/>
        </w:rPr>
        <w:t>Очевидно, что с началом Великой Отечественной войны родные и близкие Курохтина Н.И. ничего не знали о его судьбе. После окончания войны, в 1946 году сначала его сестра, а чуть позже - мать обратились в военкоматы по месту своего жительства с запросами о выяснении его судьбы.</w:t>
      </w:r>
    </w:p>
    <w:p>
      <w:pPr>
        <w:pStyle w:val="Normal"/>
        <w:widowControl w:val="false"/>
        <w:ind w:firstLine="709"/>
        <w:jc w:val="both"/>
        <w:rPr/>
      </w:pPr>
      <w:r>
        <w:rPr>
          <w:rFonts w:cs="Arial" w:ascii="Arial" w:hAnsi="Arial"/>
          <w:sz w:val="28"/>
          <w:szCs w:val="28"/>
        </w:rPr>
        <w:t>В донесении послевоенного периода Ленинского РВК Московской области вх. №76244 от 11.09.1946г.  (НИИ  ЦАМО, НФИИ  58, НОИИ 18004, НДИИ 431) Курохтин Н.И. указан под номером 81 как Курохти Н.И.  Его сестра сообщила, что он был призван Ленинским РВК 19 июня 1941 года. Данных о времени прекращения письменной связи не приводится. На основании этой информации принято официальное решение считать Курохтина Н.И. пропавшим без вести в декабре 1941 год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3674 от 8.10.1946г.  (НИИ  ЦАМО, НФИИ  58, НОИИ 18004, НДИИ 567) Курохтин Н.И. указан под номером 99. Его мать сообщила, что он был призван в армию в Царицыно (с 1960 года – территория города Москва) Московской области 15 июня 1941 года. О наличии письменной связи ничего не сообщается. На документе имеется резолюция управления по учету потерь о том, что он уже признан пропавшим без вести на основании документа вх. №76244. Это решение и оставлено в силе.</w:t>
      </w:r>
    </w:p>
    <w:p>
      <w:pPr>
        <w:pStyle w:val="Normal"/>
        <w:widowControl w:val="false"/>
        <w:ind w:firstLine="709"/>
        <w:jc w:val="both"/>
        <w:rPr/>
      </w:pPr>
      <w:r>
        <w:rPr>
          <w:rFonts w:cs="Arial" w:ascii="Arial" w:hAnsi="Arial"/>
          <w:sz w:val="28"/>
          <w:szCs w:val="28"/>
        </w:rPr>
        <w:t xml:space="preserve">На самом деле красноармеец 285 СП 183 СД Курохтин Н.И. погиб  26 августа 1941 года в районе города Старая Русса Ленинградской области (ныне Новгородская область). Эта информация приведена в донесении о безвозвратных потерях 183 СД вх. №16748 от 23.07.1942 г.  (НИИ  ЦАМО, НФИИ  58, НОИИ 818883, НДИИ 322). В этом документе приводится «Список безвозвратных потерь младшего начальствующего и рядового состава 285 СП 183 СД с июля 1941 г. по 31 декабря 1941 г.». В этом списке Курохтин Н.И. указан под номером 61. Документ составлялся в июле 1942 года. Прошел почти год с момента гибели Курохтина Н.И, поэтому многие графы (звание, год рождения, место рождения,  призыва и захоронения) не заполнены. Однако есть очень важные для нас сведения о родственниках Курохтина Н.И., которым следует сообщать о нем: «Федину Ивану Гавриловичу для Курохтиной М.Г. Рязано-Урал. жел. дорога, ст. Сампур, Сампурского р. Тамбовской обл. Медниковский с/сов., дер Медное». </w:t>
      </w:r>
    </w:p>
    <w:p>
      <w:pPr>
        <w:pStyle w:val="Normal"/>
        <w:widowControl w:val="false"/>
        <w:ind w:firstLine="709"/>
        <w:jc w:val="both"/>
        <w:rPr/>
      </w:pPr>
      <w:r>
        <w:rPr>
          <w:rFonts w:cs="Arial" w:ascii="Arial" w:hAnsi="Arial"/>
          <w:sz w:val="28"/>
          <w:szCs w:val="28"/>
        </w:rPr>
        <w:t xml:space="preserve">В ноябре 2008 года в Новгородской области, у поселка Черный Ручей в болотах было обнаружено боевое знамя 285 стрелкового полка, в котором воевал Курохтин Н.И. Телекомпания НТВ сделала репортаж об этом событии и опубликовала хронологию боевого пути 285 СП. Действительно, в период с 13 по 30 августа 285 СП находился в районе города Старая Русса. </w:t>
      </w:r>
    </w:p>
    <w:p>
      <w:pPr>
        <w:pStyle w:val="Normal"/>
        <w:widowControl w:val="false"/>
        <w:ind w:firstLine="709"/>
        <w:jc w:val="both"/>
        <w:rPr>
          <w:rFonts w:ascii="Arial" w:hAnsi="Arial" w:cs="Arial"/>
          <w:sz w:val="28"/>
          <w:szCs w:val="28"/>
        </w:rPr>
      </w:pPr>
      <w:r>
        <w:rPr>
          <w:rFonts w:cs="Arial" w:ascii="Arial" w:hAnsi="Arial"/>
          <w:sz w:val="28"/>
          <w:szCs w:val="28"/>
        </w:rPr>
        <w:t>Подробно о событиях, происходящих в тот период, описано в разделе, посвященном Вислобокову В.П. (см. выше, №61), потому что 183 СД воевала в районе Старой Руссы в составе той же 11 армии, что и 254 СД.</w:t>
      </w:r>
    </w:p>
    <w:p>
      <w:pPr>
        <w:pStyle w:val="Normal"/>
        <w:widowControl w:val="false"/>
        <w:ind w:firstLine="709"/>
        <w:jc w:val="both"/>
        <w:rPr/>
      </w:pPr>
      <w:r>
        <w:rPr>
          <w:rFonts w:cs="Arial" w:ascii="Arial" w:hAnsi="Arial"/>
          <w:sz w:val="28"/>
          <w:szCs w:val="28"/>
        </w:rPr>
        <w:t xml:space="preserve">К сожалению, установить место нынешнего погребения Курохтина Н.И. практически невозможно.  </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ах Памяти: </w:t>
      </w:r>
    </w:p>
    <w:p>
      <w:pPr>
        <w:pStyle w:val="Normal"/>
        <w:widowControl w:val="false"/>
        <w:ind w:firstLine="709"/>
        <w:jc w:val="both"/>
        <w:rPr/>
      </w:pPr>
      <w:r>
        <w:rPr>
          <w:rFonts w:cs="Arial" w:ascii="Arial" w:hAnsi="Arial"/>
          <w:sz w:val="28"/>
          <w:szCs w:val="28"/>
        </w:rPr>
        <w:t>- Тамбовской области (Т.8, с.84): «Курохтин Николай Иванович, род. 1910, с. Верхоценье, рядовой. Пропал без вести в декабре  1941»;</w:t>
      </w:r>
    </w:p>
    <w:p>
      <w:pPr>
        <w:pStyle w:val="Normal"/>
        <w:widowControl w:val="false"/>
        <w:ind w:firstLine="709"/>
        <w:jc w:val="both"/>
        <w:rPr/>
      </w:pPr>
      <w:r>
        <w:rPr>
          <w:rFonts w:cs="Arial" w:ascii="Arial" w:hAnsi="Arial"/>
          <w:sz w:val="28"/>
          <w:szCs w:val="28"/>
        </w:rPr>
        <w:t>- Московской области (Т.12,с.195): «Курохтин Николай Иванович, красноармеец. 1910 г. рождения, Сампурский р-н Тамбовской обл. Призван Ленинским РВК.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237. Курохтин Николай Павлович.</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06 году в селе Верхоценье. Призван в армию Сампурским РВК в 1941 году, рядовой. Жена – Курохтина Елизавета, в 1946 году проживала в селе Верхоценье. </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65981 от 31.07.1946г.  (НИИ  ЦАМО, НФИИ  58, НОИИ 18004, НДИИ 382) Курохтин Н.П. указан под номером 38. Письменная связь прервалась в феврале 1942 года.  Официально признан пропавшим без вести в апре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84): «Курохтин Николай Павлович, род. 1906, с. Верхоценье, рядовой. Пропал без вести в апрел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238. Курохтин (КуроКтин) Петр Андреевич.</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19 году, видимо, в селе Верхоценье. Призван в армию Сампурским РВК. Воевал в составе зенитного дивизиона 20 мотострелковой бригады, рядовой, старший дальномерщик. Мать - Чичканова (так в документе) Евдокия Мартыновна, в 1942 году проживала в селе Верхоценье. </w:t>
      </w:r>
    </w:p>
    <w:p>
      <w:pPr>
        <w:pStyle w:val="Normal"/>
        <w:widowControl w:val="false"/>
        <w:ind w:firstLine="709"/>
        <w:jc w:val="both"/>
        <w:rPr/>
      </w:pPr>
      <w:r>
        <w:rPr>
          <w:rFonts w:cs="Arial" w:ascii="Arial" w:hAnsi="Arial"/>
          <w:sz w:val="28"/>
          <w:szCs w:val="28"/>
        </w:rPr>
        <w:t>В именном списке рядового состава зенитного дивизиона, приведенном в донесении о безвозвратных потерях 20 мотострелковой бригады вх. №32055 от 8.11.1942г. (НИИ  ЦАМО, НФИИ  58, НОИИ 818883, НДИИ 1948) Курохтин П.А. указан под номером 1. Погиб 30 июня 1942 года при отражении налета вражеской авиации. Место первоначального захоронения: «с. Б.Троицкое Курской области» (ныне это территория Белгородской области).</w:t>
      </w:r>
    </w:p>
    <w:p>
      <w:pPr>
        <w:pStyle w:val="Normal"/>
        <w:widowControl w:val="false"/>
        <w:ind w:firstLine="709"/>
        <w:jc w:val="both"/>
        <w:rPr/>
      </w:pPr>
      <w:r>
        <w:rPr>
          <w:rFonts w:cs="Arial" w:ascii="Arial" w:hAnsi="Arial"/>
          <w:sz w:val="28"/>
          <w:szCs w:val="28"/>
        </w:rPr>
        <w:t>В настоящее время упокоен в братской могиле (номер воинского захоронения в ВМЦ 31-441), которая находится селе Большая Троица Щебекинского района Белгородской области. В поименном списке захороненных указан под номером 33. Правда, фамилия искажена - указан как КуроКтин П.А. Всего здесь захоронено 214 человек, имена 122 из них известны.</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84): «Курохтин Петр Андреевич, род.  с. Верхоценье, рядовой. Погиб в бою 30 июня 1942. Похоронен: Курская обл., Больше-Троицкий р-н, с. Б.Троиц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Л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39. Ломакин Федор Иванович.</w:t>
      </w:r>
      <w:r>
        <w:rPr>
          <w:sz w:val="28"/>
          <w:szCs w:val="28"/>
        </w:rPr>
        <w:t xml:space="preserve"> </w:t>
      </w:r>
    </w:p>
    <w:p>
      <w:pPr>
        <w:pStyle w:val="Normal"/>
        <w:widowControl w:val="false"/>
        <w:ind w:firstLine="709"/>
        <w:jc w:val="both"/>
        <w:rPr/>
      </w:pPr>
      <w:r>
        <w:rPr>
          <w:rFonts w:cs="Arial" w:ascii="Arial" w:hAnsi="Arial"/>
          <w:sz w:val="28"/>
          <w:szCs w:val="28"/>
        </w:rPr>
        <w:t>Родился в  1897 или 1900 году в селе Верхоценье. Призван в армию Сампурским РВК в 1941 году. Рядовой, воевал в составе 846 СП 267 СД (второго формирования) 63 корпуса 51 армии 4-го Украинского фронта. Жена - Ломакина Наталья Дмитриевна, в 1944 году проживала в селе Верхоценье.</w:t>
      </w:r>
    </w:p>
    <w:p>
      <w:pPr>
        <w:pStyle w:val="Normal"/>
        <w:widowControl w:val="false"/>
        <w:ind w:firstLine="709"/>
        <w:jc w:val="both"/>
        <w:rPr/>
      </w:pPr>
      <w:r>
        <w:rPr>
          <w:rFonts w:cs="Arial" w:ascii="Arial" w:hAnsi="Arial"/>
          <w:sz w:val="28"/>
          <w:szCs w:val="28"/>
        </w:rPr>
        <w:t>В именном списке 846 СП, приведенном в донесении о безвозвратных потерях 267 СД вх. № 24634 от 2.05.1944 г. (НИИ  ЦАМО, НФИИ  58, НОИИ 18002, НДИИ 298), Ломакин Ф.И. указан как родившийся в 1897 году, под номером 34. Погиб 8 апреля 1944 года. Место первоначального захоронения: в районе высоты 3,2, в 3-х км севернее села Биюк-Кият.</w:t>
      </w:r>
    </w:p>
    <w:p>
      <w:pPr>
        <w:pStyle w:val="Normal"/>
        <w:widowControl w:val="false"/>
        <w:ind w:firstLine="709"/>
        <w:jc w:val="both"/>
        <w:rPr/>
      </w:pPr>
      <w:r>
        <w:rPr>
          <w:rFonts w:cs="Arial" w:ascii="Arial" w:hAnsi="Arial"/>
          <w:sz w:val="28"/>
          <w:szCs w:val="28"/>
        </w:rPr>
        <w:t>В сопроводительном письме к этому донесению указано, что схема расположения могил приведена в донесении о безвозвратных потерях 267 СД от 26 марта. Этот документ найден: вх. №19464  от 8.04.1944г.  (НИИ  ЦАМО, НФИИ  58, НОИИ 18002, НДИИ 237).  К нему действительно приложена схема расположения дивизионного кладбища в районе высоты 3,2 в 3-х км севернее села Биюк-Кият.  На основании этой схемы установлено, что первоначальное место захоронения Ломакина Ф.И. находится в 23 км южнее села Новопокровское на южном берегу Сиваша, напротив острова Русский.</w:t>
      </w:r>
    </w:p>
    <w:p>
      <w:pPr>
        <w:pStyle w:val="Normal"/>
        <w:widowControl w:val="false"/>
        <w:ind w:firstLine="709"/>
        <w:jc w:val="both"/>
        <w:rPr/>
      </w:pPr>
      <w:r>
        <w:rPr>
          <w:rFonts w:cs="Arial" w:ascii="Arial" w:hAnsi="Arial"/>
          <w:sz w:val="28"/>
          <w:szCs w:val="28"/>
        </w:rPr>
        <w:t>Из истории Великой Отечественной войны известно, что в декабре 1943  – январе 1944 года 267 СД второго формирования занимала оборону в районе Никополя, на левом берегу Днепра. Затем была переброшена южнее на 150 км, на северное побережье Сиваша и располагалась в селе Новопокровка, в 17 км от Сиваша (от мыса Кутара). 14 марта 267 СД заменила части 263 СД на плацдарме, на южном берегу Сиваша. На этом плацдарме и погиб Ломакин Ф.И. 8 апреля 1944 года.</w:t>
      </w:r>
    </w:p>
    <w:p>
      <w:pPr>
        <w:pStyle w:val="Normal"/>
        <w:widowControl w:val="false"/>
        <w:ind w:firstLine="709"/>
        <w:jc w:val="both"/>
        <w:rPr/>
      </w:pPr>
      <w:r>
        <w:rPr>
          <w:rFonts w:cs="Arial" w:ascii="Arial" w:hAnsi="Arial"/>
          <w:sz w:val="28"/>
          <w:szCs w:val="28"/>
        </w:rPr>
        <w:t>В соответствии с Указом Президиума Верховного Совета РСФСР от 18.05.1948 г. «О переименовании населенных пунктов Крымской области» населенный пункт Биюк-Кият стал называться Камышевское. К сожалению, в настоящее время этого населенного пункта не существует. Правда, на картах отмечено урочище Камышевское. На северном берегу озера Айгульское в Крыму. От него севернее в 3-х км и находилось дивизионное кладбище 267 СД.</w:t>
      </w:r>
    </w:p>
    <w:p>
      <w:pPr>
        <w:pStyle w:val="Normal"/>
        <w:widowControl w:val="false"/>
        <w:ind w:firstLine="709"/>
        <w:jc w:val="both"/>
        <w:rPr/>
      </w:pPr>
      <w:r>
        <w:rPr>
          <w:rFonts w:cs="Arial" w:ascii="Arial" w:hAnsi="Arial"/>
          <w:sz w:val="28"/>
          <w:szCs w:val="28"/>
        </w:rPr>
        <w:t>Установить точное место захоронения Ломакина Ф.И. в настоящее время не удалось, но известно, что в 1,5 км восточнее бывшего дивизионного кладбища 267 СД находится памятник воинам, форсировавшим Сиваш, а также братские могилы погибших.</w:t>
      </w:r>
    </w:p>
    <w:p>
      <w:pPr>
        <w:pStyle w:val="Normal"/>
        <w:widowControl w:val="false"/>
        <w:ind w:firstLine="709"/>
        <w:jc w:val="both"/>
        <w:rPr/>
      </w:pPr>
      <w:r>
        <w:rPr>
          <w:rFonts w:cs="Arial" w:ascii="Arial" w:hAnsi="Arial"/>
          <w:sz w:val="28"/>
          <w:szCs w:val="28"/>
        </w:rPr>
        <w:t>Увековечен в Книге Памяти Тамбовской области (Т.8, с.86): «Ломакин Федор Иванович,  род. 1900,  с. Верхоценье, рядовой. Погиб в бою 8 апреля 1944. Похоронен: Крымская ССР, с. Баюк».</w:t>
      </w:r>
    </w:p>
    <w:p>
      <w:pPr>
        <w:pStyle w:val="Normal"/>
        <w:widowControl w:val="false"/>
        <w:ind w:firstLine="709"/>
        <w:jc w:val="both"/>
        <w:rPr/>
      </w:pPr>
      <w:r>
        <w:rPr>
          <w:rFonts w:cs="Arial" w:ascii="Arial" w:hAnsi="Arial"/>
          <w:sz w:val="28"/>
          <w:szCs w:val="28"/>
        </w:rPr>
        <w:t>К сожалению, Ломакин Ф.И. не указан ни на памятнике в селе Верхоценье, ни в книге Бориса Юдина «Верхоценье-истоки Тамбовщины».</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pPr>
      <w:r>
        <w:rPr>
          <w:rFonts w:cs="Arial" w:ascii="Arial" w:hAnsi="Arial"/>
          <w:b/>
          <w:sz w:val="40"/>
          <w:szCs w:val="40"/>
        </w:rPr>
        <w:t>- М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40. Микушин Константин Трифонович.</w:t>
      </w:r>
      <w:r>
        <w:rPr>
          <w:sz w:val="28"/>
          <w:szCs w:val="28"/>
        </w:rPr>
        <w:t xml:space="preserve">  </w:t>
      </w:r>
    </w:p>
    <w:p>
      <w:pPr>
        <w:pStyle w:val="Normal"/>
        <w:widowControl w:val="false"/>
        <w:ind w:firstLine="709"/>
        <w:jc w:val="both"/>
        <w:rPr/>
      </w:pPr>
      <w:r>
        <w:rPr>
          <w:rFonts w:cs="Arial" w:ascii="Arial" w:hAnsi="Arial"/>
          <w:sz w:val="28"/>
          <w:szCs w:val="28"/>
        </w:rPr>
        <w:t>Родился в  1901 году в селе Верхоценье. Призван в армию Сампурским РВК. Рядовой, воевал в составе 190 СП 5 СД. Жена – Микушина Вера Федоровна, в 1943 году проживала в селе Верхоценье.</w:t>
      </w:r>
    </w:p>
    <w:p>
      <w:pPr>
        <w:pStyle w:val="Normal"/>
        <w:widowControl w:val="false"/>
        <w:ind w:firstLine="709"/>
        <w:jc w:val="both"/>
        <w:rPr/>
      </w:pPr>
      <w:r>
        <w:rPr>
          <w:rFonts w:cs="Arial" w:ascii="Arial" w:hAnsi="Arial"/>
          <w:sz w:val="28"/>
          <w:szCs w:val="28"/>
        </w:rPr>
        <w:t>В именном списке 190 СП, приведенном в донесении о безвозвратных потерях 5 СД вх. №15136 от 19.04.1943г.  (НИИ  ЦАМО, НФИИ  58, НОИИ 18001, НДИИ 929), Микушин К.Т. указан под номером 156. В этом документе отмечено, что Микушин К.Т. и несколько десятков его однополчан «убиты на поле боя 21-03-43 г. в районе села Городище Орловской области», а похоронены «1,5 км юж. д. Поляны Арсеневского (так в документе) р-на Тульской обл.». Дата гибели указана явно неточно, потому что и на титульном листе именного списка, и в «шапке» страницы указано, что список составлен о потерях с 20 по 22 февраля 1943 года. Следовательно, фактической датой гибели Микушина К.Т. следует считать 21 февраля 1943 года.</w:t>
      </w:r>
    </w:p>
    <w:p>
      <w:pPr>
        <w:pStyle w:val="Normal"/>
        <w:widowControl w:val="false"/>
        <w:ind w:firstLine="709"/>
        <w:jc w:val="both"/>
        <w:rPr>
          <w:rFonts w:ascii="Arial" w:hAnsi="Arial" w:cs="Arial"/>
          <w:sz w:val="28"/>
          <w:szCs w:val="28"/>
        </w:rPr>
      </w:pPr>
      <w:r>
        <w:rPr>
          <w:rFonts w:cs="Arial" w:ascii="Arial" w:hAnsi="Arial"/>
          <w:sz w:val="28"/>
          <w:szCs w:val="28"/>
        </w:rPr>
        <w:t>В настоящее время в деревне Поляны Арсеньевского района Тульской области, действительно, имеется  братская могила (номер захоронения в ВМЦ 71-40). В ней упокоены 694 человека. Имя каждого из них известно, но в именном списке захороненных Микушин К.Т. не указан, хотя в числе упомянутых есть его однополчане, погибшие в один день с ним (например, Мирошников Савелий Петрович). Вполне вероятно, что Микушин К.Т. упокоен здесь же.</w:t>
      </w:r>
    </w:p>
    <w:p>
      <w:pPr>
        <w:pStyle w:val="Normal"/>
        <w:widowControl w:val="false"/>
        <w:ind w:firstLine="709"/>
        <w:jc w:val="both"/>
        <w:rPr>
          <w:sz w:val="28"/>
          <w:szCs w:val="28"/>
        </w:rPr>
      </w:pPr>
      <w:r>
        <w:rPr>
          <w:rFonts w:cs="Arial" w:ascii="Arial" w:hAnsi="Arial"/>
          <w:sz w:val="28"/>
          <w:szCs w:val="28"/>
        </w:rPr>
        <w:t>Увековечен Микушин К.Т. в Книге Памяти Тамбовской области (Т.8, с.90): «Микушин Константин Трифонович,  род. 1901,  с. Верхоценье, рядовой. Погиб в бою 13 марта 1943. Похоронен: Тульская обл., Арсеньевский р-н, южн. д. Поляны». К сожалению, неверно указана дата гибели: он погиб 21 февраля, а не 13 марта 1943 год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rFonts w:cs="Arial" w:ascii="Arial" w:hAnsi="Arial"/>
          <w:b/>
          <w:sz w:val="28"/>
          <w:szCs w:val="28"/>
        </w:rPr>
        <w:t>241. Михайлов Петр Афанасьевич.</w:t>
      </w:r>
      <w:r>
        <w:rPr>
          <w:sz w:val="28"/>
          <w:szCs w:val="28"/>
        </w:rPr>
        <w:t xml:space="preserve">  </w:t>
      </w:r>
    </w:p>
    <w:p>
      <w:pPr>
        <w:pStyle w:val="Normal"/>
        <w:widowControl w:val="false"/>
        <w:ind w:firstLine="709"/>
        <w:jc w:val="both"/>
        <w:rPr/>
      </w:pPr>
      <w:r>
        <w:rPr>
          <w:rFonts w:cs="Arial" w:ascii="Arial" w:hAnsi="Arial"/>
          <w:sz w:val="28"/>
          <w:szCs w:val="28"/>
        </w:rPr>
        <w:t>Родился в селе Верхоценье. Призван в армию Сокольническим РВК города Москва. Рядовой, сапер, воевал в составе отдельной саперной роты 14 отдельной стрелковой бригады. Жена – Никитина Акулина Никитична, в 1943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именном списке отдельной саперной роты, приведенном в донесении о безвозвратных потерях 14 отдельной стрелковой бригады вх. №22868 от 12.06.1943г.  (НИИ  ЦАМО, НФИИ  58, НОИИ 18001, НДИИ 122), Михайлов П.А. указан под номером 3. Отмечено, что 30 марта 1943 года Михайлов П.А. и трое его товарищей погибли «при выполнении боевого задания». Место первоначального захоронения: Ленинградская область, Мгинский (ныне Кировский) район, высота Безымянная, 800 метров южнее озера Заднее.</w:t>
      </w:r>
    </w:p>
    <w:p>
      <w:pPr>
        <w:pStyle w:val="Normal"/>
        <w:widowControl w:val="false"/>
        <w:ind w:firstLine="709"/>
        <w:jc w:val="both"/>
        <w:rPr/>
      </w:pPr>
      <w:r>
        <w:rPr>
          <w:rFonts w:cs="Arial" w:ascii="Arial" w:hAnsi="Arial"/>
          <w:sz w:val="28"/>
          <w:szCs w:val="28"/>
        </w:rPr>
        <w:t>Судя по карте, озеро Заднее находится в 15 км восточнее поселка Мга Ленинградской области. К сожалению, достоверно установить место нынешнего захоронения Михайлова П.А. установить не удалось Известно, что перезахоронения из окрестностей озера Заднее вплоть до настоящего времени проводятся на мемориал «Новая Малукса» (номер захоронения в ВМЦ 47), который находится в 700 м восточнее железнодорожной станции Новая Малукса Кировского района Ленинградской области. Здесь упокоено 21784 человека, имена 19507 из них известны, но Михайлов П.А. среди них не указан.</w:t>
      </w:r>
    </w:p>
    <w:p>
      <w:pPr>
        <w:pStyle w:val="Normal"/>
        <w:widowControl w:val="false"/>
        <w:ind w:firstLine="709"/>
        <w:jc w:val="both"/>
        <w:rPr>
          <w:rFonts w:ascii="Arial" w:hAnsi="Arial" w:cs="Arial"/>
          <w:sz w:val="28"/>
          <w:szCs w:val="28"/>
        </w:rPr>
      </w:pPr>
      <w:r>
        <w:rPr>
          <w:rFonts w:cs="Arial" w:ascii="Arial" w:hAnsi="Arial"/>
          <w:sz w:val="28"/>
          <w:szCs w:val="28"/>
        </w:rPr>
        <w:t xml:space="preserve">Отметим, что на этом же мемориале, видимо, упокоены еще трое верхоценцев: Кисляков Федор Иванович (см. выше №204), Козадаев Михаил Федорович (см. выше №210) и Самохин Василий Иванович (см. ниже №263).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91): «Михайлов Петр Афанасьевич,  род.  с. Верхоценье, рядовой. Погиб в бою 30 марта 1943. Похоронен: Ленинградская обл.»;</w:t>
      </w:r>
    </w:p>
    <w:p>
      <w:pPr>
        <w:pStyle w:val="Normal"/>
        <w:widowControl w:val="false"/>
        <w:ind w:firstLine="709"/>
        <w:jc w:val="both"/>
        <w:rPr/>
      </w:pPr>
      <w:r>
        <w:rPr>
          <w:rFonts w:cs="Arial" w:ascii="Arial" w:hAnsi="Arial"/>
          <w:sz w:val="28"/>
          <w:szCs w:val="28"/>
        </w:rPr>
        <w:t>-  города Москва (Т.9,с.131): «Михайлов Петр Афанасьевич, род. в Сампурском р-не Тамбовской обл. Призван Московским ГВК. Рядовой 14 осб. Погиб 30.03.1943. Похоронен на выс. Безымянная у оз. Заднее Кировского р-на Ленинградской обл.».</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pPr>
      <w:r>
        <w:rPr>
          <w:rFonts w:cs="Arial" w:ascii="Arial" w:hAnsi="Arial"/>
          <w:b/>
          <w:sz w:val="40"/>
          <w:szCs w:val="40"/>
        </w:rPr>
        <w:t>- Н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42. Ноздрев (НоздрИН) Дмитрий Ефимович.</w:t>
      </w:r>
      <w:r>
        <w:rPr>
          <w:rFonts w:cs="Arial" w:ascii="Arial" w:hAnsi="Arial"/>
          <w:sz w:val="28"/>
          <w:szCs w:val="28"/>
        </w:rPr>
        <w:t xml:space="preserve"> </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14 году в селе Верхоценье. Призван в армию Сампурским РВК. Рядовой, воевал в составе 303 СД. Мать – Ноздрева Наталья Никифоровна, в 1942 году проживала в селе Верхоценье. Видимо, НоздрИн А.Е. (см. №243) и НоздрИн В.Е. (см. №244) – родные братья НоздрЕва Д.Е. </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о безвозвратных потерях 303 СД вх. №29103 от 23.10.1942г.  (НИИ  ЦАМО, НФИИ  58, НОИИ 818883, НДИИ 1824) указан дважды (под номером 11 и 399). Погиб 8 сентября 1942 года и  похоронен в 2,5 км западнее города Воронеж. </w:t>
      </w:r>
    </w:p>
    <w:p>
      <w:pPr>
        <w:pStyle w:val="Normal"/>
        <w:widowControl w:val="false"/>
        <w:ind w:firstLine="709"/>
        <w:jc w:val="both"/>
        <w:rPr/>
      </w:pPr>
      <w:r>
        <w:rPr>
          <w:rFonts w:cs="Arial" w:ascii="Arial" w:hAnsi="Arial"/>
          <w:sz w:val="28"/>
          <w:szCs w:val="28"/>
        </w:rPr>
        <w:t>В настоящее время погребен в братской могиле, которая находится на Задонском шоссе города Воронеж (номер захоронения в ВМЦ 36-160). В именных списках захороненных Ноздрев Д.Е. под номером 404. Известно, что это воинское захоронение было создано 9 мая 1948 года. Всего в нем упокоено 703 человека, имя каждого из них известно. Отметим, что в этом же захоронении числится похороненным и Ветров И.И. (см. выше № 37-38).</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94): «Ноздрев Дмитрий Ефимович,   род. 1914,  с. Верхоценье, рядовой. Погиб в бою 8 сентября 1942. Похоронен: г. Воронеж, Задонское шоссе».</w:t>
      </w:r>
    </w:p>
    <w:p>
      <w:pPr>
        <w:pStyle w:val="Normal"/>
        <w:widowControl w:val="false"/>
        <w:ind w:firstLine="709"/>
        <w:jc w:val="both"/>
        <w:rPr>
          <w:rFonts w:ascii="Arial" w:hAnsi="Arial" w:cs="Arial"/>
          <w:sz w:val="28"/>
          <w:szCs w:val="28"/>
        </w:rPr>
      </w:pPr>
      <w:r>
        <w:rPr>
          <w:rFonts w:cs="Arial" w:ascii="Arial" w:hAnsi="Arial"/>
          <w:sz w:val="28"/>
          <w:szCs w:val="28"/>
        </w:rPr>
        <w:t>Отметим, что Ноздрев Д.Е. указан как НоздрИН Д.Е. в книге Бориса Юдина «Верхоценье – истоки Тамбовщины» и как НоздрЕВ Д.Е. на памятнике в селе Верхоценье.</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43. Ноздрин Алексей Ефимович.</w:t>
      </w:r>
      <w:r>
        <w:rPr>
          <w:sz w:val="28"/>
          <w:szCs w:val="28"/>
        </w:rPr>
        <w:t xml:space="preserve">  </w:t>
      </w:r>
    </w:p>
    <w:p>
      <w:pPr>
        <w:pStyle w:val="Normal"/>
        <w:widowControl w:val="false"/>
        <w:ind w:firstLine="709"/>
        <w:jc w:val="both"/>
        <w:rPr/>
      </w:pPr>
      <w:r>
        <w:rPr>
          <w:rFonts w:cs="Arial" w:ascii="Arial" w:hAnsi="Arial"/>
          <w:sz w:val="28"/>
          <w:szCs w:val="28"/>
        </w:rPr>
        <w:t xml:space="preserve">Родился в  1917 или 1918 году в селе Верхоценье. Призван в армию 25 декабря 1941 года Кожвинским РВК республики Коми. Старший сержант, начальник рации РБ радиовзвода. Воевал в составе 222 отдельной роты связи 28 СД. Мать  – Ноздрина Наталья Никифоровна, в 1943 году проживала в селе Верхоценье. </w:t>
      </w:r>
    </w:p>
    <w:p>
      <w:pPr>
        <w:pStyle w:val="Normal"/>
        <w:widowControl w:val="false"/>
        <w:ind w:firstLine="709"/>
        <w:jc w:val="both"/>
        <w:rPr>
          <w:rFonts w:ascii="Arial" w:hAnsi="Arial" w:cs="Arial"/>
          <w:sz w:val="28"/>
          <w:szCs w:val="28"/>
        </w:rPr>
      </w:pPr>
      <w:r>
        <w:rPr>
          <w:rFonts w:cs="Arial" w:ascii="Arial" w:hAnsi="Arial"/>
          <w:sz w:val="28"/>
          <w:szCs w:val="28"/>
        </w:rPr>
        <w:t xml:space="preserve">В именном списке 222 ОРС, приведенном  в донесении о безвозвратных потерях 28 СД вх. №2620 от 15.01.1944г.  (НИИ  ЦАМО, НФИИ  58, НОИИ 18002, НДИИ 35), Ноздрин А.Е. указан под номером 1. Погиб 21 декабря 1943 года. Место первоначального захоронения: Калининская область (ныне Псковская область), Пустошинский район, в 1 км северо-восточнее деревни Гатчино. </w:t>
      </w:r>
    </w:p>
    <w:p>
      <w:pPr>
        <w:pStyle w:val="Normal"/>
        <w:widowControl w:val="false"/>
        <w:ind w:firstLine="709"/>
        <w:jc w:val="both"/>
        <w:rPr/>
      </w:pPr>
      <w:r>
        <w:rPr>
          <w:rFonts w:cs="Arial" w:ascii="Arial" w:hAnsi="Arial"/>
          <w:sz w:val="28"/>
          <w:szCs w:val="28"/>
        </w:rPr>
        <w:t>В 1955 году был перезахоронен в братскую могилу, которая находится в черте деревни Шалахово (главная автомобильная дорога) Пустошинского района Псковской области (номер захоронения в ВМЦ 60-417). В поименных списках захороненных указан под номером 961. При этом дата гибели искажена (12.12.1943г.).</w:t>
      </w:r>
    </w:p>
    <w:p>
      <w:pPr>
        <w:pStyle w:val="Normal"/>
        <w:widowControl w:val="false"/>
        <w:ind w:firstLine="709"/>
        <w:jc w:val="both"/>
        <w:rPr/>
      </w:pPr>
      <w:r>
        <w:rPr>
          <w:rFonts w:cs="Arial" w:ascii="Arial" w:hAnsi="Arial"/>
          <w:sz w:val="28"/>
          <w:szCs w:val="28"/>
        </w:rPr>
        <w:t>Отметим, что в документах воинской части и Книге Памяти республики Коми указано, что он родился в 1917 году, в поименных списках захороненных и Книге Памяти Тамбовской области – в 1918 году.</w:t>
      </w:r>
    </w:p>
    <w:p>
      <w:pPr>
        <w:pStyle w:val="Normal"/>
        <w:widowControl w:val="false"/>
        <w:ind w:firstLine="709"/>
        <w:jc w:val="both"/>
        <w:rPr/>
      </w:pPr>
      <w:r>
        <w:rPr>
          <w:rFonts w:cs="Arial" w:ascii="Arial" w:hAnsi="Arial"/>
          <w:sz w:val="28"/>
          <w:szCs w:val="28"/>
        </w:rPr>
        <w:t>Вполне обоснованно можно предположить, что НоздрИН А.Е. и НоздрЕВ Д.Е. (см.выше, №242) – родные братья. В пользу этого свидетельствует совпадение их отчества (Ефимовичи) и имя матери (Наталья Никифоровна). Не исключено, что и НоздрИН Василий Ефимович (см. ниже, №244) – их родной брат.</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94): «Ноздрин Алексей Ефимович,   род. 1918,  с. Верхоценье, ст. сержант. Погиб в бою 21 декабря 1943. Похоронен: Калининская обл., Пустошкинский р-н, д. Гатчино»;</w:t>
      </w:r>
    </w:p>
    <w:p>
      <w:pPr>
        <w:pStyle w:val="Normal"/>
        <w:widowControl w:val="false"/>
        <w:ind w:firstLine="709"/>
        <w:jc w:val="both"/>
        <w:rPr/>
      </w:pPr>
      <w:r>
        <w:rPr>
          <w:rFonts w:cs="Arial" w:ascii="Arial" w:hAnsi="Arial"/>
          <w:sz w:val="28"/>
          <w:szCs w:val="28"/>
        </w:rPr>
        <w:t>- республики Коми (Т.10, с.196): «Ноздрин Алексей Ефимович, 1917 г.р., уроженец Тамбовской обл. Призван Кожвинским РВК в 1942 г., ст. сержант, начальник рации РБ радиовзвода. Служил в 222 отд. роте связи, 28 Невельской СД, 3 УАрм., 2 Прибалт. фр. Погиб в бою 21.12.1943 г. Захоронен в Псковской обл., Пустошинский р-н, д. Гатчино».</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44. Ноздрин Василий Ефимович.</w:t>
      </w:r>
      <w:r>
        <w:rPr>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 1941 году, рядовой. Жена – Ноздрина Евдокия Михайло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70911 от 19.08.1946г.  (НИИ  ЦАМО, НФИИ  58, НОИИ 18004, НДИИ 662) Ноздрин В.Е. указан под номером 13. Письменная связь прервалась в августе 1941 года. Официально признан пропавшим без вести в октябре 1941 года. Видимо, НозрЕВ Д.Е. (№242) и НоздрИН А.Е. (№243) – родные братья НоздрИНа В.Е.</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94): «Ноздрин Василий Ефимович, род. 1911, с. Верхоценье, рядовой. Пропал без вести в октя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П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45. Перепелкин Дмитрий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15 году в селе Верхоценье. Призван в армию Сампурским РВК в 1941 году, рядовой. Жена – Перепелкина Мария Ивановна, в 1946 году проживала на территории  Верхоценского с/с.</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58233 от 8.07.1946г.  (НИИ  ЦАМО, НФИИ  58, НОИИ 18004, НДИИ 208) Перепелкин Д.В. указан под номером 77. Письменная связь прервалась в октябре 1941 года. Официально признан пропавшим без вести в  февра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97): «Перепелкин Дмитрий Васильевич,   род. 1915,  с. Верхоценье, рядовой. Пропал без вести в феврал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 xml:space="preserve">246. Перепелкин </w:t>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sz w:val="28"/>
          <w:szCs w:val="28"/>
        </w:rPr>
        <w:t>Егор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24 году в селе Верхоценье. Призван в армию Сампурским РВК в августе 1942 года, рядовой. Мать – Перепелкина Анастасия Аверьяновна, в 1947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81760 от 29.07.1947г.  (НИИ  ЦАМО, НФИИ  58, НОИИ 977520, НДИИ 955) Перепелкин Е.В. указан под номером 3. Письменная связь прервалась 9 ноября 1942 года. Последнее письмо было отправлено из города Шуя Ивановской области, адрес отправителя: п/я 29 «Е». К сожалению, установить, какая воинская часть скрыта под наименование «п/я 29», не удалось. Официально признан пропавшим без вести в  феврале 1943 года. </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97): «Перепелкин Егор Васильевич,   род. 1924,  с. Верхоценье, рядовой. Пропал без вести в феврале 1943».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47. Перепелкин (ПереЙелкин) Иван Лукич.</w:t>
      </w:r>
      <w:r>
        <w:rPr>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Сержант, санитар, воевал в составе 479 СП 149 СД. Точных данных о родственниках нет, но отмечено, что в 1942 году его жена проживала на территории Верхоценского с/с.</w:t>
      </w:r>
    </w:p>
    <w:p>
      <w:pPr>
        <w:pStyle w:val="Normal"/>
        <w:widowControl w:val="false"/>
        <w:ind w:firstLine="709"/>
        <w:jc w:val="both"/>
        <w:rPr/>
      </w:pPr>
      <w:r>
        <w:rPr>
          <w:rFonts w:cs="Arial" w:ascii="Arial" w:hAnsi="Arial"/>
          <w:sz w:val="28"/>
          <w:szCs w:val="28"/>
        </w:rPr>
        <w:t>В именном списке 479 СП, приведенном в донесении о безвозвратных потерях 149 СД вх. №21432 от 29.08.1942г.  (НИИ  ЦАМО, НФИИ  58, НОИИ 818883, НДИИ 1299), Перепелкин И.Л. указан под номером 187 как ПереЙелкин И.Л. Погиб 11 августа 1942 года, первоначально был похоронен в деревне Железница Белевского района Тульской области. В настоящее время упокоен там же, номер воинского захоронения в ВМЦ 71-64. В именных списках похороненных указан под номером 234. Всего в этой братской могиле захоронено 360 человек, имена 340 из них известны.</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97): «Перепелкин Иван Лукич,   род. 1911,  с. Верхоценье,  сержант. Погиб в бою 11 августа 1942. Похоронен: Тульская обл., Белевский р-н, д. Железня». Отметим, что название места захоронения искажено: он похоронен не в деревне Железня, а в деревне Железница;</w:t>
      </w:r>
    </w:p>
    <w:p>
      <w:pPr>
        <w:pStyle w:val="Normal"/>
        <w:widowControl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ульской области (Т.12, с.446): «Перепелкин Иван Лукич, род.: 1911 г., сержант, 1392 СП, 11 августа 1942 г. погиб и зах.: Тульская обл., Белевский р-н, д. Железница». К сожалению, неверно указан номер полка, в котором воевал Перепелкин И.Л.: он воевал не в 1392 СП, а в 479 СП.</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48. Перепелкин Михаил Трифонович (Трофимо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6 году в селе Верхоценье. Призван в армию Сампурским РВК 16 августа 1941 года, рядовой. Жена – Перепелкина Вера Анисимовна, в 1947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послевоенного периода  Сампурского РВК вх. №78065 от 21.09.1946г.  (НИИ  ЦАМО, НФИИ  58, НОИИ 18004, НДИИ 637) Перепелкин Михаил Трифонович указан под номером 100.  В этом документе не указано, когда с ним прервалась письменная связь, поэтому официального решения о его судьбе принято не было. </w:t>
      </w:r>
    </w:p>
    <w:p>
      <w:pPr>
        <w:pStyle w:val="Normal"/>
        <w:widowControl w:val="false"/>
        <w:ind w:firstLine="709"/>
        <w:jc w:val="both"/>
        <w:rPr>
          <w:rFonts w:ascii="Arial" w:hAnsi="Arial" w:cs="Arial"/>
          <w:sz w:val="28"/>
          <w:szCs w:val="28"/>
        </w:rPr>
      </w:pPr>
      <w:r>
        <w:rPr>
          <w:rFonts w:cs="Arial" w:ascii="Arial" w:hAnsi="Arial"/>
          <w:sz w:val="28"/>
          <w:szCs w:val="28"/>
        </w:rPr>
        <w:t xml:space="preserve">В повторном донесении послевоенного периода  Сампурского РВК вх. №12737 от 13.02.1947г.  (НИИ  ЦАМО, НФИИ  58, НОИИ 977520, НДИИ 108) Перепелкин Михаил Трифонович указан под номером 23.  В этом документе не указано, что письменная связь с ним прервалась в сентябре 1941 года. Официально признан пропавшим без вести в  дека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97): «Перепелкин Михаил Трифонович, род. 1906,  с. Верхоценье, рядовой. Пропал без вести в декабре 1941».</w:t>
      </w:r>
    </w:p>
    <w:p>
      <w:pPr>
        <w:pStyle w:val="Normal"/>
        <w:widowControl w:val="false"/>
        <w:ind w:firstLine="709"/>
        <w:jc w:val="both"/>
        <w:rPr/>
      </w:pPr>
      <w:r>
        <w:rPr>
          <w:rFonts w:cs="Arial" w:ascii="Arial" w:hAnsi="Arial"/>
          <w:sz w:val="28"/>
          <w:szCs w:val="28"/>
        </w:rPr>
        <w:t>Отметим, что в книге Бориса Юдина «Верхоценье – истоки Тамбовщины» (стр.161) Перепелкин Михаил Трифонович, видимо, ошибочно указан как Перепелкин Михаил ТРОФИМОВИЧ</w:t>
      </w:r>
      <w:r>
        <w:rPr>
          <w:sz w:val="28"/>
          <w:szCs w:val="28"/>
        </w:rPr>
        <w:t>.</w:t>
      </w:r>
    </w:p>
    <w:p>
      <w:pPr>
        <w:pStyle w:val="Normal"/>
        <w:widowControl w:val="false"/>
        <w:ind w:firstLine="709"/>
        <w:jc w:val="both"/>
        <w:rPr/>
      </w:pPr>
      <w:r>
        <w:rPr>
          <w:rFonts w:cs="Arial" w:ascii="Arial" w:hAnsi="Arial"/>
          <w:sz w:val="28"/>
          <w:szCs w:val="28"/>
        </w:rPr>
        <w:t xml:space="preserve">Судя по всему, он же указан на памятнике в селе Верхоценье как Перепелкин </w:t>
      </w:r>
      <w:r>
        <w:rPr>
          <w:rFonts w:cs="Arial" w:ascii="Arial" w:hAnsi="Arial"/>
          <w:b/>
          <w:sz w:val="28"/>
          <w:szCs w:val="28"/>
        </w:rPr>
        <w:t>И</w:t>
      </w:r>
      <w:r>
        <w:rPr>
          <w:rFonts w:cs="Arial" w:ascii="Arial" w:hAnsi="Arial"/>
          <w:sz w:val="28"/>
          <w:szCs w:val="28"/>
        </w:rPr>
        <w:t xml:space="preserve">.Т.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49. Перепелкин Николай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23 году в селе Верхоценье. Призван в армию Сампурским РВК 15 октября 1941 года. Рядовой, воевал в составе 443 СП 160 СД. Мать – Перепелкина Елизавета Васильевна, в 1947 году проживала в селе Верхоценье. Отец - Перепелкин Василий Егорович, в 1942 году проживала в селе Верхоценье.</w:t>
      </w:r>
    </w:p>
    <w:p>
      <w:pPr>
        <w:pStyle w:val="Normal"/>
        <w:widowControl w:val="false"/>
        <w:ind w:firstLine="709"/>
        <w:jc w:val="both"/>
        <w:rPr/>
      </w:pPr>
      <w:r>
        <w:rPr>
          <w:rFonts w:cs="Arial" w:ascii="Arial" w:hAnsi="Arial"/>
          <w:sz w:val="28"/>
          <w:szCs w:val="28"/>
        </w:rPr>
        <w:t xml:space="preserve">По каким-то причинам его близкие не получили «похоронку» и вплоть до 1947 года его судьба для них была не известна. В донесении послевоенного периода Сампурского РВК вх. №20628 от 14.03.1947г.  (НИИ  ЦАМО, НФИИ  58, НОИИ 977520, НДИИ 164) Перепелкин Н.В. указан под номером 48. Письменная связь прервалась 11 июня 1942 года. Первоначально было принято решение о признании его пропавшим без вести в августе 1942 года. Однако в дальнейшем, со ссылкой на документ, имеющий вх. № 13850, было уточнено, что он погиб 14 июня 1942 года. </w:t>
      </w:r>
    </w:p>
    <w:p>
      <w:pPr>
        <w:pStyle w:val="Normal"/>
        <w:widowControl w:val="false"/>
        <w:ind w:firstLine="709"/>
        <w:jc w:val="both"/>
        <w:rPr/>
      </w:pPr>
      <w:r>
        <w:rPr>
          <w:rFonts w:cs="Arial" w:ascii="Arial" w:hAnsi="Arial"/>
          <w:sz w:val="28"/>
          <w:szCs w:val="28"/>
        </w:rPr>
        <w:t xml:space="preserve">Действительно, в именном списке 443 СП, приведенном в донесении о безвозвратных потерях 160 СД вх. №13850 от 27.06.1942г.  (НИИ  ЦАМО, НФИИ  58, НОИИ 818883, НДИИ 455), Перепелкин Н.В. указан под номером 38. Отмечено, что он погиб 14 июня 1942 года и похоронен в «селе Петрищево Черемисинского района Курской области». </w:t>
      </w:r>
    </w:p>
    <w:p>
      <w:pPr>
        <w:pStyle w:val="Normal"/>
        <w:widowControl w:val="false"/>
        <w:ind w:firstLine="709"/>
        <w:jc w:val="both"/>
        <w:rPr>
          <w:rFonts w:ascii="Arial" w:hAnsi="Arial" w:cs="Arial"/>
          <w:sz w:val="28"/>
          <w:szCs w:val="28"/>
        </w:rPr>
      </w:pPr>
      <w:r>
        <w:rPr>
          <w:rFonts w:cs="Arial" w:ascii="Arial" w:hAnsi="Arial"/>
          <w:sz w:val="28"/>
          <w:szCs w:val="28"/>
        </w:rPr>
        <w:t>Установлено, что в мае 1952 года было произведено перезахоронение погибших солдат из села Петрищево в поселок Черемисиново Черемисинского района Курской области (номер воинского захоронения в ВМЦ 46-441). Официально в этом  захоронении числятся погребенными 420 человек, имя каждого из них известно. К сожалению, в именных списках Перепелкин Н.В. не указан. В то же время среди  захороненных указаны некоторые его однополчане, погибшие в один день с ним и похороненные в селе Петрищево. Например, Чуйков Валентин Андреевич. Вполне вероятно, что и Перепелкин Н.В. упокоен здесь же.</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97): «Перепелкин Николай Васильевич, род. 1923, с. Верхоценье, рядовой. Погиб в бою 14 июня 1942».</w:t>
      </w:r>
    </w:p>
    <w:p>
      <w:pPr>
        <w:pStyle w:val="Normal"/>
        <w:widowControl w:val="false"/>
        <w:ind w:firstLine="709"/>
        <w:jc w:val="both"/>
        <w:rPr>
          <w:rFonts w:ascii="Arial" w:hAnsi="Arial" w:cs="Arial"/>
          <w:sz w:val="28"/>
          <w:szCs w:val="28"/>
        </w:rPr>
      </w:pPr>
      <w:r>
        <w:rPr>
          <w:rFonts w:cs="Arial" w:ascii="Arial" w:hAnsi="Arial"/>
          <w:sz w:val="28"/>
          <w:szCs w:val="28"/>
        </w:rPr>
        <w:t>К сожалению, Перепелкин Н.В. не упомянут ни на памятнике в селе Верхоценье, ни в книге Бориса Юдина «Верхоценье – истоки Тамбовщины».</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50. Перепелкин Семен Никандрович (Александрович).</w:t>
      </w:r>
      <w:r>
        <w:rPr>
          <w:sz w:val="28"/>
          <w:szCs w:val="28"/>
        </w:rPr>
        <w:t xml:space="preserve">  </w:t>
      </w:r>
    </w:p>
    <w:p>
      <w:pPr>
        <w:pStyle w:val="Normal"/>
        <w:widowControl w:val="false"/>
        <w:ind w:firstLine="709"/>
        <w:jc w:val="both"/>
        <w:rPr/>
      </w:pPr>
      <w:r>
        <w:rPr>
          <w:rFonts w:cs="Arial" w:ascii="Arial" w:hAnsi="Arial"/>
          <w:sz w:val="28"/>
          <w:szCs w:val="28"/>
        </w:rPr>
        <w:t>Родился в  1906 году в селе Верхоценье. Призван в армию Сампурским РВК. Рядовой, воевал в составе 55 отдельного батальона противотанковых ружей (ПТР) 49 армии. Жена – Агриппина Федоровна, в 1943 году проживала на территории Сампурского района.</w:t>
      </w:r>
    </w:p>
    <w:p>
      <w:pPr>
        <w:pStyle w:val="Normal"/>
        <w:widowControl w:val="false"/>
        <w:ind w:firstLine="709"/>
        <w:jc w:val="both"/>
        <w:rPr/>
      </w:pPr>
      <w:r>
        <w:rPr>
          <w:rFonts w:cs="Arial" w:ascii="Arial" w:hAnsi="Arial"/>
          <w:sz w:val="28"/>
          <w:szCs w:val="28"/>
        </w:rPr>
        <w:t xml:space="preserve">В именном списке 55 отдельного батальона ПТР, приведенном   в донесении о безвозвратных потерях 49 армии  вх. №13378 от 12.04.1943г.  (НИИ  ЦАМО, НФИИ  58, НОИИ 18001, НДИИ 535), он  указан под номером 53 как Перепелкин Семен АЛЕКСандрович. Погиб 18 марта  1943 года. Место первоначального захоронения: «Северо-западнее д. Дюки, 400 метр.» Всходский (ныне Угранский) район Смоленской области. Отметим, что в то же время погибшие бойцы 55 отдельного батальона ПТР хоронились и в деревне Куркино. </w:t>
      </w:r>
    </w:p>
    <w:p>
      <w:pPr>
        <w:pStyle w:val="Normal"/>
        <w:widowControl w:val="false"/>
        <w:ind w:firstLine="709"/>
        <w:jc w:val="both"/>
        <w:rPr/>
      </w:pPr>
      <w:r>
        <w:rPr>
          <w:rFonts w:cs="Arial" w:ascii="Arial" w:hAnsi="Arial"/>
          <w:sz w:val="28"/>
          <w:szCs w:val="28"/>
        </w:rPr>
        <w:t>В 1956 году останки погибших солдат, в том числе и из деревень Дюки и Куркино, были перезахоронены в братскую могилу, которая находится в деревне Лазинки ныне Спас-Деменского района Калужской области (номер воинского захоронения в ВМЦ 40-346). В именных списках похороненных Перепелкин Семен Никандрович указан под номером 1165 как перезахороненный из деревни КурКино.  Всего в этой братской могиле захоронено 1793 человека, имена каждого из них известны.</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97): «Перепелкин Семен Никандрович,   род.  с. Верхоценье,  рядовой. Погиб в бою 18 марта 1943. Похоронен: Смоленская обл., Всходский р-н, д. Курхино». К сожалению, название места первоначального захоронения искажено: он погиб в деревне КурКино.</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51. Перепелкин</w:t>
      </w:r>
      <w:r>
        <w:rPr>
          <w:rFonts w:cs="Arial" w:ascii="Arial" w:hAnsi="Arial"/>
          <w:sz w:val="28"/>
          <w:szCs w:val="28"/>
        </w:rPr>
        <w:t xml:space="preserve"> </w:t>
      </w:r>
      <w:r>
        <w:rPr>
          <w:rFonts w:cs="Arial" w:ascii="Arial" w:hAnsi="Arial"/>
          <w:b/>
          <w:sz w:val="28"/>
          <w:szCs w:val="28"/>
        </w:rPr>
        <w:t xml:space="preserve">Федор Егорович. </w:t>
      </w:r>
    </w:p>
    <w:p>
      <w:pPr>
        <w:pStyle w:val="Normal"/>
        <w:widowControl w:val="false"/>
        <w:ind w:firstLine="709"/>
        <w:jc w:val="both"/>
        <w:rPr/>
      </w:pPr>
      <w:r>
        <w:rPr>
          <w:rFonts w:cs="Arial" w:ascii="Arial" w:hAnsi="Arial"/>
          <w:sz w:val="28"/>
          <w:szCs w:val="28"/>
        </w:rPr>
        <w:t>Достоверно о Перепелкине Ф.Е. можно утверждать только то, что он родился в 1911 году в селе Верхоценье, старшина, санинструктор.</w:t>
      </w:r>
    </w:p>
    <w:p>
      <w:pPr>
        <w:pStyle w:val="Normal"/>
        <w:widowControl w:val="false"/>
        <w:ind w:firstLine="709"/>
        <w:jc w:val="both"/>
        <w:rPr/>
      </w:pPr>
      <w:r>
        <w:rPr>
          <w:rFonts w:cs="Arial" w:ascii="Arial" w:hAnsi="Arial"/>
          <w:sz w:val="28"/>
          <w:szCs w:val="28"/>
        </w:rPr>
        <w:t>Установлено, что 11 августа 1942 года он пропал без вести на территории Ульяновского района Орловской (ныне Калужской) области. Это зафиксировано в донесении о безвозвратных потерях 149 СД вх. №23018 от 3.09.1942г.  (НИИ  ЦАМО, НФИИ  58, НОИИ 818883, НДИИ 1299), где он указан в именном списке пропавших без вести в 479 СП под номером 275. В этом документе говорится, что он был призван в армию  Ленинским РВК города Горький (ныне Нижний Новгород). Жена – Перепелкина М.А., проживала в Ленинском районе города Горький.</w:t>
      </w:r>
    </w:p>
    <w:p>
      <w:pPr>
        <w:pStyle w:val="Normal"/>
        <w:widowControl w:val="false"/>
        <w:ind w:firstLine="709"/>
        <w:jc w:val="both"/>
        <w:rPr/>
      </w:pPr>
      <w:r>
        <w:rPr>
          <w:rFonts w:cs="Arial" w:ascii="Arial" w:hAnsi="Arial"/>
          <w:sz w:val="28"/>
          <w:szCs w:val="28"/>
        </w:rPr>
        <w:t>Однако без малого через два года Перепелкин Ф.Е. в числе бывших военнослужащих, вышедших из окружения и освобожденных из плена, проходит проверку на сборно-пересыльном пункте (СПП)  38 армии. В этом документе вх. № 37124 от 22.06.1944г.  (НИИ  ЦАМО, НФИИ  58, НОИИ 18002, НДИИ 1627) он указан под номером 45. Отмечено, что прежде старшина, санинструктор Перепелкин Ф.Е уроженец села Верхоценье воевал в составе 149 СД 479 СП, жена – Перепелкина Марфа Афанасьевна. В этой части мы видим полное совпадение с информацией, приведенной в предыдущем документе (вх.№23018 от 3.09.1942г.). Однако при этом указывается, что был призван в армию Сампурским РВК, а жена проживает в селе Верхоценье. Словом, никакого упоминания о городе Горький нет. В этом документе указано, что 15 мая 1944 года он был направлен в 8 армейский запасной полк (38 армия).</w:t>
      </w:r>
    </w:p>
    <w:p>
      <w:pPr>
        <w:pStyle w:val="Normal"/>
        <w:widowControl w:val="false"/>
        <w:ind w:firstLine="709"/>
        <w:jc w:val="both"/>
        <w:rPr/>
      </w:pPr>
      <w:r>
        <w:rPr>
          <w:rFonts w:cs="Arial" w:ascii="Arial" w:hAnsi="Arial"/>
          <w:sz w:val="28"/>
          <w:szCs w:val="28"/>
        </w:rPr>
        <w:t xml:space="preserve">Никаких иных документов, свидетельствующих о том, что в дальнейшем он погиб, пропал без вести или попал в плен, обнаружить не удалось. </w:t>
      </w:r>
    </w:p>
    <w:p>
      <w:pPr>
        <w:pStyle w:val="Normal"/>
        <w:widowControl w:val="false"/>
        <w:ind w:firstLine="709"/>
        <w:jc w:val="both"/>
        <w:rPr/>
      </w:pPr>
      <w:r>
        <w:rPr>
          <w:rFonts w:cs="Arial" w:ascii="Arial" w:hAnsi="Arial"/>
          <w:sz w:val="28"/>
          <w:szCs w:val="28"/>
        </w:rPr>
        <w:t xml:space="preserve">Следовательно, информация, приведенная в Книгах Памяти Нижегородской и Тамбовской областей, верна лишь отчасти. Например, в Книге Памяти Нижегородской области (Т.1,с.505) указано, что он пропал без вести 11 августа 1942 года, но, как достоверно установлено, через два года он проходил проверку в сборно-пересыльном пункте 38 армии. </w:t>
      </w:r>
    </w:p>
    <w:p>
      <w:pPr>
        <w:pStyle w:val="Normal"/>
        <w:widowControl w:val="false"/>
        <w:ind w:firstLine="709"/>
        <w:jc w:val="both"/>
        <w:rPr>
          <w:rFonts w:ascii="Arial" w:hAnsi="Arial" w:cs="Arial"/>
          <w:sz w:val="28"/>
          <w:szCs w:val="28"/>
        </w:rPr>
      </w:pPr>
      <w:r>
        <w:rPr>
          <w:rFonts w:cs="Arial" w:ascii="Arial" w:hAnsi="Arial"/>
          <w:sz w:val="28"/>
          <w:szCs w:val="28"/>
        </w:rPr>
        <w:t>В Книге Памяти Тамбовской области (Т.8,с.97) говорится о том, что пропал без вести 15 мая 1944 года, но в этот день он был направлен  из СПП 38 армии в 8 АЗСП 38 армии. Вполне вероятно,  что Перепелкин Ф.Е. выжил в годы войны. Тем не менее он указан и на памятнике в селе Верхоценье, и в книге Бориса Юдина «Верхоценье – истоки Тамбовщины» (стр.161).</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97): «Перепелкин Федор Егорович,   род. 1911,  с. Верхоценье, рядовой. Пропал без вести 15 мая 1944»;</w:t>
      </w:r>
    </w:p>
    <w:p>
      <w:pPr>
        <w:pStyle w:val="Normal"/>
        <w:widowControl w:val="false"/>
        <w:ind w:firstLine="709"/>
        <w:jc w:val="both"/>
        <w:rPr>
          <w:rFonts w:ascii="Arial" w:hAnsi="Arial" w:cs="Arial"/>
          <w:sz w:val="28"/>
          <w:szCs w:val="28"/>
        </w:rPr>
      </w:pPr>
      <w:r>
        <w:rPr>
          <w:rFonts w:cs="Arial" w:ascii="Arial" w:hAnsi="Arial"/>
          <w:sz w:val="28"/>
          <w:szCs w:val="28"/>
        </w:rPr>
        <w:t>- Нижегородской области (Т.1,с.505): «Перепелкин Федор Егорович, г. Н.Новгород. Санинструктор. Пропал без вести 11 августа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52. Поликарпов Кирилл Степанович</w:t>
      </w:r>
      <w:r>
        <w:rPr>
          <w:b/>
          <w:sz w:val="28"/>
          <w:szCs w:val="28"/>
        </w:rPr>
        <w:t>.</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9 году в селе Верхоценье. Призван в армию Альшеевским  РВК  республики Башкирия 10 июня 1941 года, рядовой, член ВКП(б). Жена – Поликарпова Екатерина Константиновна, в 1947 году проживала на улице Советская станции Аксеново Альшеевского района Башкирской республики.</w:t>
      </w:r>
    </w:p>
    <w:p>
      <w:pPr>
        <w:pStyle w:val="Normal"/>
        <w:widowControl w:val="false"/>
        <w:ind w:firstLine="709"/>
        <w:jc w:val="both"/>
        <w:rPr/>
      </w:pPr>
      <w:r>
        <w:rPr>
          <w:rFonts w:cs="Arial" w:ascii="Arial" w:hAnsi="Arial"/>
          <w:sz w:val="28"/>
          <w:szCs w:val="28"/>
        </w:rPr>
        <w:t>В донесении послевоенного периода  Альшеевского РВК Башкирской АССР вх. №10809 от 15.02.1947г.  (НИИ  ЦАМО, НФИИ  58, НОИИ 977520, НДИИ 124) Поликарпов К.С. указан под номером 156. Видимо, писем от него после призыва в армию не было. Официально признан пропавшим без вести в сентя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00): «Поликарпов Кирилл Степанович, род. 1909, с. Верхоценье, рядовой. Пропал без вести в сентя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53. Поликарпов Михаил Григорьевич</w:t>
      </w:r>
      <w:r>
        <w:rPr>
          <w:b/>
          <w:sz w:val="28"/>
          <w:szCs w:val="28"/>
        </w:rPr>
        <w:t>.</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9 году в селе Верхоценье. Призван в армию в 1941 году Сампурским РВК. Рядовой, воевал в составе 314 СП 46 СД, член ВКП(б). Жена – Поликарпова Марфа Сергеевна, в 1945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314 СП, приведенном в  донесении о безвозвратных потерях 314 СД вх. №23088 от 26.02.1945г.  (НИИ  ЦАМО, НФИИ  58, НОИИ 18003, НДИИ 241), Поликарпов М.Г. указан под номером 8. Погиб 15 января 1945 года. Место первоначального захоронения: «Польша, д. Глотово, Пултуский р-н». Очевидно,  речь идет о польском населенном пункте </w:t>
      </w:r>
      <w:r>
        <w:rPr>
          <w:rFonts w:cs="Arial" w:ascii="Arial" w:hAnsi="Arial"/>
          <w:sz w:val="28"/>
          <w:szCs w:val="28"/>
          <w:lang w:val="en-US"/>
        </w:rPr>
        <w:t>Glodowo</w:t>
      </w:r>
      <w:r>
        <w:rPr>
          <w:rFonts w:cs="Arial" w:ascii="Arial" w:hAnsi="Arial"/>
          <w:sz w:val="28"/>
          <w:szCs w:val="28"/>
        </w:rPr>
        <w:t xml:space="preserve">, расположенном севернее города </w:t>
      </w:r>
      <w:r>
        <w:rPr>
          <w:rFonts w:cs="Arial" w:ascii="Arial" w:hAnsi="Arial"/>
          <w:sz w:val="28"/>
          <w:szCs w:val="28"/>
          <w:lang w:val="en-US"/>
        </w:rPr>
        <w:t>Pultusk</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По данным полковника Пшимановского, переданным в агентство печати «Новости» (АПН), в настоящее время Поликарпов М.Г. упокоен в братской могиле, находящейся в населенном пункте Клешево (пол. </w:t>
      </w:r>
      <w:r>
        <w:rPr>
          <w:rFonts w:cs="Arial" w:ascii="Arial" w:hAnsi="Arial"/>
          <w:sz w:val="28"/>
          <w:szCs w:val="28"/>
          <w:lang w:val="en-US"/>
        </w:rPr>
        <w:t>Kleszewo</w:t>
      </w:r>
      <w:r>
        <w:rPr>
          <w:rFonts w:cs="Arial" w:ascii="Arial" w:hAnsi="Arial"/>
          <w:sz w:val="28"/>
          <w:szCs w:val="28"/>
        </w:rPr>
        <w:t>), невдалеке от города Пултуск (пол.</w:t>
      </w:r>
      <w:r>
        <w:rPr>
          <w:rFonts w:cs="Arial" w:ascii="Arial" w:hAnsi="Arial"/>
          <w:sz w:val="28"/>
          <w:szCs w:val="28"/>
          <w:lang w:val="en-US"/>
        </w:rPr>
        <w:t>Pultusk</w:t>
      </w:r>
      <w:r>
        <w:rPr>
          <w:rFonts w:cs="Arial" w:ascii="Arial" w:hAnsi="Arial"/>
          <w:sz w:val="28"/>
          <w:szCs w:val="28"/>
        </w:rPr>
        <w:t>) (Пултуский повят, с 1999 года – это Мазовецкое воеводство).  Номер  захоронения в ВМЦ 348-600. К сожалению, поименные списки захороненных недоступны, но известно, что на этом мемориале упокоено 16642 человека, имена 670  из них известны. Перезахоронения производились в течение 1947-1953 годов.</w:t>
      </w:r>
    </w:p>
    <w:p>
      <w:pPr>
        <w:pStyle w:val="Normal"/>
        <w:widowControl w:val="false"/>
        <w:ind w:firstLine="709"/>
        <w:jc w:val="both"/>
        <w:rPr/>
      </w:pPr>
      <w:r>
        <w:rPr>
          <w:rFonts w:cs="Arial" w:ascii="Arial" w:hAnsi="Arial"/>
          <w:sz w:val="28"/>
          <w:szCs w:val="28"/>
        </w:rPr>
        <w:t>Увековечен в Книге  Памяти Тамбовской  области (Т.8, с.100): «Поликарпов Михаил Григорьевич, род. 1909, с. Верхоценье, рядовой. Погиб в бою 15 января 1945. Похоронен: Польша, Пултускский р-н, д. Глотово».</w:t>
      </w:r>
    </w:p>
    <w:p>
      <w:pPr>
        <w:pStyle w:val="Normal"/>
        <w:widowControl w:val="false"/>
        <w:ind w:firstLine="709"/>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ind w:firstLine="709"/>
        <w:jc w:val="both"/>
        <w:rPr/>
      </w:pPr>
      <w:r>
        <w:rPr>
          <w:rFonts w:cs="Arial" w:ascii="Arial" w:hAnsi="Arial"/>
          <w:b/>
          <w:sz w:val="28"/>
          <w:szCs w:val="28"/>
        </w:rPr>
        <w:t xml:space="preserve">254. Потоцкий Иван Андреевич. </w:t>
      </w:r>
    </w:p>
    <w:p>
      <w:pPr>
        <w:pStyle w:val="Normal"/>
        <w:widowControl w:val="false"/>
        <w:ind w:firstLine="709"/>
        <w:jc w:val="both"/>
        <w:rPr/>
      </w:pPr>
      <w:r>
        <w:rPr>
          <w:rFonts w:cs="Arial" w:ascii="Arial" w:hAnsi="Arial"/>
          <w:sz w:val="28"/>
          <w:szCs w:val="28"/>
        </w:rPr>
        <w:t xml:space="preserve">В Книге Памяти Тамбовской области (Т.8,с.103) отмечено: «Потоцкий Иван Андреевич, род. 1905, с. Верхоценье, рядовой. Погиб в бою 31 января 1945. Похоронен: Восточная Пруссия, д. Гросс-Бенау». К сожалению, никакой дополнительной архивной информации обнаружить не удалось. Не удалось найти на карте Восточной Пруссии и населенного пункта с названием Гросс-Бенау. </w:t>
      </w:r>
    </w:p>
    <w:p>
      <w:pPr>
        <w:pStyle w:val="Normal"/>
        <w:widowControl w:val="false"/>
        <w:ind w:firstLine="709"/>
        <w:jc w:val="both"/>
        <w:rPr/>
      </w:pPr>
      <w:r>
        <w:rPr>
          <w:rFonts w:cs="Arial" w:ascii="Arial" w:hAnsi="Arial"/>
          <w:sz w:val="28"/>
          <w:szCs w:val="28"/>
        </w:rPr>
        <w:t>Отметим, что Потоцкий И.А. не указан ни на памятнике в селе Верхоценье, ни в книге Бориса Юдина «Верхоценье – истоки Тамбовщины»</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255. Приходько Тимофей Антонович. </w:t>
      </w:r>
    </w:p>
    <w:p>
      <w:pPr>
        <w:pStyle w:val="Normal"/>
        <w:widowControl w:val="false"/>
        <w:ind w:firstLine="709"/>
        <w:jc w:val="both"/>
        <w:rPr>
          <w:rFonts w:ascii="Arial" w:hAnsi="Arial" w:cs="Arial"/>
          <w:sz w:val="28"/>
          <w:szCs w:val="28"/>
        </w:rPr>
      </w:pPr>
      <w:r>
        <w:rPr>
          <w:rFonts w:cs="Arial" w:ascii="Arial" w:hAnsi="Arial"/>
          <w:sz w:val="28"/>
          <w:szCs w:val="28"/>
        </w:rPr>
        <w:t>Родился в 1915 году в деревне Малый Осов Ново-Эльнянского с/с Краснопольского района Могилевской области Белорусской ССР. Работал учителем физики и математики в Верхоценской неполной средней школе. Призван в армию Сампурским РВК до начала Великой Отечественной войны, 25 ноября 1939 года, и направлен в политотдел 143 СД (город Гомель). Заместитель политрука 3 стрелковой роты, п/я 125 (город Речица, Гомельская область, Белорусская ССР). Жена – Приходько Клавдия Максимовна, в 1950 году проживала в селе Верхоценье.</w:t>
      </w:r>
    </w:p>
    <w:p>
      <w:pPr>
        <w:pStyle w:val="Normal"/>
        <w:widowControl w:val="false"/>
        <w:ind w:firstLine="709"/>
        <w:jc w:val="both"/>
        <w:rPr/>
      </w:pPr>
      <w:r>
        <w:rPr>
          <w:rFonts w:cs="Arial" w:ascii="Arial" w:hAnsi="Arial"/>
          <w:sz w:val="28"/>
          <w:szCs w:val="28"/>
        </w:rPr>
        <w:t>В 1950 году Приходько Клавдия Максимовна написала заявление и заполнила анкету вх. №14523  от 19.03.1952г.  (НИИ  ЦАМО, НФИИ  58, НОИИ 977525, НДИИ 42), где указала место рождения мужа, кем он работал до призыва в армию, его довоенные должность, место службы и почтовый адрес. При этом она указала, что последнее письмо от него получила из города Трубчевск Орловской области, видимо, в декабре 1941 года. К этим документам была приложена вырезка из газеты с фотографией ее мужа в форме командира Красной Армии. Под фотографией помещен текст: «Передовик социалистического соревнования, отличник боевой и политической подготовки замполитрука тов. Т.А.Приходько (подразделение т. Рябова)».</w:t>
      </w:r>
    </w:p>
    <w:p>
      <w:pPr>
        <w:pStyle w:val="Normal"/>
        <w:widowControl w:val="false"/>
        <w:ind w:firstLine="709"/>
        <w:jc w:val="both"/>
        <w:rPr/>
      </w:pPr>
      <w:r>
        <w:rPr>
          <w:rFonts w:cs="Arial" w:ascii="Arial" w:hAnsi="Arial"/>
          <w:sz w:val="28"/>
          <w:szCs w:val="28"/>
        </w:rPr>
        <w:t xml:space="preserve">Вплоть до 19 марта 1952 года шло выяснение судьбы Приходько Т.А., но каких-то дополнительных документов, проясняющих его судьбу, найдено не было. Так же не было обнаружено и официального решения о признании Приходько Т.А. пропавшим без вести. Считается, что он пропал без вести «не ранее декабря 1941 года». </w:t>
      </w:r>
    </w:p>
    <w:p>
      <w:pPr>
        <w:pStyle w:val="Normal"/>
        <w:widowControl w:val="false"/>
        <w:ind w:firstLine="709"/>
        <w:jc w:val="both"/>
        <w:rPr/>
      </w:pPr>
      <w:r>
        <w:rPr>
          <w:rFonts w:cs="Arial" w:ascii="Arial" w:hAnsi="Arial"/>
          <w:sz w:val="28"/>
          <w:szCs w:val="28"/>
        </w:rPr>
        <w:t>Увековечен в Книге  Памяти Тамбовской  области (Т.8, с.103): «Приходько Тимофей Антонович, род. 1915, Могилевская обл., рядовой. Пропал без вести в декабре 1941». К сожалению, ошибочно он указан рядовым, хотя был командиром Красной Армии.</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56. Пучков Андрей Никола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Призван в армию Кунцевским РВК Московской области. Видимо, воевал в составе 15 автотранспортного полка управления автотранспортной и дорожной службы Юго-Западного фронта, шофер. Мать – Дарья Сергеевна, в 1943 году проживала в селе Верхоценье.</w:t>
      </w:r>
    </w:p>
    <w:p>
      <w:pPr>
        <w:pStyle w:val="Normal"/>
        <w:widowControl w:val="false"/>
        <w:ind w:firstLine="709"/>
        <w:jc w:val="both"/>
        <w:rPr/>
      </w:pPr>
      <w:r>
        <w:rPr>
          <w:rFonts w:cs="Arial" w:ascii="Arial" w:hAnsi="Arial"/>
          <w:sz w:val="28"/>
          <w:szCs w:val="28"/>
        </w:rPr>
        <w:t>В именном списке автотранспортной и дорожной службы, приведенном в донесении о безвозвратных потерях Юго-Западного фронта вх. №13881 от 24.04.1943г. (НИИ  ЦАМО, НФИИ  58, НОИИ 18001, НДИИ 1273), Пучков А.Н. указан под номером 12. Отмечено, что он пропал без вести 13 февраля 1943 года, будучи прикомандированным к истребительной бригаде 4 гвардейского Кантемировского танкового корпуса.</w:t>
      </w:r>
    </w:p>
    <w:p>
      <w:pPr>
        <w:pStyle w:val="Normal"/>
        <w:widowControl w:val="false"/>
        <w:ind w:firstLine="709"/>
        <w:jc w:val="both"/>
        <w:rPr/>
      </w:pPr>
      <w:r>
        <w:rPr>
          <w:rFonts w:cs="Arial" w:ascii="Arial" w:hAnsi="Arial"/>
          <w:sz w:val="28"/>
          <w:szCs w:val="28"/>
        </w:rPr>
        <w:t xml:space="preserve">Из истории Великой Отечественной войны известно следующее. В ходе Ворошиловградской наступательной операции, начавшейся 29 января 1943 года, 11-12 февраля 1943 года был освобожден город Красноармейское (ныне город Красноармейск Донецкой области, Украина). В тот же день силами дивизии СС «Викинг» противник предпринял мощные контратаки. В результате, в городе Красноармейск был окружен 4 гвардейский танковый корпус, который из-за контратаки дивизии СС «Викинг» понес крупные потери. </w:t>
      </w:r>
    </w:p>
    <w:p>
      <w:pPr>
        <w:pStyle w:val="Normal"/>
        <w:widowControl w:val="false"/>
        <w:ind w:firstLine="709"/>
        <w:jc w:val="both"/>
        <w:rPr/>
      </w:pPr>
      <w:r>
        <w:rPr>
          <w:rFonts w:cs="Arial" w:ascii="Arial" w:hAnsi="Arial"/>
          <w:sz w:val="28"/>
          <w:szCs w:val="28"/>
        </w:rPr>
        <w:t xml:space="preserve">На следующий день (13 февраля) 4 гвардейский танковый корпус предпринял попытку наступления на населенный пункт Селидово (15 км южнее города Красноармейск), но наступление  было сорвано из-за мощного противодействия дивизии СС «Викинг». Именно в этот день и пропал без вести Пучков А.Н., который был прикомандирован к истребительной бригаде 4 гвардейского танкового корпуса. </w:t>
      </w:r>
    </w:p>
    <w:p>
      <w:pPr>
        <w:pStyle w:val="Normal"/>
        <w:widowControl w:val="false"/>
        <w:ind w:firstLine="709"/>
        <w:jc w:val="both"/>
        <w:rPr/>
      </w:pPr>
      <w:r>
        <w:rPr>
          <w:rFonts w:cs="Arial" w:ascii="Arial" w:hAnsi="Arial"/>
          <w:sz w:val="28"/>
          <w:szCs w:val="28"/>
        </w:rPr>
        <w:t xml:space="preserve">Следовательно, его следы теряются в районе южнее города Красноармейск Донецкой области Украины. Отметим, что 20 февраля город Красноармейск был вновь оставлен советскими войсками. Окончательное освобождение города произошло только 8 сентября 1943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105):</w:t>
      </w:r>
      <w:r>
        <w:rPr>
          <w:sz w:val="28"/>
          <w:szCs w:val="28"/>
        </w:rPr>
        <w:t xml:space="preserve"> </w:t>
      </w:r>
      <w:r>
        <w:rPr>
          <w:rFonts w:cs="Arial" w:ascii="Arial" w:hAnsi="Arial"/>
          <w:sz w:val="28"/>
          <w:szCs w:val="28"/>
        </w:rPr>
        <w:t>«Пучков Андрей Николаевич, род. 1914, с. Верхоценье, рядовой. Пропал без вести 14 февраля 1943». К сожалению, дата указана неверно: он пропал не 14, а 13 февраля 1943 года;</w:t>
      </w:r>
    </w:p>
    <w:p>
      <w:pPr>
        <w:pStyle w:val="Normal"/>
        <w:widowControl w:val="false"/>
        <w:ind w:firstLine="709"/>
        <w:jc w:val="both"/>
        <w:rPr>
          <w:sz w:val="28"/>
          <w:szCs w:val="28"/>
        </w:rPr>
      </w:pPr>
      <w:r>
        <w:rPr>
          <w:rFonts w:cs="Arial" w:ascii="Arial" w:hAnsi="Arial"/>
          <w:sz w:val="28"/>
          <w:szCs w:val="28"/>
        </w:rPr>
        <w:t xml:space="preserve">- города Москва (Т.10, с.624): «Пучков Андрей Николаевич, род. 1914 в с. ВерНЕЦЫ Сампурского р-на Тамбовской обл. Призван Московским ГВК. Красноармеец. Пропал без вести 13.2.1943». К сожалению, искажено название села Верхоценье.  </w:t>
      </w:r>
    </w:p>
    <w:p>
      <w:pPr>
        <w:pStyle w:val="Normal"/>
        <w:widowControl w:val="false"/>
        <w:ind w:firstLine="709"/>
        <w:jc w:val="both"/>
        <w:rPr>
          <w:sz w:val="28"/>
          <w:szCs w:val="28"/>
        </w:rPr>
      </w:pPr>
      <w:r>
        <w:rPr>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57. Пучков Николай Кирилл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24 или 1912 году, в селе Верхоценье. Рядовой, воевал в составе 440 СП 64 СД. Мать – Татьяна Степановна, в 1943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В именном списке безвозвратных потерь 440 СП за период с 1 по 10 марта 1943г., приведенном в донесении о безвозвратных потерях 64 СД вх. №11294 от 25.03.1943г. (НИИ  ЦАМО, НФИИ  58, НОИИ 18001, НДИИ 1309), Пучков Н.К., как родившийся в 1924 году, указан под номером 6. Погиб в бою 8 марта 1943 года в районе деревни Пузановка Жиздринского района Смоленской области (ныне Думинический район Калужской области).  Первоначально был похоронен на расстоянии 1,5 км восточнее деревни Пузановка. </w:t>
      </w:r>
    </w:p>
    <w:p>
      <w:pPr>
        <w:pStyle w:val="Normal"/>
        <w:widowControl w:val="false"/>
        <w:ind w:firstLine="709"/>
        <w:jc w:val="both"/>
        <w:rPr/>
      </w:pPr>
      <w:r>
        <w:rPr>
          <w:rFonts w:cs="Arial" w:ascii="Arial" w:hAnsi="Arial"/>
          <w:sz w:val="28"/>
          <w:szCs w:val="28"/>
        </w:rPr>
        <w:t>В 1954 году его останки были перенесены в братскую могилу в селе Высокое (7 км юго-восточнее деревни Пузановка) Думинического района Калужской области (номер захоронения в ВМЦ 40-63). В именных списках захороненных Пучков Н.К., как родившийся в 1912 году, указан под номером 2741. Всего в этом братской могиле, по данным ВМЦ упокоено 4486 погибших. Имя каждого известно. Однако в Книге Памяти Калужской области (Т.9, с.216), изданной в 2005 г., указано иное количество захороненных в этой братской могиле – 6233.</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xml:space="preserve">- Тамбовской области (Т.8, с.105): «Пучков Николай Кириллович, род. с. Верхоценье, рядовой. Погиб в бою 8 марта 1943. Похоронен: Смоленская обл., Жиздринский р-н, д. Пузановка»; </w:t>
      </w:r>
    </w:p>
    <w:p>
      <w:pPr>
        <w:pStyle w:val="Normal"/>
        <w:widowControl w:val="false"/>
        <w:ind w:firstLine="709"/>
        <w:jc w:val="both"/>
        <w:rPr/>
      </w:pPr>
      <w:r>
        <w:rPr>
          <w:rFonts w:cs="Arial" w:ascii="Arial" w:hAnsi="Arial"/>
          <w:sz w:val="28"/>
          <w:szCs w:val="28"/>
        </w:rPr>
        <w:t xml:space="preserve">-  Калужской области (Т.9,с.313): «Пучков Николай Кириллович (1912-08.03.1943), кр-ц, из Тамбовской обл., Сампурский р-н, д. ВерхоцеНОЕ, погиб: Думинический р-н». В данном случае Пучков Н.К. указан как родившийся в 1912 году, что вполне объяснимо, потому что в Книге Памяти Калужской области представлена информация на основании поименного списка захороненных  в братской могиле в селе Высокое.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40"/>
          <w:szCs w:val="40"/>
        </w:rPr>
        <w:t>- Са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58. Савельев Василий Федорович.</w:t>
      </w:r>
      <w:r>
        <w:rPr>
          <w:sz w:val="28"/>
          <w:szCs w:val="28"/>
        </w:rPr>
        <w:t xml:space="preserve">  </w:t>
      </w:r>
    </w:p>
    <w:p>
      <w:pPr>
        <w:pStyle w:val="Normal"/>
        <w:widowControl w:val="false"/>
        <w:ind w:firstLine="709"/>
        <w:jc w:val="both"/>
        <w:rPr/>
      </w:pPr>
      <w:r>
        <w:rPr>
          <w:rFonts w:cs="Arial" w:ascii="Arial" w:hAnsi="Arial"/>
          <w:sz w:val="28"/>
          <w:szCs w:val="28"/>
        </w:rPr>
        <w:t>Родился в  1904 году в селе Верхоценье. Призван в армию Сампурским РВК в июле 1941 года, рядовой. Жена – Савельева Степанида Антон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г.  (НИИ  ЦАМО, НФИИ  58, НОИИ 18004, НДИИ 662) Савельев В.Ф. указан под номером 1. Письменная связь прервалась, видимо, в марте 1942 года. Официально признан пропавшим без вести в мае 1942 года.</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107): «Савельев Василий Федорович, род. 1904, с. Верхоценье, рядовой. Погиб в бою в 1942». Выяснить источник информации, на основании которого Савельев В.Ф. указан погибшим в бою не удалось.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59. Савельев Николай Васильевич.</w:t>
      </w:r>
    </w:p>
    <w:p>
      <w:pPr>
        <w:pStyle w:val="Normal"/>
        <w:widowControl w:val="false"/>
        <w:ind w:firstLine="709"/>
        <w:jc w:val="both"/>
        <w:rPr/>
      </w:pPr>
      <w:r>
        <w:rPr>
          <w:rFonts w:cs="Arial" w:ascii="Arial" w:hAnsi="Arial"/>
          <w:sz w:val="28"/>
          <w:szCs w:val="28"/>
        </w:rPr>
        <w:t>Родился в 1917 году в селе Верхоценье. Призван в армию Ленинским РВК Московской области 24 июня 1941 года, видимо, рядовой. Жена - Савельева Татьяна Георгиевна, в 1948 году проживала по адресу: г. Москва, 2-ой Подольский проезд, д.4, кв.1. Отец – Баклыков (это не описка, так указано в документе) Иван Афанасьевич, в 1948 году проживал по адресу: Азербайджанская ССР, город Кази-Магомед, железнодорожные здания, д.49, кв.6. Отметим, что город Кази-Магомед - ныне центр Гаджигабульского района Азербайджанской республики, находится в 75 км северо-восточнее города Сумгайыт (Сумгаит).</w:t>
      </w:r>
    </w:p>
    <w:p>
      <w:pPr>
        <w:pStyle w:val="Normal"/>
        <w:widowControl w:val="false"/>
        <w:ind w:firstLine="709"/>
        <w:jc w:val="both"/>
        <w:rPr/>
      </w:pPr>
      <w:r>
        <w:rPr>
          <w:rFonts w:cs="Arial" w:ascii="Arial" w:hAnsi="Arial"/>
          <w:sz w:val="28"/>
          <w:szCs w:val="28"/>
        </w:rPr>
        <w:t xml:space="preserve">В 1948 году Савельева Т.Г. обратилась с заявлением в Москворецкий РВК города Москва о выяснении судьбы своего мужа вх. №33212 от 2.06.1948г.  (НИИ  ЦАМО, НФИИ  58, НОИИ 977521, НДИИ 430). В нем она указала, что письменная связь прервалась 28 августа 1941 года. К заявлению приложена справка о призыве в Красную Армию рядового или младшего командира Савельева Н.В., выданная  Ленинским РВК Московской области 24 июня 1941 года. </w:t>
      </w:r>
    </w:p>
    <w:p>
      <w:pPr>
        <w:pStyle w:val="Normal"/>
        <w:widowControl w:val="false"/>
        <w:ind w:firstLine="709"/>
        <w:jc w:val="both"/>
        <w:rPr/>
      </w:pPr>
      <w:r>
        <w:rPr>
          <w:rFonts w:cs="Arial" w:ascii="Arial" w:hAnsi="Arial"/>
          <w:sz w:val="28"/>
          <w:szCs w:val="28"/>
        </w:rPr>
        <w:t>К сожалению, в общем перечне заявлений вх. №33212 от 2.06.1948 г. о розыске пропавших военнослужащих, поступивших в Москворецкий РВК, где Савельев Н.В. указан под номером 24, дата призыва в армию Савельева Н.В. искажена. В этом документе он указан как призванный в армию не 24 июня, а 24 июля 1941 года.</w:t>
      </w:r>
    </w:p>
    <w:p>
      <w:pPr>
        <w:pStyle w:val="Normal"/>
        <w:widowControl w:val="false"/>
        <w:ind w:firstLine="709"/>
        <w:jc w:val="both"/>
        <w:rPr/>
      </w:pPr>
      <w:r>
        <w:rPr>
          <w:rFonts w:cs="Arial" w:ascii="Arial" w:hAnsi="Arial"/>
          <w:sz w:val="28"/>
          <w:szCs w:val="28"/>
        </w:rPr>
        <w:t>На основании представленных Савельевой Т.Г. данных, Савельев Н.В. официально признан пропавшим без вести в октябре 1941 года.</w:t>
      </w:r>
    </w:p>
    <w:p>
      <w:pPr>
        <w:pStyle w:val="Normal"/>
        <w:widowControl w:val="false"/>
        <w:ind w:firstLine="709"/>
        <w:jc w:val="both"/>
        <w:rPr/>
      </w:pPr>
      <w:r>
        <w:rPr>
          <w:rFonts w:cs="Arial" w:ascii="Arial" w:hAnsi="Arial"/>
          <w:sz w:val="28"/>
          <w:szCs w:val="28"/>
        </w:rPr>
        <w:t>Чуть позже, тоже в 1948 году, со слов отца Савельева Н.В. – Баклыкова Ивана Афанасьевича, в донесении послевоенного периода Али-Байрамлинского объединенного РВК Азербайджанской ССР вх. №57679 от 25.10.1948г.  (НИИ  ЦАМО, НФИИ  58, НОИИ 977521, НДИИ 736) Савельев Н.В. указан под номером 1. На документе имеется пометка Управления по учету потерь со ссылкой на указанный выше документ вх. №33212 о том, что Савельев Н.В. уже признан пропавшим без вести в октябре 1941 года на основании заявления Савельевой Т.Г.</w:t>
      </w:r>
    </w:p>
    <w:p>
      <w:pPr>
        <w:pStyle w:val="Normal"/>
        <w:widowControl w:val="false"/>
        <w:ind w:firstLine="709"/>
        <w:jc w:val="both"/>
        <w:rPr/>
      </w:pPr>
      <w:r>
        <w:rPr>
          <w:rFonts w:cs="Arial" w:ascii="Arial" w:hAnsi="Arial"/>
          <w:sz w:val="28"/>
          <w:szCs w:val="28"/>
        </w:rPr>
        <w:t xml:space="preserve">Увековечен в Книге Памяти Московской области (Т.12, с.274): «Савельев Николай Васильевич, красноармеец, 1917 г. рождения, с. Верхоценье Сампурского р-на Тамбовской обл. Призван в 1941 г. Ленинским РВК. Пропал без вести в декабре 1941г.». Почему в Книге Памяти Московской области указано, что он пропал без вести в декабре, а не в октябре 1941 года, как это следует из архивных документов, выяснить не удалось. </w:t>
      </w:r>
    </w:p>
    <w:p>
      <w:pPr>
        <w:pStyle w:val="Normal"/>
        <w:widowControl w:val="false"/>
        <w:ind w:firstLine="709"/>
        <w:jc w:val="both"/>
        <w:rPr>
          <w:rFonts w:ascii="Arial" w:hAnsi="Arial" w:cs="Arial"/>
          <w:sz w:val="28"/>
          <w:szCs w:val="28"/>
        </w:rPr>
      </w:pPr>
      <w:r>
        <w:rPr>
          <w:rFonts w:cs="Arial" w:ascii="Arial" w:hAnsi="Arial"/>
          <w:sz w:val="28"/>
          <w:szCs w:val="28"/>
        </w:rPr>
        <w:t>К сожалению, Савельев Н.В. не указан ни в Книге Памяти Тамбовской области, ни в книге Бориса Юдина «Верхоценье – истоки Тамбовщины», ни на памятнике в селе Верхоценье.</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60. Савельев Тихон Антонович.</w:t>
      </w:r>
      <w:r>
        <w:rPr>
          <w:sz w:val="28"/>
          <w:szCs w:val="28"/>
        </w:rPr>
        <w:t xml:space="preserve">  </w:t>
      </w:r>
    </w:p>
    <w:p>
      <w:pPr>
        <w:pStyle w:val="Normal"/>
        <w:widowControl w:val="false"/>
        <w:ind w:firstLine="709"/>
        <w:jc w:val="both"/>
        <w:rPr/>
      </w:pPr>
      <w:r>
        <w:rPr>
          <w:rFonts w:cs="Arial" w:ascii="Arial" w:hAnsi="Arial"/>
          <w:sz w:val="28"/>
          <w:szCs w:val="28"/>
        </w:rPr>
        <w:t>Родился в  1899 году в селе Верхоценье. Призван в армию Сампурским РВК 3 сентября 1941 года, рядовой. Дочь – Селиванова Мария Тихон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92120 от 21.11.1946г.  (НИИ  ЦАМО, НФИИ  58, НОИИ 18004, НДИИ 650) Савельев Т.А. указан под номером 42. Письменная связь прервалась 5 сентября 1941 года. Официально признан пропавшим без вести в ноя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08): «Савельев Тихон Антонович, род. 1899, с. Верхоценье, рядовой. Пропал без вести в ноя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61. Самойлов Николай Трофимович.</w:t>
      </w:r>
      <w:r>
        <w:rPr>
          <w:sz w:val="28"/>
          <w:szCs w:val="28"/>
        </w:rPr>
        <w:t xml:space="preserve">  </w:t>
      </w:r>
    </w:p>
    <w:p>
      <w:pPr>
        <w:pStyle w:val="Normal"/>
        <w:widowControl w:val="false"/>
        <w:ind w:firstLine="709"/>
        <w:jc w:val="both"/>
        <w:rPr/>
      </w:pPr>
      <w:r>
        <w:rPr>
          <w:rFonts w:cs="Arial" w:ascii="Arial" w:hAnsi="Arial"/>
          <w:sz w:val="28"/>
          <w:szCs w:val="28"/>
        </w:rPr>
        <w:t>Родился в  1918 году в селе Верхоценье. Призван в армию Сампурским РВК, старшина. Мать – Самойлова Анна Афанасьевна, в 1946 году проживала в селе Верхоценье.</w:t>
      </w:r>
    </w:p>
    <w:p>
      <w:pPr>
        <w:pStyle w:val="Normal"/>
        <w:widowControl w:val="false"/>
        <w:ind w:firstLine="709"/>
        <w:jc w:val="both"/>
        <w:rPr/>
      </w:pPr>
      <w:r>
        <w:rPr>
          <w:rFonts w:cs="Arial" w:ascii="Arial" w:hAnsi="Arial"/>
          <w:sz w:val="28"/>
          <w:szCs w:val="28"/>
        </w:rPr>
        <w:t>В 1946 году Самойлова Анна Афанасьевна заполнила анкету на разыскиваемого военнослужащего вх. №53506 от 17.10.1946г.  (НИИ  ЦАМО, НФИИ  58, НОИИ 977522, НДИИ 504). В ней она указала, что письменная связь с сыном прервалась в июле 1941 года. На основании этой информации принято официальное решение считать Самойлова Н.Т. пропавшим без вести в дека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10): «Самойлов Николай Трофимович, род. 1918, с. Верхоценье, рядовой. Пропал без вести в декабре 1941». К сожалению, неверно указано воинское звание Самойлова Н.Т.</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62. Самородов Иван Иванович.</w:t>
      </w:r>
      <w:r>
        <w:rPr>
          <w:sz w:val="28"/>
          <w:szCs w:val="28"/>
        </w:rPr>
        <w:t xml:space="preserve">  </w:t>
      </w:r>
    </w:p>
    <w:p>
      <w:pPr>
        <w:pStyle w:val="Normal"/>
        <w:widowControl w:val="false"/>
        <w:ind w:firstLine="709"/>
        <w:jc w:val="both"/>
        <w:rPr/>
      </w:pPr>
      <w:r>
        <w:rPr>
          <w:rFonts w:cs="Arial" w:ascii="Arial" w:hAnsi="Arial"/>
          <w:sz w:val="28"/>
          <w:szCs w:val="28"/>
        </w:rPr>
        <w:t>Родился в  1925 году в селе Верхоценье. Призван в армию Сампурским РВК, старший сержант, командир орудия танка Т-34. Воевал в составе 65 танковой бригады 11 танкового корпуса 1-го Белорусского фронта. Мать – Самородова Прасковья Ефимовна, в 1944 году проживала в селе Верхоценье.</w:t>
      </w:r>
    </w:p>
    <w:p>
      <w:pPr>
        <w:pStyle w:val="Normal"/>
        <w:widowControl w:val="false"/>
        <w:ind w:firstLine="709"/>
        <w:jc w:val="both"/>
        <w:rPr/>
      </w:pPr>
      <w:r>
        <w:rPr>
          <w:rFonts w:cs="Arial" w:ascii="Arial" w:hAnsi="Arial"/>
          <w:sz w:val="28"/>
          <w:szCs w:val="28"/>
        </w:rPr>
        <w:t>В именном списке 65 Волновахской танковой бригады, приведенном в донесении о безвозвратных потерях 11 танкового корпуса №53286 от 15.08.1944г.  (НИИ  ЦАМО, НФИИ  58, НОИИ 18002, НДИИ 687), Самородов И.И. указан под номером 62. Отмечено, что он пропал без вести 8 июля 1944 года.</w:t>
      </w:r>
    </w:p>
    <w:p>
      <w:pPr>
        <w:pStyle w:val="Normal"/>
        <w:widowControl w:val="false"/>
        <w:ind w:firstLine="709"/>
        <w:jc w:val="both"/>
        <w:rPr/>
      </w:pPr>
      <w:r>
        <w:rPr>
          <w:rFonts w:cs="Arial" w:ascii="Arial" w:hAnsi="Arial"/>
          <w:sz w:val="28"/>
          <w:szCs w:val="28"/>
        </w:rPr>
        <w:t>Перипетии сражения, в котором пропал без вести Самородов И.И., были подробно изложены в приказе Ставки Верховного Главнокомандования №220146 «О недостатках в организации ввода в бой 11-го танкового корпуса» (16 июля 1944 г. 16 ч. 00 мин) (ЦАМО РФ, ф.148а, Оп.3763, Д.166, Л.407,408. Подлинник):</w:t>
      </w:r>
    </w:p>
    <w:p>
      <w:pPr>
        <w:pStyle w:val="Normal"/>
        <w:widowControl w:val="false"/>
        <w:ind w:firstLine="709"/>
        <w:jc w:val="both"/>
        <w:rPr>
          <w:rFonts w:ascii="Arial" w:hAnsi="Arial" w:cs="Arial"/>
          <w:bCs/>
          <w:color w:val="000000"/>
          <w:sz w:val="28"/>
          <w:szCs w:val="28"/>
        </w:rPr>
      </w:pPr>
      <w:r>
        <w:rPr>
          <w:rFonts w:cs="Arial" w:ascii="Arial" w:hAnsi="Arial"/>
          <w:sz w:val="28"/>
          <w:szCs w:val="28"/>
        </w:rPr>
        <w:t>«</w:t>
      </w:r>
      <w:r>
        <w:rPr>
          <w:rFonts w:cs="Arial" w:ascii="Arial" w:hAnsi="Arial"/>
          <w:bCs/>
          <w:color w:val="000000"/>
          <w:sz w:val="28"/>
          <w:szCs w:val="28"/>
        </w:rPr>
        <w:t xml:space="preserve">В последних наступательных операциях наши войска и командиры всех степеней получили большой опыт по выбору момента для ввода танковых соединений в бой и организации этого ввода. Однако повторяются случаи, когда танковые соединения вводятся в бой без артиллерийского обеспечения, без поддержки пехоты и без необходимой разведки, что влечет за собой большие, ничем не оправданные потери. </w:t>
      </w:r>
    </w:p>
    <w:p>
      <w:pPr>
        <w:pStyle w:val="Normal"/>
        <w:widowControl w:val="false"/>
        <w:ind w:firstLine="709"/>
        <w:jc w:val="both"/>
        <w:rPr>
          <w:rFonts w:ascii="Arial" w:hAnsi="Arial" w:cs="Arial"/>
          <w:bCs/>
          <w:color w:val="000000"/>
          <w:sz w:val="28"/>
          <w:szCs w:val="28"/>
        </w:rPr>
      </w:pPr>
      <w:r>
        <w:rPr>
          <w:rFonts w:cs="Arial" w:ascii="Arial" w:hAnsi="Arial"/>
          <w:sz w:val="28"/>
          <w:szCs w:val="28"/>
        </w:rPr>
        <w:t>Так</w:t>
      </w:r>
      <w:r>
        <w:rPr>
          <w:rFonts w:cs="Arial" w:ascii="Arial" w:hAnsi="Arial"/>
          <w:bCs/>
          <w:color w:val="000000"/>
          <w:sz w:val="28"/>
          <w:szCs w:val="28"/>
        </w:rPr>
        <w:t>, на 1-м Белорусском фронте при отходе противника из района Ковеля 11-й танковый корпус получил задачу преследовать отходящего противника. Ни командующий 47-й армией генерал-лейтенант Гусев, получивший в свое распоряжение 11 тк, ни командир 11 тк генерал-майор танковых войск Рудкин, не зная действительной обстановки, разведку противника и местности не организовали. Противник же отвел свои войска на заранее подготовленный рубеж и организовал там сильную противотанковую оборону. 11-й танковый корпус пошёл в бой без поддержки артиллерии и даже не развернул своих самоходных полков. Пехота танкового корпуса и пехота стрелковых дивизий за танками не наступала.</w:t>
      </w:r>
    </w:p>
    <w:p>
      <w:pPr>
        <w:pStyle w:val="Normal"/>
        <w:widowControl w:val="false"/>
        <w:ind w:firstLine="709"/>
        <w:jc w:val="both"/>
        <w:rPr>
          <w:rFonts w:ascii="Arial" w:hAnsi="Arial" w:cs="Arial"/>
          <w:bCs/>
          <w:color w:val="000000"/>
          <w:sz w:val="28"/>
          <w:szCs w:val="28"/>
        </w:rPr>
      </w:pPr>
      <w:r>
        <w:rPr>
          <w:rFonts w:cs="Arial" w:ascii="Arial" w:hAnsi="Arial"/>
          <w:bCs/>
          <w:color w:val="000000"/>
          <w:sz w:val="28"/>
          <w:szCs w:val="28"/>
        </w:rPr>
        <w:t xml:space="preserve">Командующий войсками 1-го Белорусского фронта Маршал Советского Союза Рокоссовский, лично руководивший действиями войск на ковельском направлении, организацию боя 11-го танкового корпуса не проверил. В результате этой исключительно плохой организации ввода в бой танкового корпуса две танковые бригады, брошенные в атаку, потеряли безвозвратно 75 танков. </w:t>
      </w:r>
    </w:p>
    <w:p>
      <w:pPr>
        <w:pStyle w:val="Normal"/>
        <w:widowControl w:val="false"/>
        <w:ind w:firstLine="709"/>
        <w:jc w:val="both"/>
        <w:rPr>
          <w:rFonts w:ascii="Arial" w:hAnsi="Arial" w:cs="Arial"/>
          <w:bCs/>
          <w:color w:val="000000"/>
          <w:sz w:val="28"/>
          <w:szCs w:val="28"/>
        </w:rPr>
      </w:pPr>
      <w:r>
        <w:rPr>
          <w:rFonts w:cs="Arial" w:ascii="Arial" w:hAnsi="Arial"/>
          <w:bCs/>
          <w:color w:val="000000"/>
          <w:sz w:val="28"/>
          <w:szCs w:val="28"/>
        </w:rPr>
        <w:t xml:space="preserve">Ставка Верховного Главнокомандования предупреждает Маршала Советского Союза Рокоссовского о необходимости впредь внимательной и тщательной подготовки ввода в бой танковых соединений и п р и к а з ы в а е т: </w:t>
      </w:r>
    </w:p>
    <w:p>
      <w:pPr>
        <w:pStyle w:val="Normal"/>
        <w:widowControl w:val="false"/>
        <w:ind w:firstLine="709"/>
        <w:jc w:val="both"/>
        <w:rPr>
          <w:rFonts w:ascii="Arial" w:hAnsi="Arial" w:cs="Arial"/>
          <w:bCs/>
          <w:color w:val="000000"/>
          <w:sz w:val="28"/>
          <w:szCs w:val="28"/>
        </w:rPr>
      </w:pPr>
      <w:r>
        <w:rPr>
          <w:rFonts w:cs="Arial" w:ascii="Arial" w:hAnsi="Arial"/>
          <w:bCs/>
          <w:color w:val="000000"/>
          <w:sz w:val="28"/>
          <w:szCs w:val="28"/>
        </w:rPr>
        <w:t xml:space="preserve">1. Командующему 47-й армией генерал-лейтенанту Гусеву Н. И. за халатность, проявленную им при организации ввода в бой 11-го танкового корпуса объявить выговор. </w:t>
      </w:r>
    </w:p>
    <w:p>
      <w:pPr>
        <w:pStyle w:val="Normal"/>
        <w:widowControl w:val="false"/>
        <w:ind w:firstLine="709"/>
        <w:jc w:val="both"/>
        <w:rPr>
          <w:rFonts w:ascii="Arial" w:hAnsi="Arial" w:cs="Arial"/>
          <w:bCs/>
          <w:color w:val="000000"/>
          <w:sz w:val="28"/>
          <w:szCs w:val="28"/>
        </w:rPr>
      </w:pPr>
      <w:r>
        <w:rPr>
          <w:rFonts w:cs="Arial" w:ascii="Arial" w:hAnsi="Arial"/>
          <w:bCs/>
          <w:color w:val="000000"/>
          <w:sz w:val="28"/>
          <w:szCs w:val="28"/>
        </w:rPr>
        <w:t xml:space="preserve">2. Генерал-майора танковых войск Рудкина Ф. И. снять с должности командира 11-го танкового корпуса и направить в распоряжение командующего бронетанковыми и механизированными войсками Красной Армии. </w:t>
      </w:r>
    </w:p>
    <w:p>
      <w:pPr>
        <w:pStyle w:val="Normal"/>
        <w:widowControl w:val="false"/>
        <w:ind w:firstLine="709"/>
        <w:jc w:val="both"/>
        <w:rPr>
          <w:rFonts w:ascii="Arial" w:hAnsi="Arial" w:cs="Arial"/>
          <w:bCs/>
          <w:color w:val="000000"/>
          <w:sz w:val="28"/>
          <w:szCs w:val="28"/>
        </w:rPr>
      </w:pPr>
      <w:r>
        <w:rPr>
          <w:rFonts w:cs="Arial" w:ascii="Arial" w:hAnsi="Arial"/>
          <w:bCs/>
          <w:color w:val="000000"/>
          <w:sz w:val="28"/>
          <w:szCs w:val="28"/>
        </w:rPr>
        <w:t xml:space="preserve">3. Назначить командиром 11-го танкового корпуса генерал-майора танковых войск Ющука. </w:t>
      </w:r>
    </w:p>
    <w:p>
      <w:pPr>
        <w:pStyle w:val="Normal"/>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1820" w:leader="none"/>
        </w:tabs>
        <w:jc w:val="right"/>
        <w:rPr/>
      </w:pPr>
      <w:r>
        <w:rPr>
          <w:rFonts w:cs="Arial" w:ascii="Arial" w:hAnsi="Arial"/>
          <w:sz w:val="28"/>
          <w:szCs w:val="28"/>
        </w:rPr>
        <w:tab/>
        <w:t>С</w:t>
      </w:r>
      <w:r>
        <w:rPr>
          <w:rFonts w:cs="Arial" w:ascii="Arial" w:hAnsi="Arial"/>
          <w:bCs/>
          <w:color w:val="000000"/>
          <w:sz w:val="28"/>
          <w:szCs w:val="28"/>
        </w:rPr>
        <w:t xml:space="preserve">тавка Верховного Главнокомандования </w:t>
        <w:br/>
        <w:t>И. Сталин</w:t>
        <w:br/>
        <w:t>А. Антонов»</w:t>
      </w:r>
    </w:p>
    <w:p>
      <w:pPr>
        <w:pStyle w:val="Normal"/>
        <w:tabs>
          <w:tab w:val="clear" w:pos="708"/>
          <w:tab w:val="left" w:pos="1820" w:leader="none"/>
        </w:tabs>
        <w:ind w:firstLine="709"/>
        <w:jc w:val="both"/>
        <w:rPr>
          <w:rFonts w:ascii="Arial" w:hAnsi="Arial" w:cs="Arial"/>
          <w:bCs/>
          <w:color w:val="000000"/>
          <w:sz w:val="28"/>
          <w:szCs w:val="28"/>
        </w:rPr>
      </w:pPr>
      <w:r>
        <w:rPr>
          <w:rFonts w:cs="Arial" w:ascii="Arial" w:hAnsi="Arial"/>
          <w:bCs/>
          <w:color w:val="000000"/>
          <w:sz w:val="28"/>
          <w:szCs w:val="28"/>
        </w:rPr>
        <w:t>Из этого документа следует, что Самородов И.И. пропал без вести в районе города Ковель Волынской области Украины.</w:t>
      </w:r>
    </w:p>
    <w:p>
      <w:pPr>
        <w:pStyle w:val="Normal"/>
        <w:widowControl w:val="false"/>
        <w:ind w:firstLine="709"/>
        <w:jc w:val="both"/>
        <w:rPr/>
      </w:pPr>
      <w:r>
        <w:rPr>
          <w:rFonts w:cs="Arial" w:ascii="Arial" w:hAnsi="Arial"/>
          <w:sz w:val="28"/>
          <w:szCs w:val="28"/>
        </w:rPr>
        <w:t>Увековечен в Книге  Памяти Тамбовской  области (Т.8, с.110): «Самородов Иван Иванович, род. 1925, с. Верхоценье, рядовой. Пропал без вести 8 июля 1944». Отметим, что звание Самородова И.И. указано неверно.</w:t>
      </w:r>
    </w:p>
    <w:p>
      <w:pPr>
        <w:pStyle w:val="Normal"/>
        <w:widowControl w:val="false"/>
        <w:ind w:firstLine="709"/>
        <w:jc w:val="both"/>
        <w:rPr>
          <w:rFonts w:ascii="Arial" w:hAnsi="Arial" w:cs="Arial"/>
          <w:sz w:val="28"/>
          <w:szCs w:val="28"/>
        </w:rPr>
      </w:pPr>
      <w:r>
        <w:rPr>
          <w:rFonts w:cs="Arial" w:ascii="Arial" w:hAnsi="Arial"/>
          <w:sz w:val="28"/>
          <w:szCs w:val="28"/>
        </w:rPr>
        <w:t>К сожалению, Самородов И.И. не указан ни на памятнике в селе Верхоценье, ни в книге Бориса Юдина «Верхоценье – истоки Тамбовщины». Может быть, он остался жив? Однако достоверными данными на этот счет мы не располагаем.</w:t>
      </w:r>
    </w:p>
    <w:p>
      <w:pPr>
        <w:pStyle w:val="Normal"/>
        <w:widowControl w:val="false"/>
        <w:ind w:firstLine="709"/>
        <w:jc w:val="both"/>
        <w:rPr>
          <w:rFonts w:ascii="Arial" w:hAnsi="Arial" w:cs="Arial"/>
          <w:sz w:val="28"/>
          <w:szCs w:val="28"/>
          <w:u w:val="single"/>
        </w:rPr>
      </w:pPr>
      <w:r>
        <w:rPr>
          <w:rFonts w:cs="Arial" w:ascii="Arial" w:hAnsi="Arial"/>
          <w:sz w:val="28"/>
          <w:szCs w:val="28"/>
          <w:u w:val="single"/>
        </w:rPr>
      </w:r>
    </w:p>
    <w:p>
      <w:pPr>
        <w:pStyle w:val="Normal"/>
        <w:widowControl w:val="false"/>
        <w:ind w:firstLine="709"/>
        <w:jc w:val="both"/>
        <w:rPr>
          <w:sz w:val="28"/>
          <w:szCs w:val="28"/>
        </w:rPr>
      </w:pPr>
      <w:r>
        <w:rPr>
          <w:rFonts w:cs="Arial" w:ascii="Arial" w:hAnsi="Arial"/>
          <w:b/>
          <w:sz w:val="28"/>
          <w:szCs w:val="28"/>
        </w:rPr>
        <w:t>263. Самохин Василий Иванович.</w:t>
      </w:r>
      <w:r>
        <w:rPr>
          <w:sz w:val="28"/>
          <w:szCs w:val="28"/>
        </w:rPr>
        <w:t xml:space="preserve">  </w:t>
      </w:r>
    </w:p>
    <w:p>
      <w:pPr>
        <w:pStyle w:val="Normal"/>
        <w:widowControl w:val="false"/>
        <w:ind w:firstLine="709"/>
        <w:jc w:val="both"/>
        <w:rPr/>
      </w:pPr>
      <w:r>
        <w:rPr>
          <w:rFonts w:cs="Arial" w:ascii="Arial" w:hAnsi="Arial"/>
          <w:sz w:val="28"/>
          <w:szCs w:val="28"/>
        </w:rPr>
        <w:t>Родился в  1904 году, видимо, в селе Верхоценье. Призван в армию Ржаксинским РВК Тамбовской области. Рядовой, пулеметчик, воевал в составе 6 бригады морской пехоты 54 армии Волховского фронта. Жена – Самохина Елена Матвеевна, в 1943 году проживала: «Тамбовская обл., ст. Ржакс, рабочий поселок».</w:t>
      </w:r>
    </w:p>
    <w:p>
      <w:pPr>
        <w:pStyle w:val="Normal"/>
        <w:widowControl w:val="false"/>
        <w:ind w:firstLine="709"/>
        <w:jc w:val="both"/>
        <w:rPr/>
      </w:pPr>
      <w:r>
        <w:rPr>
          <w:rFonts w:cs="Arial" w:ascii="Arial" w:hAnsi="Arial"/>
          <w:sz w:val="28"/>
          <w:szCs w:val="28"/>
        </w:rPr>
        <w:t>В именном списке 6 бригады морской пехоты № 6156  от 27.02.1943г.  (НИИ  ЦАМО, НФИИ  58, НОИИ 18001, НДИИ 663) Самохин В.И. указан под номером 62. Умер от ран 11 февраля 1943 года. Место первоначального захоронения: «Северная часть поляны, 1 км западнее дер. Кодуя Мгинского р-на Лен. обл. Карта 50000, координаты 01.12-В».</w:t>
      </w:r>
    </w:p>
    <w:p>
      <w:pPr>
        <w:pStyle w:val="Normal"/>
        <w:widowControl w:val="false"/>
        <w:ind w:firstLine="709"/>
        <w:jc w:val="both"/>
        <w:rPr/>
      </w:pPr>
      <w:r>
        <w:rPr>
          <w:rFonts w:cs="Arial" w:ascii="Arial" w:hAnsi="Arial"/>
          <w:sz w:val="28"/>
          <w:szCs w:val="28"/>
        </w:rPr>
        <w:t>Речь идет о деревне КоНдуя, которая исчезла во время Великой Отечественной войны. Она находилась примерно в 12 км восточнее поселка Ивановское Тосненского района Ленинградской области. Отметим, что в районе деревни Кондуя, особенно севернее ее, судя по донесениям о безвозвратных потерях различных частей Волховского фронта, находились десятки братских могил. Известно, что перезахоронения из бывшей деревни Кондуя вплоть до настоящего времени проводятся на мемориал «Новая Малукса» (номер захоронения в ВМЦ 47), который находится в 700 м восточнее железнодорожной станции Новая Малукса Кировского района Ленинградской области. Здесь упокоено 21784 человека, имена 19507 из них известны, но Самохин В.И. среди них не указан.</w:t>
      </w:r>
    </w:p>
    <w:p>
      <w:pPr>
        <w:pStyle w:val="Normal"/>
        <w:widowControl w:val="false"/>
        <w:ind w:firstLine="709"/>
        <w:jc w:val="both"/>
        <w:rPr/>
      </w:pPr>
      <w:r>
        <w:rPr>
          <w:rFonts w:cs="Arial" w:ascii="Arial" w:hAnsi="Arial"/>
          <w:sz w:val="28"/>
          <w:szCs w:val="28"/>
        </w:rPr>
        <w:t xml:space="preserve">Отметим, что на этом же мемориале, видимо, упокоены еще трое верхоценцев: Кисляков Федор Иванович (см. выше №204), Козадаев Михаил Федорович (см. выше №210) и Михайлов Петр Афанасьевич (см. выше №241).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2): «Самохин Василий Иванович, род. 1904, с. Верхоценье, рядовой. Умер от ран 11 февраля 1943. Похоронен: Ленинградская обл., Мгинский р-н, д. Кондуя».</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64. Самохин Николай Степанович.</w:t>
      </w:r>
      <w:r>
        <w:rPr>
          <w:sz w:val="28"/>
          <w:szCs w:val="28"/>
        </w:rPr>
        <w:t xml:space="preserve">  </w:t>
      </w:r>
    </w:p>
    <w:p>
      <w:pPr>
        <w:pStyle w:val="Normal"/>
        <w:widowControl w:val="false"/>
        <w:ind w:firstLine="709"/>
        <w:jc w:val="both"/>
        <w:rPr/>
      </w:pPr>
      <w:r>
        <w:rPr>
          <w:rFonts w:cs="Arial" w:ascii="Arial" w:hAnsi="Arial"/>
          <w:sz w:val="28"/>
          <w:szCs w:val="28"/>
        </w:rPr>
        <w:t>Родился в  1915 году в селе Верхоценье. Призван в армию Ленинским РВК города Москва.</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67977 от 2.08.1946г.  (НИИ  ЦАМО, НФИИ  58, НОИИ 18004, НДИИ 466) Самохин Н.С. указан под номером 3. В этом документе представлена информация со слов отца Самохина Н.С. - Самохина Степана Алексеевича, проживавшего в 1946 году в селе Верхоценье. Отмечено, что он был призван в армию Ленинским РВК в 1940 году. Указано, что письменная связь с сыном прервалась в 1941 году. Официально признан пропавшим без вести в феврале 1942 года.</w:t>
      </w:r>
    </w:p>
    <w:p>
      <w:pPr>
        <w:pStyle w:val="Normal"/>
        <w:widowControl w:val="false"/>
        <w:ind w:firstLine="709"/>
        <w:jc w:val="both"/>
        <w:rPr/>
      </w:pPr>
      <w:r>
        <w:rPr>
          <w:rFonts w:cs="Arial" w:ascii="Arial" w:hAnsi="Arial"/>
          <w:sz w:val="28"/>
          <w:szCs w:val="28"/>
        </w:rPr>
        <w:t xml:space="preserve">В 1947 году, уже со слов жены Самохина Н.С. – Самохиной Марии Владимировны, проживавшей в то время в селе Рождественское Платоновского района Тамбовской области, было направлено донесение Платоновского РВК вх. №54149 от 24.07.1947г.  (НИИ  ЦАМО, НФИИ  58, НОИИ 977520, НДИИ 608), где  Самохин Н.С. указан под номером 125. В этом документе указано, что он призван в армию 22 июня 1941 года Ленинским РВК Московской области. Отмечено, что письменная связь с мужем прервалась в декабре 1942 года. </w:t>
      </w:r>
    </w:p>
    <w:p>
      <w:pPr>
        <w:pStyle w:val="Normal"/>
        <w:widowControl w:val="false"/>
        <w:ind w:firstLine="709"/>
        <w:jc w:val="both"/>
        <w:rPr/>
      </w:pPr>
      <w:r>
        <w:rPr>
          <w:rFonts w:cs="Arial" w:ascii="Arial" w:hAnsi="Arial"/>
          <w:sz w:val="28"/>
          <w:szCs w:val="28"/>
        </w:rPr>
        <w:t xml:space="preserve">С одной стороны, есть отметка о признании Самохина Н.С. пропавшим без вести в феврале 1943 года, но, с другой стороны,  указана ссылка и на документ вх. №67977. Обычно в таких случаях верным считается первое решение в отношении разыскиваемого военнослужащего, но в данном случае это правило было нарушено. </w:t>
      </w:r>
    </w:p>
    <w:p>
      <w:pPr>
        <w:pStyle w:val="Normal"/>
        <w:widowControl w:val="false"/>
        <w:ind w:firstLine="709"/>
        <w:jc w:val="both"/>
        <w:rPr/>
      </w:pPr>
      <w:r>
        <w:rPr>
          <w:rFonts w:cs="Arial" w:ascii="Arial" w:hAnsi="Arial"/>
          <w:sz w:val="28"/>
          <w:szCs w:val="28"/>
        </w:rPr>
        <w:t>В результате Самохин Н.С. в Книге Памяти Тамбовской области (Т.8, с.112) увековечен как пропавший без вести в феврале 1942 года, а в Книге Памяти  Московской области (Т.12,с.277) указан как пропавший без вести в феврале 1943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112): «Самохин Николай Степанович, род. 1915, с. Верхоценье, рядовой. Пропал без вести в феврале  1942»;</w:t>
      </w:r>
    </w:p>
    <w:p>
      <w:pPr>
        <w:pStyle w:val="Normal"/>
        <w:widowControl w:val="false"/>
        <w:ind w:firstLine="709"/>
        <w:jc w:val="both"/>
        <w:rPr/>
      </w:pPr>
      <w:r>
        <w:rPr>
          <w:rFonts w:cs="Arial" w:ascii="Arial" w:hAnsi="Arial"/>
          <w:sz w:val="28"/>
          <w:szCs w:val="28"/>
        </w:rPr>
        <w:t>- Московской области (Т.12, с.112): «Самохин Николай Степанович, красноармеец. 1915 г. рождения, Сампурский р-н Тамбовской обл. Призван Ленинским РВК. Пропал без вести в феврале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65. Самохин Федор Максимович.</w:t>
      </w:r>
      <w:r>
        <w:rPr>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Призван в армию Ленинским РВК города Москва в 1940 году, рядовой. Отметим, что по ряду косвенных признаков, год призыва может быть указан ошибочно. Отец – Самохин, в 1946 году проживал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7977 от 2.08.1946г.  (НИИ  ЦАМО, НФИИ  58, НОИИ 18004, НДИИ 466) Самохин Ф.М. указан под номером 4. Письменная связь прервалась в 1941 году. Официально признан пропавшим без вести в феврале 1942 года.</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112): «Самохин Федор Максимович, род. 1914, с. Верхоценье, рядовой. Пропал без вести в феврале  1942»;</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 города Москва (Т.11,с.368): «Самохин Федор Максимович, род. 1914 в с. Верхоценье Сампурского р-на Тамбовской обл. Призван Московским ГВК. Красноармеец. Пропал без вести в феврале  1942».</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pPr>
      <w:r>
        <w:rPr>
          <w:rFonts w:cs="Arial" w:ascii="Arial" w:hAnsi="Arial"/>
          <w:b/>
          <w:sz w:val="40"/>
          <w:szCs w:val="40"/>
        </w:rPr>
        <w:t>- Се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66. Селиванов Алексей Федорович.</w:t>
      </w:r>
      <w:r>
        <w:rPr>
          <w:sz w:val="28"/>
          <w:szCs w:val="28"/>
        </w:rPr>
        <w:t xml:space="preserve">  </w:t>
      </w:r>
    </w:p>
    <w:p>
      <w:pPr>
        <w:pStyle w:val="Normal"/>
        <w:widowControl w:val="false"/>
        <w:ind w:firstLine="709"/>
        <w:jc w:val="both"/>
        <w:rPr/>
      </w:pPr>
      <w:r>
        <w:rPr>
          <w:rFonts w:cs="Arial" w:ascii="Arial" w:hAnsi="Arial"/>
          <w:sz w:val="28"/>
          <w:szCs w:val="28"/>
        </w:rPr>
        <w:t>Родился в  1915 году, видимо, в селе Верхоценье. Призван в армию Сампурским РВК. Воевал в составе 250 мотострелкового полка 3 гвардейской мотострелковой дивизии (МСД) 5 армии Западного фронта,  рядовой, санитар. Отметим, что 3 гвардейская МСД была образована из 82 МСД 19 марта 1942 года, но  250 мотострелковый полк, входивший в ее состав в сентябре 1942 года, гвардейским не был. Жена – Селиванова Антонина Степановна, в 1942 году проживала на территории Верхоценского с/с.</w:t>
      </w:r>
    </w:p>
    <w:p>
      <w:pPr>
        <w:pStyle w:val="Normal"/>
        <w:widowControl w:val="false"/>
        <w:ind w:firstLine="709"/>
        <w:jc w:val="both"/>
        <w:rPr/>
      </w:pPr>
      <w:r>
        <w:rPr>
          <w:rFonts w:cs="Arial" w:ascii="Arial" w:hAnsi="Arial"/>
          <w:sz w:val="28"/>
          <w:szCs w:val="28"/>
        </w:rPr>
        <w:t>В донесении о безвозвратных потерях 3 гвардейской МСД вх. №27289 от 8.10.1942г.  (НИИ  ЦАМО, НФИИ  58, НОИИ 818883, НДИИ 584) Селиванов А. Ф. указан под номером 155. Умер от ран 3 сентября 1942 года. Место первоначального захоронения: «1 км ю-з д. Мясиково Кармановск. р-на Смолен. области, 200 метров от опушки леса».</w:t>
      </w:r>
    </w:p>
    <w:p>
      <w:pPr>
        <w:pStyle w:val="Normal"/>
        <w:widowControl w:val="false"/>
        <w:ind w:firstLine="709"/>
        <w:jc w:val="both"/>
        <w:rPr/>
      </w:pPr>
      <w:r>
        <w:rPr>
          <w:rFonts w:cs="Arial" w:ascii="Arial" w:hAnsi="Arial"/>
          <w:sz w:val="28"/>
          <w:szCs w:val="28"/>
        </w:rPr>
        <w:t>Анализ архивных материалов позволяет утверждать, что речь идет о деревне Мясоедово, которая находится на территории нынешнего Гагаринского района Смоленской области.</w:t>
      </w:r>
    </w:p>
    <w:p>
      <w:pPr>
        <w:pStyle w:val="Normal"/>
        <w:widowControl w:val="false"/>
        <w:ind w:firstLine="709"/>
        <w:jc w:val="both"/>
        <w:rPr/>
      </w:pPr>
      <w:r>
        <w:rPr>
          <w:rFonts w:cs="Arial" w:ascii="Arial" w:hAnsi="Arial"/>
          <w:sz w:val="28"/>
          <w:szCs w:val="28"/>
        </w:rPr>
        <w:t xml:space="preserve">В настоящее время часть первоначально погребенных в районе  деревни Мясоедово похоронены в поселке Карманово ныне Гагаринского района Смоленской области (номер воинского захоронения в ВМЦ 67-39). Это примерно в 25 км на северо-запад от деревни Мясоедово. Перезахоронения производились из окрестных населенных пунктов в 1954-1956 годах, 22 сентября 1988 года и 29 октября 1989 года. Всего здесь упокоено 7556 человек, имя каждого известно. Среди них Селиванов А.Ф. не упоминается. </w:t>
      </w:r>
    </w:p>
    <w:p>
      <w:pPr>
        <w:pStyle w:val="Normal"/>
        <w:widowControl w:val="false"/>
        <w:ind w:firstLine="709"/>
        <w:jc w:val="both"/>
        <w:rPr/>
      </w:pPr>
      <w:r>
        <w:rPr>
          <w:rFonts w:cs="Arial" w:ascii="Arial" w:hAnsi="Arial"/>
          <w:sz w:val="28"/>
          <w:szCs w:val="28"/>
        </w:rPr>
        <w:t>Абсолютно точно известно, что в одной могиле с Селивановым в окрестностях деревни Мясоедово с 1 по 5 сентября 1942 года было похоронено 10 его однополчан. Все они умерли от ран, поэтому не исключено, что в Мясоедово находилось какое-то медицинское подразделение. Один из этих 10 бойцов  – старшина Белохвостов Александр Кузьмич, указан под номером 524 в поименном списке захороненных в поселке Карманово. Остальные 9 человек, включая Селиванова А.Ф., не указаны не только в списке упокоенных в Карманово, но вообще ни в одном из доступных поименных списков захороненных. При этом в братской могиле в поселке Карманово числятся известными все 7556 похороненных.</w:t>
      </w:r>
    </w:p>
    <w:p>
      <w:pPr>
        <w:pStyle w:val="Normal"/>
        <w:widowControl w:val="false"/>
        <w:ind w:firstLine="709"/>
        <w:jc w:val="both"/>
        <w:rPr/>
      </w:pPr>
      <w:r>
        <w:rPr>
          <w:rFonts w:cs="Arial" w:ascii="Arial" w:hAnsi="Arial"/>
          <w:sz w:val="28"/>
          <w:szCs w:val="28"/>
        </w:rPr>
        <w:t>В то же время известно, что на расстоянии 9 км от деревни Мясоедово в 1990 году было создано воинское захоронение (номер захоронения в ВМЦ 67-45), которое находится в 100 метрах от деревни Рыльково Гагаринского района Смоленской области. Перезахоронения производились с 10 мая по 3 ноября 1990 года. Всего здесь погребено 2282 человека, известны имена только 31 из них, имена остальных неизвестны. В карточке захоронения указано, что среди них были и бойцы 82 МСД. Напомним, что именно такой номер имела 3 гвардейская МСД до ее преобразования в гвардейскую.</w:t>
      </w:r>
    </w:p>
    <w:p>
      <w:pPr>
        <w:pStyle w:val="Normal"/>
        <w:widowControl w:val="false"/>
        <w:ind w:firstLine="709"/>
        <w:jc w:val="both"/>
        <w:rPr/>
      </w:pPr>
      <w:r>
        <w:rPr>
          <w:rFonts w:cs="Arial" w:ascii="Arial" w:hAnsi="Arial"/>
          <w:sz w:val="28"/>
          <w:szCs w:val="28"/>
        </w:rPr>
        <w:t xml:space="preserve">На основании изложенного, можно предположить, что в настоящее время останки Селиванова А.Ф. упокоены или в деревни Рыльково, или в поселке Карманово.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3): «Селиванов Алексей Федорович, род. 1915, с. Верхоценье, рядовой. Умер от ран 3 сентября 1942. Похоронен: Смоленская обл., д. Мясиково».</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67. Селиванов Василий Алексеевич.</w:t>
      </w:r>
      <w:r>
        <w:rPr>
          <w:sz w:val="28"/>
          <w:szCs w:val="28"/>
        </w:rPr>
        <w:t xml:space="preserve">  </w:t>
      </w:r>
    </w:p>
    <w:p>
      <w:pPr>
        <w:pStyle w:val="Normal"/>
        <w:widowControl w:val="false"/>
        <w:ind w:firstLine="709"/>
        <w:jc w:val="both"/>
        <w:rPr/>
      </w:pPr>
      <w:r>
        <w:rPr>
          <w:rFonts w:cs="Arial" w:ascii="Arial" w:hAnsi="Arial"/>
          <w:sz w:val="28"/>
          <w:szCs w:val="28"/>
        </w:rPr>
        <w:t>Родился в  1909 году в селе Верхоценье. Призван в армию Сампурским РВК 1 октября 1941 года, рядовой. Мать – Селиванова Агриппина Романо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30538 от 5.05.1947г.  (НИИ  ЦАМО, НФИИ  58, НОИИ 977520, НДИИ 252) Селиванов В.А. указан под номером 14. Письменная связь прервалась 5 октября 1941 года. Официально признан пропавшим без вести в дека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3): «Селиванов Василий Алексеевич, род. 1909, с. Верхоценье, рядовой. Пропал без вести в дека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68. Селиванов Василий Степанович.</w:t>
      </w:r>
      <w:r>
        <w:rPr>
          <w:sz w:val="28"/>
          <w:szCs w:val="28"/>
        </w:rPr>
        <w:t xml:space="preserve">  </w:t>
      </w:r>
    </w:p>
    <w:p>
      <w:pPr>
        <w:pStyle w:val="Normal"/>
        <w:widowControl w:val="false"/>
        <w:ind w:firstLine="709"/>
        <w:jc w:val="both"/>
        <w:rPr/>
      </w:pPr>
      <w:r>
        <w:rPr>
          <w:rFonts w:cs="Arial" w:ascii="Arial" w:hAnsi="Arial"/>
          <w:sz w:val="28"/>
          <w:szCs w:val="28"/>
        </w:rPr>
        <w:t>Родился в  1900 году в селе Верхоценье. Призван в армию Сампурским РВК в сентябре 1941 года, рядовой. Жена – Селиванова Степанида Его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58233 от 8.07.1946г.  (НИИ  ЦАМО, НФИИ  58, НОИИ 18004, НДИИ 208) Селиванов В.С. указан под номером 33. Письменная связь прервалась в феврале 1943 года. Официально признан пропавшим без вести в мае 1943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13): «Селиванов Василий Степанович, род. 1900, с. Верхоценье, рядовой. Пропал без вести в мае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69. Селиванов Иван Алексеевич.</w:t>
      </w:r>
      <w:r>
        <w:rPr>
          <w:sz w:val="28"/>
          <w:szCs w:val="28"/>
        </w:rPr>
        <w:t xml:space="preserve">  </w:t>
      </w:r>
    </w:p>
    <w:p>
      <w:pPr>
        <w:pStyle w:val="Normal"/>
        <w:widowControl w:val="false"/>
        <w:ind w:firstLine="709"/>
        <w:jc w:val="both"/>
        <w:rPr/>
      </w:pPr>
      <w:r>
        <w:rPr>
          <w:rFonts w:cs="Arial" w:ascii="Arial" w:hAnsi="Arial"/>
          <w:sz w:val="28"/>
          <w:szCs w:val="28"/>
        </w:rPr>
        <w:t>Родился в  1915 году в селе Верхоценье. Призван в армию Сампурским РВК 24 июля 1941 года, рядовой.</w:t>
      </w:r>
    </w:p>
    <w:p>
      <w:pPr>
        <w:pStyle w:val="Normal"/>
        <w:widowControl w:val="false"/>
        <w:ind w:firstLine="709"/>
        <w:jc w:val="both"/>
        <w:rPr/>
      </w:pPr>
      <w:r>
        <w:rPr>
          <w:rFonts w:cs="Arial" w:ascii="Arial" w:hAnsi="Arial"/>
          <w:sz w:val="28"/>
          <w:szCs w:val="28"/>
        </w:rPr>
        <w:t>В 1950 году его жена, Селиванова Александра Тихоновна, проживавшая в то время в селе Верхоценье, заполнила анкету на разыскиваемого военнослужащего вх. №25944 от 25.04.1950г.  (НИИ  ЦАМО, НФИИ  58, НОИИ 977523, НДИИ 170). В ней она указала, что последнее письмо от мужа было получено в октябре 1941 года из Калининской (ныне Тверской) области. На основании этой информации принято решение официально считать Селиванова И.А. пропавшим без вести в февра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3): «Селиванов Иван Алексеевич, род. 1915, с. Верхоценье, рядовой. Пропал без вести в феврале 194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70. Селиванов Иван Андреевич.</w:t>
      </w:r>
      <w:r>
        <w:rPr>
          <w:sz w:val="28"/>
          <w:szCs w:val="28"/>
        </w:rPr>
        <w:t xml:space="preserve">  </w:t>
      </w:r>
    </w:p>
    <w:p>
      <w:pPr>
        <w:pStyle w:val="Normal"/>
        <w:widowControl w:val="false"/>
        <w:ind w:firstLine="709"/>
        <w:jc w:val="both"/>
        <w:rPr/>
      </w:pPr>
      <w:r>
        <w:rPr>
          <w:rFonts w:cs="Arial" w:ascii="Arial" w:hAnsi="Arial"/>
          <w:sz w:val="28"/>
          <w:szCs w:val="28"/>
        </w:rPr>
        <w:t>Родился в  1900 году, видимо, в селе Верхоценье. Призван в армию Сампурским РВК в сентябре 1941 года, рядовой. Жена – Селиванова Анна Семен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58233 от 8.07.1946г.  (НИИ  ЦАМО, НФИИ  58, НОИИ 18004, НДИИ 208) Селиванов И.А. указан под номером 53. Письменная связь прервалась в октябре 1941 года. Официально признан пропавшим без вести в  феврале 1942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13): «Селиванов Иван Андреевич, род. 1900, с. Верхоценье, рядовой. Пропал без вести в феврале 194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 xml:space="preserve">271-272. Селиванов Иван Федорович. </w:t>
      </w:r>
    </w:p>
    <w:p>
      <w:pPr>
        <w:pStyle w:val="Normal"/>
        <w:widowControl w:val="false"/>
        <w:ind w:firstLine="709"/>
        <w:jc w:val="both"/>
        <w:rPr>
          <w:rFonts w:ascii="Arial" w:hAnsi="Arial" w:cs="Arial"/>
          <w:sz w:val="28"/>
          <w:szCs w:val="28"/>
        </w:rPr>
      </w:pPr>
      <w:r>
        <w:rPr>
          <w:rFonts w:cs="Arial" w:ascii="Arial" w:hAnsi="Arial"/>
          <w:sz w:val="28"/>
          <w:szCs w:val="28"/>
        </w:rPr>
        <w:t>В Книге Памяти Тамбовской области (Т.8,с.113) указано: «Селиванов Иван Федорович, род. 1903, с. Верхоценье, рядовой. Пропал без вести в марте 1942». Не исключено, что в этой информации совмещены данные о двух солдатах, имевших одно и то же имя. На памятнике в селе Верхоценье указан один Селиванов И.Ф.</w:t>
      </w:r>
    </w:p>
    <w:p>
      <w:pPr>
        <w:pStyle w:val="Normal"/>
        <w:widowControl w:val="false"/>
        <w:ind w:firstLine="709"/>
        <w:jc w:val="both"/>
        <w:rPr/>
      </w:pPr>
      <w:r>
        <w:rPr>
          <w:rFonts w:cs="Arial" w:ascii="Arial" w:hAnsi="Arial"/>
          <w:b/>
          <w:sz w:val="28"/>
          <w:szCs w:val="28"/>
        </w:rPr>
        <w:t>Первый</w:t>
      </w:r>
      <w:r>
        <w:rPr>
          <w:rFonts w:cs="Arial" w:ascii="Arial" w:hAnsi="Arial"/>
          <w:sz w:val="28"/>
          <w:szCs w:val="28"/>
        </w:rPr>
        <w:t xml:space="preserve"> из них – </w:t>
      </w:r>
      <w:r>
        <w:rPr>
          <w:rFonts w:cs="Arial" w:ascii="Arial" w:hAnsi="Arial"/>
          <w:b/>
          <w:sz w:val="28"/>
          <w:szCs w:val="28"/>
        </w:rPr>
        <w:t xml:space="preserve">Селиванов Иван Федорович, </w:t>
      </w:r>
      <w:r>
        <w:rPr>
          <w:rFonts w:cs="Arial" w:ascii="Arial" w:hAnsi="Arial"/>
          <w:sz w:val="28"/>
          <w:szCs w:val="28"/>
        </w:rPr>
        <w:t>который родился в 1907 году в селе Понзари. Призван в армию Сампурским РВК. Рядовой, воевал в составе 927 артиллерийского полка 365 СД первого формирования. Жена – Селиванова П. (или К.), в 1944 году проживала по адресу: Сампурский район, п/о Бахарево, колхоз им. Молотова.</w:t>
      </w:r>
    </w:p>
    <w:p>
      <w:pPr>
        <w:pStyle w:val="Normal"/>
        <w:widowControl w:val="false"/>
        <w:ind w:firstLine="709"/>
        <w:jc w:val="both"/>
        <w:rPr/>
      </w:pPr>
      <w:r>
        <w:rPr>
          <w:rFonts w:cs="Arial" w:ascii="Arial" w:hAnsi="Arial"/>
          <w:sz w:val="28"/>
          <w:szCs w:val="28"/>
        </w:rPr>
        <w:t>В 1944 году Селиванова П. (или К.) обратилась с запросом по поводу выяснения судьбы мужа. В списке Центрального управления потерь вх. №58770 от 28.08.1944г.  (НИИ  ЦАМО, НФИИ  58, НОИИ 18002, НДИИ 696) Селиванов И.Ф. указан под номером 52. Отмечено, что письменная связь прервалась 10 января 1942 года.  На основании представленных данных принято решение считать Селиванова И.Ф., родившегося в 1907 году в селе Понзари, пропавшим без вести в марте 1942 года.</w:t>
      </w:r>
    </w:p>
    <w:p>
      <w:pPr>
        <w:pStyle w:val="Normal"/>
        <w:widowControl w:val="false"/>
        <w:ind w:firstLine="709"/>
        <w:jc w:val="both"/>
        <w:rPr/>
      </w:pPr>
      <w:r>
        <w:rPr>
          <w:rFonts w:cs="Arial" w:ascii="Arial" w:hAnsi="Arial"/>
          <w:sz w:val="28"/>
          <w:szCs w:val="28"/>
        </w:rPr>
        <w:t>Зная историю Великой Отечественной войны, вполне обоснованно можно предположить, что этот  Селиванов И.Ф. пропал без вести в районе от города Высоковск Клинского района Московской области до поселка Лотошино Лотошинского района Московской</w:t>
        <w:tab/>
        <w:t xml:space="preserve">области. Именно в этом районе вела бои с 16 по 25 декабря 1941 года 365 СД первого формирования.  </w:t>
      </w:r>
    </w:p>
    <w:p>
      <w:pPr>
        <w:pStyle w:val="Normal"/>
        <w:widowControl w:val="false"/>
        <w:ind w:firstLine="709"/>
        <w:jc w:val="both"/>
        <w:rPr/>
      </w:pPr>
      <w:r>
        <w:rPr>
          <w:rFonts w:cs="Arial" w:ascii="Arial" w:hAnsi="Arial"/>
          <w:b/>
          <w:sz w:val="28"/>
          <w:szCs w:val="28"/>
        </w:rPr>
        <w:t>Второй Селиванов Иван Федорович</w:t>
      </w:r>
      <w:r>
        <w:rPr>
          <w:rFonts w:cs="Arial" w:ascii="Arial" w:hAnsi="Arial"/>
          <w:sz w:val="28"/>
          <w:szCs w:val="28"/>
        </w:rPr>
        <w:t xml:space="preserve"> родился в 1909 году в селе Верхоценье. Призван в армию Сампурским РВК 3 сентября 1941 года. Жена – Селиванова Феврония Мартыновна,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92120 от 21.11.1946г.  (НИИ  ЦАМО, НФИИ  58, НОИИ 18004, НДИИ 650) Селиванов И.Ф. указан под номером 22. Если верить этому документу, то письменная связь с этим Селивановым И.Ф. прервалась 16 октября 1946 года. Это явно какая-то ошибка. Крайне маловероятно, чтобы в документе, который составлялся в Сампурском РВК 18 ноября 1946 года (вх.№92120 от 21.11.1946 г.) речь шла о человеке писем от которого не было всего-навсего один месяц. Никакого решения в отношении этого Селиванова И.Ф. принято не было.</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73. Селиванов Петр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03 году, видимо, в селе Верхоценье. Призван в армию Сампурским РВК. Рядовой, воевал в составе 1086 СП 323 СД. Жена – Мария Ивановна, в 1943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1086 СП, приведенном в  донесении о безвозвратных потерях 323 СД вх. №11262 от 25.03.1943г.  (НИИ  ЦАМО, НФИИ  58, НОИИ 18001, НДИИ 601), Селиванов П.В. указан под номером 124. Погиб 14 марта 1943 года. Место первоначального захоронения: «Под. д. Букань, Людиновского р-на» Орловской области. </w:t>
      </w:r>
    </w:p>
    <w:p>
      <w:pPr>
        <w:pStyle w:val="Normal"/>
        <w:widowControl w:val="false"/>
        <w:ind w:firstLine="709"/>
        <w:jc w:val="both"/>
        <w:rPr>
          <w:rFonts w:ascii="Arial" w:hAnsi="Arial" w:cs="Arial"/>
          <w:sz w:val="28"/>
          <w:szCs w:val="28"/>
        </w:rPr>
      </w:pPr>
      <w:r>
        <w:rPr>
          <w:rFonts w:cs="Arial" w:ascii="Arial" w:hAnsi="Arial"/>
          <w:sz w:val="28"/>
          <w:szCs w:val="28"/>
        </w:rPr>
        <w:t>Отметим, что с 5 июля 1944 года Людиновский район передан в состав вновь образованной Калужской области. В настоящее время в деревне Букань Людиновского района Калужской области находится братская могила (номер захоронения в ВМЦ 40-239). В ней упокоены 3100 человек. Известны имена 2273 из них. К сожалению, среди известных Селиванов П.В. не указан.</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3): «Селиванов Петр Васильевич, род. 1903, с. Верхоценье, рядовой. Погиб в бою 7 марта 1943. Похоронен: Орловская обл., Людиновский р-н, д.Букань». К сожалению, неверно указана дата его гибели: он погиб не 7 марта, а 14 марта 1943 год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74-275. Селиванов Федор Семенович,</w:t>
      </w:r>
    </w:p>
    <w:p>
      <w:pPr>
        <w:pStyle w:val="Normal"/>
        <w:widowControl w:val="false"/>
        <w:ind w:firstLine="709"/>
        <w:jc w:val="both"/>
        <w:rPr>
          <w:sz w:val="28"/>
          <w:szCs w:val="28"/>
        </w:rPr>
      </w:pPr>
      <w:r>
        <w:rPr>
          <w:rFonts w:eastAsia="Arial" w:cs="Arial" w:ascii="Arial" w:hAnsi="Arial"/>
          <w:b/>
          <w:sz w:val="28"/>
          <w:szCs w:val="28"/>
        </w:rPr>
        <w:t xml:space="preserve">               </w:t>
      </w:r>
      <w:r>
        <w:rPr>
          <w:rFonts w:cs="Arial" w:ascii="Arial" w:hAnsi="Arial"/>
          <w:b/>
          <w:sz w:val="28"/>
          <w:szCs w:val="28"/>
        </w:rPr>
        <w:t>Селиванов Федор Захарович.</w:t>
      </w:r>
      <w:r>
        <w:rPr>
          <w:sz w:val="28"/>
          <w:szCs w:val="28"/>
        </w:rPr>
        <w:t xml:space="preserve"> </w:t>
      </w:r>
    </w:p>
    <w:p>
      <w:pPr>
        <w:pStyle w:val="Normal"/>
        <w:widowControl w:val="false"/>
        <w:ind w:firstLine="709"/>
        <w:jc w:val="both"/>
        <w:rPr/>
      </w:pPr>
      <w:r>
        <w:rPr>
          <w:rFonts w:cs="Arial" w:ascii="Arial" w:hAnsi="Arial"/>
          <w:sz w:val="28"/>
          <w:szCs w:val="28"/>
        </w:rPr>
        <w:t>В Книге Памяти Тамбовской области (Т.8., с114) приведена следующая информация: «</w:t>
      </w:r>
      <w:r>
        <w:rPr>
          <w:rFonts w:cs="Arial" w:ascii="Arial" w:hAnsi="Arial"/>
          <w:b/>
          <w:sz w:val="28"/>
          <w:szCs w:val="28"/>
        </w:rPr>
        <w:t>Селиванов</w:t>
      </w:r>
      <w:r>
        <w:rPr>
          <w:rFonts w:cs="Arial" w:ascii="Arial" w:hAnsi="Arial"/>
          <w:sz w:val="28"/>
          <w:szCs w:val="28"/>
        </w:rPr>
        <w:t xml:space="preserve">  Федор Семенович, род. 1918, с. Верхоценье, рядовой. Умер от ран 1 ноября 1944. Похоронен: Польша, Варшавское воев., д. Непорент».</w:t>
      </w:r>
    </w:p>
    <w:p>
      <w:pPr>
        <w:pStyle w:val="Normal"/>
        <w:widowControl w:val="false"/>
        <w:ind w:firstLine="709"/>
        <w:jc w:val="both"/>
        <w:rPr/>
      </w:pPr>
      <w:r>
        <w:rPr>
          <w:rFonts w:cs="Arial" w:ascii="Arial" w:hAnsi="Arial"/>
          <w:sz w:val="28"/>
          <w:szCs w:val="28"/>
        </w:rPr>
        <w:t>В архивных документах найдено упоминание о двух Селивановых Федорах, уроженцах села Верхоценье.</w:t>
      </w:r>
    </w:p>
    <w:p>
      <w:pPr>
        <w:pStyle w:val="Normal"/>
        <w:widowControl w:val="false"/>
        <w:ind w:firstLine="709"/>
        <w:jc w:val="both"/>
        <w:rPr>
          <w:rFonts w:ascii="Arial" w:hAnsi="Arial" w:cs="Arial"/>
          <w:sz w:val="28"/>
          <w:szCs w:val="28"/>
        </w:rPr>
      </w:pPr>
      <w:r>
        <w:rPr>
          <w:rFonts w:cs="Arial" w:ascii="Arial" w:hAnsi="Arial"/>
          <w:sz w:val="28"/>
          <w:szCs w:val="28"/>
        </w:rPr>
        <w:t xml:space="preserve">Первый из них, </w:t>
      </w:r>
      <w:r>
        <w:rPr>
          <w:rFonts w:cs="Arial" w:ascii="Arial" w:hAnsi="Arial"/>
          <w:b/>
          <w:sz w:val="28"/>
          <w:szCs w:val="28"/>
        </w:rPr>
        <w:t>Селиванов Федор ЗАХАРОВИЧ</w:t>
      </w:r>
      <w:r>
        <w:rPr>
          <w:rFonts w:cs="Arial" w:ascii="Arial" w:hAnsi="Arial"/>
          <w:sz w:val="28"/>
          <w:szCs w:val="28"/>
        </w:rPr>
        <w:t>, родившийся в 1908 году в селе Верхоценье. Призван в армию Сампурским РВК. Рядовой, воевал в составе 412 СП 1 СД.  Жена - Селиванова Елена Фроловна,  в 1944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1 СД в период с 1 ноября по 20 декабря 1944 года  вх. №836 от 3.01.1945г.  (НИИ  ЦАМО, НФИИ  58, НОИИ 18003, НДИИ 10) Селиванов Ф.З. указан под номером 3. Погиб в бою 26 октября 1944 года. Место первоначального захоронения: «д. Непорент Варшавского уезда Варшавского воеводства». Населенный пункт Непорент (пол. </w:t>
      </w:r>
      <w:r>
        <w:rPr>
          <w:rFonts w:cs="Arial" w:ascii="Arial" w:hAnsi="Arial"/>
          <w:iCs/>
          <w:sz w:val="28"/>
          <w:szCs w:val="28"/>
          <w:lang w:val="pl-PL"/>
        </w:rPr>
        <w:t>Nieporęt</w:t>
      </w:r>
      <w:r>
        <w:rPr>
          <w:rFonts w:cs="Arial" w:ascii="Arial" w:hAnsi="Arial"/>
          <w:sz w:val="28"/>
          <w:szCs w:val="28"/>
        </w:rPr>
        <w:t>)  находится в 15-20 км севернее города Варшава. В настоящее время входит в Легионовский повят Мазовецкого воеводства</w:t>
      </w:r>
    </w:p>
    <w:p>
      <w:pPr>
        <w:pStyle w:val="Normal"/>
        <w:widowControl w:val="false"/>
        <w:ind w:firstLine="709"/>
        <w:jc w:val="both"/>
        <w:rPr/>
      </w:pPr>
      <w:r>
        <w:rPr>
          <w:rFonts w:cs="Arial" w:ascii="Arial" w:hAnsi="Arial"/>
          <w:sz w:val="28"/>
          <w:szCs w:val="28"/>
        </w:rPr>
        <w:t xml:space="preserve">Если сравнивать эти данные с информацией, помещенной в Книге Памяти, то отличаются отчество солдата и дата смерти. При этом место гибели или захоронения сходится. Кстати, большого противоречия в датах смерти нет. Не исключено, что в документах части он указан погибшим в день ранения, а фактически скончался несколькими днями позже уже в госпитале.  </w:t>
      </w:r>
    </w:p>
    <w:p>
      <w:pPr>
        <w:pStyle w:val="Normal"/>
        <w:widowControl w:val="false"/>
        <w:ind w:firstLine="709"/>
        <w:jc w:val="both"/>
        <w:rPr/>
      </w:pPr>
      <w:r>
        <w:rPr>
          <w:rFonts w:cs="Arial" w:ascii="Arial" w:hAnsi="Arial"/>
          <w:sz w:val="28"/>
          <w:szCs w:val="28"/>
        </w:rPr>
        <w:t xml:space="preserve">В настоящее время в деревне Бялобжег район Непорент  (фактически северо-восточная окраина поселка Непорент) находится воинский мемориал, на котором похоронены в братских и нидивидуальных могилах 30000 советских солдат. Судя по всему, там и похоронен Селиванов Федор Захарович. </w:t>
      </w:r>
    </w:p>
    <w:p>
      <w:pPr>
        <w:pStyle w:val="Normal"/>
        <w:widowControl w:val="false"/>
        <w:ind w:firstLine="709"/>
        <w:jc w:val="both"/>
        <w:rPr>
          <w:rFonts w:ascii="Arial" w:hAnsi="Arial" w:cs="Arial"/>
          <w:sz w:val="28"/>
          <w:szCs w:val="28"/>
        </w:rPr>
      </w:pPr>
      <w:r>
        <w:rPr>
          <w:rFonts w:cs="Arial" w:ascii="Arial" w:hAnsi="Arial"/>
          <w:sz w:val="28"/>
          <w:szCs w:val="28"/>
        </w:rPr>
        <w:t>Отметим, что Селиванов Федор Захарович не упомянут ни в Книге Памяти Тамбовской области, ни в книге Бориса Юдина «Верхоценье – истоки Тамбовщины», ни на памятнике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t xml:space="preserve">Второй из них, </w:t>
      </w:r>
      <w:r>
        <w:rPr>
          <w:rFonts w:cs="Arial" w:ascii="Arial" w:hAnsi="Arial"/>
          <w:b/>
          <w:sz w:val="28"/>
          <w:szCs w:val="28"/>
        </w:rPr>
        <w:t xml:space="preserve">Селиванов Федор Семенович, </w:t>
      </w:r>
      <w:r>
        <w:rPr>
          <w:rFonts w:cs="Arial" w:ascii="Arial" w:hAnsi="Arial"/>
          <w:sz w:val="28"/>
          <w:szCs w:val="28"/>
        </w:rPr>
        <w:t>родился в  1917 году в селе Верхоценье. Призван в армию Сампурским РВК 2 августа 1941 года, рядовой.</w:t>
      </w:r>
    </w:p>
    <w:p>
      <w:pPr>
        <w:pStyle w:val="Normal"/>
        <w:widowControl w:val="false"/>
        <w:ind w:firstLine="709"/>
        <w:jc w:val="both"/>
        <w:rPr/>
      </w:pPr>
      <w:r>
        <w:rPr>
          <w:rFonts w:cs="Arial" w:ascii="Arial" w:hAnsi="Arial"/>
          <w:sz w:val="28"/>
          <w:szCs w:val="28"/>
        </w:rPr>
        <w:t xml:space="preserve">О нем нам известно из запроса вх. №43036 от 17.10.1953 г.  (НИИ  ЦАМО, НФИИ  58, НОИИ 977526, НДИИ 164), направленного в 1953 году в Сталинский РВК города Москва, его матерью – Селивановой Анной Федосеевной, проживавшей в то время по адресу: г. Москва, В. Первомайская ул., дом №16, кв. №23  </w:t>
      </w:r>
    </w:p>
    <w:p>
      <w:pPr>
        <w:pStyle w:val="Normal"/>
        <w:widowControl w:val="false"/>
        <w:ind w:firstLine="709"/>
        <w:jc w:val="both"/>
        <w:rPr/>
      </w:pPr>
      <w:r>
        <w:rPr>
          <w:rFonts w:cs="Arial" w:ascii="Arial" w:hAnsi="Arial"/>
          <w:sz w:val="28"/>
          <w:szCs w:val="28"/>
        </w:rPr>
        <w:t>Из этого документа известно, что последнее письмо от сына она получила 22 сентября 1941 года, само письмо не сохранилось, адреса войсковой части она не помнит. На основании этой информации  принято официальное решение считать Селиванова Ф.С. пропавшим без вести в декабре 1941 года.</w:t>
      </w:r>
    </w:p>
    <w:p>
      <w:pPr>
        <w:pStyle w:val="Normal"/>
        <w:widowControl w:val="false"/>
        <w:ind w:firstLine="709"/>
        <w:jc w:val="both"/>
        <w:rPr/>
      </w:pPr>
      <w:r>
        <w:rPr>
          <w:rFonts w:cs="Arial" w:ascii="Arial" w:hAnsi="Arial"/>
          <w:sz w:val="28"/>
          <w:szCs w:val="28"/>
        </w:rPr>
        <w:t>Если исходить из найденных архивных документов, то вполне очевидно, что произошла путаница, и данные о Селиванове Федоре Захаровиче отнесены к Селиванову Федору Семеновичу. При этом Селиванов Федор Захарович «выпал» из материалов, увековечивающих память погибших в годы Великой Отечественной войны.</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76. Семенцов (СИменцов, СемЯнцов) Алексей Осипович.</w:t>
      </w:r>
      <w:r>
        <w:rPr>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 1941 году, рядовой. Жена – Семенцова Надежда Ильинич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65981 от 31.07.1946г.  (НИИ  ЦАМО, НФИИ  58, НОИИ 18004, НДИИ 382) Семенцов А.О. указан под номером 167 как СИменцов А.О. Письменная связь прервалась в июле 1941 года. Официально признан пропавшим без вести в сентя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4): «Семенцов  Алексей Осипович, род. 1911, с. Верхоценье, рядовой. Пропал без вести в сентябре 1941».</w:t>
      </w:r>
    </w:p>
    <w:p>
      <w:pPr>
        <w:pStyle w:val="Normal"/>
        <w:widowControl w:val="false"/>
        <w:ind w:firstLine="709"/>
        <w:jc w:val="both"/>
        <w:rPr>
          <w:rFonts w:ascii="Arial" w:hAnsi="Arial" w:cs="Arial"/>
          <w:sz w:val="28"/>
          <w:szCs w:val="28"/>
        </w:rPr>
      </w:pPr>
      <w:r>
        <w:rPr>
          <w:rFonts w:cs="Arial" w:ascii="Arial" w:hAnsi="Arial"/>
          <w:sz w:val="28"/>
          <w:szCs w:val="28"/>
        </w:rPr>
        <w:t>Не исключено, что он же упомянут и в Книге Памяти Тамбовской области, посвященной уроженцам Ржаксинского района (Т.7, с.501): «Семенцов  Алексей Осипович, род. 1913, п.Чакино, рядовой. Погиб в бою в 1942».</w:t>
      </w:r>
    </w:p>
    <w:p>
      <w:pPr>
        <w:pStyle w:val="Normal"/>
        <w:widowControl w:val="false"/>
        <w:ind w:firstLine="709"/>
        <w:jc w:val="both"/>
        <w:rPr>
          <w:rFonts w:ascii="Arial" w:hAnsi="Arial" w:cs="Arial"/>
          <w:sz w:val="28"/>
          <w:szCs w:val="28"/>
        </w:rPr>
      </w:pPr>
      <w:r>
        <w:rPr>
          <w:rFonts w:cs="Arial" w:ascii="Arial" w:hAnsi="Arial"/>
          <w:sz w:val="28"/>
          <w:szCs w:val="28"/>
        </w:rPr>
        <w:t>Отметим, что на памятнике в селе Верхоценье, Семенцов А.О. указан как СемЯнцов А.О.</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77. Семичев (Семиев) Василий Устинович.</w:t>
      </w:r>
      <w:r>
        <w:rPr>
          <w:sz w:val="28"/>
          <w:szCs w:val="28"/>
        </w:rPr>
        <w:t xml:space="preserve"> </w:t>
      </w:r>
    </w:p>
    <w:p>
      <w:pPr>
        <w:pStyle w:val="Normal"/>
        <w:widowControl w:val="false"/>
        <w:ind w:firstLine="709"/>
        <w:jc w:val="both"/>
        <w:rPr/>
      </w:pPr>
      <w:r>
        <w:rPr>
          <w:rFonts w:cs="Arial" w:ascii="Arial" w:hAnsi="Arial"/>
          <w:sz w:val="28"/>
          <w:szCs w:val="28"/>
        </w:rPr>
        <w:t>Родился в  1909 году в селе Верхоценье. Призван в армию Ворошиловским РВК, видимо, города Владивосток Дальневосточного края в 1941 году, рядовой. Мать – Семичева Прасковья Афанасьевна, в 1946 году проживала в селе Ивановка.</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67559 от 30.07.1946г.  (НИИ  ЦАМО, НФИИ  58, НОИИ 18004, НДИИ 294) Семичев В.У. указан под номером 38. Письменная связь прервалась в 1941 году. Официально признан пропавшим без вести в март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114): «Семичев Василий Устинович, род. 1909, с. Верхоценье, рядовой. Пропал без вести в марте 1942»;</w:t>
      </w:r>
    </w:p>
    <w:p>
      <w:pPr>
        <w:pStyle w:val="Normal"/>
        <w:widowControl w:val="false"/>
        <w:ind w:firstLine="709"/>
        <w:jc w:val="both"/>
        <w:rPr>
          <w:rFonts w:ascii="Arial" w:hAnsi="Arial" w:cs="Arial"/>
          <w:sz w:val="28"/>
          <w:szCs w:val="28"/>
        </w:rPr>
      </w:pPr>
      <w:r>
        <w:rPr>
          <w:rFonts w:cs="Arial" w:ascii="Arial" w:hAnsi="Arial"/>
          <w:sz w:val="28"/>
          <w:szCs w:val="28"/>
        </w:rPr>
        <w:t>- Приморского края (Т.1 (город Владивосток), с.327). В этой книге на одной и той же странице он ошибочно под сходными фамилиями указан дважды.</w:t>
      </w:r>
    </w:p>
    <w:p>
      <w:pPr>
        <w:pStyle w:val="Normal"/>
        <w:widowControl w:val="false"/>
        <w:ind w:firstLine="709"/>
        <w:jc w:val="both"/>
        <w:rPr/>
      </w:pPr>
      <w:r>
        <w:rPr>
          <w:rFonts w:cs="Arial" w:ascii="Arial" w:hAnsi="Arial"/>
          <w:sz w:val="28"/>
          <w:szCs w:val="28"/>
        </w:rPr>
        <w:t>Первый раз: «Семиев Василий Устинович, 1909, Тамбовская обл., Сампурский р-н, с. Верхоценье; призв.: Первомайский РВК; рядовой; пропал б/в 00.03.1942 под Ленинградом».</w:t>
      </w:r>
    </w:p>
    <w:p>
      <w:pPr>
        <w:pStyle w:val="Normal"/>
        <w:widowControl w:val="false"/>
        <w:ind w:firstLine="709"/>
        <w:jc w:val="both"/>
        <w:rPr/>
      </w:pPr>
      <w:r>
        <w:rPr>
          <w:rFonts w:cs="Arial" w:ascii="Arial" w:hAnsi="Arial"/>
          <w:sz w:val="28"/>
          <w:szCs w:val="28"/>
        </w:rPr>
        <w:t>Второй раз: «СемиЧев Василий Устинович, 1909, Тамбовская обл., Сампурский р-н, с. Верхоценье; призв.: Первомайский РВК; рядовой; пропал б/в 00.03.1942 в Смоленской обл.».</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78. Сертаков Алексей Петрович.</w:t>
      </w:r>
      <w:r>
        <w:rPr>
          <w:sz w:val="28"/>
          <w:szCs w:val="28"/>
        </w:rPr>
        <w:t xml:space="preserve">  </w:t>
      </w:r>
    </w:p>
    <w:p>
      <w:pPr>
        <w:pStyle w:val="Normal"/>
        <w:widowControl w:val="false"/>
        <w:ind w:firstLine="709"/>
        <w:jc w:val="both"/>
        <w:rPr/>
      </w:pPr>
      <w:r>
        <w:rPr>
          <w:rFonts w:cs="Arial" w:ascii="Arial" w:hAnsi="Arial"/>
          <w:sz w:val="28"/>
          <w:szCs w:val="28"/>
        </w:rPr>
        <w:t>Родился в 1897 или в 1898 году в селе Верхоценье. Наиболее вероятная дата рождения 17 марта 1898 года, потому что именно она указана в карточке военнопленного, заполненной со слов самого Сертакова А.П. Призван в армию Сампурским РВК в декабре 1941 года. Видимо, воевал в составе 33 саперного батальона, рядовой. Жена – Сертакова Серафима Алексеевна, в 1946 году проживала в селе Верхоценье. Девичья фамилия матери – Камбаров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г.  (НИИ  ЦАМО, НФИИ  58, НОИИ 18004, НДИИ 662) Сертаков А.П. указан под номером 60, как родившийся в 1897 году. Письменная связь прервалась в 1941 году, именно такая информация была представлена женой Сертакова А.П. На основании этих данных в 1946 году он официально был признан пропавшим без вести в феврале 1942 года.</w:t>
      </w:r>
    </w:p>
    <w:p>
      <w:pPr>
        <w:pStyle w:val="Normal"/>
        <w:widowControl w:val="false"/>
        <w:ind w:firstLine="709"/>
        <w:jc w:val="both"/>
        <w:rPr/>
      </w:pPr>
      <w:r>
        <w:rPr>
          <w:rFonts w:cs="Arial" w:ascii="Arial" w:hAnsi="Arial"/>
          <w:sz w:val="28"/>
          <w:szCs w:val="28"/>
        </w:rPr>
        <w:t xml:space="preserve">На самом деле Сертаков А.П. 1 июля 1942 года попал в плен в районе города Ростов. Лагерный номер военнопленного 38580. Это стало известно после обработки трофейных карточек советских военнопленных вх. №149994 от 24.03.1948 г. (НИИ  ЦАМО, НФИИ  58, НОИИ 977521, НДИИ 2141). До 30 октября 1942 года находился в шталаге 318 (см. информацию о  №43, №96, №357).  </w:t>
      </w:r>
    </w:p>
    <w:p>
      <w:pPr>
        <w:pStyle w:val="Normal"/>
        <w:widowControl w:val="false"/>
        <w:ind w:firstLine="709"/>
        <w:jc w:val="both"/>
        <w:rPr>
          <w:rFonts w:ascii="Arial" w:hAnsi="Arial" w:cs="Arial"/>
          <w:sz w:val="28"/>
          <w:szCs w:val="28"/>
        </w:rPr>
      </w:pPr>
      <w:r>
        <w:rPr>
          <w:rFonts w:cs="Arial" w:ascii="Arial" w:hAnsi="Arial"/>
          <w:sz w:val="28"/>
          <w:szCs w:val="28"/>
        </w:rPr>
        <w:t xml:space="preserve">30 октября 1942 года Сертаков А.П. был переведен в шталаг </w:t>
      </w:r>
      <w:r>
        <w:rPr>
          <w:rFonts w:cs="Arial" w:ascii="Arial" w:hAnsi="Arial"/>
          <w:sz w:val="28"/>
          <w:szCs w:val="28"/>
          <w:lang w:val="en-US"/>
        </w:rPr>
        <w:t>VIII</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где был зачислен в рабочую команду </w:t>
      </w:r>
      <w:r>
        <w:rPr>
          <w:rFonts w:cs="Arial" w:ascii="Arial" w:hAnsi="Arial"/>
          <w:sz w:val="28"/>
          <w:szCs w:val="28"/>
          <w:lang w:val="en-US"/>
        </w:rPr>
        <w:t>Kdo</w:t>
      </w:r>
      <w:r>
        <w:rPr>
          <w:rFonts w:cs="Arial" w:ascii="Arial" w:hAnsi="Arial"/>
          <w:sz w:val="28"/>
          <w:szCs w:val="28"/>
        </w:rPr>
        <w:t xml:space="preserve"> 27 </w:t>
      </w:r>
      <w:r>
        <w:rPr>
          <w:rFonts w:cs="Arial" w:ascii="Arial" w:hAnsi="Arial"/>
          <w:sz w:val="28"/>
          <w:szCs w:val="28"/>
          <w:lang w:val="en-US"/>
        </w:rPr>
        <w:t>B</w:t>
      </w:r>
      <w:r>
        <w:rPr>
          <w:rFonts w:cs="Arial" w:ascii="Arial" w:hAnsi="Arial"/>
          <w:sz w:val="28"/>
          <w:szCs w:val="28"/>
        </w:rPr>
        <w:t xml:space="preserve"> </w:t>
      </w:r>
      <w:r>
        <w:rPr>
          <w:rFonts w:cs="Arial" w:ascii="Arial" w:hAnsi="Arial"/>
          <w:sz w:val="28"/>
          <w:szCs w:val="28"/>
          <w:lang w:val="en-US"/>
        </w:rPr>
        <w:t>Fridenshutte</w:t>
      </w:r>
      <w:r>
        <w:rPr>
          <w:rFonts w:cs="Arial" w:ascii="Arial" w:hAnsi="Arial"/>
          <w:sz w:val="28"/>
          <w:szCs w:val="28"/>
        </w:rPr>
        <w:t xml:space="preserve">, но пробыл там недолго. С 18 по 23 декабря 1942 года и с 14 января по 8 марта 1943 года он находился в лазарете шталага 318, с 10 марта 1943 года - в лазарете шталага </w:t>
      </w:r>
      <w:r>
        <w:rPr>
          <w:rFonts w:cs="Arial" w:ascii="Arial" w:hAnsi="Arial"/>
          <w:sz w:val="28"/>
          <w:szCs w:val="28"/>
          <w:lang w:val="en-US"/>
        </w:rPr>
        <w:t>IV</w:t>
      </w:r>
      <w:r>
        <w:rPr>
          <w:rFonts w:cs="Arial" w:ascii="Arial" w:hAnsi="Arial"/>
          <w:sz w:val="28"/>
          <w:szCs w:val="28"/>
        </w:rPr>
        <w:t xml:space="preserve"> В Цайтхан (</w:t>
      </w:r>
      <w:r>
        <w:rPr>
          <w:rFonts w:cs="Arial" w:ascii="Arial" w:hAnsi="Arial"/>
          <w:sz w:val="28"/>
          <w:szCs w:val="28"/>
          <w:lang w:val="en-US"/>
        </w:rPr>
        <w:t>Zeithain</w:t>
      </w:r>
      <w:r>
        <w:rPr>
          <w:rFonts w:cs="Arial" w:ascii="Arial" w:hAnsi="Arial"/>
          <w:sz w:val="28"/>
          <w:szCs w:val="28"/>
        </w:rPr>
        <w:t>) (см. выше №1).</w:t>
      </w:r>
    </w:p>
    <w:p>
      <w:pPr>
        <w:pStyle w:val="Normal"/>
        <w:widowControl w:val="false"/>
        <w:ind w:firstLine="709"/>
        <w:jc w:val="both"/>
        <w:rPr/>
      </w:pPr>
      <w:r>
        <w:rPr>
          <w:rFonts w:cs="Arial" w:ascii="Arial" w:hAnsi="Arial"/>
          <w:sz w:val="28"/>
          <w:szCs w:val="28"/>
        </w:rPr>
        <w:t xml:space="preserve">Судя по материалам, приведенным в карточке военнопленного, Сертаков А.П. в плену тяжело заболел, хотя на момент пленения был здоров. Он находился в лазаретах различных лагерей с 18 декабря по 23 декабря 1942 года, с 14 января по 8 марта 1943 года и с 10 марта до смерти от туберкулеза - 24 сентября 1943 года. </w:t>
      </w:r>
    </w:p>
    <w:p>
      <w:pPr>
        <w:pStyle w:val="Normal"/>
        <w:widowControl w:val="false"/>
        <w:ind w:firstLine="709"/>
        <w:jc w:val="both"/>
        <w:rPr>
          <w:rFonts w:ascii="Arial" w:hAnsi="Arial" w:cs="Arial"/>
          <w:sz w:val="28"/>
          <w:szCs w:val="28"/>
        </w:rPr>
      </w:pPr>
      <w:r>
        <w:rPr>
          <w:rFonts w:cs="Arial" w:ascii="Arial" w:hAnsi="Arial"/>
          <w:sz w:val="28"/>
          <w:szCs w:val="28"/>
        </w:rPr>
        <w:t xml:space="preserve">Место первоначального захоронения: Цайтхан, кладбище </w:t>
      </w:r>
      <w:r>
        <w:rPr>
          <w:rFonts w:cs="Arial" w:ascii="Arial" w:hAnsi="Arial"/>
          <w:sz w:val="28"/>
          <w:szCs w:val="28"/>
          <w:lang w:val="en-US"/>
        </w:rPr>
        <w:t>III</w:t>
      </w:r>
      <w:r>
        <w:rPr>
          <w:rFonts w:cs="Arial" w:ascii="Arial" w:hAnsi="Arial"/>
          <w:sz w:val="28"/>
          <w:szCs w:val="28"/>
        </w:rPr>
        <w:t>, участок 58, блок 1, ряд 11. Сейчас в составе мемориала  Эренхайн Цайтхайн это - кладбище Флюр (Флур) Крайцнитц (Flur Krajnitz)</w:t>
      </w:r>
      <w:r>
        <w:rPr>
          <w:rFonts w:cs="Arial" w:ascii="Arial" w:hAnsi="Arial"/>
          <w:i/>
          <w:sz w:val="28"/>
          <w:szCs w:val="28"/>
        </w:rPr>
        <w:t xml:space="preserve">. </w:t>
      </w:r>
      <w:r>
        <w:rPr>
          <w:rFonts w:cs="Arial" w:ascii="Arial" w:hAnsi="Arial"/>
          <w:sz w:val="28"/>
          <w:szCs w:val="28"/>
        </w:rPr>
        <w:t>Оно находится в 2,5 километрах от главного входа в лагерь. В 1946 году здесь было обнаружено 36 братских могил в 18-ти рядах. Сегодня  установлены имена 8 561  похороненных здесь. Могилы находятся на территории площадью 60 на 93 метра и огорожены невысоким забором. В настоящее время они не обозначены. В центре газона стоит созданный из серого гранита обелиск с красной звездой. Фотографию памятника можно увидеть в Интернете (http://www.dokst.ru/content/bd-zakhoronenii?details=1067)</w:t>
      </w:r>
    </w:p>
    <w:p>
      <w:pPr>
        <w:pStyle w:val="Normal"/>
        <w:widowControl w:val="false"/>
        <w:ind w:firstLine="709"/>
        <w:jc w:val="both"/>
        <w:rPr/>
      </w:pPr>
      <w:r>
        <w:rPr>
          <w:rFonts w:cs="Arial" w:ascii="Arial" w:hAnsi="Arial"/>
          <w:sz w:val="28"/>
          <w:szCs w:val="28"/>
        </w:rPr>
        <w:t xml:space="preserve">На этом же самом кладбище, на этом же участке, в том же блоке и ряду, 25 сентября 1943 года был похоронен Тафинцев Тихон Илларионович, умерший, как и Сертаков А.П., 24 сентября 1943 года (см. ниже, № 311). Отметим, что Тафинцев Т.И. поступил в этот же лазарет 11 мая 1943 года. </w:t>
      </w:r>
    </w:p>
    <w:p>
      <w:pPr>
        <w:pStyle w:val="Normal"/>
        <w:widowControl w:val="false"/>
        <w:ind w:firstLine="709"/>
        <w:jc w:val="both"/>
        <w:rPr/>
      </w:pPr>
      <w:r>
        <w:rPr>
          <w:rFonts w:cs="Arial" w:ascii="Arial" w:hAnsi="Arial"/>
          <w:sz w:val="28"/>
          <w:szCs w:val="28"/>
        </w:rPr>
        <w:t>В этом же лагере 13 января 1942 года умер еще один уроженец села Верхоценье - Баклыков  Борис Павлович (см. выше, №1).</w:t>
      </w:r>
      <w:r>
        <w:rPr>
          <w:rFonts w:cs="Arial" w:ascii="Arial" w:hAnsi="Arial"/>
          <w:b/>
          <w:sz w:val="28"/>
          <w:szCs w:val="28"/>
        </w:rPr>
        <w:t xml:space="preserve"> </w:t>
      </w:r>
    </w:p>
    <w:p>
      <w:pPr>
        <w:pStyle w:val="Normal"/>
        <w:widowControl w:val="false"/>
        <w:ind w:firstLine="709"/>
        <w:jc w:val="both"/>
        <w:rPr/>
      </w:pPr>
      <w:r>
        <w:rPr>
          <w:rFonts w:cs="Arial" w:ascii="Arial" w:hAnsi="Arial"/>
          <w:sz w:val="28"/>
          <w:szCs w:val="28"/>
        </w:rPr>
        <w:t>Отметим, что в 33 саперном батальоне вместе с Сертаковым А.П. одновременно служил Шишов Д.С. (см. ниже №366), который тоже попал в плен, но чуть позже - 16 июля 1942 года в районе города Миллерово Ростовской област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5): «Сертаков Алексей Петрович,  род. 1897, с. Верхоценье, рядовой. Умер в плену 24 сентября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79. Сертаков Иван Василье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Родился в  1914 году в поселке Искра. Призван в армию Сампурским РВК 9 сентября 1941 года, рядовой. Мать – Сертакова Мария Алексеевна, в 1946 году проживала в поселке Искра. Жена - Сертакова Мария Алексеевна, в 1946 году проживала по адресу: город Тамбов, ул. А.Бебеля, дом 95. </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3674 от 8.10.1946г.  (НИИ  ЦАМО, НФИИ  58, НОИИ 18004, НДИИ 567) Сертаков И.В. указан под номером 167. Письменная связь прервалась  15 октября 1941 года.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Чуть позже, в том же 1946 году,  со слов  жены  Сертакова И.В. – Сертаковой Марии Алексеевны, было составлено донесение послевоенного периода Тамбовского объединенного городского военкомата вх. №2553 от 11.12.1946г.  (НИИ  ЦАМО, НФИИ  58, НОИИ 977520, НДИИ 57). Здесь Сертаков И.В. указан под номером 35. В этом документе приведены данные, аналогичные указанным в донесении Сампурского РВК. Со ссылкой на документ вх. № 83674 никакого нового решения в отношении Сертакова И.В. принято не было.</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5): «Сертаков Иван Васильевич, род. 1914, с.Верхоценье, рядовой. Пропал без вести в декабре 1941».</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ind w:firstLine="709"/>
        <w:jc w:val="both"/>
        <w:rPr>
          <w:sz w:val="28"/>
          <w:szCs w:val="28"/>
        </w:rPr>
      </w:pPr>
      <w:r>
        <w:rPr>
          <w:rFonts w:cs="Arial" w:ascii="Arial" w:hAnsi="Arial"/>
          <w:b/>
          <w:sz w:val="28"/>
          <w:szCs w:val="28"/>
        </w:rPr>
        <w:t>280. Сертаков Иван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06 году в селе Верхоценье. Призван в армию Ленинским РВК города Москва в 1941 году. Воевал в составе 24 гвардейской механизированной бригады 7 гвардейского механизированного корпуса, гвардии сержант, командир минометного расчета. Жена - Сертакова Екатерина Павловна, в 1945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24 гвардейской механизированной бригады вх. №81390 от 30.05.1945 г. (НИИ  ЦАМО, НФИИ  58, НОИИ 18003, НДИИ 874) Сертаков И.В. указан под номером 168. Пропал без вести 23 апреля 1945 года в бою за город Бауцен. </w:t>
      </w:r>
    </w:p>
    <w:p>
      <w:pPr>
        <w:pStyle w:val="Normal"/>
        <w:widowControl w:val="false"/>
        <w:ind w:firstLine="709"/>
        <w:jc w:val="both"/>
        <w:rPr/>
      </w:pPr>
      <w:r>
        <w:rPr>
          <w:rFonts w:cs="Arial" w:ascii="Arial" w:hAnsi="Arial"/>
          <w:sz w:val="28"/>
          <w:szCs w:val="28"/>
        </w:rPr>
        <w:t>Отметим, немецкий город Бауцен (или Баутцен, нем. Bautzen) располагается в 50 км восточнее города Дрезден. 23-24 апреля 1945 года  в окрестностях этого города 24 гвардейская мехбригада вела очень тяжелый бой. Об этом свидетельствует указанное выше донесение о безвозвратных потерях. Так, из 211 солдат, погибших и пропавших без вести за период с 16 апреля по 9 мая 1945 года в этой бригаде, большая часть погибла и пропала без вести именно в районе города Бауцен (Баутцен) 23 и 24 апреля 1945 года.</w:t>
      </w:r>
    </w:p>
    <w:p>
      <w:pPr>
        <w:pStyle w:val="Normal"/>
        <w:widowControl w:val="false"/>
        <w:ind w:firstLine="709"/>
        <w:jc w:val="both"/>
        <w:rPr/>
      </w:pPr>
      <w:r>
        <w:rPr>
          <w:rFonts w:cs="Arial" w:ascii="Arial" w:hAnsi="Arial"/>
          <w:sz w:val="28"/>
          <w:szCs w:val="28"/>
        </w:rPr>
        <w:t>Видимо, Сертаков И.В. похоронен в числе неизвестных на воинском мемориале (номер воинского захоронения в ВМЦ 1700/200), который находится по адресу: ФРГ, федеральная земля Саксония, округ Дрезден, город Баутцен, Цигеваль. Здесь упокоено 3000 человек, известны имена только 236 из них. Фотографию памятника можно увидеть в Интернете (http://www.dokst.ru/content/bd-zakhoronenii?details=601).</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115): «Сертаков Иван Васильевич, род. с. Верхоценье, сержант. Пропал без вести 23 апреля  1945»;</w:t>
      </w:r>
    </w:p>
    <w:p>
      <w:pPr>
        <w:pStyle w:val="Normal"/>
        <w:widowControl w:val="false"/>
        <w:ind w:firstLine="709"/>
        <w:jc w:val="both"/>
        <w:rPr>
          <w:sz w:val="28"/>
          <w:szCs w:val="28"/>
          <w:u w:val="single"/>
        </w:rPr>
      </w:pPr>
      <w:r>
        <w:rPr>
          <w:rFonts w:cs="Arial" w:ascii="Arial" w:hAnsi="Arial"/>
          <w:sz w:val="28"/>
          <w:szCs w:val="28"/>
        </w:rPr>
        <w:t>- города Москва (Т.11,с.600): «Сертаков Иван Васильевич, род. 1906 в с. Верхоценье Сампурского р-на Тамбовской обл. Призван Московским ГВК. Гв. сержант 24 гв. мбр 7 гв. мк. Пропал без вести 23.4.1945 в г. Баутцен, Германия».</w:t>
      </w:r>
    </w:p>
    <w:p>
      <w:pPr>
        <w:pStyle w:val="Normal"/>
        <w:widowControl w:val="false"/>
        <w:jc w:val="both"/>
        <w:rPr>
          <w:sz w:val="28"/>
          <w:szCs w:val="28"/>
          <w:u w:val="single"/>
        </w:rPr>
      </w:pPr>
      <w:r>
        <w:rPr>
          <w:sz w:val="28"/>
          <w:szCs w:val="28"/>
          <w:u w:val="single"/>
        </w:rPr>
      </w:r>
    </w:p>
    <w:p>
      <w:pPr>
        <w:pStyle w:val="Normal"/>
        <w:widowControl w:val="false"/>
        <w:ind w:firstLine="709"/>
        <w:jc w:val="both"/>
        <w:rPr>
          <w:rFonts w:ascii="Arial" w:hAnsi="Arial" w:cs="Arial"/>
          <w:b/>
          <w:b/>
          <w:sz w:val="28"/>
          <w:szCs w:val="28"/>
        </w:rPr>
      </w:pPr>
      <w:r>
        <w:rPr>
          <w:rFonts w:cs="Arial" w:ascii="Arial" w:hAnsi="Arial"/>
          <w:b/>
          <w:sz w:val="28"/>
          <w:szCs w:val="28"/>
        </w:rPr>
        <w:t>281. Сертаков Иван Федотович (ФедоРОВИЧ).</w:t>
      </w:r>
    </w:p>
    <w:p>
      <w:pPr>
        <w:pStyle w:val="Normal"/>
        <w:widowControl w:val="false"/>
        <w:ind w:firstLine="709"/>
        <w:jc w:val="both"/>
        <w:rPr/>
      </w:pPr>
      <w:r>
        <w:rPr>
          <w:rFonts w:cs="Arial" w:ascii="Arial" w:hAnsi="Arial"/>
          <w:sz w:val="28"/>
          <w:szCs w:val="28"/>
        </w:rPr>
        <w:t>Родился в 1918 году в селе Бахарево. Призван в армию Сампурским РВК в июле 1941 года, рядовой.  Мать – Тафинцева (так в документе) Василиса Федоровна, в 1949 году проживала в поселке Искра</w:t>
      </w:r>
    </w:p>
    <w:p>
      <w:pPr>
        <w:pStyle w:val="Normal"/>
        <w:widowControl w:val="false"/>
        <w:ind w:firstLine="709"/>
        <w:jc w:val="both"/>
        <w:rPr/>
      </w:pPr>
      <w:r>
        <w:rPr>
          <w:rFonts w:cs="Arial" w:ascii="Arial" w:hAnsi="Arial"/>
          <w:sz w:val="28"/>
          <w:szCs w:val="28"/>
        </w:rPr>
        <w:t>В 1949 году Тафинцева В.Ф. заполнила анкету на разыскиваемого военнослужащего Сертакова И.Ф. вх. №28271 от 13.06.1949 г. (НИИ  ЦАМО, НФИИ  58, НОИИ 977522, НДИИ 281). В ней она указала место рождения сына, дату и место его призыва в армию. В анкете  сообщалось, что писем от сына не было с момента призыва в армию. На основании этих данных принято официальное решение о признании Сертакова И.Ф. пропавшим без вести в февра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5): «Сертаков Иван Федотович, род. 1918, с. Верхоценье, сержант. Пропал без вести в феврале  1942». К сожалению, неверно указано место рождения Сертакова И.Ф.  В книге Бориса Юдина «Верхоценье – истоки Тамбовщины», видимо ошибочно, указан как Иван ФЕДОРОВИЧ.</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82. Сертаков (СерЖАНов, СерЖаков) Николай Петрович.</w:t>
      </w:r>
      <w:r>
        <w:rPr>
          <w:sz w:val="28"/>
          <w:szCs w:val="28"/>
        </w:rPr>
        <w:t xml:space="preserve"> </w:t>
      </w:r>
    </w:p>
    <w:p>
      <w:pPr>
        <w:pStyle w:val="Normal"/>
        <w:widowControl w:val="false"/>
        <w:ind w:firstLine="709"/>
        <w:jc w:val="both"/>
        <w:rPr/>
      </w:pPr>
      <w:r>
        <w:rPr>
          <w:rFonts w:cs="Arial" w:ascii="Arial" w:hAnsi="Arial"/>
          <w:sz w:val="28"/>
          <w:szCs w:val="28"/>
        </w:rPr>
        <w:t>Родился в  1909 году в селе Верхоценье. Призван в армию Сампурским РВК в ноябре 1941 года. Рядовой, воевал в составе 307 СП 61 СД. Жена – Мария Ефимовна, в 1944 году проживала в селе Верхоценье.</w:t>
      </w:r>
    </w:p>
    <w:p>
      <w:pPr>
        <w:pStyle w:val="Normal"/>
        <w:widowControl w:val="false"/>
        <w:ind w:firstLine="709"/>
        <w:jc w:val="both"/>
        <w:rPr/>
      </w:pPr>
      <w:r>
        <w:rPr>
          <w:rFonts w:cs="Arial" w:ascii="Arial" w:hAnsi="Arial"/>
          <w:sz w:val="28"/>
          <w:szCs w:val="28"/>
        </w:rPr>
        <w:t>В именном списке 307 СП, приведенном в донесении о безвозвратных потерях 61 СД  вх. №49756 от 11.08.1944г.  (НИИ  ЦАМО, НФИИ  58, НОИИ 18002, НДИИ 675),  указан под номером 3 как СержаНов Николай Петрович. Погиб 14 июля  1944 года. Место первоначального захоронения: «Село Леошки Картуз-Березовского района Брестской области».</w:t>
      </w:r>
    </w:p>
    <w:p>
      <w:pPr>
        <w:pStyle w:val="Normal"/>
        <w:widowControl w:val="false"/>
        <w:ind w:firstLine="709"/>
        <w:jc w:val="both"/>
        <w:rPr/>
      </w:pPr>
      <w:r>
        <w:rPr>
          <w:rFonts w:cs="Arial" w:ascii="Arial" w:hAnsi="Arial"/>
          <w:sz w:val="28"/>
          <w:szCs w:val="28"/>
        </w:rPr>
        <w:t>Аналогичная информация приводится и в донесении о безвозвратных потерях за весь период Великой Отечественной войны в частях 28 армии, составленном 25 июня 1945 года вх. №70085 от 27.11.1952 г.  (НИИ  ЦАМО, НФИИ  58, НОИИ 977525, НДИИ 303), где в разделе «С» под номером 5757 указан СерЖаков Н.П.</w:t>
      </w:r>
    </w:p>
    <w:p>
      <w:pPr>
        <w:pStyle w:val="Normal"/>
        <w:widowControl w:val="false"/>
        <w:ind w:firstLine="709"/>
        <w:jc w:val="both"/>
        <w:rPr/>
      </w:pPr>
      <w:r>
        <w:rPr>
          <w:rFonts w:cs="Arial" w:ascii="Arial" w:hAnsi="Arial"/>
          <w:sz w:val="28"/>
          <w:szCs w:val="28"/>
        </w:rPr>
        <w:t>В настоящее время Сертаков Н.П. похоронен в братской могиле (номер воинского захоронения в ВМЦ 3375-65), которая находится в городе Береза Брестской области республики Беларусь.</w:t>
      </w:r>
    </w:p>
    <w:p>
      <w:pPr>
        <w:pStyle w:val="Normal"/>
        <w:widowControl w:val="false"/>
        <w:ind w:firstLine="709"/>
        <w:jc w:val="both"/>
        <w:rPr/>
      </w:pPr>
      <w:r>
        <w:rPr>
          <w:rFonts w:cs="Arial" w:ascii="Arial" w:hAnsi="Arial"/>
          <w:sz w:val="28"/>
          <w:szCs w:val="28"/>
        </w:rPr>
        <w:t>В именных списках погребенных Сертаков Н.П. указан под номером 225. Отмечено, что он  перезахоронен из деревни Леошки.  Всего в этой братской могиле похоронены 368 человек, имена 287 из них известны.</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5): «Сертаков Николай Петрович, род. 1909, с. Верхоценье, рядовой. Погиб в бою 14 июля  1944. Похоронен: Брестская обл., Березовский р-н, с. Леошки».</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pPr>
      <w:r>
        <w:rPr>
          <w:rFonts w:cs="Arial" w:ascii="Arial" w:hAnsi="Arial"/>
          <w:b/>
          <w:sz w:val="40"/>
          <w:szCs w:val="40"/>
        </w:rPr>
        <w:t>- Си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283. Сиротинский Леонид Михайлович.</w:t>
      </w:r>
    </w:p>
    <w:p>
      <w:pPr>
        <w:pStyle w:val="Normal"/>
        <w:widowControl w:val="false"/>
        <w:ind w:firstLine="709"/>
        <w:jc w:val="both"/>
        <w:rPr/>
      </w:pPr>
      <w:r>
        <w:rPr>
          <w:rFonts w:cs="Arial" w:ascii="Arial" w:hAnsi="Arial"/>
          <w:sz w:val="28"/>
          <w:szCs w:val="28"/>
        </w:rPr>
        <w:t>Родился в 1925 году в селе Верхоценье. Призван в армию Сампурским РВК. Воевал в составе 1255 СП 379 СД, рядовой. Мать - Сиротинская Мария Михайловна, в 1943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379 СД вх.9856 от 15.02.1944 г. (НИИ  ЦАМО, НФИИ  58, НОИИ 18002, НДИИ 97) Сиротинский Л.М.  указан под номером 998. Погиб 21 декабря 1943 года. Место первоначального захоронения: Калининская (в 1944…1957 гг. – Великолукская, с 1957 г. по настоящее время - Псковская) область, Невельский район, 800 севернее деревни Ловец.</w:t>
      </w:r>
    </w:p>
    <w:p>
      <w:pPr>
        <w:pStyle w:val="Normal"/>
        <w:widowControl w:val="false"/>
        <w:ind w:firstLine="709"/>
        <w:jc w:val="both"/>
        <w:rPr/>
      </w:pPr>
      <w:r>
        <w:rPr>
          <w:rFonts w:cs="Arial" w:ascii="Arial" w:hAnsi="Arial"/>
          <w:sz w:val="28"/>
          <w:szCs w:val="28"/>
        </w:rPr>
        <w:t>Аналогичная информация приводится и в донесении о безвозвратных потерях за весь период Великой Отечественной войны 1-го Украинского фронта, составленном 31 июля 1945 года вх. №70088 от 27.11.1952 г.  (НИИ  ЦАМО, НФИИ  58, НОИИ 977525, НДИИ 333), где Сиротинский Л.М. в разделе «С» указан под номером 18934. Правда, неверно указана дата гибели – 22 декабря 1943 года.</w:t>
      </w:r>
    </w:p>
    <w:p>
      <w:pPr>
        <w:pStyle w:val="Normal"/>
        <w:widowControl w:val="false"/>
        <w:ind w:firstLine="709"/>
        <w:jc w:val="both"/>
        <w:rPr/>
      </w:pPr>
      <w:r>
        <w:rPr>
          <w:rFonts w:cs="Arial" w:ascii="Arial" w:hAnsi="Arial"/>
          <w:sz w:val="28"/>
          <w:szCs w:val="28"/>
        </w:rPr>
        <w:t>В настоящее время упокоен в братской могиле (номер воинского захоронения в ВМЦ 60-201), которая находится в северо-восточной части деревни Турки-Перевоз Невельского района Псковской области. Отметим, что деревня Турки-Перевоз находится в 6 км от деревни Ловец. В поименном списке захороненных Сиротинский Л.М. указан под номером 1303. К сожалению, неверно указан год рождения – 1907. Всего здесь похоронено 1793 человека, имя каждого известно.</w:t>
      </w:r>
    </w:p>
    <w:p>
      <w:pPr>
        <w:pStyle w:val="Normal"/>
        <w:widowControl w:val="false"/>
        <w:ind w:firstLine="709"/>
        <w:jc w:val="both"/>
        <w:rPr/>
      </w:pPr>
      <w:r>
        <w:rPr>
          <w:rFonts w:cs="Arial" w:ascii="Arial" w:hAnsi="Arial"/>
          <w:sz w:val="28"/>
          <w:szCs w:val="28"/>
        </w:rPr>
        <w:t>Увековечен в Книге  Памяти Тамбовской  области (Т.8, с.117): «Сиротинский Леонид Михайлович, род. 1925, с. Верхоценье, рядовой. Погиб в бою 21 декабря 1943. Похоронен: Калининская обл., Невельский р-н, с. Ловец».</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Су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284. Сухов Василий Алекс.</w:t>
      </w:r>
      <w:r>
        <w:rPr>
          <w:sz w:val="28"/>
          <w:szCs w:val="28"/>
        </w:rPr>
        <w:t xml:space="preserve">  </w:t>
      </w:r>
    </w:p>
    <w:p>
      <w:pPr>
        <w:pStyle w:val="Normal"/>
        <w:widowControl w:val="false"/>
        <w:ind w:firstLine="709"/>
        <w:jc w:val="both"/>
        <w:rPr/>
      </w:pPr>
      <w:r>
        <w:rPr>
          <w:rFonts w:cs="Arial" w:ascii="Arial" w:hAnsi="Arial"/>
          <w:sz w:val="28"/>
          <w:szCs w:val="28"/>
        </w:rPr>
        <w:t>Родился в 1917 году в селе Верхоценье. Призван в армию Сампурским РВК до начала Великой Отечественной войны, в 1938 году, рядовой. Отец – Сухов Василий Алексеевич (так в документе, видимо, это опечатка), в 1946 году проживал в селе Грязнуша (ныне Первомайско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6050 от 18.10.1946г. (НИИ  ЦАМО, НФИИ  58, НОИИ 18004, НДИИ 597) Сухов Василий Алекс. (так в документе) указан под номером 234. Письменная связь прервалась в 1942 году. Официально признан пропавшим без вести в декабре 1942 года.</w:t>
      </w:r>
    </w:p>
    <w:p>
      <w:pPr>
        <w:pStyle w:val="Normal"/>
        <w:widowControl w:val="false"/>
        <w:ind w:firstLine="709"/>
        <w:jc w:val="both"/>
        <w:rPr/>
      </w:pPr>
      <w:r>
        <w:rPr>
          <w:rFonts w:cs="Arial" w:ascii="Arial" w:hAnsi="Arial"/>
          <w:sz w:val="28"/>
          <w:szCs w:val="28"/>
        </w:rPr>
        <w:t>К сожалению, Сухов В.А., родившийся в селе Верхоценье, не указан ни в Книге Памяти Тамбовской области, ни в книге Бориса Юдина «Верхоценье – истоки Тамбовщины», нет его имени и на памятнике в селе Верхоценье.</w:t>
      </w:r>
    </w:p>
    <w:p>
      <w:pPr>
        <w:pStyle w:val="Normal"/>
        <w:widowControl w:val="false"/>
        <w:ind w:firstLine="709"/>
        <w:jc w:val="both"/>
        <w:rPr>
          <w:rFonts w:ascii="Arial" w:hAnsi="Arial" w:cs="Arial"/>
          <w:b/>
          <w:b/>
          <w:i/>
          <w:i/>
          <w:sz w:val="28"/>
          <w:szCs w:val="28"/>
        </w:rPr>
      </w:pPr>
      <w:r>
        <w:rPr>
          <w:rFonts w:cs="Arial" w:ascii="Arial" w:hAnsi="Arial"/>
          <w:b/>
          <w:i/>
          <w:sz w:val="28"/>
          <w:szCs w:val="28"/>
        </w:rPr>
      </w:r>
    </w:p>
    <w:p>
      <w:pPr>
        <w:pStyle w:val="Normal"/>
        <w:widowControl w:val="false"/>
        <w:ind w:firstLine="709"/>
        <w:jc w:val="both"/>
        <w:rPr>
          <w:sz w:val="28"/>
          <w:szCs w:val="28"/>
        </w:rPr>
      </w:pPr>
      <w:r>
        <w:rPr>
          <w:rFonts w:cs="Arial" w:ascii="Arial" w:hAnsi="Arial"/>
          <w:b/>
          <w:sz w:val="28"/>
          <w:szCs w:val="28"/>
        </w:rPr>
        <w:t>285. Сухов Василий Федорович.</w:t>
      </w:r>
      <w:r>
        <w:rPr>
          <w:sz w:val="28"/>
          <w:szCs w:val="28"/>
        </w:rPr>
        <w:t xml:space="preserve">  </w:t>
      </w:r>
    </w:p>
    <w:p>
      <w:pPr>
        <w:pStyle w:val="Normal"/>
        <w:widowControl w:val="false"/>
        <w:ind w:firstLine="709"/>
        <w:jc w:val="both"/>
        <w:rPr/>
      </w:pPr>
      <w:r>
        <w:rPr>
          <w:rFonts w:cs="Arial" w:ascii="Arial" w:hAnsi="Arial"/>
          <w:sz w:val="28"/>
          <w:szCs w:val="28"/>
        </w:rPr>
        <w:t>Родился в 1915 году в селе Верхоценье. Призван в армию Сампурским РВК в июне 1941 года. Девичья фамилия матери – Ветрова. Жена – Сухова Агафья Викто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г. (НИИ  ЦАМО, НФИИ  58, НОИИ 18004, НДИИ 637) Сухов В.Ф. указан под номером 87. В запросе не была указана дата прекращения письменной связи, поэтому никакого решения в его отношении принято не было.</w:t>
      </w:r>
    </w:p>
    <w:p>
      <w:pPr>
        <w:pStyle w:val="Normal"/>
        <w:widowControl w:val="false"/>
        <w:ind w:firstLine="709"/>
        <w:jc w:val="both"/>
        <w:rPr>
          <w:rFonts w:ascii="Arial" w:hAnsi="Arial" w:cs="Arial"/>
          <w:sz w:val="28"/>
          <w:szCs w:val="28"/>
        </w:rPr>
      </w:pPr>
      <w:r>
        <w:rPr>
          <w:rFonts w:cs="Arial" w:ascii="Arial" w:hAnsi="Arial"/>
          <w:sz w:val="28"/>
          <w:szCs w:val="28"/>
        </w:rPr>
        <w:t xml:space="preserve">После обработки трофейных карточек военнопленных вх. №366 от 28.01.1947г. (НИИ  ЦАМО, НФИИ  58, НОИИ 977521, НДИИ 1634) стало известно, что Сухов В.Ф. был взят в плен 6 октября 1941 года в районе </w:t>
      </w:r>
      <w:r>
        <w:rPr>
          <w:rFonts w:cs="Arial" w:ascii="Arial" w:hAnsi="Arial"/>
          <w:sz w:val="28"/>
          <w:szCs w:val="28"/>
          <w:lang w:val="en-US"/>
        </w:rPr>
        <w:t>Gesuno</w:t>
      </w:r>
      <w:r>
        <w:rPr>
          <w:rFonts w:cs="Arial" w:ascii="Arial" w:hAnsi="Arial"/>
          <w:sz w:val="28"/>
          <w:szCs w:val="28"/>
        </w:rPr>
        <w:t xml:space="preserve">. К сожалению, понять, что это за населенный пункт нам не удалось. В карточке указано, что он воевал в составе 251 </w:t>
      </w:r>
      <w:r>
        <w:rPr>
          <w:rFonts w:cs="Arial" w:ascii="Arial" w:hAnsi="Arial"/>
          <w:sz w:val="28"/>
          <w:szCs w:val="28"/>
          <w:lang w:val="en-US"/>
        </w:rPr>
        <w:t>Nachricht</w:t>
      </w:r>
      <w:r>
        <w:rPr>
          <w:rFonts w:cs="Arial" w:ascii="Arial" w:hAnsi="Arial"/>
          <w:sz w:val="28"/>
          <w:szCs w:val="28"/>
        </w:rPr>
        <w:t>. Видимо, речь идет о неком подразделении связи №251. К сожалению, точно установить последнее место службы Сухова В.Ф. не удалось. Правда, известно, что 251 отдельный батальон связи был в составе 7 механизированного корпуса первого формирования, но он входил в состав Действующей армии только со 2 по 17 июля 1941 года, а Сухов В.Ф. попал в плен 6 октября 1941 года.</w:t>
      </w:r>
    </w:p>
    <w:p>
      <w:pPr>
        <w:pStyle w:val="Normal"/>
        <w:widowControl w:val="false"/>
        <w:ind w:firstLine="709"/>
        <w:jc w:val="both"/>
        <w:rPr/>
      </w:pPr>
      <w:r>
        <w:rPr>
          <w:rFonts w:cs="Arial" w:ascii="Arial" w:hAnsi="Arial"/>
          <w:sz w:val="28"/>
          <w:szCs w:val="28"/>
        </w:rPr>
        <w:t xml:space="preserve">Содержался в шталаге </w:t>
      </w:r>
      <w:r>
        <w:rPr>
          <w:rFonts w:cs="Arial" w:ascii="Arial" w:hAnsi="Arial"/>
          <w:sz w:val="28"/>
          <w:szCs w:val="28"/>
          <w:lang w:val="en-US"/>
        </w:rPr>
        <w:t>XI</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321), лагерный номер военнопленного 21033. Был доставлен в этот лагерь 25 октября 1941 года из города Минск. Умер в плену, видимо, от сыпного тифа  29 декабря 1941 года. Известно, что этот лагерь с июня 1941 года по июль 1942 года находился поблизости от немецкого города Фаллингбостель, который находится на территории федеральной земли Нижняя Саксония, в 55 км севернее Ганновера.</w:t>
      </w:r>
    </w:p>
    <w:p>
      <w:pPr>
        <w:pStyle w:val="Normal"/>
        <w:widowControl w:val="false"/>
        <w:ind w:firstLine="709"/>
        <w:jc w:val="both"/>
        <w:rPr/>
      </w:pPr>
      <w:r>
        <w:rPr>
          <w:rFonts w:cs="Arial" w:ascii="Arial" w:hAnsi="Arial"/>
          <w:sz w:val="28"/>
          <w:szCs w:val="28"/>
        </w:rPr>
        <w:t xml:space="preserve">Необходимо отметить, что одновременно с Суховым В.Ф. 25 октября из Минска в этот же лагерь был доставлен и Воронин Максим Никифорович. Без сомнения земляки поддерживали отношения между собой. Видимо, не случайно даже регистрационные номера у них очень близки: у Воронина М.Н. - № </w:t>
      </w:r>
      <w:r>
        <w:rPr>
          <w:rFonts w:cs="Arial" w:ascii="Arial" w:hAnsi="Arial"/>
          <w:color w:val="000000"/>
          <w:sz w:val="28"/>
          <w:szCs w:val="28"/>
        </w:rPr>
        <w:t xml:space="preserve">21026, а у Сухова В.Ф. - №21033. </w:t>
      </w:r>
      <w:r>
        <w:rPr>
          <w:rFonts w:cs="Arial" w:ascii="Arial" w:hAnsi="Arial"/>
          <w:sz w:val="28"/>
          <w:szCs w:val="28"/>
        </w:rPr>
        <w:t xml:space="preserve">Подробно о шталаге </w:t>
      </w:r>
      <w:r>
        <w:rPr>
          <w:rFonts w:cs="Arial" w:ascii="Arial" w:hAnsi="Arial"/>
          <w:sz w:val="28"/>
          <w:szCs w:val="28"/>
          <w:lang w:val="en-US"/>
        </w:rPr>
        <w:t>XI</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321) написано в материале, посвященном Воронину Максиму Никифоровичу (№108). Похоронен Сухов В.Ф. на том же кладбище военнопленных, что и Воронин М.Н. (см. выше, №108).</w:t>
      </w:r>
    </w:p>
    <w:p>
      <w:pPr>
        <w:pStyle w:val="Normal"/>
        <w:widowControl w:val="false"/>
        <w:ind w:firstLine="709"/>
        <w:jc w:val="both"/>
        <w:rPr/>
      </w:pPr>
      <w:r>
        <w:rPr>
          <w:rFonts w:cs="Arial" w:ascii="Arial" w:hAnsi="Arial"/>
          <w:sz w:val="28"/>
          <w:szCs w:val="28"/>
        </w:rPr>
        <w:t>Увековечен в Книге Памяти Тамбовской области (Т.8, с.119): «Сухов Василий Федорович, род. 1915, с. Верхоценье, рядовой. Умер в плену 29 декабря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86. Сухов Илья Федорович.</w:t>
      </w:r>
    </w:p>
    <w:p>
      <w:pPr>
        <w:pStyle w:val="Normal"/>
        <w:widowControl w:val="false"/>
        <w:ind w:firstLine="709"/>
        <w:jc w:val="both"/>
        <w:rPr/>
      </w:pPr>
      <w:r>
        <w:rPr>
          <w:rFonts w:cs="Arial" w:ascii="Arial" w:hAnsi="Arial"/>
          <w:sz w:val="28"/>
          <w:szCs w:val="28"/>
        </w:rPr>
        <w:t>Родился в 1913 году в селе Верхоценье. Призван в армию Сампурским РВК в мае 1943 года. Жена – Сухова Клавдия Иван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г. (НИИ  ЦАМО, НФИИ  58, НОИИ 18004, НДИИ 637) Сухов И.Ф. указан под номером 88. Письменная связь прервалась в марте 1946 года. На документе имеется отметка Управления по учету потерь: «Учету не подлежит». Никакого решения в отношении Сухова И.Ф. принято не было. Сложно сказать, почему было отказано в принятии решения: или потому что с момента прекращения связи прошло всего несколько месяцев, или потому что связь прервалась значительно позже прекращения боевых действий.</w:t>
      </w:r>
    </w:p>
    <w:p>
      <w:pPr>
        <w:pStyle w:val="Normal"/>
        <w:widowControl w:val="false"/>
        <w:ind w:firstLine="709"/>
        <w:jc w:val="both"/>
        <w:rPr/>
      </w:pPr>
      <w:r>
        <w:rPr>
          <w:rFonts w:cs="Arial" w:ascii="Arial" w:hAnsi="Arial"/>
          <w:sz w:val="28"/>
          <w:szCs w:val="28"/>
        </w:rPr>
        <w:t>Видимо, родные не обращались с повторным запросом о выяснении судьбы Сухова И.Ф., поэтому он не указан ни в Книге Памяти Тамбовской области, ни на памятнике в селе Верхоценье.</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87. Сухов Михаил Василье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В Книге Памяти Тамбовской области (Т.8, с.119) отмечено: «Сухов Михаил Васильевич, род. 1917, с. Верхоценье, рядовой. Пропал без вести в декабре 1942». К сожалению, никакой дополнительной архивной информации обнаружить не удалось.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88. Сухов Петр Василье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25 году в селе Медное или поселке Искра, последнее более вероятно. Призван в армию Сампурским РВК в 1942 году, рядовой.</w:t>
      </w:r>
    </w:p>
    <w:p>
      <w:pPr>
        <w:pStyle w:val="Normal"/>
        <w:widowControl w:val="false"/>
        <w:ind w:firstLine="709"/>
        <w:jc w:val="both"/>
        <w:rPr/>
      </w:pPr>
      <w:r>
        <w:rPr>
          <w:rFonts w:cs="Arial" w:ascii="Arial" w:hAnsi="Arial"/>
          <w:sz w:val="28"/>
          <w:szCs w:val="28"/>
        </w:rPr>
        <w:t>Дважды на протяжении 1946 года с небольшим интервалом, на основании информации, представленной  отцом Сухова П.В. – Суховым Василием Александровичем, Сампурский РВК направлял донесения послевоенного периода с целью установить судьбу разыскиваемого.</w:t>
      </w:r>
    </w:p>
    <w:p>
      <w:pPr>
        <w:pStyle w:val="Normal"/>
        <w:widowControl w:val="false"/>
        <w:ind w:firstLine="709"/>
        <w:jc w:val="both"/>
        <w:rPr>
          <w:rFonts w:ascii="Arial" w:hAnsi="Arial" w:cs="Arial"/>
          <w:sz w:val="28"/>
          <w:szCs w:val="28"/>
        </w:rPr>
      </w:pPr>
      <w:r>
        <w:rPr>
          <w:rFonts w:cs="Arial" w:ascii="Arial" w:hAnsi="Arial"/>
          <w:sz w:val="28"/>
          <w:szCs w:val="28"/>
        </w:rPr>
        <w:t>В первом из них, вх. №58233 от 8.07.1946г.  (НИИ  ЦАМО, НФИИ  58, НОИИ 18004, НДИИ 208), Сухов П.В. указан под номером 63. Отмечено, что письменная связь прервалась с ним в июле 1943 года. Отец – Сухов В.А., указан проживающим в селе Медное. Сам Сухов П.В. так же указан уроженцем села Медное. На основании этой информации Сухов П.В. официально признан пропавшим без вести в  октябре 1943 года.</w:t>
      </w:r>
    </w:p>
    <w:p>
      <w:pPr>
        <w:pStyle w:val="Normal"/>
        <w:widowControl w:val="false"/>
        <w:ind w:firstLine="709"/>
        <w:jc w:val="both"/>
        <w:rPr>
          <w:rFonts w:ascii="Arial" w:hAnsi="Arial" w:cs="Arial"/>
          <w:sz w:val="28"/>
          <w:szCs w:val="28"/>
        </w:rPr>
      </w:pPr>
      <w:r>
        <w:rPr>
          <w:rFonts w:cs="Arial" w:ascii="Arial" w:hAnsi="Arial"/>
          <w:sz w:val="28"/>
          <w:szCs w:val="28"/>
        </w:rPr>
        <w:t>Чуть позже, во втором донесении Сампурского РВК вх. №83674 от 8.10.1946г.  (НИИ  ЦАМО, НФИИ  58, НОИИ 18004, НДИИ 567) Сухов П.В. указан под номером 170. Отмечено, что письменная связь прервалась с ним 23 февраля 1943 года. Отец – Сухов В.А., указан проживающим в поселке Искра Меднинского с/с. Сам Сухов П.В. также указан уроженцем поселка Искра. Со ссылкой на уже принятое решение на основании документа вх.№58233 о признании Сухова П.В. пропавшим без вести в октябре 1943 года, никакого нового решения в отношении Сухова П.В. принято не было.</w:t>
      </w:r>
    </w:p>
    <w:p>
      <w:pPr>
        <w:pStyle w:val="Normal"/>
        <w:widowControl w:val="false"/>
        <w:ind w:firstLine="709"/>
        <w:jc w:val="both"/>
        <w:rPr/>
      </w:pPr>
      <w:r>
        <w:rPr>
          <w:rFonts w:cs="Arial" w:ascii="Arial" w:hAnsi="Arial"/>
          <w:sz w:val="28"/>
          <w:szCs w:val="28"/>
        </w:rPr>
        <w:t>Увековечен в Книге Памяти Тамбовской области (Т.8, с.119): «Сухов Петр Васильевич, род. 1925, с. Верхоценье, рядовой. Пропал без вести в октябр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89. Сухов Егор Филипп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9 году, видимо,  в селе Верхоценье. Призван в армию Сампурским РВК. Сержант, командир орудия, воевал в составе 1246 СП 374 СД 2 ударной армии Волховского фронта. Кстати, в этом же полку воевал и Илясов А.Е., пропавший без вести в феврале 1942 года (см. выше, №184). Жена – Сухова, проживала в «д.Танковка» (это прежнее название части деревни Солонцовка) Сампурского района Тамбовской области.</w:t>
      </w:r>
    </w:p>
    <w:p>
      <w:pPr>
        <w:pStyle w:val="Normal"/>
        <w:widowControl w:val="false"/>
        <w:ind w:firstLine="709"/>
        <w:jc w:val="both"/>
        <w:rPr>
          <w:rFonts w:ascii="Arial" w:hAnsi="Arial" w:cs="Arial"/>
          <w:sz w:val="28"/>
          <w:szCs w:val="28"/>
        </w:rPr>
      </w:pPr>
      <w:r>
        <w:rPr>
          <w:rFonts w:cs="Arial" w:ascii="Arial" w:hAnsi="Arial"/>
          <w:sz w:val="28"/>
          <w:szCs w:val="28"/>
        </w:rPr>
        <w:t>В именном списке 1246 СП, приведенном в донесении о безвозвратных потерях 374 СД за период с 10 по 29 сентября 1942 года вх. №31544 от 6.11.1942г. (НИИ  ЦАМО, НФИИ  58, НОИИ 818883, НДИИ 1339), Сухов Е.Ф.указан под номером 12. Пропал без вести 29 сентября 1942 года в Ленинградской области, в районе озера Синявинское. Это примерно в 5 км северо-восточнее станции Мга Кировского района Ленинградской област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19): «Сухов Егор Филиппович, род. 1909, с. Верхоценье, сержант. Пропал без вести 29 сентября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Та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90. Тафинцев Александр Ак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4 году  в селе Верхоценье. Призван в армию Сампурским РВК. Гвардии ефрейтор, воевал в составе 51 гвардейской СД. Отец – Тафинцев Аким Иванович, в 1944 году проживал в селе Верхоценье.</w:t>
      </w:r>
    </w:p>
    <w:p>
      <w:pPr>
        <w:pStyle w:val="Normal"/>
        <w:widowControl w:val="false"/>
        <w:ind w:firstLine="709"/>
        <w:jc w:val="both"/>
        <w:rPr/>
      </w:pPr>
      <w:r>
        <w:rPr>
          <w:rFonts w:cs="Arial" w:ascii="Arial" w:hAnsi="Arial"/>
          <w:sz w:val="28"/>
          <w:szCs w:val="28"/>
        </w:rPr>
        <w:t>В именном списке безвозвратных потерь 51 гвардейской СД за период с 1 по 20 марта 1944 года вх. №19402 от 8.04.1944г. (НИИ  ЦАМО, НФИИ  58, НОИИ 18002, НДИИ 237) Тафинцев А.А. указан под номером 38. Погиб 17 марта 1944 года. Место первоначального захоронения: дивизионное кладбище №34, могила №110, 100 метров восточнее деревни Глуховка, 1 км южнее д. Лужки «Сутоковского» района Калининской (ныне Псковской) области.</w:t>
      </w:r>
    </w:p>
    <w:p>
      <w:pPr>
        <w:pStyle w:val="Normal"/>
        <w:widowControl w:val="false"/>
        <w:ind w:firstLine="709"/>
        <w:jc w:val="both"/>
        <w:rPr/>
      </w:pPr>
      <w:r>
        <w:rPr>
          <w:rFonts w:cs="Arial" w:ascii="Arial" w:hAnsi="Arial"/>
          <w:sz w:val="28"/>
          <w:szCs w:val="28"/>
        </w:rPr>
        <w:t xml:space="preserve">В 1958 году Тафинцев А.А. был перезахоронен из деревни Глуховка в братскую могилу (номер воинского захоронения 60-354), которая находится в центре деревни Байкино Красного с/с Себежского района Псковской области. В именных списках захороненных он указан под номером 1308. Всего здесь погребено 1564 человека, имя каждого известно.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120): «Тафинцев Александр Акимович, род. 1924, с. Верхоценье, ефрейтор. Погиб в бою 17 марта 1944. Похоронен: Калининская обл., Сопковский р-н, д. Лужки».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91. Тафинцев Александр Семенович.</w:t>
      </w:r>
    </w:p>
    <w:p>
      <w:pPr>
        <w:pStyle w:val="Normal"/>
        <w:widowControl w:val="false"/>
        <w:ind w:firstLine="709"/>
        <w:jc w:val="both"/>
        <w:rPr/>
      </w:pPr>
      <w:r>
        <w:rPr>
          <w:rFonts w:cs="Arial" w:ascii="Arial" w:hAnsi="Arial"/>
          <w:sz w:val="28"/>
          <w:szCs w:val="28"/>
        </w:rPr>
        <w:t>Родился в 1909 году в селе Верхоценье. Призван в армию Сампурским РВК 24 июня 1941 года, рядовой. Жена – Тафинцева Клавдия Антоновна, в 1948 году проживала в селе Верхоценье.</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В донесении послевоенного периода Сампурского РВК вх.№11113 от 28.02.1948 г. (НИИ  ЦАМО, НФИИ 58, НОИИ 977521, НДИИ 109) Тафинцев А.С. указан под номером 3. Письменная связь прервалась в сентябре 1941 года. Официально признан пропавшим без вести в дека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0): «Тафинцев Александр Семенович, род 1909, рядовой. Пропал без вести в декабре 1941». К сожалению, в Книге Памяти не указано место его рождения.</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92. Тафинцев Василий Алекс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896 или 1895 году (последнее наиболее вероятно)  в селе Верхоценье. Призван в армию Сампурским РВК 29 октября 1941 года, рядовой. Жена - Тафинцева Александра Дмитриевна, в 1947 году проживала в селе Александровские Верхи.</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20628 от 14.03.1947 г. (НИИ  ЦАМО, НФИИ  58, НОИИ 977520, НДИИ 164) Тафинцев В.А., родившийся в 1895 году,  указан под номером 141. Писем от него не было. Официально признан пропавшим без вести в январе 1942 года.</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120): «Тафинцев Василий Алексеевич, род. 1896, с. Верхоценье, рядовой. Пропал без вести в январе  1942».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293. Тафинцев Василий Дмитриевич.</w:t>
      </w:r>
      <w:r>
        <w:rPr>
          <w:sz w:val="28"/>
          <w:szCs w:val="28"/>
        </w:rPr>
        <w:t xml:space="preserve"> </w:t>
      </w:r>
    </w:p>
    <w:p>
      <w:pPr>
        <w:pStyle w:val="Normal"/>
        <w:widowControl w:val="false"/>
        <w:ind w:firstLine="709"/>
        <w:jc w:val="both"/>
        <w:rPr/>
      </w:pPr>
      <w:r>
        <w:rPr>
          <w:rFonts w:cs="Arial" w:ascii="Arial" w:hAnsi="Arial"/>
          <w:sz w:val="28"/>
          <w:szCs w:val="28"/>
        </w:rPr>
        <w:t>Родился в 1918 году в селе Верхоценье. Призван в армию Сампурским РВК до начала Великой Отечественной войны, в 1938 году, рядовой.</w:t>
      </w:r>
    </w:p>
    <w:p>
      <w:pPr>
        <w:pStyle w:val="Normal"/>
        <w:widowControl w:val="false"/>
        <w:ind w:firstLine="709"/>
        <w:jc w:val="both"/>
        <w:rPr/>
      </w:pPr>
      <w:r>
        <w:rPr>
          <w:rFonts w:cs="Arial" w:ascii="Arial" w:hAnsi="Arial"/>
          <w:sz w:val="28"/>
          <w:szCs w:val="28"/>
        </w:rPr>
        <w:t>В 1950 году его мать – Тафинцева Мария Федоровна, проживавшая в то время в селе Верхоценье, заполнила анкету на разыскиваемого военнослужащего вх. №73052 от 17.11.1950г.  (НИИ  ЦАМО, НФИИ  58, НОИИ 977523, НДИИ 417). В ней она указала, что ее сын родился в 1918 году в селе Верхоценье. Письменная связь с ним прервалась 18 июня 1941 года. Адрес по последнему письму: Львовская обл., г. Любачее, п/я №61, литер «А». На основании этой информации Тафинцев В.Д. официально был признан пропавшим без вести в декабре 1941 года.</w:t>
      </w:r>
    </w:p>
    <w:p>
      <w:pPr>
        <w:pStyle w:val="Normal"/>
        <w:widowControl w:val="false"/>
        <w:ind w:firstLine="709"/>
        <w:jc w:val="both"/>
        <w:rPr/>
      </w:pPr>
      <w:r>
        <w:rPr>
          <w:rFonts w:cs="Arial" w:ascii="Arial" w:hAnsi="Arial"/>
          <w:sz w:val="28"/>
          <w:szCs w:val="28"/>
        </w:rPr>
        <w:t xml:space="preserve">На современных картах Львовской области города «Любачее» нет, есть населенные пункты с названиями: Любеля, Любинцы, Любша. Видимо, речь идет о городе </w:t>
      </w:r>
      <w:r>
        <w:rPr>
          <w:rFonts w:cs="Arial" w:ascii="Arial" w:hAnsi="Arial"/>
          <w:bCs/>
          <w:sz w:val="28"/>
          <w:szCs w:val="28"/>
        </w:rPr>
        <w:t>Любачув</w:t>
      </w:r>
      <w:r>
        <w:rPr>
          <w:rFonts w:cs="Arial" w:ascii="Arial" w:hAnsi="Arial"/>
          <w:sz w:val="28"/>
          <w:szCs w:val="28"/>
        </w:rPr>
        <w:t xml:space="preserve"> (польск. </w:t>
      </w:r>
      <w:r>
        <w:rPr>
          <w:rFonts w:cs="Arial" w:ascii="Arial" w:hAnsi="Arial"/>
          <w:iCs/>
          <w:sz w:val="28"/>
          <w:szCs w:val="28"/>
          <w:lang w:val="pl-PL"/>
        </w:rPr>
        <w:t>Lubaczów</w:t>
      </w:r>
      <w:r>
        <w:rPr>
          <w:rFonts w:cs="Arial" w:ascii="Arial" w:hAnsi="Arial"/>
          <w:sz w:val="28"/>
          <w:szCs w:val="28"/>
        </w:rPr>
        <w:t xml:space="preserve">) (Любачувский повят, Подкорпатское воеводство), который с декабря 1940 года по октябрь 1944 года входил в состав Львовской области Украинской ССР. </w:t>
      </w:r>
    </w:p>
    <w:p>
      <w:pPr>
        <w:pStyle w:val="Normal"/>
        <w:widowControl w:val="false"/>
        <w:ind w:firstLine="709"/>
        <w:jc w:val="both"/>
        <w:rPr/>
      </w:pPr>
      <w:r>
        <w:rPr>
          <w:rFonts w:cs="Arial" w:ascii="Arial" w:hAnsi="Arial"/>
          <w:sz w:val="28"/>
          <w:szCs w:val="28"/>
        </w:rPr>
        <w:t>Увековечен в Книге Памяти Тамбовской области (Т.8,с.120): «Тафинцев Василий Дмитриевич, род. с. Бахарево, рядовой. Пропал без вести в декабре 1941». Указанное в Книге Памяти место рождения, скорее всего, неверно, потому что  мать Тафинцева В.Д. указала в анкете местом рождения сына село Верхоценье.</w:t>
      </w:r>
    </w:p>
    <w:p>
      <w:pPr>
        <w:pStyle w:val="Normal"/>
        <w:widowControl w:val="false"/>
        <w:ind w:firstLine="709"/>
        <w:jc w:val="both"/>
        <w:rPr/>
      </w:pPr>
      <w:r>
        <w:rPr>
          <w:rFonts w:cs="Arial" w:ascii="Arial" w:hAnsi="Arial"/>
          <w:sz w:val="28"/>
          <w:szCs w:val="28"/>
        </w:rPr>
        <w:t>К сожалению, Тафинцев Василий Дмитриевич не указан ни на памятнике в селе Верхоценье, ни в книге Бориса Юдина «Верхоценье – истоки Тамбовщины». В этих источниках указан Тафинцев Владимир Дмитриевич (см. ниже № 296). Судя по имени и отчеству матери, Тафинцев Василий Дмитриевич и Тафинцев Владимир Дмитриевич  – родные братья.</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94. Тафинцев Василий Евдокимович (ЕвдАкимович).</w:t>
      </w:r>
      <w:r>
        <w:rPr>
          <w:sz w:val="28"/>
          <w:szCs w:val="28"/>
        </w:rPr>
        <w:t xml:space="preserve"> </w:t>
      </w:r>
    </w:p>
    <w:p>
      <w:pPr>
        <w:pStyle w:val="Normal"/>
        <w:widowControl w:val="false"/>
        <w:ind w:firstLine="709"/>
        <w:jc w:val="both"/>
        <w:rPr/>
      </w:pPr>
      <w:r>
        <w:rPr>
          <w:rFonts w:cs="Arial" w:ascii="Arial" w:hAnsi="Arial"/>
          <w:sz w:val="28"/>
          <w:szCs w:val="28"/>
        </w:rPr>
        <w:t>В Книге Памяти Тамбовской области (Т.8,с.120) указано: «Тафинцев Василий Евдокимович, род. 1918, с. Верхоценье, сержант. Погиб в бою 7 августа 1942. Похоронен: Сталинградская обл., х. Калач-на-Дону».</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Действительно, в именном списке похороненных в братской могиле (номер воинского захоронения 34-259а), которая находится в городе Калач-на-Дону Волгоградской области, под номером 821 указан Тафинцев Василий ЕвдАкимович, погибший 7 августа 1942 года. Всего здесь похоронены 1251 погибший, имя каждого известно. Иной дополнительной информации о Тафинцеве В.Е. обнаружить не удалось.</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295. Тафинцев Василий Иванович.</w:t>
      </w:r>
      <w:r>
        <w:rPr>
          <w:sz w:val="28"/>
          <w:szCs w:val="28"/>
        </w:rPr>
        <w:t xml:space="preserve"> </w:t>
      </w:r>
    </w:p>
    <w:p>
      <w:pPr>
        <w:pStyle w:val="Normal"/>
        <w:widowControl w:val="false"/>
        <w:ind w:firstLine="709"/>
        <w:jc w:val="both"/>
        <w:rPr/>
      </w:pPr>
      <w:r>
        <w:rPr>
          <w:rFonts w:cs="Arial" w:ascii="Arial" w:hAnsi="Arial"/>
          <w:sz w:val="28"/>
          <w:szCs w:val="28"/>
        </w:rPr>
        <w:t>Родился в 1907 году в селе Верхоценье. Призван в армию Сампурским РВК 7 сентября 1941 года, рядовой.</w:t>
      </w:r>
    </w:p>
    <w:p>
      <w:pPr>
        <w:pStyle w:val="Normal"/>
        <w:widowControl w:val="false"/>
        <w:ind w:firstLine="709"/>
        <w:jc w:val="both"/>
        <w:rPr/>
      </w:pPr>
      <w:r>
        <w:rPr>
          <w:rFonts w:cs="Arial" w:ascii="Arial" w:hAnsi="Arial"/>
          <w:sz w:val="28"/>
          <w:szCs w:val="28"/>
        </w:rPr>
        <w:t>В 1948 году его жена – Тафинцева Ирина Иосифовна, проживавшая в то время в селе Верхоценье, заполнила анкету на разыскиваемого военнослужащего вх. №38725 от 28.06.1948г.  (НИИ  ЦАМО, НФИИ  58, НОИИ 977521, НДИИ 520). В ней она указала, что единственное письмо от мужа она получила 19 сентября 1941 года, отправленное проездом из города Мичуринск. На основании этой информации Тафинцев В.И. официально был признан пропавшим без вести в декабре 1941 года.</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с.120): «Тафинцев Василий Иванович, род. 1907, с. Верхоценье, рядовой. Пропал без вести в декабре  1941». </w:t>
      </w:r>
    </w:p>
    <w:p>
      <w:pPr>
        <w:pStyle w:val="Normal"/>
        <w:widowControl w:val="false"/>
        <w:ind w:firstLine="709"/>
        <w:jc w:val="both"/>
        <w:rPr/>
      </w:pPr>
      <w:r>
        <w:rPr>
          <w:rFonts w:cs="Arial" w:ascii="Arial" w:hAnsi="Arial"/>
          <w:sz w:val="28"/>
          <w:szCs w:val="28"/>
        </w:rPr>
        <w:t>Формально на памятнике в селе Верхоценье не указан Тафинцев В.И, но там дважды упоминается Тафинцев В.Е. Видимо, ошибочно вместо Тафинцева В.И. второй раз на памятнике упомянут Тафинцев В.Е. В книге Бориса Юдина «Верхоценье – истоки Тамбовщины» Тафинцев Василий Иванович указан.</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296. Тафинцев Владимир Дмитриевич.</w:t>
      </w:r>
      <w:r>
        <w:rPr>
          <w:sz w:val="28"/>
          <w:szCs w:val="28"/>
        </w:rPr>
        <w:t xml:space="preserve"> </w:t>
      </w:r>
    </w:p>
    <w:p>
      <w:pPr>
        <w:pStyle w:val="Normal"/>
        <w:widowControl w:val="false"/>
        <w:ind w:firstLine="709"/>
        <w:jc w:val="both"/>
        <w:rPr/>
      </w:pPr>
      <w:r>
        <w:rPr>
          <w:rFonts w:cs="Arial" w:ascii="Arial" w:hAnsi="Arial"/>
          <w:sz w:val="28"/>
          <w:szCs w:val="28"/>
        </w:rPr>
        <w:t xml:space="preserve">Родился в 1922 году в селе Верхоценье. Призван в армию Сампурским РВК 22 ноября 1942  года. Гвардии рядовой, воевал в составе 11 гвардейской Донской казачьей кавалерийской дивизии (бывшая 15 Донская казачья кавалерийская дивизия). </w:t>
      </w:r>
    </w:p>
    <w:p>
      <w:pPr>
        <w:pStyle w:val="Normal"/>
        <w:widowControl w:val="false"/>
        <w:ind w:firstLine="709"/>
        <w:jc w:val="both"/>
        <w:rPr/>
      </w:pPr>
      <w:r>
        <w:rPr>
          <w:rFonts w:cs="Arial" w:ascii="Arial" w:hAnsi="Arial"/>
          <w:sz w:val="28"/>
          <w:szCs w:val="28"/>
        </w:rPr>
        <w:t>В 1950 году его мать – Тафинцева Мария Федоровна, проживавшая в то время в селе Верхоценье, заполнила анкету на разыскиваемого военнослужащего вх. №73052 от 17.11.1950г.  (НИИ  ЦАМО, НФИИ  58, НОИИ 977523, НДИИ 417). В ней она указала, что сын служил в 15 Донской кавалерийской дивизии. Письменная связь прервалась в декабре 1942 года. Из письма боевых товарищей сына матери было известно, что он умер от ран 21 декабря 1942 года. Следовательно, от момента призыва Тафинцева В.Д. в армию (22 ноября) до гибели (21 декабря) прошло меньше одного месяца. На основании этой информации Тафинцев В.Д. официально был признан пропавшим без вести в декабре 1942 года.</w:t>
      </w:r>
    </w:p>
    <w:p>
      <w:pPr>
        <w:pStyle w:val="Normal"/>
        <w:widowControl w:val="false"/>
        <w:ind w:firstLine="709"/>
        <w:jc w:val="both"/>
        <w:rPr/>
      </w:pPr>
      <w:r>
        <w:rPr>
          <w:rFonts w:cs="Arial" w:ascii="Arial" w:hAnsi="Arial"/>
          <w:sz w:val="28"/>
          <w:szCs w:val="28"/>
        </w:rPr>
        <w:t xml:space="preserve">Информация, представленная Тафинцевой Марией Федоровной, требует некоторых пояснений. Строго говоря, к тому времени, когда ее сын оказался на фронте, 15 Донской кавалерийской дивизии в составе Действующей армии уже не было. Эта дивизия 27 августа 1942 года была переименована в 11 гвардейскую кавалерийскую дивизию. Не случайно в анкете она указала звание сына – «гвардии рядовой». Однако следует учесть, что новая нумерация частям дивизии была присвоена только 29 марта 1943 года. Исходя из этого, вполне вероятно, что в декабре 1942 года сын сообщил матери о том, что он воюет в гвардейской 15 Донской кавалерийской дивизии, хотя формально он воевал в 11 гвардейской Донской кавалерийской дивизии. </w:t>
      </w:r>
    </w:p>
    <w:p>
      <w:pPr>
        <w:pStyle w:val="Normal"/>
        <w:widowControl w:val="false"/>
        <w:ind w:firstLine="709"/>
        <w:jc w:val="both"/>
        <w:rPr/>
      </w:pPr>
      <w:r>
        <w:rPr>
          <w:rFonts w:cs="Arial" w:ascii="Arial" w:hAnsi="Arial"/>
          <w:sz w:val="28"/>
          <w:szCs w:val="28"/>
        </w:rPr>
        <w:t>Для справки отметим, что 15 гвардейская кавалерийская дивизии появилась в составе Действующей армии только 14 февраля 1943 года. Она была преобразована из 55 кавалерийской дивизии. Однако Тафинцева В.Д. к этому времени в живых уже не было.</w:t>
      </w:r>
    </w:p>
    <w:p>
      <w:pPr>
        <w:pStyle w:val="Normal"/>
        <w:widowControl w:val="false"/>
        <w:ind w:firstLine="709"/>
        <w:jc w:val="both"/>
        <w:rPr/>
      </w:pPr>
      <w:r>
        <w:rPr>
          <w:rFonts w:cs="Arial" w:ascii="Arial" w:hAnsi="Arial"/>
          <w:sz w:val="28"/>
          <w:szCs w:val="28"/>
        </w:rPr>
        <w:t>Установив точную нумерацию воинской части, можно примерно определить, где погиб Тафинцев В.Д. Из истории Великой Отечественной войны известно, что 11 гвардейская Донская кавалерийская дивизия входила в состав 5 гвардейского Донского кавалерийского корпуса. Этот корпус в конце 1942 – начале 1943 годов входил в состав соединений и частей, подчиняющихся непосредственно командованию Северной группы войск Закавказского фронта.</w:t>
      </w:r>
    </w:p>
    <w:p>
      <w:pPr>
        <w:pStyle w:val="Normal"/>
        <w:widowControl w:val="false"/>
        <w:ind w:firstLine="709"/>
        <w:jc w:val="both"/>
        <w:rPr/>
      </w:pPr>
      <w:r>
        <w:rPr>
          <w:rFonts w:cs="Arial" w:ascii="Arial" w:hAnsi="Arial"/>
          <w:sz w:val="28"/>
          <w:szCs w:val="28"/>
        </w:rPr>
        <w:t xml:space="preserve">В свою очередь, в середине ноября  1942 года Северная группа Закавказского фронта остановила противника в районе: Владикавказ – Моздок – Грозный – Гудермес – Кизляр. Следовательно, Тафинцев В.Д. погиб где-то на территории Северной Осетии – Чечни - Дагестана. К сожалению, точного места захоронения Тафинцева В.Д. установить не удалось.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120): «Тафинцев Владимир Дмитриевич, род. 1922,  Верхоценский с/с, рядовой. Пропал без вести в декабре  1942». </w:t>
      </w:r>
    </w:p>
    <w:p>
      <w:pPr>
        <w:pStyle w:val="Normal"/>
        <w:widowControl w:val="false"/>
        <w:ind w:firstLine="709"/>
        <w:jc w:val="both"/>
        <w:rPr/>
      </w:pPr>
      <w:r>
        <w:rPr>
          <w:rFonts w:cs="Arial" w:ascii="Arial" w:hAnsi="Arial"/>
          <w:sz w:val="28"/>
          <w:szCs w:val="28"/>
        </w:rPr>
        <w:t>Судя по имени и отчеству матери, Тафинцев Владимир Дмитриевич и Тафинцев Василий Дмитриевич (см. выше №293) – родные братья.</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297. Тафинцев Егор Афанас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2 году  в селе Верхоценье. Призван в армию до начала Великой Отечественной войны Сампурским РВК, 7 мая 1941 года, рядовой. Жена – Тафинцева Анна Егоро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92120 от 21.11.1946 г. (НИИ  ЦАМО, НФИИ  58, НОИИ 18004, НДИИ 650) Тафинцев Е.А. указан под номером 41. Письменная связь прервалась 15 марта 1942 года. Официально признан пропавшим без вести в мае 1942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0): «Тафинцев Егор Афанасьевич, род. 1912, с. Верхоценье, рядовой. Пропал без вести в мае 194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298. Тафинцев Егор Григорьевич. </w:t>
      </w:r>
    </w:p>
    <w:p>
      <w:pPr>
        <w:pStyle w:val="Normal"/>
        <w:widowControl w:val="false"/>
        <w:ind w:firstLine="709"/>
        <w:jc w:val="both"/>
        <w:rPr>
          <w:rFonts w:ascii="Arial" w:hAnsi="Arial" w:cs="Arial"/>
          <w:sz w:val="28"/>
          <w:szCs w:val="28"/>
        </w:rPr>
      </w:pPr>
      <w:r>
        <w:rPr>
          <w:rFonts w:cs="Arial" w:ascii="Arial" w:hAnsi="Arial"/>
          <w:sz w:val="28"/>
          <w:szCs w:val="28"/>
        </w:rPr>
        <w:t>В Книге Памяти Тамбовской области (Т.8, с.121) отмечено: «Тафинцев Егор Григорьевич, род. 1905, с. Верхоценье, рядовой. Пропал без вести в декабре  1942». К сожалению, никакой дополнительной архивной информации обнаружить не удалось.</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299. Тафинцев Егор Иванович.</w:t>
      </w:r>
    </w:p>
    <w:p>
      <w:pPr>
        <w:pStyle w:val="Normal"/>
        <w:widowControl w:val="false"/>
        <w:ind w:firstLine="709"/>
        <w:jc w:val="both"/>
        <w:rPr/>
      </w:pPr>
      <w:r>
        <w:rPr>
          <w:rFonts w:cs="Arial" w:ascii="Arial" w:hAnsi="Arial"/>
          <w:sz w:val="28"/>
          <w:szCs w:val="28"/>
        </w:rPr>
        <w:t>Книге Памяти Тамбовской области (Т.8, с.120) указано: «Тафинцев Егор Иванович, род. 1908, с. Верхоценье, рядовой. Пропал без вести в январе  1943».</w:t>
      </w:r>
    </w:p>
    <w:p>
      <w:pPr>
        <w:pStyle w:val="Normal"/>
        <w:widowControl w:val="false"/>
        <w:ind w:firstLine="709"/>
        <w:jc w:val="both"/>
        <w:rPr/>
      </w:pPr>
      <w:r>
        <w:rPr>
          <w:rFonts w:cs="Arial" w:ascii="Arial" w:hAnsi="Arial"/>
          <w:sz w:val="28"/>
          <w:szCs w:val="28"/>
        </w:rPr>
        <w:t xml:space="preserve">Не исключено, что речь идет о Тафинцеве Егоре, родившемся 14 апреля 1908 года, который указан в числе военнопленных, похороненных  на советском воинском участке немецкого кладбища (номер воинского захоронения в ВМЦ 1713/88) в городе Аннаберг-Буххольц (нем. </w:t>
      </w:r>
      <w:r>
        <w:rPr>
          <w:rFonts w:cs="Arial" w:ascii="Arial" w:hAnsi="Arial"/>
          <w:sz w:val="28"/>
          <w:szCs w:val="28"/>
          <w:lang w:val="en-US"/>
        </w:rPr>
        <w:t>Annaberg</w:t>
      </w:r>
      <w:r>
        <w:rPr>
          <w:rFonts w:cs="Arial" w:ascii="Arial" w:hAnsi="Arial"/>
          <w:sz w:val="28"/>
          <w:szCs w:val="28"/>
        </w:rPr>
        <w:t>-</w:t>
      </w:r>
      <w:r>
        <w:rPr>
          <w:rFonts w:cs="Arial" w:ascii="Arial" w:hAnsi="Arial"/>
          <w:sz w:val="28"/>
          <w:szCs w:val="28"/>
          <w:lang w:val="en-US"/>
        </w:rPr>
        <w:t>Buchholz</w:t>
      </w:r>
      <w:r>
        <w:rPr>
          <w:rFonts w:cs="Arial" w:ascii="Arial" w:hAnsi="Arial"/>
          <w:sz w:val="28"/>
          <w:szCs w:val="28"/>
        </w:rPr>
        <w:t xml:space="preserve">), федеральная земля Саксония, Германия. Этот город расположен  примерно 70 км юго-восточнее города Дрезден. </w:t>
      </w:r>
    </w:p>
    <w:p>
      <w:pPr>
        <w:pStyle w:val="Normal"/>
        <w:widowControl w:val="false"/>
        <w:ind w:firstLine="709"/>
        <w:jc w:val="both"/>
        <w:rPr/>
      </w:pPr>
      <w:r>
        <w:rPr>
          <w:rFonts w:cs="Arial" w:ascii="Arial" w:hAnsi="Arial"/>
          <w:sz w:val="28"/>
          <w:szCs w:val="28"/>
        </w:rPr>
        <w:t xml:space="preserve">В именном списке захороненных он указан под номером 100. Отмечено, что он умер 6 апреля 1945 года, похоронен в одиночной могиле №114 (НИИ  ЦАМО, НФИИ  58, НОИИ А-32608, НДИИ 2). Известно, что захоронение было создано в 1947 году. Перезахоронения производились в 1947-1948 годах. </w:t>
      </w:r>
    </w:p>
    <w:p>
      <w:pPr>
        <w:pStyle w:val="Normal"/>
        <w:widowControl w:val="false"/>
        <w:ind w:firstLine="709"/>
        <w:jc w:val="both"/>
        <w:rPr/>
      </w:pPr>
      <w:r>
        <w:rPr>
          <w:rFonts w:cs="Arial" w:ascii="Arial" w:hAnsi="Arial"/>
          <w:sz w:val="28"/>
          <w:szCs w:val="28"/>
        </w:rPr>
        <w:t>Отметим, что иных солдат по фамилии Тафинцев и с именем Егор, родившихся в 1908 году, в доступных архивных документах не обнаружено.</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300. Тафинцев Иван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10 году в селе Верхоценье. Призван в армию Сампурским РВК в 1941 году, рядовой. Жена – Тафинцева Наталья Данил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г.  (НИИ  ЦАМО, НФИИ  58, НОИИ 18004, НДИИ 662) Тафинцев И.В. указан под номером 33. Письменная связь прервалась в августе 1941 года. Официально признан пропавшим без вести в  октябре 1941 года.</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121): «Тафинцев Иван Васильевич, род. 1910, с. Верхоценье, рядовой. Пропал без вести в декабре  1942». Отметим, что запись в Книги Памяти о том, что он признан пропавшим без вести в декабре 1942 года, не случайна. Особенность архивного документа такова, что работники Сампурского РВК в 1946 году неверно интерпретировали резолюцию Управления по учету потер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01. Тафинцев Иван Евдокимович.</w:t>
      </w:r>
      <w:r>
        <w:rPr>
          <w:sz w:val="28"/>
          <w:szCs w:val="28"/>
        </w:rPr>
        <w:t xml:space="preserve">  </w:t>
      </w:r>
    </w:p>
    <w:p>
      <w:pPr>
        <w:pStyle w:val="Normal"/>
        <w:widowControl w:val="false"/>
        <w:ind w:firstLine="709"/>
        <w:jc w:val="both"/>
        <w:rPr/>
      </w:pPr>
      <w:r>
        <w:rPr>
          <w:rFonts w:cs="Arial" w:ascii="Arial" w:hAnsi="Arial"/>
          <w:sz w:val="28"/>
          <w:szCs w:val="28"/>
        </w:rPr>
        <w:t>Родился в 1910 году, видимо,  в селе Верхоценье. Призван в армию Сампурским РВК в 1941 году. Воевал в составе 143 СД, рядовой. Жена – Тафинцев Анна Романовна, в 1943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173 СД  вх. №35032 от 12.09.1943г.  (НИИ  ЦАМО, НФИИ  58, НОИИ 18001, НДИИ 907) Тафинцев И.Е. указан под номером 79. В документе говорится, что 16 июля 1943 года он  пропал без вести в бою за деревню Петровка Малоархангельского района Курской области. Отметим, что с 13 июля 1944 года - это территория Малоархангельского района Орловской области.</w:t>
      </w:r>
    </w:p>
    <w:p>
      <w:pPr>
        <w:pStyle w:val="Normal"/>
        <w:widowControl w:val="false"/>
        <w:ind w:firstLine="709"/>
        <w:jc w:val="both"/>
        <w:rPr/>
      </w:pPr>
      <w:r>
        <w:rPr>
          <w:rFonts w:cs="Arial" w:ascii="Arial" w:hAnsi="Arial"/>
          <w:sz w:val="28"/>
          <w:szCs w:val="28"/>
        </w:rPr>
        <w:t>Известно, что погибшие в деревне Петровка в настоящее время перезахоронены в деревне Каменка Малоархангельского района Орловской области (номер воинского захоронения в ВМЦ 57-373), которая находится в 1,5 км от деревни Петровка.  Однако в поименных списках захороненных в этой братской могиле Тафинцев И.Е не указан.</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1): «Тафинцев Иван Евдокимович, род. 1910, с. Верхоценье, рядовой. Пропал без вести 16 июля  1943 в р-не с. Петровка Курской обл.».</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02. Тафинцев Иван Филиппо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7 году, видимо,  в селе Верхоценье. Воевал в составе 132 отдельной стрелковой бригады, рядовой. Сведений о родственниках нет.</w:t>
      </w:r>
    </w:p>
    <w:p>
      <w:pPr>
        <w:pStyle w:val="Normal"/>
        <w:widowControl w:val="false"/>
        <w:ind w:firstLine="709"/>
        <w:jc w:val="both"/>
        <w:rPr/>
      </w:pPr>
      <w:r>
        <w:rPr>
          <w:rFonts w:cs="Arial" w:ascii="Arial" w:hAnsi="Arial"/>
          <w:sz w:val="28"/>
          <w:szCs w:val="28"/>
        </w:rPr>
        <w:t>В алфавитной книге умерших в 456 медсанбате 379 стрелковой дивизии  (НИИ  ЦАМО, НФИИ  58, НОИИ А-71693, НДИИ 2108) в разделе «Т» Тафинцев И.Ф. указан под номером 9.  Умер 19 мая 1942 года. Причина смерти: осколочное ранение левого бока. Место первоначального захоронения: д. Верхово Ржевского района Калининской области.</w:t>
      </w:r>
    </w:p>
    <w:p>
      <w:pPr>
        <w:pStyle w:val="Normal"/>
        <w:widowControl w:val="false"/>
        <w:ind w:firstLine="709"/>
        <w:jc w:val="both"/>
        <w:rPr/>
      </w:pPr>
      <w:r>
        <w:rPr>
          <w:rFonts w:cs="Arial" w:ascii="Arial" w:hAnsi="Arial"/>
          <w:sz w:val="28"/>
          <w:szCs w:val="28"/>
        </w:rPr>
        <w:t xml:space="preserve">В 1954-1956 гг. был перезахоронен в братскую могилу (номер воинского захоронения в ВМЦ 69-492), которая находится в деревне Ефимово Ржевского района Тверской области. Всего здесь упокоено 1729 человек, имена 1580 из них известны. В их числе указан и Тафинцев И.Ф., поименный список не пронумерован. </w:t>
      </w:r>
    </w:p>
    <w:p>
      <w:pPr>
        <w:pStyle w:val="Normal"/>
        <w:widowControl w:val="false"/>
        <w:ind w:firstLine="709"/>
        <w:jc w:val="both"/>
        <w:rPr/>
      </w:pPr>
      <w:r>
        <w:rPr>
          <w:rFonts w:cs="Arial" w:ascii="Arial" w:hAnsi="Arial"/>
          <w:sz w:val="28"/>
          <w:szCs w:val="28"/>
        </w:rPr>
        <w:t>Увековечен в Книге Памяти Тамбовской области (Т.8, с.121): «Тафинцев Иван Филиппович, род. 1907, с. Верхоценье, рядовой. Умер от ран 19 мая 1942. Похоронен: Калининская обл., Ржевский р-н, д. Высино».  К сожалению, искажено место первоначального захоронения, не указано место нынешнего погребения.</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03. Тафинцев Казьма Афанасьевич.</w:t>
      </w:r>
      <w:r>
        <w:rPr>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Призван в армию Сампурским РВК в августе 1941 года, рядовой. Жена – Тафинцева Александра Степановна, в 1946 году проживала в селе Грязнуша (ныне Первомайско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6050 от 18.10.1946г.  (НИИ  ЦАМО, НФИИ  58, НОИИ 18004, НДИИ 597) Тафинцев К.А. указан под номером 231. Письменная связь прервалась в 1941 году. Официально признан пропавшим без вести в  декабре 1941 года.</w:t>
      </w:r>
    </w:p>
    <w:p>
      <w:pPr>
        <w:pStyle w:val="Normal"/>
        <w:widowControl w:val="false"/>
        <w:ind w:firstLine="709"/>
        <w:jc w:val="both"/>
        <w:rPr>
          <w:sz w:val="28"/>
          <w:szCs w:val="28"/>
        </w:rPr>
      </w:pPr>
      <w:r>
        <w:rPr>
          <w:rFonts w:cs="Arial" w:ascii="Arial" w:hAnsi="Arial"/>
          <w:sz w:val="28"/>
          <w:szCs w:val="28"/>
        </w:rPr>
        <w:t>Увековечен в Книге Памяти Тамбовской области (Т.8, с.121): «Тафинцев Казьма Афанасьевич, род. 1914, с. Верхоценье, рядовой. Пропал без вести в декабре  194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Fonts w:cs="Arial" w:ascii="Arial" w:hAnsi="Arial"/>
          <w:b/>
          <w:sz w:val="28"/>
          <w:szCs w:val="28"/>
        </w:rPr>
        <w:t>304. Тафинцев Леон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14 году в селе Верхоценье. Призван в армию Сампурским РВК в мае 1941 года, рядовой. Жена – Тафинцева Феврония Федо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8065 от 21.09.1946г.  (НИИ  ЦАМО, НФИИ  58, НОИИ 18004, НДИИ 637) Тафинцев Л.В. указан под номером 53. Письменная связь прервалась в июле 1941 года. Официально признан пропавшим без вести в  сентябре 1941 года.</w:t>
      </w:r>
    </w:p>
    <w:p>
      <w:pPr>
        <w:pStyle w:val="Normal"/>
        <w:widowControl w:val="false"/>
        <w:ind w:firstLine="709"/>
        <w:jc w:val="both"/>
        <w:rPr>
          <w:sz w:val="28"/>
          <w:szCs w:val="28"/>
        </w:rPr>
      </w:pPr>
      <w:r>
        <w:rPr>
          <w:rFonts w:cs="Arial" w:ascii="Arial" w:hAnsi="Arial"/>
          <w:sz w:val="28"/>
          <w:szCs w:val="28"/>
        </w:rPr>
        <w:t>Увековечен в Книге Памяти Тамбовской области (Т.8, с.121): «Тафинцев Леон Васильевич, род. 1914, с. Верхоценье, рядовой. Пропал без вести в сентябре  1941».</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rFonts w:cs="Arial" w:ascii="Arial" w:hAnsi="Arial"/>
          <w:b/>
          <w:sz w:val="28"/>
          <w:szCs w:val="28"/>
        </w:rPr>
        <w:t>305. Тафинцев Михаил Константинович.</w:t>
      </w:r>
      <w:r>
        <w:rPr>
          <w:sz w:val="28"/>
          <w:szCs w:val="28"/>
        </w:rPr>
        <w:t xml:space="preserve">  </w:t>
      </w:r>
    </w:p>
    <w:p>
      <w:pPr>
        <w:pStyle w:val="Normal"/>
        <w:widowControl w:val="false"/>
        <w:ind w:firstLine="709"/>
        <w:jc w:val="both"/>
        <w:rPr/>
      </w:pPr>
      <w:r>
        <w:rPr>
          <w:rFonts w:cs="Arial" w:ascii="Arial" w:hAnsi="Arial"/>
          <w:sz w:val="28"/>
          <w:szCs w:val="28"/>
        </w:rPr>
        <w:t xml:space="preserve">Родился в  1907 году в селе Верхоценье. Призван в армию Сампурским РВК в июле 1941 года или 19 августа 1941 года, рядовой. Отец -  Тафинцев Константин Семенович, в 1946 году проживал в селе Медное. Жена – Тафинцева Ольга Степановна, в 1946 году проживала в поселке Искра. </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58233 от 8.07.1946г.  (НИИ  ЦАМО, НФИИ  58, НОИИ 18004, НДИИ 208) Тафинцев М.К. указан под номером 69. По информации, представленной отцом, Тафинцев М.К. был призван в армию Сампурским РВК в июле 1941 года, а письменная связь прервалась в мае 1942 года. На основании этой информации Тафинцев М.К. официально признан пропавшим без вести в  августе 1942 года.</w:t>
      </w:r>
    </w:p>
    <w:p>
      <w:pPr>
        <w:pStyle w:val="Normal"/>
        <w:widowControl w:val="false"/>
        <w:ind w:firstLine="709"/>
        <w:jc w:val="both"/>
        <w:rPr/>
      </w:pPr>
      <w:r>
        <w:rPr>
          <w:rFonts w:cs="Arial" w:ascii="Arial" w:hAnsi="Arial"/>
          <w:sz w:val="28"/>
          <w:szCs w:val="28"/>
        </w:rPr>
        <w:t>Отметим, что Тафинцев М.К. под номером 168 указан еще в одном донесении послевоенного периода Сампурского РВК вх. №83674 от 8.10.1946г.  (НИИ  ЦАМО, НФИИ  58, НОИИ 18004, НДИИ 567), которое заполнено со слов его жены - Тафинцевой Ольги Степановны. В этом документе указана дата – 19 августа 1941 года. Судя по логике документа, это дата призыва Тафинцева М.К. в армию Сампурским РВК. На документе имеется отметка Управления по учету потерь, что на основании документа вх. №58233 он уже признан пропавшим без вести в август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1): «Тафинцев Михаил Константинович, род. 1907, с. Верхоценье, рядовой. Пропал без вести в август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06. Тафинцев Михаил Кузьм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9 году в селе Верхоценье. Призван в армию Сампурским РВК в июне 1941 года, рядовой. Жена – Тафинцева Федосия Ивановна, в 1946 году проживала на территории Верхоценского с/с.</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58233 от 8.07.1946г.  (НИИ  ЦАМО, НФИИ  58, НОИИ 18004, НДИИ 208) Тафинцев М.К. указан под номером 20. Письменная связь прервалась в июле 1941 года. Официально признан пропавшим без вести в  декабре 1941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21): «Тафинцев Михаил Кузьмич, род. 1909, с. Верхоценье, рядовой. Пропал без вести в декабре  1941».</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307. Тафинцев Никита Григорьевич.</w:t>
      </w:r>
    </w:p>
    <w:p>
      <w:pPr>
        <w:pStyle w:val="Normal"/>
        <w:widowControl w:val="false"/>
        <w:ind w:firstLine="709"/>
        <w:jc w:val="both"/>
        <w:rPr/>
      </w:pPr>
      <w:r>
        <w:rPr>
          <w:rFonts w:cs="Arial" w:ascii="Arial" w:hAnsi="Arial"/>
          <w:sz w:val="28"/>
          <w:szCs w:val="28"/>
        </w:rPr>
        <w:t>В Книге Памяти Тамбовской области (Т.8, с.121) отмечено: «Тафинцев Никита Григорьевич, род. 1909, с. Верхоценье, мл. сержант. Погиб в бою 10 декабря 1943. Похоронен: Гомельская обл., Чечерский р-н, с. Асоя».</w:t>
      </w:r>
    </w:p>
    <w:p>
      <w:pPr>
        <w:pStyle w:val="Normal"/>
        <w:widowControl w:val="false"/>
        <w:ind w:firstLine="709"/>
        <w:jc w:val="both"/>
        <w:rPr/>
      </w:pPr>
      <w:r>
        <w:rPr>
          <w:rFonts w:cs="Arial" w:ascii="Arial" w:hAnsi="Arial"/>
          <w:sz w:val="28"/>
          <w:szCs w:val="28"/>
        </w:rPr>
        <w:t>В настоящее время младший сержант Тафинцев Н.Г. упокоен в братской могиле (номер захоронения в ВМЦ 3375-355), которая находится в деревне Струмень (не Струменск – это другой населенный пункт) Кормянского района Гомельской области Белоруссии. В поименном списке погребенных он указан под номером 42. Отмечено, что он перезахоронен из деревни Осоя. Перезахоронения проводились в 1950 году. Всего здесь упокоено 49 человек, имя каждого известно.</w:t>
      </w:r>
    </w:p>
    <w:p>
      <w:pPr>
        <w:pStyle w:val="Normal"/>
        <w:widowControl w:val="false"/>
        <w:ind w:firstLine="709"/>
        <w:jc w:val="both"/>
        <w:rPr/>
      </w:pPr>
      <w:r>
        <w:rPr>
          <w:rFonts w:cs="Arial" w:ascii="Arial" w:hAnsi="Arial"/>
          <w:sz w:val="28"/>
          <w:szCs w:val="28"/>
        </w:rPr>
        <w:t>Иных архивных документов в отношении Тафинцева Н.Г обнаружить не удалось за исключением приказа №40/н от 26 августа 1943 года по 190 СП 5 Орловской СД  (НИИ  ЦАМО, НФИИ  33, НОИИ 686044, НДИИ 1700) о награждении от имени Президиума Верховного Совета СССР командира орудия батареи 45-мм пушек младшего сержанта Тафинцева Никиты Григорьевича медалью «За отвагу», который в наступательных боях проявил смелость и мужество, двигаясь в боевых порядках пехоты, быстро отыскивая и подавляя цели, освобождая путь пехоте. В приказе указано, что Тафинцев Н.Г. 1908 года рождения был призван в армию Сампурским РВК.</w:t>
      </w:r>
    </w:p>
    <w:p>
      <w:pPr>
        <w:pStyle w:val="Normal"/>
        <w:widowControl w:val="false"/>
        <w:ind w:firstLine="709"/>
        <w:jc w:val="both"/>
        <w:rPr>
          <w:rFonts w:ascii="Arial" w:hAnsi="Arial" w:cs="Arial"/>
          <w:sz w:val="28"/>
          <w:szCs w:val="28"/>
        </w:rPr>
      </w:pPr>
      <w:r>
        <w:rPr>
          <w:rFonts w:cs="Arial" w:ascii="Arial" w:hAnsi="Arial"/>
          <w:sz w:val="28"/>
          <w:szCs w:val="28"/>
        </w:rPr>
        <w:t>Вполне очевидно, что речь идет об интересующем нас Тафинцеве Н.Г., родившемся в 1908 или 1909 году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08. Тафинцев Николай Кузьмич.</w:t>
      </w:r>
      <w:r>
        <w:rPr>
          <w:sz w:val="28"/>
          <w:szCs w:val="28"/>
        </w:rPr>
        <w:t xml:space="preserve">  </w:t>
      </w:r>
    </w:p>
    <w:p>
      <w:pPr>
        <w:pStyle w:val="Normal"/>
        <w:widowControl w:val="false"/>
        <w:ind w:firstLine="709"/>
        <w:jc w:val="both"/>
        <w:rPr/>
      </w:pPr>
      <w:r>
        <w:rPr>
          <w:rFonts w:cs="Arial" w:ascii="Arial" w:hAnsi="Arial"/>
          <w:sz w:val="28"/>
          <w:szCs w:val="28"/>
        </w:rPr>
        <w:t>Родился в  1913 году, видимо, в селе Верхоценье. Призван в армию Сампурским РВК. Воевал в составе 315 СП 19 СД 5 армии на Западном фронте, рядовой. Отец - Тафинцев К.Е., в 1942 году проживал в селе Верхоценье (колхоз «Маяк Ленина»).</w:t>
      </w:r>
    </w:p>
    <w:p>
      <w:pPr>
        <w:pStyle w:val="Normal"/>
        <w:widowControl w:val="false"/>
        <w:ind w:firstLine="709"/>
        <w:jc w:val="both"/>
        <w:rPr/>
      </w:pPr>
      <w:r>
        <w:rPr>
          <w:rFonts w:cs="Arial" w:ascii="Arial" w:hAnsi="Arial"/>
          <w:sz w:val="28"/>
          <w:szCs w:val="28"/>
        </w:rPr>
        <w:t>В именном списке умерших от ран в эвакогоспитале  №5016 в период с 27 декабря 1941 года по 20 мая 1942 года, приведенном в донесении о безвозвратных потерях на Западном фронте вх.11334 от 9.02.1942г. (НИИ  ЦАМО, НФИИ  58, НОИИ 818883, НДИИ 1976),  Тафинцев Н.К. указан под номером 15. Отмечено, что он получил ранение 30.</w:t>
      </w:r>
      <w:r>
        <w:rPr>
          <w:rFonts w:cs="Arial" w:ascii="Arial" w:hAnsi="Arial"/>
          <w:sz w:val="28"/>
          <w:szCs w:val="28"/>
          <w:lang w:val="en-US"/>
        </w:rPr>
        <w:t>II</w:t>
      </w:r>
      <w:r>
        <w:rPr>
          <w:rFonts w:cs="Arial" w:ascii="Arial" w:hAnsi="Arial"/>
          <w:sz w:val="28"/>
          <w:szCs w:val="28"/>
        </w:rPr>
        <w:t xml:space="preserve">.1942 г. (так в документе) и умер от ран 17 февраля 1942. Очевидно, что дата ранения указана неверно, видимо, он был ранен не 30 февраля, а 30 января 1942 года. Во время Великой Отечественной войны эвакогоспиталь №5016 – это Институт нейрохирургии им. Бурденко, который располагался по адресу: город Москва, ул. 4-я Тверская-Ямская, д.16. </w:t>
      </w:r>
    </w:p>
    <w:p>
      <w:pPr>
        <w:pStyle w:val="Normal"/>
        <w:widowControl w:val="false"/>
        <w:ind w:firstLine="709"/>
        <w:jc w:val="both"/>
        <w:rPr/>
      </w:pPr>
      <w:r>
        <w:rPr>
          <w:rFonts w:cs="Arial" w:ascii="Arial" w:hAnsi="Arial"/>
          <w:sz w:val="28"/>
          <w:szCs w:val="28"/>
        </w:rPr>
        <w:t>Из истории Великой Отечественной войны известно, что 5 армия 20 января 1942 года освободила Можайск и вышла на подступы к городу Гжатск (с 1968 г. - город Гагарин), где встретила ожесточенное сопротивление противника. Вполне вероятно, что Тафинцев Н.К. был ранен в районе города Гжатск (ныне Гагарин) Смоленской области.</w:t>
      </w:r>
    </w:p>
    <w:p>
      <w:pPr>
        <w:pStyle w:val="Normal"/>
        <w:widowControl w:val="false"/>
        <w:ind w:firstLine="709"/>
        <w:jc w:val="both"/>
        <w:rPr/>
      </w:pPr>
      <w:r>
        <w:rPr>
          <w:rFonts w:cs="Arial" w:ascii="Arial" w:hAnsi="Arial"/>
          <w:sz w:val="28"/>
          <w:szCs w:val="28"/>
        </w:rPr>
        <w:t xml:space="preserve">После смерти он был кремирован. В настоящее время прах Тафинцева Н.К. находится в колумбарии на улице Ордженикидзе, д.4 – это филиал Московского крематория (номер воинского захоронения 77-130). В алфавитном списке воинов, умерших от ран и болезней в госпиталях и больницах в 1942 году и захороненных на территории филиала Московского крематория, в разделе «Т» под номером 57 указан Тафинцев Николай Кузьмич, умерший 17 февраля 1942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w:t>
      </w:r>
    </w:p>
    <w:p>
      <w:pPr>
        <w:pStyle w:val="Normal"/>
        <w:widowControl w:val="false"/>
        <w:ind w:firstLine="709"/>
        <w:jc w:val="both"/>
        <w:rPr/>
      </w:pPr>
      <w:r>
        <w:rPr>
          <w:rFonts w:cs="Arial" w:ascii="Arial" w:hAnsi="Arial"/>
          <w:sz w:val="28"/>
          <w:szCs w:val="28"/>
        </w:rPr>
        <w:t>- в Книге Памяти Тамбовской области (Т.8,с.121): «Тафинцев Николай Кузьмич, род. 1913, с. Верхоценье, рядовой. Умер от ран 11 февраля 1942. Похоронен: г. Москва»;</w:t>
      </w:r>
    </w:p>
    <w:p>
      <w:pPr>
        <w:pStyle w:val="Normal"/>
        <w:widowControl w:val="false"/>
        <w:ind w:firstLine="709"/>
        <w:jc w:val="both"/>
        <w:rPr/>
      </w:pPr>
      <w:r>
        <w:rPr>
          <w:rFonts w:cs="Arial" w:ascii="Arial" w:hAnsi="Arial"/>
          <w:sz w:val="28"/>
          <w:szCs w:val="28"/>
        </w:rPr>
        <w:t>- в Книге Памяти города Москва (Т.16,с.325): «Тафинцев Николай Кузьмич, род. 1913. Призван Сампурским РВК Тамбовской обл. Красноармеец 315 СП 19 СД. Умер 17.2.1942 в ЭГ №5016. Кремирован».</w:t>
      </w:r>
    </w:p>
    <w:p>
      <w:pPr>
        <w:pStyle w:val="Normal"/>
        <w:widowControl w:val="false"/>
        <w:ind w:firstLine="709"/>
        <w:jc w:val="both"/>
        <w:rPr/>
      </w:pPr>
      <w:r>
        <w:rPr>
          <w:rFonts w:cs="Arial" w:ascii="Arial" w:hAnsi="Arial"/>
          <w:sz w:val="28"/>
          <w:szCs w:val="28"/>
        </w:rPr>
        <w:t>К сожалению, в Книге памяти Тамбовской области неверно указана дата смерти Тафинцева Н.К.</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09. Тафинцев Сергей Афанас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году, видимо, в селе Верхоценье. Призван в армию Сампурским РВК в августе 1941 года, рядовой. Жена - Тафинцева Александра Степанов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20628 от 14.03.1947 г. (НИИ  ЦАМО, НФИИ  58, НОИИ 977520, НДИИ 164) Тафинцев С.А. указан под номером 142. Письменная связь прервалась в октябре 1941 года.  Официально признан пропавшим без вести в дека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1): «Тафинцев Сергей Афанасьевич, род. 1914, с. Верхоценье, рядовой. Пропал без вести в дека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10. Тафинцев Тимофей Никит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24 июня 1941 года, рядовой. Жена – Тафинцева Александра Семено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59536 от 15.08.1947 г. (НИИ  ЦАМО, НФИИ  58, НОИИ 977520, НДИИ 701) Тафинцев Т.Н. указан под номером 33. Письменная связь прервалась 25 сентября 1941 года. Адрес последнего места службы: полевая почта № 92, 1 отдельный батальон обслуживания. Известно, что полевая почта №0092 принадлежала штабу 49 армии. Официально признан пропавшим без вести в январе 1942 года.</w:t>
      </w:r>
    </w:p>
    <w:p>
      <w:pPr>
        <w:pStyle w:val="Normal"/>
        <w:widowControl w:val="false"/>
        <w:ind w:firstLine="709"/>
        <w:jc w:val="both"/>
        <w:rPr>
          <w:rFonts w:ascii="Arial" w:hAnsi="Arial" w:cs="Arial"/>
          <w:color w:val="000000"/>
          <w:sz w:val="28"/>
          <w:szCs w:val="28"/>
        </w:rPr>
      </w:pPr>
      <w:r>
        <w:rPr>
          <w:rStyle w:val="StrongEmphasis"/>
          <w:rFonts w:cs="Arial" w:ascii="Arial" w:hAnsi="Arial"/>
          <w:b w:val="false"/>
          <w:color w:val="000000"/>
          <w:sz w:val="28"/>
          <w:szCs w:val="28"/>
        </w:rPr>
        <w:t>Из истории Великой Отечественной войны известно, что 49-я армия (с 1 до 7 октября 1941 г. — 49-я резервная армия)</w:t>
      </w:r>
      <w:r>
        <w:rPr>
          <w:rFonts w:cs="Arial" w:ascii="Arial" w:hAnsi="Arial"/>
          <w:color w:val="000000"/>
          <w:sz w:val="28"/>
          <w:szCs w:val="28"/>
        </w:rPr>
        <w:t xml:space="preserve"> была сформи</w:t>
        <w:softHyphen/>
        <w:t>рована 7 августа 1941 г. на основании ди</w:t>
        <w:softHyphen/>
        <w:t>рективы Ставки ВГК от 6 августа 1941 г. в составе Резервного фронта на базе 35-го стрелкового корпуса, до 12 авгус</w:t>
        <w:softHyphen/>
        <w:t>та именовалась 35-й армией. В нее вош</w:t>
        <w:softHyphen/>
        <w:t>ли 194-я горнострелковая, 220, 248, 298-я стрелковые дивизии, 4-я дивизия народ</w:t>
        <w:softHyphen/>
        <w:t>ного ополчения, 396-й корпусной ар</w:t>
        <w:softHyphen/>
        <w:t>тиллерийский полк, другие части. К 17 августа 1941 г. ее войска были сосредоточены в районе города Дорогобуж Смоленской области  с задачей оборудовать резервный оборо</w:t>
        <w:softHyphen/>
        <w:t>нительный рубеж в тылу Западного фронта.</w:t>
      </w:r>
    </w:p>
    <w:p>
      <w:pPr>
        <w:pStyle w:val="Normal"/>
        <w:widowControl w:val="false"/>
        <w:ind w:firstLine="709"/>
        <w:jc w:val="both"/>
        <w:rPr/>
      </w:pPr>
      <w:r>
        <w:rPr>
          <w:rFonts w:cs="Arial" w:ascii="Arial" w:hAnsi="Arial"/>
          <w:color w:val="000000"/>
          <w:sz w:val="28"/>
          <w:szCs w:val="28"/>
        </w:rPr>
        <w:t>1 октября была выведена из состава Резервного фронта с непосредственным подчинением Ставке ВГК и наименова</w:t>
        <w:softHyphen/>
        <w:t>нием «49-я резервная армия». 7 октября вновь включена в состав Резервного фронта с прежним наименованием. 13 октября 1941 г. армия передана За</w:t>
        <w:softHyphen/>
        <w:t>падному фронту. После передачи полосы обороны войскам 32-й армии, ее войска были перегруппированы в район Калу</w:t>
        <w:softHyphen/>
        <w:t xml:space="preserve">ги, на Можайскую линию обороны. </w:t>
      </w:r>
    </w:p>
    <w:p>
      <w:pPr>
        <w:pStyle w:val="Normal"/>
        <w:widowControl w:val="false"/>
        <w:ind w:firstLine="709"/>
        <w:jc w:val="both"/>
        <w:rPr/>
      </w:pPr>
      <w:r>
        <w:rPr>
          <w:rFonts w:cs="Arial" w:ascii="Arial" w:hAnsi="Arial"/>
          <w:color w:val="000000"/>
          <w:sz w:val="28"/>
          <w:szCs w:val="28"/>
        </w:rPr>
        <w:t>Боевые действия армия начала в ходе Можайско-Малоярославецкой оборонительной операции (10-30 октября 1941 года). В последующем, в ходе ожесточенных боев с 14 по 20 ноября 1941 года, ее соединения и части нанесли поражение 13-му армейскому корпусу противника и в начале де</w:t>
        <w:softHyphen/>
        <w:t>кабря остановили его наступление на рубеже западнее Серпухова (Московская область) — Суходол (20 км юго-восточнее города Алексин Тульской области).</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Видимо, в октябре-ноябре 1941 года в боях на территории Московской области и погиб (пропал без вести) Тафинцев Т.Н.</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1): «Тафинцев Тимофей Никитович, рядовой. Пропал без вести в январ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311. Тафинцев Тихон Илларионович.</w:t>
      </w:r>
      <w:r>
        <w:rPr>
          <w:sz w:val="28"/>
          <w:szCs w:val="28"/>
        </w:rPr>
        <w:t xml:space="preserve">  </w:t>
      </w:r>
    </w:p>
    <w:p>
      <w:pPr>
        <w:pStyle w:val="Normal"/>
        <w:widowControl w:val="false"/>
        <w:ind w:firstLine="709"/>
        <w:jc w:val="both"/>
        <w:rPr/>
      </w:pPr>
      <w:r>
        <w:rPr>
          <w:rFonts w:cs="Arial" w:ascii="Arial" w:hAnsi="Arial"/>
          <w:sz w:val="28"/>
          <w:szCs w:val="28"/>
        </w:rPr>
        <w:t>Родился 10 мая 1910 года в селе Верхоценье.  Призван в армию Сампурским РВК. Воевал в составе 442 СП 106 СД 9 армии Южного фронта, рядовой, сапер. Девичья фамилии матери – Вислобокова. Жена – Тафинцева Мария Ивановна, в 1942 году проживала в селе Верхоценье.</w:t>
      </w:r>
    </w:p>
    <w:p>
      <w:pPr>
        <w:pStyle w:val="Normal"/>
        <w:widowControl w:val="false"/>
        <w:ind w:firstLine="709"/>
        <w:jc w:val="both"/>
        <w:rPr/>
      </w:pPr>
      <w:r>
        <w:rPr>
          <w:rFonts w:cs="Arial" w:ascii="Arial" w:hAnsi="Arial"/>
          <w:sz w:val="28"/>
          <w:szCs w:val="28"/>
        </w:rPr>
        <w:t>В именном списке 442 СП, приведенном в донесении о безвозвратных потерях 106 СД вх. №14438 от 4.07.1942 г. (НИИ  ЦАМО, НФИИ  58, НОИИ 818883, НДИИ 228), Тафинцев Т.И. указан под номером 226. Из документа следует, что он и еще 546 его однополчан 17 мая 1942 года пропали без вести в районе населенных пунктов Беззаботовка и Запаро-Марьевка (расстояние между ними 12 км)  Александровского района Сталинской (ныне Донецкой) области Украины. При этом потери дивизии, в основном пропавшими без вести, составили 1544 человека.</w:t>
      </w:r>
    </w:p>
    <w:p>
      <w:pPr>
        <w:pStyle w:val="Normal"/>
        <w:widowControl w:val="false"/>
        <w:ind w:firstLine="709"/>
        <w:jc w:val="both"/>
        <w:rPr/>
      </w:pPr>
      <w:r>
        <w:rPr>
          <w:rFonts w:cs="Arial" w:ascii="Arial" w:hAnsi="Arial"/>
          <w:sz w:val="28"/>
          <w:szCs w:val="28"/>
        </w:rPr>
        <w:t>Из истории Великой Отечественной войны хорошо известно, что 9 армия принимала активное участие майском (1942 год) наступление на город Харьков (Харьковское сражение (операция), 12-29 мая 1942 года). Советским войскам ставилась задача окружить 6 немецкую армию в районе Харькова. Наступление успешно началось 12 мая 1942 года. К 17 мая советские 6, 57 и 9 армии, прорвав немецкую оборону, вышли к городам Чугуев и Мерефа, южнее города Харьков. Для ликвидации прорыва противник привлек 1-ю танковую армию (командующий Клейст) и многочисленную бомбардировочную авиацию. 17 мая войска Клейста нанесли сокрушительный удар в тыл наступающим советским войска, отрезав им пути отхода на восток. В результате контрнаступления немецких 1-ой танковой и 6-ой полевой армий безвозвратные потери (убитые и пропавшие без вести) советских войск составили 171 тыс. человек. После этого началось успешное наступление 6-ой немецкой армии на Сталинград.</w:t>
      </w:r>
    </w:p>
    <w:p>
      <w:pPr>
        <w:pStyle w:val="Normal"/>
        <w:widowControl w:val="false"/>
        <w:ind w:firstLine="709"/>
        <w:jc w:val="both"/>
        <w:rPr/>
      </w:pPr>
      <w:r>
        <w:rPr>
          <w:rFonts w:cs="Arial" w:ascii="Arial" w:hAnsi="Arial"/>
          <w:sz w:val="28"/>
          <w:szCs w:val="28"/>
        </w:rPr>
        <w:t xml:space="preserve">Под удар танковой армии Клейста и попала в первый день немецкого контрнаступления 106 СД, в которой служил Тафинцев Т.И. Как стало известно в 1947 году, при анализе трофейных карточек советских военнопленных, Тафинцев Т.И. попал в плен 17 мая 1942 года в районе деревни Беззаботовка. </w:t>
      </w:r>
    </w:p>
    <w:p>
      <w:pPr>
        <w:pStyle w:val="Normal"/>
        <w:widowControl w:val="false"/>
        <w:ind w:firstLine="709"/>
        <w:jc w:val="both"/>
        <w:rPr/>
      </w:pPr>
      <w:r>
        <w:rPr>
          <w:rFonts w:cs="Arial" w:ascii="Arial" w:hAnsi="Arial"/>
          <w:sz w:val="28"/>
          <w:szCs w:val="28"/>
        </w:rPr>
        <w:t xml:space="preserve">В карточке военнопленного отмечено, что 25 июня 1942 года Тафинцев Т.И. поступил в шталаг </w:t>
      </w:r>
      <w:r>
        <w:rPr>
          <w:rFonts w:cs="Arial" w:ascii="Arial" w:hAnsi="Arial"/>
          <w:sz w:val="28"/>
          <w:szCs w:val="28"/>
          <w:lang w:val="en-US"/>
        </w:rPr>
        <w:t>IVA</w:t>
      </w:r>
      <w:r>
        <w:rPr>
          <w:rFonts w:cs="Arial" w:ascii="Arial" w:hAnsi="Arial"/>
          <w:sz w:val="28"/>
          <w:szCs w:val="28"/>
        </w:rPr>
        <w:t xml:space="preserve">. С 26 июня по 26 ноября он находился в рабочих командах шталага </w:t>
      </w:r>
      <w:r>
        <w:rPr>
          <w:rFonts w:cs="Arial" w:ascii="Arial" w:hAnsi="Arial"/>
          <w:sz w:val="28"/>
          <w:szCs w:val="28"/>
          <w:lang w:val="en-US"/>
        </w:rPr>
        <w:t>IVA</w:t>
      </w:r>
      <w:r>
        <w:rPr>
          <w:rFonts w:cs="Arial" w:ascii="Arial" w:hAnsi="Arial"/>
          <w:sz w:val="28"/>
          <w:szCs w:val="28"/>
        </w:rPr>
        <w:t xml:space="preserve">, видимо, в населенных пунктах </w:t>
      </w:r>
      <w:r>
        <w:rPr>
          <w:rFonts w:cs="Arial" w:ascii="Arial" w:hAnsi="Arial"/>
          <w:sz w:val="28"/>
          <w:szCs w:val="28"/>
          <w:lang w:val="en-US"/>
        </w:rPr>
        <w:t>Grossapitz</w:t>
      </w:r>
      <w:r>
        <w:rPr>
          <w:rFonts w:cs="Arial" w:ascii="Arial" w:hAnsi="Arial"/>
          <w:sz w:val="28"/>
          <w:szCs w:val="28"/>
        </w:rPr>
        <w:t xml:space="preserve"> и </w:t>
      </w:r>
      <w:r>
        <w:rPr>
          <w:rFonts w:cs="Arial" w:ascii="Arial" w:hAnsi="Arial"/>
          <w:sz w:val="28"/>
          <w:szCs w:val="28"/>
          <w:lang w:val="en-US"/>
        </w:rPr>
        <w:t>Freital</w:t>
      </w:r>
      <w:r>
        <w:rPr>
          <w:rFonts w:cs="Arial" w:ascii="Arial" w:hAnsi="Arial"/>
          <w:sz w:val="28"/>
          <w:szCs w:val="28"/>
        </w:rPr>
        <w:t xml:space="preserve">, которые расположены юго-западнее города Дрезден. При этом с 15 октября по 26 ноября лечился в лазарете. 5 мая 1943 года он опять был госпитализирован и 11 мая 1943 года был переведен в лазарет шталага </w:t>
      </w:r>
      <w:r>
        <w:rPr>
          <w:rFonts w:cs="Arial" w:ascii="Arial" w:hAnsi="Arial"/>
          <w:sz w:val="28"/>
          <w:szCs w:val="28"/>
          <w:lang w:val="en-US"/>
        </w:rPr>
        <w:t>IVB</w:t>
      </w:r>
      <w:r>
        <w:rPr>
          <w:rFonts w:cs="Arial" w:ascii="Arial" w:hAnsi="Arial"/>
          <w:sz w:val="28"/>
          <w:szCs w:val="28"/>
        </w:rPr>
        <w:t xml:space="preserve"> Цайтхайн (</w:t>
      </w:r>
      <w:r>
        <w:rPr>
          <w:rFonts w:cs="Arial" w:ascii="Arial" w:hAnsi="Arial"/>
          <w:sz w:val="28"/>
          <w:szCs w:val="28"/>
          <w:lang w:val="en-US"/>
        </w:rPr>
        <w:t>Zeithain</w:t>
      </w:r>
      <w:r>
        <w:rPr>
          <w:rFonts w:cs="Arial" w:ascii="Arial" w:hAnsi="Arial"/>
          <w:sz w:val="28"/>
          <w:szCs w:val="28"/>
        </w:rPr>
        <w:t xml:space="preserve">)(см. выше №1), где и находился вплоть до своей смерти. Умер Тафинцев Т.И. 24 сентября 1943 года и 25 сентября был похоронен на русском кладбище </w:t>
      </w:r>
      <w:r>
        <w:rPr>
          <w:rFonts w:cs="Arial" w:ascii="Arial" w:hAnsi="Arial"/>
          <w:sz w:val="28"/>
          <w:szCs w:val="28"/>
          <w:lang w:val="en-US"/>
        </w:rPr>
        <w:t>III</w:t>
      </w:r>
      <w:r>
        <w:rPr>
          <w:rFonts w:cs="Arial" w:ascii="Arial" w:hAnsi="Arial"/>
          <w:sz w:val="28"/>
          <w:szCs w:val="28"/>
        </w:rPr>
        <w:t xml:space="preserve">, участок 58, блок </w:t>
      </w:r>
      <w:r>
        <w:rPr>
          <w:rFonts w:cs="Arial" w:ascii="Arial" w:hAnsi="Arial"/>
          <w:sz w:val="28"/>
          <w:szCs w:val="28"/>
          <w:lang w:val="en-US"/>
        </w:rPr>
        <w:t>I</w:t>
      </w:r>
      <w:r>
        <w:rPr>
          <w:rFonts w:cs="Arial" w:ascii="Arial" w:hAnsi="Arial"/>
          <w:sz w:val="28"/>
          <w:szCs w:val="28"/>
        </w:rPr>
        <w:t>, ряд 11. Сейчас это кладбище</w:t>
      </w:r>
      <w:r>
        <w:rPr/>
        <w:t xml:space="preserve"> </w:t>
      </w:r>
      <w:r>
        <w:rPr>
          <w:rFonts w:cs="Arial" w:ascii="Arial" w:hAnsi="Arial"/>
          <w:sz w:val="28"/>
          <w:szCs w:val="28"/>
        </w:rPr>
        <w:t>в составе мемориала</w:t>
      </w:r>
      <w:r>
        <w:rPr/>
        <w:t xml:space="preserve"> </w:t>
      </w:r>
      <w:r>
        <w:rPr>
          <w:rFonts w:cs="Arial" w:ascii="Arial" w:hAnsi="Arial"/>
          <w:sz w:val="28"/>
          <w:szCs w:val="28"/>
        </w:rPr>
        <w:t>Эренхайн Цайтхайн называется Флюр (Флур) Крайцнитц (Flur Krajnitz) (см. выше №278).</w:t>
      </w:r>
    </w:p>
    <w:p>
      <w:pPr>
        <w:pStyle w:val="Normal"/>
        <w:widowControl w:val="false"/>
        <w:ind w:firstLine="709"/>
        <w:jc w:val="both"/>
        <w:rPr/>
      </w:pPr>
      <w:r>
        <w:rPr>
          <w:rFonts w:cs="Arial" w:ascii="Arial" w:hAnsi="Arial"/>
          <w:sz w:val="28"/>
          <w:szCs w:val="28"/>
        </w:rPr>
        <w:t>На этом же самом кладбище, на этом же участке, в том же блоке и ряду, 25 сентября 1943 года был похоронен Сертаков Алексей Петрович, умерший, как и Тафинцев Т.И. 24 сентября 1943 года (см. выше, № 278). Отметим, что Сертаков А.П.  находился в этом же лазарете с  10 марта 1943 года.</w:t>
      </w:r>
    </w:p>
    <w:p>
      <w:pPr>
        <w:pStyle w:val="Normal"/>
        <w:widowControl w:val="false"/>
        <w:ind w:firstLine="709"/>
        <w:jc w:val="both"/>
        <w:rPr/>
      </w:pPr>
      <w:r>
        <w:rPr>
          <w:rFonts w:cs="Arial" w:ascii="Arial" w:hAnsi="Arial"/>
          <w:sz w:val="28"/>
          <w:szCs w:val="28"/>
        </w:rPr>
        <w:t xml:space="preserve">В этом же лагере 13 января 1942 года умер еще один уроженец села Верхоценье - Баклыков  Борис Павлович (см. выше, №1), но он был похоронен на другом кладбище. </w:t>
      </w:r>
    </w:p>
    <w:p>
      <w:pPr>
        <w:pStyle w:val="Normal"/>
        <w:widowControl w:val="false"/>
        <w:ind w:firstLine="709"/>
        <w:jc w:val="both"/>
        <w:rPr/>
      </w:pPr>
      <w:r>
        <w:rPr>
          <w:rFonts w:cs="Arial" w:ascii="Arial" w:hAnsi="Arial"/>
          <w:sz w:val="28"/>
          <w:szCs w:val="28"/>
        </w:rPr>
        <w:t>На карточке военнопленного Тафинцева Т.И. имеется отметка о том, что 26 августа 1947 года внесены соответствующие изменения в донесение №14438. Следовательно, его близкие были проинформированы о его судьбе в 1947 году.</w:t>
      </w:r>
    </w:p>
    <w:p>
      <w:pPr>
        <w:pStyle w:val="Normal"/>
        <w:widowControl w:val="false"/>
        <w:ind w:firstLine="709"/>
        <w:jc w:val="both"/>
        <w:rPr/>
      </w:pPr>
      <w:r>
        <w:rPr>
          <w:rFonts w:cs="Arial" w:ascii="Arial" w:hAnsi="Arial"/>
          <w:sz w:val="28"/>
          <w:szCs w:val="28"/>
        </w:rPr>
        <w:t>Увековечен в Книге Памяти Тамбовской области (Т.8, с.121): «Тафинцев Тихон Илларионович, род. 1910, с. Верхоценье, рядовой. Умер в плену 24 сентября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12. Тафинцев Федот Андрее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0 году в селе Верхоценье. Призван в армию Подольским ГВК Московской области в ноябре 1941 года, рядовой. Жена – Тафинцева Прасковья Дмитриевна, в 1946 году проживала на территории Верхоценского с/с.</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58233 от 8.07.1946г.  (НИИ  ЦАМО, НФИИ  58, НОИИ 18004, НДИИ 208) Тафинцев Ф.А. указан  под номером 30. Письменная связь прервалась в декабре 1941 года. Официально признан пропавшим без вести в  марте 1942 года.</w:t>
      </w:r>
    </w:p>
    <w:p>
      <w:pPr>
        <w:pStyle w:val="Normal"/>
        <w:widowControl w:val="false"/>
        <w:ind w:firstLine="709"/>
        <w:jc w:val="both"/>
        <w:rPr>
          <w:rFonts w:ascii="Arial" w:hAnsi="Arial" w:cs="Arial"/>
          <w:sz w:val="28"/>
          <w:szCs w:val="28"/>
        </w:rPr>
      </w:pPr>
      <w:r>
        <w:rPr>
          <w:rFonts w:cs="Arial" w:ascii="Arial" w:hAnsi="Arial"/>
          <w:sz w:val="28"/>
          <w:szCs w:val="28"/>
        </w:rPr>
        <w:t xml:space="preserve">Увековечен в Книге Памяти Тамбовской области (Т.8, с.121): «Тафинцев Федот Андреевич, род. 1900, с. Верхоценье, рядовой. Пропал без вести в марте  1942».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13. Тафинцев Филипп Ивано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0 году, видимо, в селе Верхоценье. Призван в армию Староюрьевским РВК Тамбовской области. Воевал в составе 105 гвардейского СП 34 гвардейской СД 28 армии третьего формирования на Сталинградском фронте второго формирования, гвардии рядовой. Жена – Тафинцева Марфа Федоровна, в 1943 году проживала на территории Верхоценского с/с.</w:t>
      </w:r>
    </w:p>
    <w:p>
      <w:pPr>
        <w:pStyle w:val="Normal"/>
        <w:widowControl w:val="false"/>
        <w:ind w:firstLine="709"/>
        <w:jc w:val="both"/>
        <w:rPr/>
      </w:pPr>
      <w:r>
        <w:rPr>
          <w:rFonts w:cs="Arial" w:ascii="Arial" w:hAnsi="Arial"/>
          <w:sz w:val="28"/>
          <w:szCs w:val="28"/>
        </w:rPr>
        <w:t xml:space="preserve">В именном списке 105 гвардейского СП, приведенном в донесении о безвозвратных потерях 34 гвардейской СД вх. №8136 от 10.03.1943г.  (НИИ  ЦАМО, НФИИ  58, НОИИ 18001, НДИИ 1110), Тафинцев Ф.И. указан под номером 110. Он отмечен в числе нескольких десятков однополчан по 105 гвардейскому СП, которые пропали без вести в один и тот же день - 26 ноября 1942 года. Очевидно, что в этот день произошли какие-то трагические события, повлекшие очень большие потери в 34 гвардейской СД. При этом в донесении не указывается место, где пропали без вести несколько десятков бойцов 105 гвардейского СП. </w:t>
      </w:r>
    </w:p>
    <w:p>
      <w:pPr>
        <w:pStyle w:val="Normal"/>
        <w:widowControl w:val="false"/>
        <w:ind w:firstLine="709"/>
        <w:jc w:val="both"/>
        <w:rPr/>
      </w:pPr>
      <w:r>
        <w:rPr>
          <w:rFonts w:cs="Arial" w:ascii="Arial" w:hAnsi="Arial"/>
          <w:sz w:val="28"/>
          <w:szCs w:val="28"/>
        </w:rPr>
        <w:t>Ответ на вопрос о том, где пропал без вести Тафинцев Ф.И., содержится  в книге Шеина О.В. «На астраханском направлении» (размещена в Интернете), где подробно описаны и история 34 гвардейской стрелковой дивизии, и ее боевой путь, в том числе и боевые действия дивизии 26 ноября 1942 года.</w:t>
      </w:r>
    </w:p>
    <w:p>
      <w:pPr>
        <w:pStyle w:val="Normal"/>
        <w:widowControl w:val="false"/>
        <w:ind w:firstLine="709"/>
        <w:jc w:val="both"/>
        <w:rPr/>
      </w:pPr>
      <w:r>
        <w:rPr>
          <w:rFonts w:cs="Arial" w:ascii="Arial" w:hAnsi="Arial"/>
          <w:sz w:val="28"/>
          <w:szCs w:val="28"/>
        </w:rPr>
        <w:t>Известно, что Постановлением Государственного комитета обороны от 27.07.1942 года десять воздушно-десантных корпусов были переформированы в гвардейские стрелковые дивизии. В их числе был и 7 воздушно-десантный корпус, который был переформирован в городе Москва 2 августа 1942 года в 34 гвардейскую СД. При этом 15 воздушно-десантная бригада 7 воздушно-десантного корпуса стала 105 гвардейским стрелковым полком, в котором и воевал Тафинцев Ф.И.</w:t>
      </w:r>
    </w:p>
    <w:p>
      <w:pPr>
        <w:pStyle w:val="Normal"/>
        <w:widowControl w:val="false"/>
        <w:ind w:firstLine="709"/>
        <w:jc w:val="both"/>
        <w:rPr/>
      </w:pPr>
      <w:r>
        <w:rPr>
          <w:rFonts w:cs="Arial" w:ascii="Arial" w:hAnsi="Arial"/>
          <w:sz w:val="28"/>
          <w:szCs w:val="28"/>
        </w:rPr>
        <w:t>В начале августа 1942 года  34 гвардейская СД была направлена в распоряжение Сталинградского военного округа с целью закрыть брешь, образовавшуюся между Юго-Восточным фронтом и Северной группой войск Закавказского фронта на территории Калмыкии.  12 августа 1942 года первый эшелон 34 гвардейской СД прибыл в город Астрахань. Всего в дивизии на тот момент насчитывалось более 12 000 человек. Известна любопытная деталь: солдаты не успели сменить знаки различия на пехотные, и вступили  в Астрахань в гимнастерках с голубыми петлицами. В течение ближайших двух месяцев 34 гвардейская СД сыграла ключевую роль в обороне города Астрахань.</w:t>
      </w:r>
    </w:p>
    <w:p>
      <w:pPr>
        <w:pStyle w:val="Normal"/>
        <w:widowControl w:val="false"/>
        <w:ind w:firstLine="709"/>
        <w:jc w:val="both"/>
        <w:rPr/>
      </w:pPr>
      <w:r>
        <w:rPr>
          <w:rFonts w:cs="Arial" w:ascii="Arial" w:hAnsi="Arial"/>
          <w:sz w:val="28"/>
          <w:szCs w:val="28"/>
        </w:rPr>
        <w:t>9 ноября штаб Сталинградского фронта издал боевой приказ №9, в соответствии с которым 28-й армии предстояло пройти по элистинской дороге и освободить центральную часть Калмыкии.  Известно, что 20-21 ноября 34 гвардейская СД вела тяжелые бои в районе поселка Хулхута (Калмыкия) – это в 128 км западнее города Астрахань.</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t xml:space="preserve">В ночь на 25 ноября основные силы 34-й гвардейской СД  находились в районе населенного пункта Олинг (примерно в 80 км западнее города Элиста): 107-й гвардейский СП севернее кургана Ацха-Хартолга, у кошары; 105-й гвардейский СП — у развалин Хурула, на высоте 10.3; 103-й гвардейский СП близ соленого колодца в 3 км северо-восточнее Олинга. Дивизия готовилась к отдыху. За два дня у поселка Хулхута она потеряла четверть всего состава. </w:t>
      </w:r>
    </w:p>
    <w:p>
      <w:pPr>
        <w:pStyle w:val="Normal"/>
        <w:ind w:firstLine="709"/>
        <w:jc w:val="both"/>
        <w:rPr/>
      </w:pPr>
      <w:r>
        <w:rPr>
          <w:rFonts w:cs="Arial" w:ascii="Arial" w:hAnsi="Arial"/>
          <w:color w:val="000000"/>
          <w:sz w:val="28"/>
          <w:szCs w:val="28"/>
        </w:rPr>
        <w:t xml:space="preserve">Тем временем в штаб 28-й армии прибыл заместитель командующего фронтом генерал Захаров, который настоял на форсировании событий. В результате, 25 ноября 1942 года, в 9 часов утра 34 гвардейская СД выступила на Олинг. К 16.00 они вышли на рубеж атаки, которая началась в 19.00. Пехота шла без артиллерийской поддержки, потому что артиллерия подойти не успела. </w:t>
      </w:r>
    </w:p>
    <w:p>
      <w:pPr>
        <w:pStyle w:val="Normal"/>
        <w:widowControl w:val="false"/>
        <w:ind w:firstLine="709"/>
        <w:jc w:val="both"/>
        <w:rPr>
          <w:rFonts w:ascii="Arial" w:hAnsi="Arial" w:cs="Arial"/>
          <w:sz w:val="28"/>
          <w:szCs w:val="28"/>
        </w:rPr>
      </w:pPr>
      <w:r>
        <w:rPr>
          <w:rFonts w:cs="Arial" w:ascii="Arial" w:hAnsi="Arial"/>
          <w:sz w:val="28"/>
          <w:szCs w:val="28"/>
        </w:rPr>
        <w:t xml:space="preserve">26 ноября 1942 года в 02.00  передовые группы дивизии достигли дороги Элиста-Яшкуль. Затем дивизия вышла на рубеж в 4-6 км северо-западнее от Яшкуля. При этом 105-й гвардейский СП достиг долины Кемердык, а  103-й гвардейский СП этой же дивизии шел по астраханской дороге, восточнее Яшкуля, и занял зимовья. </w:t>
      </w:r>
    </w:p>
    <w:p>
      <w:pPr>
        <w:pStyle w:val="Style14"/>
        <w:spacing w:before="0" w:after="0"/>
        <w:ind w:firstLine="709"/>
        <w:jc w:val="both"/>
        <w:rPr>
          <w:rFonts w:ascii="Arial" w:hAnsi="Arial" w:cs="Arial"/>
          <w:sz w:val="28"/>
          <w:szCs w:val="28"/>
        </w:rPr>
      </w:pPr>
      <w:r>
        <w:rPr>
          <w:rFonts w:cs="Arial" w:ascii="Arial" w:hAnsi="Arial"/>
          <w:sz w:val="28"/>
          <w:szCs w:val="28"/>
        </w:rPr>
        <w:t xml:space="preserve">Из-за спешки при подготовке операции, управление разладилось. Как отмечал потом начальник штаба 28 армии, в состав которой входила 34 гвардейская СД,  Самуил Рогачевский, «зачастую войска действовали самостоятельно и разрозненно, а командиры соединений и частей были лишены возможности в сложной динамке боя парировать контратаки противника. Действия пехоты и артиллерии практически не были скоординированы по времени, рубежам и объектам, пехота наступала без артподдержки, неся большие потери».  </w:t>
      </w:r>
    </w:p>
    <w:p>
      <w:pPr>
        <w:pStyle w:val="Style14"/>
        <w:spacing w:before="0" w:after="0"/>
        <w:ind w:firstLine="709"/>
        <w:jc w:val="both"/>
        <w:rPr>
          <w:rFonts w:ascii="Arial" w:hAnsi="Arial" w:cs="Arial"/>
          <w:sz w:val="28"/>
          <w:szCs w:val="28"/>
        </w:rPr>
      </w:pPr>
      <w:r>
        <w:rPr>
          <w:rFonts w:cs="Arial" w:ascii="Arial" w:hAnsi="Arial"/>
          <w:sz w:val="28"/>
          <w:szCs w:val="28"/>
        </w:rPr>
        <w:t xml:space="preserve">Шеин О.В. считает, что ответственность за это, вместе с командиром дивизии, должно было разделить и командование армии, «которое погнало войска вперед на штурм линии обороны противника, поставив самые общие задачи и не дав времени ни разведать обстановку, ни привести утомленную дивизию в порядок». </w:t>
      </w:r>
    </w:p>
    <w:p>
      <w:pPr>
        <w:pStyle w:val="Style14"/>
        <w:spacing w:before="0" w:after="0"/>
        <w:ind w:firstLine="709"/>
        <w:jc w:val="both"/>
        <w:rPr>
          <w:rFonts w:ascii="Arial" w:hAnsi="Arial" w:cs="Arial"/>
          <w:sz w:val="28"/>
          <w:szCs w:val="28"/>
        </w:rPr>
      </w:pPr>
      <w:r>
        <w:rPr>
          <w:rFonts w:cs="Arial" w:ascii="Arial" w:hAnsi="Arial"/>
          <w:sz w:val="28"/>
          <w:szCs w:val="28"/>
        </w:rPr>
        <w:t xml:space="preserve">На рассвете 26 ноября 1942 года противник нанес удар по 103-му гвардейскому СП. В тыл 34-й гвардейской СД прорвались немецкие танки и бронетранспортеры, быстро сбившие боевое охранение. Немцы наступали с двух сторон: из Яшкуля и Чилгира. На моторизованную группу противника, вышедшую из Чилгира, наткнулись разведчики. Один из них, Виктор Мельников, так описал эту встречу: «проехав 3-4 км, мы увидели, что на нас надвигаются танки противника, и (по нам) открыли ураганный минометный огонь. Нам пришлось прятаться в болоте, в камышах, где оказались еще наши части 34-й дивизии, если не ошибаюсь, 105-й полк. … Это был кромешный ад. Над болотом повисла «рама», которая корректировала огонь, противник вел огонь из минометов и шрапнелью, ледяной покров болота был разбит». </w:t>
      </w:r>
    </w:p>
    <w:p>
      <w:pPr>
        <w:pStyle w:val="Style14"/>
        <w:spacing w:before="0" w:after="0"/>
        <w:ind w:firstLine="709"/>
        <w:jc w:val="both"/>
        <w:rPr>
          <w:rFonts w:ascii="Arial" w:hAnsi="Arial" w:cs="Arial"/>
          <w:sz w:val="28"/>
          <w:szCs w:val="28"/>
        </w:rPr>
      </w:pPr>
      <w:r>
        <w:rPr>
          <w:rFonts w:cs="Arial" w:ascii="Arial" w:hAnsi="Arial"/>
          <w:sz w:val="28"/>
          <w:szCs w:val="28"/>
        </w:rPr>
        <w:t xml:space="preserve">В результате к 11.00 26 ноября  1942 года 103-й и 105-й гвардейские СП 34 гвардейской СД, отходившие из окружения, оказалась оттесненными к озеру Дед-Хулсун. В течение всего дня гвардейцы вели тяжелые бои в окружении. Дул порывистый ветер, температура упала до 3-5 градусов мороза. </w:t>
      </w:r>
    </w:p>
    <w:p>
      <w:pPr>
        <w:pStyle w:val="Style14"/>
        <w:spacing w:before="0" w:after="0"/>
        <w:ind w:firstLine="709"/>
        <w:jc w:val="both"/>
        <w:rPr/>
      </w:pPr>
      <w:r>
        <w:rPr>
          <w:rFonts w:cs="Arial" w:ascii="Arial" w:hAnsi="Arial"/>
          <w:sz w:val="28"/>
          <w:szCs w:val="28"/>
        </w:rPr>
        <w:t xml:space="preserve">Ночью 34-я гвардейская СД, произведя перегруппировку, прорвала кольцо окружения и вышла севернее Олинга, через озеро Дед-Хулсун. При этом были понесены большие потери в личном составе. Значительную часть техники, в том числе транспорт, пришлось бросить в болоте. Дивизия была вынуждена перейти к обороне. С 20 по 30 ноября дивизия понесла потери, фактически выбившие ее из строя: 1625 бойцов было убито, 1448 ранено, 1978 пропали без вести. </w:t>
      </w:r>
    </w:p>
    <w:p>
      <w:pPr>
        <w:pStyle w:val="Style14"/>
        <w:spacing w:before="0" w:after="0"/>
        <w:ind w:firstLine="709"/>
        <w:jc w:val="both"/>
        <w:rPr>
          <w:rFonts w:ascii="Arial" w:hAnsi="Arial" w:cs="Arial"/>
          <w:sz w:val="28"/>
          <w:szCs w:val="28"/>
        </w:rPr>
      </w:pPr>
      <w:r>
        <w:rPr>
          <w:rFonts w:cs="Arial" w:ascii="Arial" w:hAnsi="Arial"/>
          <w:sz w:val="28"/>
          <w:szCs w:val="28"/>
        </w:rPr>
        <w:t>Поодиночке и небольшими группами гвардейцы просачивались на восток. К 4 декабря в расположение дивизии вернулось 228 бойцов, ранее числившихся пропавшими без вести. Еще 211 человек на протяжении двух недель скрывались в ильмене Дорт Хулсун. Они смогли сгруппироваться и установить связь с основными силами. Постепенно они также вышли из окружения. Общее число пропавших без вести бойцов 34-й гвардейской СД уменьшилось с 1978 человек до 999. К сожалению, одним из этих 999 был Тафинцев Ф.И. Наиболее вероятным местом, где он пропал без вести, следует считать окрестности озера Дед-Хулсун, которое находится в 17 км северо-западнее районного цента Яшкуль в Калмыки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1): «Тафинцев Филипп Иванович, род. 1910, с. Верхоценье, рядовой. Пропал без вести 26 ноября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40"/>
          <w:szCs w:val="40"/>
        </w:rPr>
      </w:pPr>
      <w:r>
        <w:rPr>
          <w:rFonts w:cs="Arial" w:ascii="Arial" w:hAnsi="Arial"/>
          <w:b/>
          <w:sz w:val="40"/>
          <w:szCs w:val="40"/>
        </w:rPr>
        <w:t>- Тр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 xml:space="preserve">314. Третьяков Александр Егорович. </w:t>
      </w:r>
    </w:p>
    <w:p>
      <w:pPr>
        <w:pStyle w:val="Normal"/>
        <w:widowControl w:val="false"/>
        <w:ind w:firstLine="709"/>
        <w:jc w:val="both"/>
        <w:rPr/>
      </w:pPr>
      <w:r>
        <w:rPr>
          <w:rFonts w:cs="Arial" w:ascii="Arial" w:hAnsi="Arial"/>
          <w:sz w:val="28"/>
          <w:szCs w:val="28"/>
        </w:rPr>
        <w:t>Единственная информация помещена в Книге Памяти Тамбовской области (Т.8, с.122): «Третьяков Александр Егорович, род. 1923, с. Верхоценье, рядовой. Пропал без вести 27 июля 1943». К сожалению, никакой дополнительной архивной информации обнаружить не удалось.</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15. Третьяков Алексей Тимофее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09 году в селе Верхоценье. Призван в армию Сампурским РВК Тамбовской области 6 июля 1941 года. Воевал в составе 174 гвардейского СП 57 гвардейской СД 4 гвардейского стрелкового корпуса 8 гвардейской армии на 3-ем Украинском фронте, гвардии старший сержант. Дочь  – Третьякова Мария Алексеевна, в 1944 году проживала на территории Верхоценского с/с.</w:t>
      </w:r>
    </w:p>
    <w:p>
      <w:pPr>
        <w:pStyle w:val="Normal"/>
        <w:widowControl w:val="false"/>
        <w:ind w:firstLine="709"/>
        <w:jc w:val="both"/>
        <w:rPr/>
      </w:pPr>
      <w:r>
        <w:rPr>
          <w:rFonts w:cs="Arial" w:ascii="Arial" w:hAnsi="Arial"/>
          <w:sz w:val="28"/>
          <w:szCs w:val="28"/>
        </w:rPr>
        <w:t>Из истории Великой Отечественной войны известно, что 10 мая 1944 года 57 гвардейская СД форсировала реку Днестр в районе населенного пункта Шерпены в Молдавии. В течение нескольких дней дивизия вела ожесточенные бои на плацдарме в районе села Войково (32 км северо-западнее города Тирасполь), неся тяжелейшие потери. Видимо, во время этих боев Третьяков А.Т. и получил тяжелое ранение в позвоночник.</w:t>
      </w:r>
    </w:p>
    <w:p>
      <w:pPr>
        <w:pStyle w:val="Normal"/>
        <w:widowControl w:val="false"/>
        <w:ind w:firstLine="709"/>
        <w:jc w:val="both"/>
        <w:rPr>
          <w:rFonts w:ascii="Arial" w:hAnsi="Arial" w:cs="Arial"/>
          <w:sz w:val="28"/>
          <w:szCs w:val="28"/>
        </w:rPr>
      </w:pPr>
      <w:r>
        <w:rPr>
          <w:rFonts w:cs="Arial" w:ascii="Arial" w:hAnsi="Arial"/>
          <w:sz w:val="28"/>
          <w:szCs w:val="28"/>
        </w:rPr>
        <w:t xml:space="preserve">В именном списке умерших от ран в лечебных учреждениях ПЭП-109 8 гвардейской армии вх. №35498 от 13.06.1944г.  (НИИ  ЦАМО, НФИИ  58, НОИИ 18002, НДИИ 414) Третьяков А.Т. указан под номером 34. Отмечено, что он поступил в госпиталь 16 мая 1944 года, а умер от ран 19 мая 1944 года. </w:t>
      </w:r>
    </w:p>
    <w:p>
      <w:pPr>
        <w:pStyle w:val="Normal"/>
        <w:widowControl w:val="false"/>
        <w:ind w:firstLine="709"/>
        <w:jc w:val="both"/>
        <w:rPr/>
      </w:pPr>
      <w:r>
        <w:rPr>
          <w:rFonts w:cs="Arial" w:ascii="Arial" w:hAnsi="Arial"/>
          <w:sz w:val="28"/>
          <w:szCs w:val="28"/>
        </w:rPr>
        <w:t>Место первоначального захоронения: Украина, Одесская область, Гросуловский район, кладбище села Кассель. В 1945 году Гросуловский район переименован в Великомихайловский район. Населенный пункт Гросулово в настоящее время носит название Великая Михайловка. Село Кассель с 1947 года носит название Великокомаровка.</w:t>
      </w:r>
    </w:p>
    <w:p>
      <w:pPr>
        <w:pStyle w:val="Style14"/>
        <w:spacing w:before="0" w:after="0"/>
        <w:ind w:firstLine="500"/>
        <w:jc w:val="both"/>
        <w:rPr/>
      </w:pPr>
      <w:r>
        <w:rPr>
          <w:rFonts w:cs="Arial" w:ascii="Arial" w:hAnsi="Arial"/>
          <w:sz w:val="28"/>
          <w:szCs w:val="28"/>
        </w:rPr>
        <w:t>К сожалению, в ВМЦ не зарегистрировано воинское захоронение, которое находится в этом селе, поэтому списки захороненных нам недоступны. Однако достоверно известно, что в селе Великокомаровка (бывш. Кассель) есть братская могила. В ней похоронены 202 воина,  9 мая 1972 года на могиле был установлен памятник с мемориальными плитами, на которых выбиты фамилии погребенных. Более того, школьники местной школы разыскали 115 семей захороненных здесь воинов. С большой долей вероятности можно утверждать, что на мемориальных плитах указан и Третьяков А.Т.</w:t>
      </w:r>
    </w:p>
    <w:p>
      <w:pPr>
        <w:pStyle w:val="Normal"/>
        <w:widowControl w:val="false"/>
        <w:ind w:firstLine="709"/>
        <w:jc w:val="both"/>
        <w:rPr/>
      </w:pPr>
      <w:r>
        <w:rPr>
          <w:rFonts w:cs="Arial" w:ascii="Arial" w:hAnsi="Arial"/>
          <w:sz w:val="28"/>
          <w:szCs w:val="28"/>
        </w:rPr>
        <w:t>Увековечен в Книге Памяти Тамбовской области (Т.8, с.122): «Третьяков Алексей Тимофеевич, род. 1909, с. Верхоценье, ст. сержант. Умер от ран 19 мая 1944. Похоронен: Одесская обл., Гросуловский р-н, с. Кассель». К сожалению, указано прежнее название населенного пункта, до его переименования.</w:t>
      </w:r>
    </w:p>
    <w:p>
      <w:pPr>
        <w:pStyle w:val="Normal"/>
        <w:widowControl w:val="false"/>
        <w:ind w:firstLine="709"/>
        <w:jc w:val="both"/>
        <w:rPr/>
      </w:pPr>
      <w:r>
        <w:rPr>
          <w:rFonts w:cs="Arial" w:ascii="Arial" w:hAnsi="Arial"/>
          <w:sz w:val="28"/>
          <w:szCs w:val="28"/>
        </w:rPr>
        <w:t>Известно, что приказом частям 57 СД №033/н от 29 сентября 1943 года от имени Президиума Верховного Совета СССР гвардии старший сержант Третьяков А.Т. (НИИ  ЦАМО, НФИИ  33, НОИИ 686044, НДИИ 344) был награжден медалью «За отвагу». В наградном листе указано, что командир отделения 89 отдельной гвардейской роты связи 57 гвардейской СД Третьяков А.Т. 16 августа 1943 года в бою в районе населенного пункта Андреевка у Северного Донца под минометным огнем в течение 20 минут устранил 18 порывов линии связ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16. Третьяков Василий Степ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0 или 1892 году (последнее наиболее вероятно) в селе Верхоценье. Призван в армию Сампурским РВК в декабре 1943 года. Воевал в составе воинской части п/п 28930, рядовой. Жена – Третьякова Ольга Ивановна, в 1947 году проживала в селе Верхоценье.</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1760 от 29.11.1947 г. (НИИ  ЦАМО, НФИИ  58, НОИИ 977520, НДИИ 955) Третьяков В.С., как родившийся в 1892 году, указан под  номером 91. Письменная связь прервалась 17 октября 1944 года. Адрес по последнему письму – п/п 28930.  Официально признан пропавшим без вести в феврале 1945 года.</w:t>
      </w:r>
    </w:p>
    <w:p>
      <w:pPr>
        <w:pStyle w:val="Normal"/>
        <w:widowControl w:val="false"/>
        <w:ind w:firstLine="709"/>
        <w:jc w:val="both"/>
        <w:rPr/>
      </w:pPr>
      <w:r>
        <w:rPr>
          <w:rFonts w:cs="Arial" w:ascii="Arial" w:hAnsi="Arial"/>
          <w:sz w:val="28"/>
          <w:szCs w:val="28"/>
        </w:rPr>
        <w:t xml:space="preserve">Видимо, или номер полевой почты указан  неверно, или доступные справочники полевых почт неточны, но указанный номер принадлежал управлению штаба тыла Воронежского фронта. Однако Воронежский фронт еще в октябре 1943 года был переименован в 1-й Украинский.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2): «Третьяков Василий Степанович, род. 1900, с. Верхоценье, рядовой. Пропал без вести  в феврале 1945». Отметим, что в Книге Памяти он указан как родившийся в 1900 году.</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17. Третьяков Владимир Васил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26 году в селе Верхоценье. Призван в армию Сампурским РВК. Воевал в составе 1183 СП 356 СД, рядовой, снайпер. Мать – Третьякова Ольга Ивановна, в 1944 году проживала в селе Верхоценье (колхозе им.РККА).  </w:t>
      </w:r>
    </w:p>
    <w:p>
      <w:pPr>
        <w:pStyle w:val="Normal"/>
        <w:widowControl w:val="false"/>
        <w:ind w:firstLine="709"/>
        <w:jc w:val="both"/>
        <w:rPr/>
      </w:pPr>
      <w:r>
        <w:rPr>
          <w:rFonts w:cs="Arial" w:ascii="Arial" w:hAnsi="Arial"/>
          <w:sz w:val="28"/>
          <w:szCs w:val="28"/>
        </w:rPr>
        <w:t>В донесении о безвозвратных потерях  356 СД вх.№103560 от 25.11.1944 г. (НИИ  ЦАМО, НФИИ  58, НОИИ 18002, НДИИ 1252) Третьяков В.В. указан под номером 138. Погиб 10 октября 1944 года. Место первоначального захоронения: «мес. Криевуце Сигульдинск. р-на Латв. ССР». Отметим, что в этом донесении он ошибочно указан уроженцем Сампурского района Тарнопольской обл. Украинской ССР.</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2): «Третьяков Владимир Васильевич, род. 1926, Понзарский с/с, рядовой. Погиб в бою 10 октября 1944. Похоронен: Латвийская ССР, Рижский р-н, м. Криевуце»</w:t>
      </w:r>
    </w:p>
    <w:p>
      <w:pPr>
        <w:pStyle w:val="Normal"/>
        <w:widowControl w:val="false"/>
        <w:ind w:firstLine="709"/>
        <w:jc w:val="both"/>
        <w:rPr/>
      </w:pPr>
      <w:r>
        <w:rPr>
          <w:rFonts w:cs="Arial" w:ascii="Arial" w:hAnsi="Arial"/>
          <w:sz w:val="28"/>
          <w:szCs w:val="28"/>
        </w:rPr>
        <w:t>Действительно, примерно в 25 км северо-восточнее города Рига есть железнодорожная станция Кривупеле (не Криевуце, но искажение вполне объяснимое). К сожалению, воинские захоронения, находящиеся в Латвии, не зарегистрированы в ВМЦ. Тем не менее в Интернете имеется достаточно полный перечень воинских захоронений времен Великой Отечественной войны, которые находятся на территории Латвии, но никаких упоминаний о каких-либо братских могилах в районе Кривупеле нет.</w:t>
      </w:r>
    </w:p>
    <w:p>
      <w:pPr>
        <w:pStyle w:val="Normal"/>
        <w:widowControl w:val="false"/>
        <w:ind w:firstLine="709"/>
        <w:jc w:val="both"/>
        <w:rPr/>
      </w:pPr>
      <w:r>
        <w:rPr>
          <w:rFonts w:cs="Arial" w:ascii="Arial" w:hAnsi="Arial"/>
          <w:sz w:val="28"/>
          <w:szCs w:val="28"/>
        </w:rPr>
        <w:t>Если учесть, что 10 октября 1944 года в районе Криевупе погибли из числа воинов 356 СД только Третьяков В.В. и Быкович И.С., то вполне обоснованно можно предположить, что их останки так и покоятся до настоящего времени в этой безвестной могиле.</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18. Третьяков Иван Викторо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1 году, видимо, в селе Верхоценье. Призван в армию Сампурским РВК. Воевал в составе 556 СП 169 СД, рядовой. Жена (фамилия и имя не указаны) в 1942 году проживала в селе Большая Липовица.</w:t>
      </w:r>
    </w:p>
    <w:p>
      <w:pPr>
        <w:pStyle w:val="Normal"/>
        <w:widowControl w:val="false"/>
        <w:ind w:firstLine="709"/>
        <w:jc w:val="both"/>
        <w:rPr/>
      </w:pPr>
      <w:r>
        <w:rPr>
          <w:rFonts w:cs="Arial" w:ascii="Arial" w:hAnsi="Arial"/>
          <w:sz w:val="28"/>
          <w:szCs w:val="28"/>
        </w:rPr>
        <w:t xml:space="preserve">В именном списке 556 СП, приведенном в  донесении о безвозвратных потерях 169 СД вх. №10019 от 1.06.1942г.  (НИИ  ЦАМО, НФИИ  58, НОИИ 818883, НДИИ 842), Третьяков И.В. указан под номером 54. Погиб 16 января 1942 года в районе села «Луч». Судя по карте, речь идет о селе Лучки. Место первоначального захоронения: «Курская область, Прохоровский район, село Луч». </w:t>
      </w:r>
    </w:p>
    <w:p>
      <w:pPr>
        <w:pStyle w:val="Normal"/>
        <w:widowControl w:val="false"/>
        <w:ind w:firstLine="709"/>
        <w:jc w:val="both"/>
        <w:rPr/>
      </w:pPr>
      <w:r>
        <w:rPr>
          <w:rFonts w:cs="Arial" w:ascii="Arial" w:hAnsi="Arial"/>
          <w:sz w:val="28"/>
          <w:szCs w:val="28"/>
        </w:rPr>
        <w:t xml:space="preserve">С 1954 года Прохоровский район входит в состав Белгородской области. В настоящее время Третьяков И.В. упокоен в братской могиле (номер воинского захоронения в ВМЦ 31-323), которая находится в селе Беленихино Прохоровского района Белгородской области. В поименном списке захороненных он указан под номером 927. Отмечено, что перезахоронен из села Лучки. К сожалению, год рождения ошибочно указан не 1911, а 1915. Всего в этой могиле упокоено 1970 человек, имя каждого известно.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122: «Третьяков Иван Викторович, род. с. Верхоценье, рядовой. Погиб в бою 16 января 1942. Похоронен: Курская обл., Прохоровский р-н, с. Луг». К сожалению, в Книге Памяти  указано только место первоначального захоронения, при этом искажено название села. В этом районе нет ни села Луг, ни села Луч, есть село Лучки.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 xml:space="preserve">319. Третьяков Михаил Андреевич. </w:t>
      </w:r>
    </w:p>
    <w:p>
      <w:pPr>
        <w:pStyle w:val="Normal"/>
        <w:widowControl w:val="false"/>
        <w:ind w:firstLine="709"/>
        <w:jc w:val="both"/>
        <w:rPr>
          <w:rFonts w:ascii="Arial" w:hAnsi="Arial" w:cs="Arial"/>
          <w:sz w:val="28"/>
          <w:szCs w:val="28"/>
        </w:rPr>
      </w:pPr>
      <w:r>
        <w:rPr>
          <w:rFonts w:cs="Arial" w:ascii="Arial" w:hAnsi="Arial"/>
          <w:sz w:val="28"/>
          <w:szCs w:val="28"/>
        </w:rPr>
        <w:t>Родился в селе Серединовка. Год рождения не известен. Призван в армию Красноярским городским военкоматом. Воевал в составе 83 отдельного строительного путевого железнодорожного батальона  5-той бригады особого корпуса железнодорожных войск, рядовой-путеец. Отец – Третьяков Андрей Федорович, в 1941 году проживал по адресу: город Красноярск, ул. Новосибирская, барак №40, кв. 16.</w:t>
      </w:r>
    </w:p>
    <w:p>
      <w:pPr>
        <w:pStyle w:val="Normal"/>
        <w:widowControl w:val="false"/>
        <w:ind w:firstLine="709"/>
        <w:jc w:val="both"/>
        <w:rPr>
          <w:rFonts w:ascii="Arial" w:hAnsi="Arial" w:cs="Arial"/>
          <w:sz w:val="28"/>
          <w:szCs w:val="28"/>
        </w:rPr>
      </w:pPr>
      <w:r>
        <w:rPr>
          <w:rFonts w:cs="Arial" w:ascii="Arial" w:hAnsi="Arial"/>
          <w:sz w:val="28"/>
          <w:szCs w:val="28"/>
        </w:rPr>
        <w:t xml:space="preserve">В донесении о безвозвратных потерях 5-той бригады особого корпуса железнодорожных войск вх. №2267 от 17.12.1941г. (НИИ  ЦАМО, НФИИ  58, НОИИ 818884, НДИИ 68) Третьяков М.А. указан под номером 21. Из донесения следует, что 26 октября 1941 года он и еще 26 его однополчан погибли во время налета немецкой авиации на станцию Матома Юго-восточной железной дороги. Место первоначального захоронения – станция Матома. К сожалению, в ВМЦ захоронение на станции Матома не зарегистрировано.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2): «Третьяков Михаил Андреевич, род. Понзарский с/с, рядовой. Погиб в бою 26 октября 1941».</w:t>
      </w:r>
    </w:p>
    <w:p>
      <w:pPr>
        <w:pStyle w:val="Normal"/>
        <w:widowControl w:val="false"/>
        <w:ind w:firstLine="709"/>
        <w:jc w:val="both"/>
        <w:rPr>
          <w:rFonts w:ascii="Arial" w:hAnsi="Arial" w:cs="Arial"/>
          <w:sz w:val="28"/>
          <w:szCs w:val="28"/>
        </w:rPr>
      </w:pPr>
      <w:r>
        <w:rPr>
          <w:rFonts w:cs="Arial" w:ascii="Arial" w:hAnsi="Arial"/>
          <w:sz w:val="28"/>
          <w:szCs w:val="28"/>
        </w:rPr>
        <w:t>4 мая 2010 года на сайте «Мир Белогорья» (</w:t>
      </w:r>
      <w:hyperlink r:id="rId10">
        <w:r>
          <w:rPr>
            <w:rStyle w:val="InternetLink"/>
            <w:rFonts w:cs="Arial" w:ascii="Arial" w:hAnsi="Arial"/>
            <w:sz w:val="28"/>
            <w:szCs w:val="28"/>
          </w:rPr>
          <w:t>www.mirbelogorya.ru</w:t>
        </w:r>
      </w:hyperlink>
      <w:r>
        <w:rPr>
          <w:rFonts w:cs="Arial" w:ascii="Arial" w:hAnsi="Arial"/>
          <w:sz w:val="28"/>
          <w:szCs w:val="28"/>
        </w:rPr>
        <w:t>) появилось следующее сообщение: «Сегодня на 90-м километре железной дороги Острогожск-Алексеевка, когда-то станции Матома, состоялось открытие нового памятника 27 воинам-железнодорожникам. Они погибли в самом начале войны 26 октября 41 года при авианалете немецкого бомбардировщика. На месте захоронения жители села Мухоудеровка установили скромный обелиск, который много лет оставался безымянным. И только сейчас, в преддверии великого праздника 9 мая, имена и звания погибших воинов были обнародованы.</w:t>
      </w:r>
    </w:p>
    <w:p>
      <w:pPr>
        <w:pStyle w:val="Style14"/>
        <w:spacing w:before="0" w:after="0"/>
        <w:ind w:firstLine="709"/>
        <w:jc w:val="both"/>
        <w:rPr/>
      </w:pPr>
      <w:r>
        <w:rPr>
          <w:rFonts w:cs="Arial" w:ascii="Arial" w:hAnsi="Arial"/>
          <w:sz w:val="28"/>
          <w:szCs w:val="28"/>
        </w:rPr>
        <w:t>Таким скромным и невзрачным был этот обелиск погибшим воинам-путейцам. Эти кадры мы снимали в декабре прошлого года. Тогда же и стали известны имена погибших солдат. Их списки обнародовал сайт «Мемориал», а вот с инициативой увековечить фамилии бойцов выступили ребята из поискового клуба Мухоудеровской школы. Их идею активно поддержали сельская администрация и руководство отделения ЮВЖД города Лиски, и взяли на себя финансирование проекта. В торжественном открытии памятника приняли участие работники железной дороги, школьники и ветераны из Лисок и Острогожска. Присутствовали здесь сегодня и свидетели того страшного налета немецкого бомбардировщика. Виталию Стефановичу Жинкину из села Татарино Острогожского района тогда было всего 9 лет. Сегодня их всех называют поименно. 27 совсем юных бойцов строительно-путевого батальона особого корпуса железнодорожных войск.</w:t>
      </w:r>
    </w:p>
    <w:p>
      <w:pPr>
        <w:pStyle w:val="Style14"/>
        <w:spacing w:before="0" w:after="0"/>
        <w:ind w:firstLine="709"/>
        <w:jc w:val="both"/>
        <w:rPr/>
      </w:pPr>
      <w:r>
        <w:rPr>
          <w:rFonts w:cs="Arial" w:ascii="Arial" w:hAnsi="Arial"/>
          <w:sz w:val="28"/>
          <w:szCs w:val="28"/>
        </w:rPr>
        <w:t xml:space="preserve">Однако работа школьного поискового отряда на этом не заканчивается. Впереди у ребят еще очень много событий. Ребятам поискового клуба уже удалось найти родственников нескольких погибших бойцов, которые обещали приехать к месту захоронения 9 мая. Но главное, что на еще одну могилу неизвестного солдата в России стало меньше». </w:t>
      </w:r>
    </w:p>
    <w:p>
      <w:pPr>
        <w:pStyle w:val="Style14"/>
        <w:spacing w:before="0" w:after="0"/>
        <w:ind w:firstLine="709"/>
        <w:jc w:val="both"/>
        <w:rPr>
          <w:rFonts w:ascii="Arial" w:hAnsi="Arial" w:cs="Arial"/>
        </w:rPr>
      </w:pPr>
      <w:r>
        <w:rPr>
          <w:rFonts w:cs="Arial" w:ascii="Arial" w:hAnsi="Arial"/>
          <w:sz w:val="28"/>
          <w:szCs w:val="28"/>
        </w:rPr>
        <w:t>Отметим, что село Мухоудеровка находится в Алексинском районе Белгородской област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0. Третьяков Михаил Прокоф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9 году селе Верхоценье. Призван в армию Сампурским РВК в июле 1941 года, рядовой. Жена – Третьякова Анастасия Петров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20628 от 14.03.1947 г. (НИИ  ЦАМО, НФИИ  58, НОИИ 977520, НДИИ 164) Третьяков М.П. указан под номером 122. Писем не было с момента призыва. Официально признан пропавшим без вести в октябре 1941 года. </w:t>
      </w:r>
    </w:p>
    <w:p>
      <w:pPr>
        <w:pStyle w:val="Normal"/>
        <w:widowControl w:val="false"/>
        <w:ind w:firstLine="709"/>
        <w:jc w:val="both"/>
        <w:rPr/>
      </w:pPr>
      <w:r>
        <w:rPr>
          <w:rFonts w:cs="Arial" w:ascii="Arial" w:hAnsi="Arial"/>
          <w:sz w:val="28"/>
          <w:szCs w:val="28"/>
        </w:rPr>
        <w:t>Увековечен в Книге Памяти Тамбовской области (Т.8, с.122): «Третьяков Михаил Прокофьевич, род. 1909, с. Верхоценье, рядовой. Пропал без вести  в октя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1. Третьяков Степан Ег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4 году   в селе Верхоценье. Призван в армию Сампурским РВК 28 октября 1941 года. Воевал в составе 616 СП 194 СД, сапер, ефрейтор. Член ВКП(б). Жена – Нина Михайловна, в 1944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о безвозвратных потерях 194 СД вх.№94730 от 27.10.1944 г. (НИИ  ЦАМО, НФИИ  58, НОИИ 18002, НДИИ 1092) Третьяков С.Е. указан под номером 32. Погиб 7 октября 1944 года. Место первоначального захоронения: «Дер. Мосциска, Макувский повят Ломжеского воеводства». </w:t>
      </w:r>
    </w:p>
    <w:p>
      <w:pPr>
        <w:pStyle w:val="Normal"/>
        <w:widowControl w:val="false"/>
        <w:ind w:firstLine="709"/>
        <w:jc w:val="both"/>
        <w:rPr/>
      </w:pPr>
      <w:r>
        <w:rPr>
          <w:rFonts w:cs="Arial" w:ascii="Arial" w:hAnsi="Arial"/>
          <w:sz w:val="28"/>
          <w:szCs w:val="28"/>
        </w:rPr>
        <w:t xml:space="preserve">На современных картах этого населенного пункта обнаружить не удалось, но на карте Генштаба РККА (лист </w:t>
      </w:r>
      <w:r>
        <w:rPr>
          <w:rFonts w:cs="Arial" w:ascii="Arial" w:hAnsi="Arial"/>
          <w:sz w:val="28"/>
          <w:szCs w:val="28"/>
          <w:lang w:val="en-US"/>
        </w:rPr>
        <w:t>N</w:t>
      </w:r>
      <w:r>
        <w:rPr>
          <w:rFonts w:cs="Arial" w:ascii="Arial" w:hAnsi="Arial"/>
          <w:sz w:val="28"/>
          <w:szCs w:val="28"/>
        </w:rPr>
        <w:t xml:space="preserve"> 34-115-Г) он отмечен. Правильное название МосЬциска. Он находился на северном берегу реки Нарев, примерно в 2-х км севернее населенного пункта Любел-Новы или примерно в 11 км южнее города Ружан (в настоящее время это территория Макувского повята Мазовецкого воеводства.</w:t>
      </w:r>
    </w:p>
    <w:p>
      <w:pPr>
        <w:pStyle w:val="Normal"/>
        <w:widowControl w:val="false"/>
        <w:ind w:firstLine="709"/>
        <w:jc w:val="both"/>
        <w:rPr/>
      </w:pPr>
      <w:r>
        <w:rPr>
          <w:rFonts w:cs="Arial" w:ascii="Arial" w:hAnsi="Arial"/>
          <w:sz w:val="28"/>
          <w:szCs w:val="28"/>
        </w:rPr>
        <w:t xml:space="preserve">Установить место нынешнего погребения Третьякова С.Е. не удалось, но погибший вместе с ним  Луканин Семен Владимирович (по данным полковника Пшимановского, переданным в агентство печати «Новости»), в настоящее время перезахоронен на кладбище воинов Советской Армии (номер воинского захоронения в ВМЦ 348-412), которое находится в городе Макув Мазовецки (пол. </w:t>
      </w:r>
      <w:r>
        <w:rPr>
          <w:rFonts w:cs="Arial" w:ascii="Arial" w:hAnsi="Arial"/>
          <w:iCs/>
          <w:sz w:val="28"/>
          <w:szCs w:val="28"/>
          <w:lang w:val="pl-PL"/>
        </w:rPr>
        <w:t>Maków Mazowiecki</w:t>
      </w:r>
      <w:r>
        <w:rPr>
          <w:rFonts w:cs="Arial" w:ascii="Arial" w:hAnsi="Arial"/>
          <w:iCs/>
          <w:sz w:val="28"/>
          <w:szCs w:val="28"/>
        </w:rPr>
        <w:t>)</w:t>
      </w:r>
      <w:r>
        <w:rPr>
          <w:rFonts w:cs="Arial" w:ascii="Arial" w:hAnsi="Arial"/>
          <w:sz w:val="28"/>
          <w:szCs w:val="28"/>
        </w:rPr>
        <w:t xml:space="preserve">, район (или деревня) Гжанка, в 2 –х км от шоссе Макув-Шелькув. Всего на этом кладбище находится 607 братских могил и 50 индивидуальных захоронений. По различным источникам на этом воинском мемориале захоронено от 15532 до 17500 воинов Советской Армии. Известны имена от 1144 до 2673 из них. К сожалению, поименные списки погребенных недоступны. </w:t>
      </w:r>
    </w:p>
    <w:p>
      <w:pPr>
        <w:pStyle w:val="Normal"/>
        <w:widowControl w:val="false"/>
        <w:ind w:firstLine="709"/>
        <w:jc w:val="both"/>
        <w:rPr/>
      </w:pPr>
      <w:r>
        <w:rPr>
          <w:rFonts w:cs="Arial" w:ascii="Arial" w:hAnsi="Arial"/>
          <w:sz w:val="28"/>
          <w:szCs w:val="28"/>
        </w:rPr>
        <w:t>Этот мемориал находится примерно в 25 км северо-западнее населенного пункта Мосьциска. Вполне вероятно, что здесь же погребен и Третьяков С.Е.  Отметим, что  на этом же кладбище считается погребенным и Дудышев Дмитрий Васильевич (см. выше №151).</w:t>
      </w:r>
    </w:p>
    <w:p>
      <w:pPr>
        <w:pStyle w:val="Normal"/>
        <w:widowControl w:val="false"/>
        <w:ind w:firstLine="709"/>
        <w:jc w:val="both"/>
        <w:rPr/>
      </w:pPr>
      <w:r>
        <w:rPr>
          <w:rFonts w:cs="Arial" w:ascii="Arial" w:hAnsi="Arial"/>
          <w:sz w:val="28"/>
          <w:szCs w:val="28"/>
        </w:rPr>
        <w:t>Увековечен в Книге Памяти Тамбовской области (Т.8, с.122): «Третьяков Степан Егорович, род. с. Верхоценье, ефрейтор. Погиб в бою 7 ноября 1944. Похоронен: Польша, Ломжиньское воев., д. Мосцистка». К сожалению, дата гибели указана неверно. Он погиб не 7 ноября, а 7 октября 1944 года.</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У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2. Ушаков Александр Семенович (СемО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6 году в селе Верхоценье. Призван в армию Сампурским РВК в 1943 году. Воевал в составе 5 стрелковой роты 82 гвардейского СП 32 гвардейской СД (знаменитая Таманская дивизия), гвардии рядовой. Отец – Ушаков Семен Иванович, в 1944 году проживал в селе Верхоценье. В этой же дивизии, но в 80 СП воевал Карев Алексей Иванович (см. выше №195).</w:t>
      </w:r>
    </w:p>
    <w:p>
      <w:pPr>
        <w:pStyle w:val="Normal"/>
        <w:widowControl w:val="false"/>
        <w:ind w:firstLine="709"/>
        <w:jc w:val="both"/>
        <w:rPr/>
      </w:pPr>
      <w:r>
        <w:rPr>
          <w:rFonts w:cs="Arial" w:ascii="Arial" w:hAnsi="Arial"/>
          <w:sz w:val="28"/>
          <w:szCs w:val="28"/>
        </w:rPr>
        <w:t xml:space="preserve">В донесении о безвозвратных потерях  32 гвардейской СД вх. №567446 от 19.08.1944 г. (НИИ  ЦАМО, НФИИ  58, НОИИ 18002, НДИИ 714) указан как  Ушаков Александр СемОнович под номером 185. Погиб 23 июля 1944 года. Место первоначального захоронения: Литовская ССР, г. Ремигола, южная окраина, возле шоссе на местечко Трускава, у ветряной мельницы, 2 ряд, первый с юга.  </w:t>
      </w:r>
    </w:p>
    <w:p>
      <w:pPr>
        <w:pStyle w:val="Normal"/>
        <w:widowControl w:val="false"/>
        <w:ind w:firstLine="709"/>
        <w:jc w:val="both"/>
        <w:rPr/>
      </w:pPr>
      <w:r>
        <w:rPr>
          <w:rFonts w:cs="Arial" w:ascii="Arial" w:hAnsi="Arial"/>
          <w:sz w:val="28"/>
          <w:szCs w:val="28"/>
        </w:rPr>
        <w:t xml:space="preserve">Очевидно, что название населенного пункта «Ремигола» - это искаженное название города Рамигала (лит. </w:t>
      </w:r>
      <w:r>
        <w:rPr>
          <w:rFonts w:cs="Arial" w:ascii="Arial" w:hAnsi="Arial"/>
          <w:iCs/>
          <w:sz w:val="28"/>
          <w:szCs w:val="28"/>
          <w:lang w:val="lt-LT"/>
        </w:rPr>
        <w:t>Ramygala</w:t>
      </w:r>
      <w:r>
        <w:rPr>
          <w:rFonts w:cs="Arial" w:ascii="Arial" w:hAnsi="Arial"/>
          <w:iCs/>
          <w:sz w:val="28"/>
          <w:szCs w:val="28"/>
        </w:rPr>
        <w:t>) Паневежского района Литвы.</w:t>
      </w:r>
      <w:r>
        <w:rPr>
          <w:rFonts w:cs="Arial" w:ascii="Arial" w:hAnsi="Arial"/>
          <w:sz w:val="28"/>
          <w:szCs w:val="28"/>
        </w:rPr>
        <w:t xml:space="preserve"> Он находится примерно в 160 км южнее города Рига. Известно, что в этом литовском городе есть воинское захоронение, в нем упокоены 165 человек. К сожалению, поименные списки захороненных недоступны. Эта братская могила не зарегистрировано и в ВМЦ. </w:t>
      </w:r>
    </w:p>
    <w:p>
      <w:pPr>
        <w:pStyle w:val="Normal"/>
        <w:widowControl w:val="false"/>
        <w:ind w:firstLine="709"/>
        <w:jc w:val="both"/>
        <w:rPr>
          <w:rFonts w:ascii="Arial" w:hAnsi="Arial" w:cs="Arial"/>
          <w:sz w:val="28"/>
          <w:szCs w:val="28"/>
        </w:rPr>
      </w:pPr>
      <w:r>
        <w:rPr>
          <w:rFonts w:cs="Arial" w:ascii="Arial" w:hAnsi="Arial"/>
          <w:sz w:val="28"/>
          <w:szCs w:val="28"/>
        </w:rPr>
        <w:t>Вместе с тем, известно, что в 2006 году тиражом 2000 экземпляров в Литве издана «Книга памяти. Альбом воинских захоронений Второй мировой войны в Литве». В этом издании нет поименных списков захороненных, но есть фотографии воинских захоронений  советских воинов на территории Литвы. В ближайшее время Вильнюсское военно-историческое объединение «Забытые солдаты» планирует в сделать доступной эту информацию в Интернете (сайт: http://pkariai.lt/custom/indexru.html).</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123) указано: «Ушаков Александр Семенович, род. 1926, с. Верхоценье, рядовой. Погиб в бою 23 июля 1944. Похоронен: Литовская ССР, нп Ремигола»;</w:t>
      </w:r>
    </w:p>
    <w:p>
      <w:pPr>
        <w:pStyle w:val="Normal"/>
        <w:widowControl w:val="false"/>
        <w:ind w:firstLine="709"/>
        <w:jc w:val="both"/>
        <w:rPr/>
      </w:pPr>
      <w:r>
        <w:rPr>
          <w:rFonts w:cs="Arial" w:ascii="Arial" w:hAnsi="Arial"/>
          <w:sz w:val="28"/>
          <w:szCs w:val="28"/>
        </w:rPr>
        <w:t xml:space="preserve">- Тамбовской области (Т.3,с.419 – том посвящен уроженцам города Котовск): «Ушаков Александр Семенович, род. 1926, с. Верхоценье, Сампурский р-н, рядовой. Погиб в бою 23 июля 1944». </w:t>
      </w:r>
    </w:p>
    <w:p>
      <w:pPr>
        <w:pStyle w:val="Normal"/>
        <w:widowControl w:val="false"/>
        <w:ind w:firstLine="709"/>
        <w:jc w:val="both"/>
        <w:rPr/>
      </w:pPr>
      <w:r>
        <w:rPr>
          <w:rFonts w:cs="Arial" w:ascii="Arial" w:hAnsi="Arial"/>
          <w:sz w:val="28"/>
          <w:szCs w:val="28"/>
        </w:rPr>
        <w:t>Можно предположить, что кто-то из родственников Ушакова А.С. проживал в городе Котовск, или он сам был призван не Сампурским, а Котовским военкоматом.</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3. Ушаков Алексей Андр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 селе Верхоценье. Призван в армию Сампурским РВК 20 сентября 1941 года. Воевал в составе 811 СП, рядовой. Мать – Ушакова Татьяна Иванов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59536 от 15.08.1947 г. (НИИ  ЦАМО, НФИИ  58, НОИИ 977520, НДИИ 701) Ушаков А.А. указан под номером 71. Письменная связь прервалась 28 сентября 1941 года. Почтовый адрес по последнему письму: полевая почта № 672. Официально признан пропавшим без вести в январе 1942 года. </w:t>
      </w:r>
    </w:p>
    <w:p>
      <w:pPr>
        <w:pStyle w:val="Normal"/>
        <w:widowControl w:val="false"/>
        <w:ind w:firstLine="709"/>
        <w:jc w:val="both"/>
        <w:rPr/>
      </w:pPr>
      <w:r>
        <w:rPr>
          <w:rFonts w:cs="Arial" w:ascii="Arial" w:hAnsi="Arial"/>
          <w:sz w:val="28"/>
          <w:szCs w:val="28"/>
        </w:rPr>
        <w:t>Отметим, что по архивным данным 811 СП входил в состав 229 СД первого формирования. Указанный номер полевой почты также принадлежал именно 229 СД первого формирования. Дивизия формировалась в Москве, в Хамовнических казармах.  Известно, что по состоянию на 20 сентября 1941 года 229 СД входила в состав 20 армии первого формирования.</w:t>
      </w:r>
    </w:p>
    <w:p>
      <w:pPr>
        <w:pStyle w:val="Normal"/>
        <w:widowControl w:val="false"/>
        <w:ind w:firstLine="709"/>
        <w:jc w:val="both"/>
        <w:rPr/>
      </w:pPr>
      <w:r>
        <w:rPr>
          <w:rFonts w:cs="Arial" w:ascii="Arial" w:hAnsi="Arial"/>
          <w:sz w:val="28"/>
          <w:szCs w:val="28"/>
        </w:rPr>
        <w:t>В период со 2 по 13 октября 1941 года 20 армия первого формирования оказалась в окружении западнее города Вязьма. Только небольшая часть ее войск вырвалась из окружения и вышла на Можайскую линию обороны. Командующий армией генерал-лейтенант А.Ф.Ершаков был взят в плен. 20 октября 1941 года 20 армия была расформирована. Судя по всему, именно в районе западнее города Вязьма и пропал без вести Ушаков А.А.</w:t>
      </w:r>
    </w:p>
    <w:p>
      <w:pPr>
        <w:pStyle w:val="Normal"/>
        <w:widowControl w:val="false"/>
        <w:ind w:firstLine="709"/>
        <w:jc w:val="both"/>
        <w:rPr/>
      </w:pPr>
      <w:r>
        <w:rPr>
          <w:rFonts w:cs="Arial" w:ascii="Arial" w:hAnsi="Arial"/>
          <w:sz w:val="28"/>
          <w:szCs w:val="28"/>
        </w:rPr>
        <w:t xml:space="preserve">В ноябре 1941 года была сформирована 20 армия второго формирования, которую возглавил печально знаменитый генерал-лейтенант А.А.Власов. Была сформирована вновь и 229 СД: 8 января 1942 года 452 СД переименовали в 229 СД второго формирования с присвоением ее частям ранее существовавшей в 229 СД нумерации.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3): «Ушаков Алексей Андреевич, род. 1908, с. Верхоценье, рядовой. Пропал без вести  в январ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24. Ушаков Василий Яковлевич.</w:t>
      </w:r>
      <w:r>
        <w:rPr>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Сампурским РВК в 1941 году, рядовой. Мать  – Ушакова Татьяна Ф., в 1946 году проживала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Сампурского РВК вх. №67559 от 30.07.1946г.  (НИИ  ЦАМО, НФИИ  58, НОИИ 18004, НДИИ 294) Ушаков В.Я. указан под номером 81. Письменная связь прервалась в июле 1941 года. Официально признан пропавшим без вести в  октя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3): «Ушаков Василий Яковлевич, род. 1911, с. Верхоценье, рядовой. Пропал без вести  в октябре 1941».</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5. Ушаков Виктор Герасим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5 году в селе Верхоценье. Призван в армию Сампурским РВК. Воевал в составе 80 СД, младший  сержант, командир отделения. Отец – Ушаков Герасим Алексеевич, в 1944 году проживал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80 СД вх. №15280 от 18.03.1944 г. (НИИ  ЦАМО, НФИИ  58, НОИИ 18002, НДИИ 163) Ушаков В.Г. указан под номером 24. Погиб 27 февраля 1944 года. Место первоначального захоронения: опушка леса в 2 км от деревни Чистая Лужа Долмановического района Полесской области Белоруссии. Отметим, что Полесская область Белоруссии была упразднена 8 января 1954 года, большая часть ее территории отошла к Гомельской области.</w:t>
      </w:r>
    </w:p>
    <w:p>
      <w:pPr>
        <w:pStyle w:val="Normal"/>
        <w:widowControl w:val="false"/>
        <w:ind w:firstLine="709"/>
        <w:jc w:val="both"/>
        <w:rPr/>
      </w:pPr>
      <w:r>
        <w:rPr>
          <w:rFonts w:cs="Arial" w:ascii="Arial" w:hAnsi="Arial"/>
          <w:sz w:val="28"/>
          <w:szCs w:val="28"/>
        </w:rPr>
        <w:t xml:space="preserve">В настоящее время младший сержант Ушаков В.Г. указан под номером 924 среди погребенных в братской могиле (номер воинского захоронения 3375-333), которая находится в деревне Сыщицы Калинковичского района Гомельской области Белоруссии. Известно, что перезахоронения из д. Чистая Лужа были проведены в декабре 1956 года.  При этом датой его гибели указано не 27, а 7 февраля 1944 года. Эта же дата приводится и в Книге Памяти Тамбовской области, там она появилась, видимо, на основании «похоронки». Тем не менее, в документах 80 СД датой  гибели Ушакова В.Г. указано 27 февраля 1944 года.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123): «Ушаков Виктор Герасимович, род. 1925, с. Верхоценье, мл. сержант. Погиб в бою 7 февраля 1944. Похоронен: Полесская обл., д. Чистая Лужа».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6. Ушаков Виктор Никола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6 году в селе Верхоценье. Призван в армию Сампурским РВК в ноябре 1943 года. Воевал в составе 1054 Сталинского СП 301 СД, сержант, командир стрелкового отделения. Мать - Ушакова Ксения Павловна, в 1945 году проживала в селе Верхоценье.</w:t>
      </w:r>
    </w:p>
    <w:p>
      <w:pPr>
        <w:pStyle w:val="Normal"/>
        <w:widowControl w:val="false"/>
        <w:ind w:firstLine="709"/>
        <w:jc w:val="both"/>
        <w:rPr/>
      </w:pPr>
      <w:r>
        <w:rPr>
          <w:rFonts w:cs="Arial" w:ascii="Arial" w:hAnsi="Arial"/>
          <w:sz w:val="28"/>
          <w:szCs w:val="28"/>
        </w:rPr>
        <w:t xml:space="preserve">В именном списке потерь 1054 Сталинского стрелкового полка за период с 10 по 25 января 1945 года, приведенном  в донесении о безвозвратных потерях 301 СД вх.№30898 от 14.03.1945 г. (НИИ  ЦАМО, НФИИ  58, НОИИ 18003, НДИИ 352), Ушаков В.Н. указан под номером 39. Погиб 14 января 1945 года и похоронен в 50 метрах северо-западнее населенного пункта Грабув-Залесны у дороги. К донесению приложена схема расположения могилы и список похороненных в ней 9 солдат. Ушаков В.Н. был погребен в нижнем ряду первым слева.  </w:t>
      </w:r>
    </w:p>
    <w:p>
      <w:pPr>
        <w:pStyle w:val="Normal"/>
        <w:widowControl w:val="false"/>
        <w:ind w:firstLine="709"/>
        <w:jc w:val="both"/>
        <w:rPr/>
      </w:pPr>
      <w:r>
        <w:rPr>
          <w:rFonts w:cs="Arial" w:ascii="Arial" w:hAnsi="Arial"/>
          <w:sz w:val="28"/>
          <w:szCs w:val="28"/>
        </w:rPr>
        <w:t xml:space="preserve">Из истории Великой Отечественной войны известно, что 14 января 1945 года 301 СД  принимала участие в боях при прорыве вражеской обороны на Магнушевском плацдарме и форсировании реки Пилица. </w:t>
      </w:r>
    </w:p>
    <w:p>
      <w:pPr>
        <w:pStyle w:val="Normal"/>
        <w:widowControl w:val="false"/>
        <w:ind w:firstLine="709"/>
        <w:jc w:val="both"/>
        <w:rPr/>
      </w:pPr>
      <w:r>
        <w:rPr>
          <w:rFonts w:cs="Arial" w:ascii="Arial" w:hAnsi="Arial"/>
          <w:sz w:val="28"/>
          <w:szCs w:val="28"/>
        </w:rPr>
        <w:t>На современных польских картах есть населенный пункт с названием «</w:t>
      </w:r>
      <w:r>
        <w:rPr>
          <w:rFonts w:cs="Arial" w:ascii="Arial" w:hAnsi="Arial"/>
          <w:sz w:val="28"/>
          <w:szCs w:val="28"/>
          <w:lang w:val="en-US"/>
        </w:rPr>
        <w:t>Grabov</w:t>
      </w:r>
      <w:r>
        <w:rPr>
          <w:rFonts w:cs="Arial" w:ascii="Arial" w:hAnsi="Arial"/>
          <w:sz w:val="28"/>
          <w:szCs w:val="28"/>
        </w:rPr>
        <w:t xml:space="preserve"> </w:t>
      </w:r>
      <w:r>
        <w:rPr>
          <w:rFonts w:cs="Arial" w:ascii="Arial" w:hAnsi="Arial"/>
          <w:sz w:val="28"/>
          <w:szCs w:val="28"/>
          <w:lang w:val="en-US"/>
        </w:rPr>
        <w:t>Zal</w:t>
      </w:r>
      <w:r>
        <w:rPr>
          <w:rFonts w:cs="Arial" w:ascii="Arial" w:hAnsi="Arial"/>
          <w:sz w:val="28"/>
          <w:szCs w:val="28"/>
        </w:rPr>
        <w:t>е</w:t>
      </w:r>
      <w:r>
        <w:rPr>
          <w:rFonts w:cs="Arial" w:ascii="Arial" w:hAnsi="Arial"/>
          <w:sz w:val="28"/>
          <w:szCs w:val="28"/>
          <w:lang w:val="en-US"/>
        </w:rPr>
        <w:t>sny</w:t>
      </w:r>
      <w:r>
        <w:rPr>
          <w:rFonts w:cs="Arial" w:ascii="Arial" w:hAnsi="Arial"/>
          <w:sz w:val="28"/>
          <w:szCs w:val="28"/>
        </w:rPr>
        <w:t>». Известно, что этот населенный пункт по современному административно-территориальному устройству Польши входит в состав гмины Грабув-над-Пилицей Козинецкого повята Мазурского воеводства. Находится примерно на расстоянии 50-60 км к югу от города Варшава.</w:t>
      </w:r>
    </w:p>
    <w:p>
      <w:pPr>
        <w:pStyle w:val="Normal"/>
        <w:widowControl w:val="false"/>
        <w:ind w:firstLine="709"/>
        <w:jc w:val="both"/>
        <w:rPr/>
      </w:pPr>
      <w:r>
        <w:rPr>
          <w:rFonts w:cs="Arial" w:ascii="Arial" w:hAnsi="Arial"/>
          <w:sz w:val="28"/>
          <w:szCs w:val="28"/>
        </w:rPr>
        <w:t>По данным полковника Пшимановского, переданным в агентство печати «Новости», в настоящее время Ушаков В.Н. погребен на воинском мемориале (номер воинского захоронения в ВМЦ 348-119), который находится по адресу: город Варшава Мотокув, ул. Жвирки и  Вигуры. Поименные списки захороненных нам недоступны, но известно, что всего здесь погребены 22040 человек, имена 8756 из них известны.</w:t>
      </w:r>
    </w:p>
    <w:p>
      <w:pPr>
        <w:pStyle w:val="Normal"/>
        <w:widowControl w:val="false"/>
        <w:ind w:firstLine="709"/>
        <w:jc w:val="both"/>
        <w:rPr/>
      </w:pPr>
      <w:r>
        <w:rPr>
          <w:rFonts w:cs="Arial" w:ascii="Arial" w:hAnsi="Arial"/>
          <w:sz w:val="28"/>
          <w:szCs w:val="28"/>
        </w:rPr>
        <w:t>По каким-то причинам родственники Ушакова В.Д. не получили извещения о его гибели. В 1946 году Сампурским РВК было направлено донесение послевоенного периода вх.№70911 от 19.08.1946 г. (НИИ  ЦАМО, НФИИ  58, НОИИ 18004, НДИИ 662), где Ушаков В.Н. указан под номером 29. Из этого документа следует, что он был призван в армию Сампурским РВК в ноябре 1943 года, а письменная связь с ним прервалась в январе 1944 года (видимо,  это ошибка, но так указано в документе). Первоначально было принято решение считать его пропавшим без вести в марте 1944 года. Однако после проверки, со ссылкой на указанное выше донесение вх.№30898, это решение было отменено, и Ушаков В.Н. был учтен как погибший 14 января 1945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23): «Ушаков Виктор Николаевич, род. 1926, с. Верхоценье, сержант. Погиб в бою 14 января 1945. Похоронен: Польша».</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7. Ушаков Иван Семен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В Книге Памяти Тамбовской области (Т.8,с.124) отмечено: «Ушаков Иван Семенович, род. с. Верхоценье, рядовой. Пропал без вести  9 февраля 1942». К сожалению, никакой иной информации обнаружить не удалось.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8. Ушаков Максим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7 году, видимо,   в селе Верхоценье. Призван в армию Сампурским РВК. Воевал в составе 78 СД, рядовой. Жена - Ушакова П.И., в 1943 году проживала в селе Верхоценье.</w:t>
      </w:r>
    </w:p>
    <w:p>
      <w:pPr>
        <w:pStyle w:val="Normal"/>
        <w:widowControl w:val="false"/>
        <w:ind w:firstLine="709"/>
        <w:jc w:val="both"/>
        <w:rPr/>
      </w:pPr>
      <w:r>
        <w:rPr>
          <w:rFonts w:cs="Arial" w:ascii="Arial" w:hAnsi="Arial"/>
          <w:sz w:val="28"/>
          <w:szCs w:val="28"/>
        </w:rPr>
        <w:t>Вначале он был признан пропавшим без вести 3  марта 1943 года в районе деревни Варваровка Сталинской (ныне Донецкой) области Украины. Это указано в донесении о безвозвратных потерях 78 СД вх. №16742 от 4.05.1943 г. (НИИ  ЦАМО, НФИИ  58, НОИИ 18001, НДИИ 1065), где Ушаков М.И. упомянут под номером 128. Однако, судя по архивным документам, он не пропал и продолжал воевать в составе этой же дивизии до конца мая 1943 года.</w:t>
      </w:r>
    </w:p>
    <w:p>
      <w:pPr>
        <w:pStyle w:val="Normal"/>
        <w:widowControl w:val="false"/>
        <w:ind w:firstLine="709"/>
        <w:jc w:val="both"/>
        <w:rPr/>
      </w:pPr>
      <w:r>
        <w:rPr>
          <w:rFonts w:cs="Arial" w:ascii="Arial" w:hAnsi="Arial"/>
          <w:sz w:val="28"/>
          <w:szCs w:val="28"/>
        </w:rPr>
        <w:t>29 мая 1943 года он погиб в бою и был похоронен в деревне Приволье Лисичанского района Ворошиловградской (ныне Луганской) области Украины. В  донесении о безвозвратных потерях 78 СД вх.№20841 от 20.06.1943 г. (НИИ  ЦАМО, НФИИ  58, НОИИ 18001, НДИИ 1369) Ушаков М.И. указан под номером 112.</w:t>
      </w:r>
    </w:p>
    <w:p>
      <w:pPr>
        <w:pStyle w:val="Normal"/>
        <w:widowControl w:val="false"/>
        <w:ind w:firstLine="709"/>
        <w:jc w:val="both"/>
        <w:rPr/>
      </w:pPr>
      <w:r>
        <w:rPr>
          <w:rFonts w:cs="Arial" w:ascii="Arial" w:hAnsi="Arial"/>
          <w:sz w:val="28"/>
          <w:szCs w:val="28"/>
        </w:rPr>
        <w:t>Нам недоступна информация о современных местах погребения погибших на территории Луганской области. Однако следует отметить, что в 1963 году п.г.т. Приволье был включен в городскую черту города Лисичанск и получил статус города районного подчинения.</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4): «Ушаков Максим Егорович, род. 1907, с. Верхоценье, рядовой. Погиб в бою 29 мая 1943. Похоронен: Ворошиловградская обл., Лисичанский р-н, д. Приволье».</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29. Ушаков Михаил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899 году, видимо, в селе Верхоценье. Призван в армию Сампурским РВК, рядовой. Жена – Ушакова Анна Андреевна, в 1943 году проживала в селе Верхоценье.</w:t>
      </w:r>
    </w:p>
    <w:p>
      <w:pPr>
        <w:pStyle w:val="Normal"/>
        <w:widowControl w:val="false"/>
        <w:ind w:firstLine="709"/>
        <w:jc w:val="both"/>
        <w:rPr/>
      </w:pPr>
      <w:r>
        <w:rPr>
          <w:rFonts w:cs="Arial" w:ascii="Arial" w:hAnsi="Arial"/>
          <w:sz w:val="28"/>
          <w:szCs w:val="28"/>
        </w:rPr>
        <w:t xml:space="preserve">Установлено, что в феврале 1943 года он воевал в составе 1035 СП 280 СД и был признан пропавшим без вести 17 февраля 1943 года в районе деревни Сергеевка Курской области. Эта информация приведена в донесении о безвозвратных потерях 280 СД  вх. №16437 от 8.05.1943 г. (НИИ  ЦАМО, НФИИ  58, НОИИ 18001, НДИИ 895), где Ушаков М.И. указан под номером 1518. </w:t>
      </w:r>
    </w:p>
    <w:p>
      <w:pPr>
        <w:pStyle w:val="Normal"/>
        <w:widowControl w:val="false"/>
        <w:ind w:firstLine="709"/>
        <w:jc w:val="both"/>
        <w:rPr/>
      </w:pPr>
      <w:r>
        <w:rPr>
          <w:rFonts w:cs="Arial" w:ascii="Arial" w:hAnsi="Arial"/>
          <w:sz w:val="28"/>
          <w:szCs w:val="28"/>
        </w:rPr>
        <w:t>Эта же информация дублируется в донесении о безвозвратных потерях за все годы Великой Отечественной войны в частях и соединениях 13 армии, подготовленном в 1952 году вх.№70000 от 3.11.1952 г. (НИИ  ЦАМО, НФИИ  58, НОИИ 977525, НДИИ 212). В этом документе Ушаков М.И. в материалах, представленных 280 СД в разделе «У», указан под номером 14.</w:t>
      </w:r>
    </w:p>
    <w:p>
      <w:pPr>
        <w:pStyle w:val="Normal"/>
        <w:widowControl w:val="false"/>
        <w:ind w:firstLine="709"/>
        <w:jc w:val="both"/>
        <w:rPr/>
      </w:pPr>
      <w:r>
        <w:rPr>
          <w:rFonts w:cs="Arial" w:ascii="Arial" w:hAnsi="Arial"/>
          <w:sz w:val="28"/>
          <w:szCs w:val="28"/>
        </w:rPr>
        <w:t xml:space="preserve">На самом деле Ушаков М.И. не пропал без вести 17 февраля 1943 года. Достоверно установлено, что в марте 1943 года Ушаков М.И. воюет уже в составе 887 СП 211 СД. В именном списке 887 СП, приведенном в донесении о безвозвратных потерях 211 СД вх.№11159 от 7.04.1943 г. (НИИ  ЦАМО, НФИИ  58, НОИИ 18001, НДИИ 294), он указан под номером 32. Погиб 5 марта 1943 года и похоронен в «с. Ново-Цветущий Троснянского р-на Курской обл.». </w:t>
      </w:r>
    </w:p>
    <w:p>
      <w:pPr>
        <w:pStyle w:val="Normal"/>
        <w:widowControl w:val="false"/>
        <w:ind w:firstLine="709"/>
        <w:jc w:val="both"/>
        <w:rPr/>
      </w:pPr>
      <w:r>
        <w:rPr>
          <w:rFonts w:cs="Arial" w:ascii="Arial" w:hAnsi="Arial"/>
          <w:sz w:val="28"/>
          <w:szCs w:val="28"/>
        </w:rPr>
        <w:t>В настоящее время упокоен в братской могиле (номер воинского захоронения в ВМЦ 46-110), которая находится в селе Трояново Железногорского района Курской области. В поименных списках захороненных указан под номером 238. Отмечено, что он перезахоронен из поселка Цветущий. Перезахоронения в эту братскую могилу производились в 1952 году. Всего здесь похоронено 751 солдат, имена 320 из них известны.</w:t>
      </w:r>
    </w:p>
    <w:p>
      <w:pPr>
        <w:pStyle w:val="Normal"/>
        <w:widowControl w:val="false"/>
        <w:ind w:firstLine="709"/>
        <w:jc w:val="both"/>
        <w:rPr/>
      </w:pPr>
      <w:r>
        <w:rPr>
          <w:rFonts w:cs="Arial" w:ascii="Arial" w:hAnsi="Arial"/>
          <w:sz w:val="28"/>
          <w:szCs w:val="28"/>
        </w:rPr>
        <w:t>Увековечен в Книге Памяти Тамбовской области (Т.8, с.124): «Ушаков Михаил Иванович, род. 1899, с. Верхоценье, рядовой. Погиб в бою 5 марта 1943. Похоронен: Курская обл., Михайловский р-н, х. Н.-Цветущий». К сожалению, не указано место его нынешнего захоронения.</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30. Ушаков Николай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К сожалению, Ушаков Н.И. не указан ни в Книге Памяти Тамбовской области, ни в книге Бориса Юдина «Верхоценье – истоки Тамбовщины», ни на памятнике в селе Верхоценье.</w:t>
      </w:r>
    </w:p>
    <w:p>
      <w:pPr>
        <w:pStyle w:val="Normal"/>
        <w:widowControl w:val="false"/>
        <w:ind w:firstLine="709"/>
        <w:jc w:val="both"/>
        <w:rPr/>
      </w:pPr>
      <w:r>
        <w:rPr>
          <w:rFonts w:cs="Arial" w:ascii="Arial" w:hAnsi="Arial"/>
          <w:sz w:val="28"/>
          <w:szCs w:val="28"/>
        </w:rPr>
        <w:t xml:space="preserve">О нем известно из анкеты вх. №45502 от 7.06.1946 г. (НИИ  ЦАМО, НФИИ  58, НОИИ 18004, НДИИ 1706), заполненной в 1946 году его женой – Григорьевой Марией Ивановной, проживавшей в то время вместе с сыном шести лет по адресу: город Москва, ул. Красина, д.7, к. 119. </w:t>
      </w:r>
    </w:p>
    <w:p>
      <w:pPr>
        <w:pStyle w:val="Normal"/>
        <w:widowControl w:val="false"/>
        <w:ind w:firstLine="709"/>
        <w:jc w:val="both"/>
        <w:rPr/>
      </w:pPr>
      <w:r>
        <w:rPr>
          <w:rFonts w:cs="Arial" w:ascii="Arial" w:hAnsi="Arial"/>
          <w:sz w:val="28"/>
          <w:szCs w:val="28"/>
        </w:rPr>
        <w:t>Из этого документа следует, что Ушаков Н.И. родился в 1904 году в селе Верхоценье. До призыва в армию проживал по адресу: город Свердловск, проспект Культуры, д.4, к.12. Призван в армию Сталинским (ныне Кировский) городским райвоенкоматом города Свердловск (ныне Екатеринбург) 28 февраля 1942 года, рядовой. Писем от него не было. Официально признан пропавшим без вести в ма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города  Москва (Т.13, с.195): «Ушаков Николай Иванович, род. 1904 в с. Верхоценье Сампурского р-на Тамбовской области. Призван Московским ГВК. Красноармеец. Пропал без вести в мае 1942». Отметим, что информация о его призыве Московским ГВК не соответствует действительности;</w:t>
      </w:r>
    </w:p>
    <w:p>
      <w:pPr>
        <w:pStyle w:val="Normal"/>
        <w:widowControl w:val="false"/>
        <w:ind w:firstLine="709"/>
        <w:jc w:val="both"/>
        <w:rPr>
          <w:rFonts w:ascii="Arial" w:hAnsi="Arial" w:cs="Arial"/>
          <w:sz w:val="28"/>
          <w:szCs w:val="28"/>
        </w:rPr>
      </w:pPr>
      <w:r>
        <w:rPr>
          <w:rFonts w:cs="Arial" w:ascii="Arial" w:hAnsi="Arial"/>
          <w:sz w:val="28"/>
          <w:szCs w:val="28"/>
        </w:rPr>
        <w:t>-  Свердловской области (город Екатеринбург, Кировский район) (Т.14, с.101): «Ушаков Николай Иванович, рядовой, 1904 г., призван в 1942 г., пропал без вести в мае 1942 г.».</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331. Ушаков Петр Федорович. </w:t>
      </w:r>
    </w:p>
    <w:p>
      <w:pPr>
        <w:pStyle w:val="Normal"/>
        <w:widowControl w:val="false"/>
        <w:ind w:firstLine="709"/>
        <w:jc w:val="both"/>
        <w:rPr/>
      </w:pPr>
      <w:r>
        <w:rPr>
          <w:rFonts w:cs="Arial" w:ascii="Arial" w:hAnsi="Arial"/>
          <w:sz w:val="28"/>
          <w:szCs w:val="28"/>
        </w:rPr>
        <w:t>В Книге Памяти Тамбовской области (Т.8, с.124) приводится следующая информация:</w:t>
      </w:r>
    </w:p>
    <w:p>
      <w:pPr>
        <w:pStyle w:val="Normal"/>
        <w:widowControl w:val="false"/>
        <w:ind w:firstLine="709"/>
        <w:jc w:val="both"/>
        <w:rPr/>
      </w:pPr>
      <w:r>
        <w:rPr>
          <w:rFonts w:cs="Arial" w:ascii="Arial" w:hAnsi="Arial"/>
          <w:sz w:val="28"/>
          <w:szCs w:val="28"/>
        </w:rPr>
        <w:t>- «</w:t>
      </w:r>
      <w:r>
        <w:rPr>
          <w:rFonts w:cs="Arial" w:ascii="Arial" w:hAnsi="Arial"/>
          <w:b/>
          <w:sz w:val="28"/>
          <w:szCs w:val="28"/>
        </w:rPr>
        <w:t>Ушаков Петр Федорович</w:t>
      </w:r>
      <w:r>
        <w:rPr>
          <w:rFonts w:cs="Arial" w:ascii="Arial" w:hAnsi="Arial"/>
          <w:sz w:val="28"/>
          <w:szCs w:val="28"/>
        </w:rPr>
        <w:t>, род. 1908, с. Верхоценье, рядовой. Погиб в бою 2 января 1944. Похоронен: Днепропетровская обл., Томаковский р-н, х. Н. Сергеевский»;</w:t>
      </w:r>
    </w:p>
    <w:p>
      <w:pPr>
        <w:pStyle w:val="Normal"/>
        <w:widowControl w:val="false"/>
        <w:ind w:firstLine="709"/>
        <w:jc w:val="both"/>
        <w:rPr/>
      </w:pPr>
      <w:r>
        <w:rPr>
          <w:rFonts w:cs="Arial" w:ascii="Arial" w:hAnsi="Arial"/>
          <w:sz w:val="28"/>
          <w:szCs w:val="28"/>
        </w:rPr>
        <w:t>- «</w:t>
      </w:r>
      <w:r>
        <w:rPr>
          <w:rFonts w:cs="Arial" w:ascii="Arial" w:hAnsi="Arial"/>
          <w:b/>
          <w:sz w:val="28"/>
          <w:szCs w:val="28"/>
        </w:rPr>
        <w:t>Ушаков</w:t>
      </w:r>
      <w:r>
        <w:rPr>
          <w:rFonts w:cs="Arial" w:ascii="Arial" w:hAnsi="Arial"/>
          <w:sz w:val="28"/>
          <w:szCs w:val="28"/>
        </w:rPr>
        <w:t xml:space="preserve"> </w:t>
      </w:r>
      <w:r>
        <w:rPr>
          <w:rFonts w:cs="Arial" w:ascii="Arial" w:hAnsi="Arial"/>
          <w:b/>
          <w:sz w:val="28"/>
          <w:szCs w:val="28"/>
        </w:rPr>
        <w:t>Федор Петрович</w:t>
      </w:r>
      <w:r>
        <w:rPr>
          <w:rFonts w:cs="Arial" w:ascii="Arial" w:hAnsi="Arial"/>
          <w:sz w:val="28"/>
          <w:szCs w:val="28"/>
        </w:rPr>
        <w:t>, род. 1908, с. Верхоценье, рядовой. Погиб в бою 2 января 1944. Похоронен: Днепропетровская обл., Томаковский р-н, х. Н. Сергеевский».</w:t>
      </w:r>
    </w:p>
    <w:p>
      <w:pPr>
        <w:pStyle w:val="Normal"/>
        <w:widowControl w:val="false"/>
        <w:ind w:firstLine="709"/>
        <w:jc w:val="both"/>
        <w:rPr/>
      </w:pPr>
      <w:r>
        <w:rPr>
          <w:rFonts w:cs="Arial" w:ascii="Arial" w:hAnsi="Arial"/>
          <w:sz w:val="28"/>
          <w:szCs w:val="28"/>
        </w:rPr>
        <w:t>Указаны Ушаковы Петр Федорович и Федор Петрович и в книге Бориса Юдина «Верхоценье – истоки Тамбовщины», и на памятнике в селе Верхоценье. Тем не менее, вполне очевидно, что речь идет об одном и том же человеке. Косвенным подтверждением этого служит тот факт, что никаких архивных документов, из числа доступных, нам в отношении Ушакова Федора Петровича не найдено.</w:t>
      </w:r>
    </w:p>
    <w:p>
      <w:pPr>
        <w:pStyle w:val="Normal"/>
        <w:widowControl w:val="false"/>
        <w:ind w:firstLine="709"/>
        <w:jc w:val="both"/>
        <w:rPr/>
      </w:pPr>
      <w:r>
        <w:rPr>
          <w:rFonts w:cs="Arial" w:ascii="Arial" w:hAnsi="Arial"/>
          <w:sz w:val="28"/>
          <w:szCs w:val="28"/>
        </w:rPr>
        <w:t xml:space="preserve">Видимо, следует признать, что фактически речь идет только об </w:t>
      </w:r>
      <w:r>
        <w:rPr>
          <w:rFonts w:cs="Arial" w:ascii="Arial" w:hAnsi="Arial"/>
          <w:b/>
          <w:sz w:val="28"/>
          <w:szCs w:val="28"/>
        </w:rPr>
        <w:t xml:space="preserve">Ушакове Петре Федоровиче, </w:t>
      </w:r>
      <w:r>
        <w:rPr>
          <w:rFonts w:cs="Arial" w:ascii="Arial" w:hAnsi="Arial"/>
          <w:sz w:val="28"/>
          <w:szCs w:val="28"/>
        </w:rPr>
        <w:t>который родился в 1908 году, видимо, в селе Верхоценье. Воевал в составе 203 СД, рядовой.</w:t>
      </w:r>
    </w:p>
    <w:p>
      <w:pPr>
        <w:pStyle w:val="Normal"/>
        <w:widowControl w:val="false"/>
        <w:ind w:firstLine="709"/>
        <w:jc w:val="both"/>
        <w:rPr/>
      </w:pPr>
      <w:r>
        <w:rPr>
          <w:rFonts w:cs="Arial" w:ascii="Arial" w:hAnsi="Arial"/>
          <w:sz w:val="28"/>
          <w:szCs w:val="28"/>
        </w:rPr>
        <w:t>В донесении о безвозвратных потерях 203 СД вх.№5170 от 27.01.1944 г. (НИИ  ЦАМО, НФИИ  58, НОИИ 18002, НДИИ 65) Ушаков Петр Федорович указан под номером 93. Погиб 2 января 1944 года. Место первоначального погребения: северо-восточная окраина х. Н. Сергиевский Томаковского района Днепропетровской области. Жена – Ушакова Хавронья Вас., в 1944 году проживала на территории Верхоценского с/с.</w:t>
      </w:r>
    </w:p>
    <w:p>
      <w:pPr>
        <w:pStyle w:val="Normal"/>
        <w:widowControl w:val="false"/>
        <w:ind w:firstLine="709"/>
        <w:jc w:val="both"/>
        <w:rPr/>
      </w:pPr>
      <w:r>
        <w:rPr>
          <w:rFonts w:cs="Arial" w:ascii="Arial" w:hAnsi="Arial"/>
          <w:sz w:val="28"/>
          <w:szCs w:val="28"/>
        </w:rPr>
        <w:t>На современных картах  х. Н.Сергиевский найти не удалось, но есть населенный пункт на территории Томаковского района Днепропетровской области с названием Сергиевка. К сожалению, современные места погребения погибших на территории Днепропетровской области Украины, недоступны. Однако в Интернете (</w:t>
      </w:r>
      <w:hyperlink r:id="rId11">
        <w:r>
          <w:rPr>
            <w:rStyle w:val="InternetLink"/>
            <w:rFonts w:cs="Arial" w:ascii="Arial" w:hAnsi="Arial"/>
            <w:sz w:val="28"/>
            <w:szCs w:val="28"/>
          </w:rPr>
          <w:t>http://forum.poiskdnepr.com/viewtopic.php?f=20&amp;t=98&amp;sid=bc54577111f6398c9e16cfc828e532ee</w:t>
        </w:r>
      </w:hyperlink>
      <w:r>
        <w:rPr>
          <w:rFonts w:cs="Arial" w:ascii="Arial" w:hAnsi="Arial"/>
          <w:sz w:val="28"/>
          <w:szCs w:val="28"/>
        </w:rPr>
        <w:t>) есть информация о том, что в селе Сергиевка (Сергеевка) есть братская могила, в которой упокоены 97 неизвестных солдат.</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32. Ушаков Степан Никит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8 году, видимо, в селе Верхоценье. Призван в армию Сампурским РВК. Воевал в составе 989 СП 226 СД (первого формирования), рядовой. Отметим, что в мае 1943 года 226 СД первого формирования стала 95 гвардейской СД, а 989 СП – 290 гвардейским СП. Жена – Мария Васильевна, в 1942 году проживала на территории Верхоценского с/с, колхоз «Барриды» (так в документе).</w:t>
      </w:r>
    </w:p>
    <w:p>
      <w:pPr>
        <w:pStyle w:val="Normal"/>
        <w:widowControl w:val="false"/>
        <w:ind w:firstLine="709"/>
        <w:jc w:val="both"/>
        <w:rPr/>
      </w:pPr>
      <w:r>
        <w:rPr>
          <w:rFonts w:cs="Arial" w:ascii="Arial" w:hAnsi="Arial"/>
          <w:sz w:val="28"/>
          <w:szCs w:val="28"/>
        </w:rPr>
        <w:t xml:space="preserve">В донесении о безвозвратных потерях 226 СД вх.№6568 от 5.05.1942 г. (НИИ  ЦАМО, НФИИ  58, НОИИ 818883, НДИИ 367) Ушаков С.Н. указан под номером 540. Погиб 14 февраля 1942 года. Место первоначального погребения: «с. Знаменка Курской обл.». </w:t>
      </w:r>
    </w:p>
    <w:p>
      <w:pPr>
        <w:pStyle w:val="Normal"/>
        <w:widowControl w:val="false"/>
        <w:ind w:firstLine="709"/>
        <w:jc w:val="both"/>
        <w:rPr/>
      </w:pPr>
      <w:r>
        <w:rPr>
          <w:rFonts w:cs="Arial" w:ascii="Arial" w:hAnsi="Arial"/>
          <w:sz w:val="28"/>
          <w:szCs w:val="28"/>
        </w:rPr>
        <w:t>Он же указан в донесении о безвозвратных потерях за все  годы Великой Отечественной войны 5 гвардейской армии, как воевавший в составе 290 гвардейского СП, погибший 18 февраля 1942 года вх. №70075 от 26.11.1952 г. (НИИ  ЦАМО, НФИИ  58, НОИИ 977525, НДИИ 280). В материалах, относящихся к 290 гвардейскому СП, в раделе «У» он отмече под номером 111.</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В октябре-ноябре 1967 года Ушаков С.Н. был перезахоронен в братскую могилу (номер захоронения в ВМЦ 31-285), которая находится в селе Шляхово Корочанского района Белгородской области. В поименном списке захороненных он указан под номером 57. Дата гибели – 18 февраля 1942 года. Отмечено, что перезахоронен из с. Знаменка Саженского района. Таким образом, как и в донесении вх. №70075 от 26.11.1952 г., датой гибели указано 18 февраля, а не 14 февраля 1942 года.</w:t>
      </w:r>
    </w:p>
    <w:p>
      <w:pPr>
        <w:pStyle w:val="Normal"/>
        <w:widowControl w:val="false"/>
        <w:ind w:firstLine="709"/>
        <w:jc w:val="both"/>
        <w:rPr>
          <w:rFonts w:ascii="Arial" w:hAnsi="Arial" w:cs="Arial"/>
          <w:sz w:val="28"/>
          <w:szCs w:val="28"/>
        </w:rPr>
      </w:pPr>
      <w:r>
        <w:rPr>
          <w:rFonts w:cs="Arial" w:ascii="Arial" w:hAnsi="Arial"/>
          <w:sz w:val="28"/>
          <w:szCs w:val="28"/>
        </w:rPr>
        <w:t>Подчеркнем, что противоречий в месте захоронения нет, потому что в 1954 году, при образовании Белгородской области, в нее была передана часть территории  Курской области. Ныне место гибели Ушакова С.Н. – село Знаменка относится к территории Яковлевского района Белгородской област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4): «Ушаков Степан Никитович, род. 1908, с. Верхоценье, рядовой. Погиб в бою 14 февраля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33. Ушаков Федор Матв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899 году, видимо, в селе Верхоценье. Призван в армию Сампурским РВК, видимо, 3 сентября 1941 года, рядовой. Жена – Ушакова Феврония Яковлевна, в 1946 году проживала в поселке Искра.</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83674 от 8.10.1946 г. (НИИ  ЦАМО, НФИИ  58, НОИИ 18004, НДИИ 567) Ушаков Ф.М. указан под номером 142. Информации о прекращении письменной связи нет. Официально признан пропавшим без вести в ноя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4): «Ушаков Федор Матвеевич, род. 1899, с. Верхоценье, рядовой. Пропал без вести  в ноябр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334. Ушаков Филипп Петрович.</w:t>
      </w:r>
    </w:p>
    <w:p>
      <w:pPr>
        <w:pStyle w:val="Normal"/>
        <w:widowControl w:val="false"/>
        <w:ind w:firstLine="709"/>
        <w:jc w:val="both"/>
        <w:rPr/>
      </w:pPr>
      <w:r>
        <w:rPr>
          <w:rFonts w:cs="Arial" w:ascii="Arial" w:hAnsi="Arial"/>
          <w:sz w:val="28"/>
          <w:szCs w:val="28"/>
        </w:rPr>
        <w:t>Родился в 1910 году в селе Верхоценье. Призван в армию или Володарским или Краснопресненским (последнее наиболее вероятно) РВК города Москва 24 июня 1941 года. До призыва в армию проживал по адресу: город Москва, ул. 5-я Красногвардейская, д.12, кв.3. Вначале служил в 139 СП 6 СД внутренних войск НКВД, рядовой. Жена – Ушакова Пелагея Филипповна, в 1942 году проживала в Краснопресненском районе города Москва, в 1948 году она проживала в селе Верхоценье.</w:t>
      </w:r>
    </w:p>
    <w:p>
      <w:pPr>
        <w:pStyle w:val="Normal"/>
        <w:widowControl w:val="false"/>
        <w:ind w:firstLine="709"/>
        <w:jc w:val="both"/>
        <w:rPr/>
      </w:pPr>
      <w:r>
        <w:rPr>
          <w:rFonts w:cs="Arial" w:ascii="Arial" w:hAnsi="Arial"/>
          <w:sz w:val="28"/>
          <w:szCs w:val="28"/>
        </w:rPr>
        <w:t xml:space="preserve">Из архивных документов известно, что 20 августа 1942 года рядовой 139 СП внутренних войск НКВД был осужден военным трибуналом 6 СД внутренних войск НКВД к 10 годам исправительно-трудовых лагерей и 5 годам поражения в правах за антисоветскую пропаганду. </w:t>
      </w:r>
    </w:p>
    <w:p>
      <w:pPr>
        <w:pStyle w:val="Normal"/>
        <w:widowControl w:val="false"/>
        <w:ind w:firstLine="709"/>
        <w:jc w:val="both"/>
        <w:rPr/>
      </w:pPr>
      <w:r>
        <w:rPr>
          <w:rFonts w:cs="Arial" w:ascii="Arial" w:hAnsi="Arial"/>
          <w:sz w:val="28"/>
          <w:szCs w:val="28"/>
        </w:rPr>
        <w:t>Подчеркнем, что в соответствии со ст.5  Федерального Закона «О реабилитации жертв политических репрессий» о</w:t>
      </w:r>
      <w:r>
        <w:rPr>
          <w:rStyle w:val="StrongEmphasis"/>
          <w:rFonts w:cs="Arial" w:ascii="Arial" w:hAnsi="Arial"/>
          <w:b w:val="false"/>
          <w:sz w:val="28"/>
          <w:szCs w:val="28"/>
        </w:rPr>
        <w:t>т 18 октября 1991 года № 1761-1</w:t>
      </w:r>
      <w:r>
        <w:rPr>
          <w:rStyle w:val="StrongEmphasis"/>
          <w:rFonts w:cs="Arial" w:ascii="Arial" w:hAnsi="Arial"/>
          <w:b w:val="false"/>
        </w:rPr>
        <w:t>:</w:t>
      </w:r>
      <w:r>
        <w:rPr>
          <w:rFonts w:cs="Arial" w:ascii="Arial" w:hAnsi="Arial"/>
          <w:sz w:val="28"/>
          <w:szCs w:val="28"/>
        </w:rPr>
        <w:t xml:space="preserve"> «реабилитируются независимо от фактической обоснованности обвинения лица, осужденные за: а) антисоветскую агитацию и пропаганду».</w:t>
      </w:r>
    </w:p>
    <w:p>
      <w:pPr>
        <w:pStyle w:val="Normal"/>
        <w:widowControl w:val="false"/>
        <w:ind w:firstLine="709"/>
        <w:jc w:val="both"/>
        <w:rPr/>
      </w:pPr>
      <w:r>
        <w:rPr>
          <w:rFonts w:cs="Arial" w:ascii="Arial" w:hAnsi="Arial"/>
          <w:sz w:val="28"/>
          <w:szCs w:val="28"/>
        </w:rPr>
        <w:t xml:space="preserve">В донесении военного трибунала 6 СД ВВ НКВД вх. №22434 от 5.09.1942 г. (НИИ  ЦАМО, НФИИ  58, НОИИ 818883, НДИИ 765) приводится список осужденных, в котором Ушаков Ф.П. указан под номером 3. </w:t>
      </w:r>
    </w:p>
    <w:p>
      <w:pPr>
        <w:pStyle w:val="Normal"/>
        <w:widowControl w:val="false"/>
        <w:ind w:firstLine="709"/>
        <w:jc w:val="both"/>
        <w:rPr/>
      </w:pPr>
      <w:r>
        <w:rPr>
          <w:rFonts w:cs="Arial" w:ascii="Arial" w:hAnsi="Arial"/>
          <w:sz w:val="28"/>
          <w:szCs w:val="28"/>
        </w:rPr>
        <w:t>В Российском государственном военном архиве (РГВА) хранится донесение о безвозвратных потерях 6 СД ВВ НКВД  б/н от 31.12.1943г. (НИИ  РГВА, НФИИ  38674, НОИИ 1, НДИИ 78), в котором приведен список небоевых безвозвратных потерь личного состава 139 СП ВВ НКВД за 1942 год, где Ушаков Ф.П. указан под номером 22. Приведенная информация аналогична той, что указана в донесении военного трибунала 6 СД ВВ НКВД.  Это единственный документ, где указано, что Ушаков Ф.П. призван в армию Володарским РВК города Москва. Во всех остальных архивных документах отмечается, что он призывался в армию Краснопресненским РВК.</w:t>
      </w:r>
    </w:p>
    <w:p>
      <w:pPr>
        <w:pStyle w:val="Normal"/>
        <w:widowControl w:val="false"/>
        <w:ind w:firstLine="709"/>
        <w:jc w:val="both"/>
        <w:rPr/>
      </w:pPr>
      <w:r>
        <w:rPr>
          <w:rFonts w:cs="Arial" w:ascii="Arial" w:hAnsi="Arial"/>
          <w:sz w:val="28"/>
          <w:szCs w:val="28"/>
        </w:rPr>
        <w:t>Исходя из действовавшей в тот период нормативно-правовой базы, Ушаков Ф.П. должен был бы отбывать наказание непосредственно в исправительно-трудовых лагерях, потому что к нему не применялось и не могло применяться примечание 2 к ст. 28 Уголовного Кодекса РСФСР об отсрочке исполнения приговора до окончания боевых действий. Тем не менее анализ архивных документов убедительно показывает, что Ушаков Ф.П. продолжал воевать и после вынесения ему приговора военного трибунала.</w:t>
      </w:r>
    </w:p>
    <w:p>
      <w:pPr>
        <w:pStyle w:val="Normal"/>
        <w:widowControl w:val="false"/>
        <w:ind w:firstLine="709"/>
        <w:jc w:val="both"/>
        <w:rPr/>
      </w:pPr>
      <w:r>
        <w:rPr>
          <w:rFonts w:cs="Arial" w:ascii="Arial" w:hAnsi="Arial"/>
          <w:sz w:val="28"/>
          <w:szCs w:val="28"/>
        </w:rPr>
        <w:t>Следует подчеркнуть, что и в донесении военного трибунала 6 СД ВВ НКВД и донесении командования 139 СП ВВ НКВД, местом жительства жены Ушакова Ф.П. указан или Краснопресненский район город Москва, или точный адрес по улице 5-я Красногвардейская, словом, адрес места проживания мужа на момент призыва в армию. Если предположить, что Пелагея Филипповна по этому адресу никогда не проживала, или переехала из города Москва в село Верхоценье раньше августа 1942 года, то вполне вероятно, что о злоключениях в судьбе своего мужа она официально не извещалась.</w:t>
      </w:r>
    </w:p>
    <w:p>
      <w:pPr>
        <w:pStyle w:val="Normal"/>
        <w:widowControl w:val="false"/>
        <w:ind w:firstLine="709"/>
        <w:jc w:val="both"/>
        <w:rPr/>
      </w:pPr>
      <w:r>
        <w:rPr>
          <w:rFonts w:cs="Arial" w:ascii="Arial" w:hAnsi="Arial"/>
          <w:sz w:val="28"/>
          <w:szCs w:val="28"/>
        </w:rPr>
        <w:t>Видимо, именно этим можно объяснить тот факт, что в начале 1948 года  со слов Ушаковой Пелагеи Филипповны, которая в тот период проживала в селе Верхоценье, было составлено донесение послевоенного периода Сампурского РВК вх. №11113 от 28.02.1948 г. (НИИ  ЦАМО, НФИИ  58, НОИИ 977521, НДИИ 109). В этом донесении Ушаков указан под номером 18. Отмечено, что последнее письмо от него пришло из 17 стрелкового полка, П.П.№1879. Дата получения письма не указана. На донесении имеется отметка Управления по учету потерь со ссылкой на документ вх №22434 (см. выше) о том, что 20 августа 1942 года он приговорен к 10 годам ИТЛ. Никакого решения о признании его пропавшим без вести или погибшим  не принимается.</w:t>
      </w:r>
    </w:p>
    <w:p>
      <w:pPr>
        <w:pStyle w:val="Normal"/>
        <w:widowControl w:val="false"/>
        <w:ind w:firstLine="709"/>
        <w:jc w:val="both"/>
        <w:rPr/>
      </w:pPr>
      <w:r>
        <w:rPr>
          <w:rFonts w:cs="Arial" w:ascii="Arial" w:hAnsi="Arial"/>
          <w:sz w:val="28"/>
          <w:szCs w:val="28"/>
        </w:rPr>
        <w:t>По официальным данным известно, что 17 СП входил в состав 32 СД и первого, и второго формирования, но номер полевой почты 1879, который указала Ушакова П.Ф., был присвоен 32 СД только второго формирования. В 32 СД первого формирования, которая 24 мая 1942 года была преобразована в 29 гвардейскую СД, номер полевой почты был другим – 132(1587).</w:t>
      </w:r>
    </w:p>
    <w:p>
      <w:pPr>
        <w:pStyle w:val="Normal"/>
        <w:widowControl w:val="false"/>
        <w:ind w:firstLine="709"/>
        <w:jc w:val="both"/>
        <w:rPr/>
      </w:pPr>
      <w:r>
        <w:rPr>
          <w:rFonts w:cs="Arial" w:ascii="Arial" w:hAnsi="Arial"/>
          <w:sz w:val="28"/>
          <w:szCs w:val="28"/>
        </w:rPr>
        <w:t xml:space="preserve">При этом 32 СД второго формирования вошла в состав Действующей армии только 1 октября 1942 года. Иными словами, уже после вынесения приговора Ушакову Ф.П., когда он должен был бы отбывать наказание в лагерях. </w:t>
      </w:r>
    </w:p>
    <w:p>
      <w:pPr>
        <w:pStyle w:val="Normal"/>
        <w:widowControl w:val="false"/>
        <w:ind w:firstLine="709"/>
        <w:jc w:val="both"/>
        <w:rPr/>
      </w:pPr>
      <w:r>
        <w:rPr>
          <w:rFonts w:cs="Arial" w:ascii="Arial" w:hAnsi="Arial"/>
          <w:sz w:val="28"/>
          <w:szCs w:val="28"/>
        </w:rPr>
        <w:t xml:space="preserve">Эту же гипотезу подтверждает и дальнейший анализ архивных документов. Видимо, не удовлетворившись полученным сообщением о том, что ее муж осужден военным трибуналом 20 августа 1942 года, 4 июля 1948 года Ушакова Пелагея Филипповна заполняет анкету на разыскиваемого военнослужащего вх.№44534 от 30.07.1948 г. (НИИ  ЦАМО, НФИИ  58, НОИИ 977521, НДИИ 596). В этой анкете она отмечает, что письменная связь с мужем прервалась 6 февраля 1943 года, но указывает, что воинский адрес по последнему письму утерян. Хотя в феврале 1948 года она его сообщала (17 СП, ПП №1879). В то же время к анкете приложено удостоверение, выданное командиром 139 СП ВВ НКВД 30 мая 1942 года о том, что Ушаков Ф.П. действительно служит в 139 СП ВВ НКВД. </w:t>
      </w:r>
    </w:p>
    <w:p>
      <w:pPr>
        <w:pStyle w:val="Normal"/>
        <w:widowControl w:val="false"/>
        <w:ind w:firstLine="709"/>
        <w:jc w:val="both"/>
        <w:rPr/>
      </w:pPr>
      <w:r>
        <w:rPr>
          <w:rFonts w:cs="Arial" w:ascii="Arial" w:hAnsi="Arial"/>
          <w:sz w:val="28"/>
          <w:szCs w:val="28"/>
        </w:rPr>
        <w:t>Если исходить из информации, представленной Ушаковой П.Ф., то можно предположить, что решение военного трибунала или было отменено, или существенно смягчено, что позволило применить к Ушакову Ф.П. отсрочку наказания. Не исключено, что в условиях военной неразберихи решение военного трибунала не было исполнено должным образом. Так или иначе, но он воевал в составе 17 СП 32 СД второго формирования до февраля 1943 года. Видимо, пропал без вести в начале 1943 года.</w:t>
      </w:r>
    </w:p>
    <w:p>
      <w:pPr>
        <w:pStyle w:val="Normal"/>
        <w:widowControl w:val="false"/>
        <w:ind w:firstLine="709"/>
        <w:jc w:val="both"/>
        <w:rPr/>
      </w:pPr>
      <w:r>
        <w:rPr>
          <w:rFonts w:cs="Arial" w:ascii="Arial" w:hAnsi="Arial"/>
          <w:sz w:val="28"/>
          <w:szCs w:val="28"/>
        </w:rPr>
        <w:t>Известно, что в ходе проведения Великолукской наступательной операции 32 СД 9 января 1943 года была передана из резерва Калининского фронта в состав 3 ударной армии. К этому времени советские войска окружили немецкие войска в городе Великие Луки. 9-10 января 1943 года 32 СД была развернута в 4-х км от города Великие Луки и до 14 января 1943 года вела тяжелейшие бои в районе железной дороги Новосокольники - Великие Луки по оттеснению группировки противника, пытающейся извне прорвать кольцо окружения. Известно, что к 12 января противник приблизился с юго-западной стороны на расстояние до 3,5 км к городу Великие Луки. Видимо, именно в середине января 1943 года, западнее или юго-западнее города Великие Луки Псковской области и пропал Ушаков Ф.П.</w:t>
      </w:r>
    </w:p>
    <w:p>
      <w:pPr>
        <w:pStyle w:val="Normal"/>
        <w:widowControl w:val="false"/>
        <w:ind w:firstLine="709"/>
        <w:jc w:val="both"/>
        <w:rPr/>
      </w:pPr>
      <w:r>
        <w:rPr>
          <w:rFonts w:cs="Arial" w:ascii="Arial" w:hAnsi="Arial"/>
          <w:sz w:val="28"/>
          <w:szCs w:val="28"/>
        </w:rPr>
        <w:t>Увековечен в Книге Памяти Тамбовской области (Т.8, с.124): «Ушаков Филипп Петрович, род. 1910, с. Верхоценье, рядовой. Пропал без вести  в августе 1942». Очевидно, что представленная информация не соответствует действительност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40"/>
          <w:szCs w:val="40"/>
        </w:rPr>
        <w:t>- Ф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35. Фадин Николай Гаврил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2 году  в селе Верхоценье. Призван в армию, видимо, Ленинским РВК Московской области (Царицыно), вероятно, 23 июня 1941 года, рядовой. Сестра – Фадина Анна Гавриловна, в 1946 году проживала в селе Медно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83674 от 8.10.1946 г. (НИИ  ЦАМО, НФИИ  58, НОИИ 18004, НДИИ 567) Фадин Н.Г. указан под номером 100. Данных о времени прекращения письменной связи нет. Официально признан пропавшим без вести в августе 1941 года. </w:t>
      </w:r>
    </w:p>
    <w:p>
      <w:pPr>
        <w:pStyle w:val="Normal"/>
        <w:widowControl w:val="false"/>
        <w:ind w:firstLine="709"/>
        <w:jc w:val="both"/>
        <w:rPr/>
      </w:pPr>
      <w:r>
        <w:rPr>
          <w:rFonts w:cs="Arial" w:ascii="Arial" w:hAnsi="Arial"/>
          <w:sz w:val="28"/>
          <w:szCs w:val="28"/>
        </w:rPr>
        <w:t>Увековечен в Книге Памяти Тамбовской области (Т.8, с.124): «Фадин Николай Гаврилович, род. 1922, с. Верхоценье, рядовой. Пропал без вести  в августе 194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40"/>
          <w:szCs w:val="40"/>
        </w:rPr>
        <w:t>- Ч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336. Чикаев Александр Михайлович.</w:t>
      </w:r>
    </w:p>
    <w:p>
      <w:pPr>
        <w:pStyle w:val="Normal"/>
        <w:widowControl w:val="false"/>
        <w:ind w:firstLine="709"/>
        <w:jc w:val="both"/>
        <w:rPr>
          <w:rFonts w:ascii="Arial" w:hAnsi="Arial" w:cs="Arial"/>
          <w:sz w:val="28"/>
          <w:szCs w:val="28"/>
        </w:rPr>
      </w:pPr>
      <w:r>
        <w:rPr>
          <w:rFonts w:cs="Arial" w:ascii="Arial" w:hAnsi="Arial"/>
          <w:sz w:val="28"/>
          <w:szCs w:val="28"/>
        </w:rPr>
        <w:t>Родился в 1908году в селе Верхоценье. Воевал в составе 1271 СП 387 СД, рядовой. Данных о родственниках нет.</w:t>
      </w:r>
    </w:p>
    <w:p>
      <w:pPr>
        <w:pStyle w:val="Normal"/>
        <w:widowControl w:val="false"/>
        <w:ind w:firstLine="709"/>
        <w:jc w:val="both"/>
        <w:rPr/>
      </w:pPr>
      <w:r>
        <w:rPr>
          <w:rFonts w:cs="Arial" w:ascii="Arial" w:hAnsi="Arial"/>
          <w:sz w:val="28"/>
          <w:szCs w:val="28"/>
        </w:rPr>
        <w:t>В алфавитной книге умерших в хирургическом полевом подвижном госпитале № 473 за период с 28.07.1941г. по 06.1945г. (НИИ  ЦАМО, НФИИ  58, НОИИ А-83627, НДИИ 1370) в разделе «Ч» Чикаев А.М. указан под номером 4. Умер от ран 9 марта 1942 года. Место первоначального захоронения: «С. Киреевская Козельского района».</w:t>
      </w:r>
    </w:p>
    <w:p>
      <w:pPr>
        <w:pStyle w:val="Normal"/>
        <w:widowControl w:val="false"/>
        <w:ind w:firstLine="709"/>
        <w:jc w:val="both"/>
        <w:rPr/>
      </w:pPr>
      <w:r>
        <w:rPr>
          <w:rFonts w:cs="Arial" w:ascii="Arial" w:hAnsi="Arial"/>
          <w:sz w:val="28"/>
          <w:szCs w:val="28"/>
        </w:rPr>
        <w:t>На современных картах этот населенный пункт называется или «Киреевское первое» или «Киреевское 1-е (Киреевская)». Он находится примерно в 20 км юго-восточнее города Козельск Калужской области.</w:t>
      </w:r>
    </w:p>
    <w:p>
      <w:pPr>
        <w:pStyle w:val="Normal"/>
        <w:widowControl w:val="false"/>
        <w:ind w:firstLine="709"/>
        <w:jc w:val="both"/>
        <w:rPr/>
      </w:pPr>
      <w:r>
        <w:rPr>
          <w:rFonts w:cs="Arial" w:ascii="Arial" w:hAnsi="Arial"/>
          <w:sz w:val="28"/>
          <w:szCs w:val="28"/>
        </w:rPr>
        <w:t>В 1952-1953 годах все похороненные в районе этого населенного пункта в братских и индивидуальных могилах были перенесены в общую могилу (номер захоронения в ВМЦ 40-219), которая находится в саду местной школы. Всего здесь упокоено 250 человек, имена 238 из них известны. В поименном списке захороненных  Чикаев А.М. указан под номером 218 как погибший 9 марта 1942 года.</w:t>
      </w:r>
    </w:p>
    <w:p>
      <w:pPr>
        <w:pStyle w:val="Normal"/>
        <w:widowControl w:val="false"/>
        <w:ind w:firstLine="709"/>
        <w:jc w:val="both"/>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129): «Чикаев Александр Михайлович, род. 1908, с. Верхоценье, рядовой. Погиб в бою 19 марта 1942. Похоронен: Смоленская обл., Козельский р-н, д. Киреевск»;</w:t>
      </w:r>
    </w:p>
    <w:p>
      <w:pPr>
        <w:pStyle w:val="Normal"/>
        <w:widowControl w:val="false"/>
        <w:ind w:firstLine="709"/>
        <w:jc w:val="both"/>
        <w:rPr>
          <w:rFonts w:ascii="Arial" w:hAnsi="Arial" w:cs="Arial"/>
          <w:sz w:val="28"/>
          <w:szCs w:val="28"/>
        </w:rPr>
      </w:pPr>
      <w:r>
        <w:rPr>
          <w:rFonts w:cs="Arial" w:ascii="Arial" w:hAnsi="Arial"/>
          <w:sz w:val="28"/>
          <w:szCs w:val="28"/>
        </w:rPr>
        <w:t>- Калужской области (Т.3, с.391): «Чикаев Александр Михайлович (1908-08.03.1942), кр-ц, 1271 сп, 473 ППГ, умер от ран, Козельский р-н, д. Киреевское»;</w:t>
      </w:r>
    </w:p>
    <w:p>
      <w:pPr>
        <w:pStyle w:val="Normal"/>
        <w:widowControl w:val="false"/>
        <w:ind w:firstLine="709"/>
        <w:jc w:val="both"/>
        <w:rPr/>
      </w:pPr>
      <w:r>
        <w:rPr>
          <w:rFonts w:cs="Arial" w:ascii="Arial" w:hAnsi="Arial"/>
          <w:sz w:val="28"/>
          <w:szCs w:val="28"/>
        </w:rPr>
        <w:t>- Калужской области (Т.11, с.50): «Чикаев Александр Михайлович (1908-09.03.1942), кр-ц, из Тамбовской обл., Сампурский р-н, с. Верхатено, умер от ран: Козельский р-н, д. Киреевско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337. Чикаев Илья Антонович.</w:t>
      </w:r>
    </w:p>
    <w:p>
      <w:pPr>
        <w:pStyle w:val="Normal"/>
        <w:widowControl w:val="false"/>
        <w:ind w:firstLine="709"/>
        <w:jc w:val="both"/>
        <w:rPr/>
      </w:pPr>
      <w:r>
        <w:rPr>
          <w:rFonts w:cs="Arial" w:ascii="Arial" w:hAnsi="Arial"/>
          <w:sz w:val="28"/>
          <w:szCs w:val="28"/>
        </w:rPr>
        <w:t>Родился в 1901 или 1902 году (последнее наиболее вероятно) в селе Верхоценье. Призван в армию в сентябре 1941 года Ленинским РВК Московской области. Воевал в составе 950 СП 262 СД, рядовой. Жена – Чикаева Анна Никифоровна, в 1946 году проживала в селе Верхоценье.</w:t>
      </w:r>
    </w:p>
    <w:p>
      <w:pPr>
        <w:pStyle w:val="Normal"/>
        <w:widowControl w:val="false"/>
        <w:ind w:firstLine="709"/>
        <w:jc w:val="both"/>
        <w:rPr/>
      </w:pPr>
      <w:r>
        <w:rPr>
          <w:rFonts w:cs="Arial" w:ascii="Arial" w:hAnsi="Arial"/>
          <w:sz w:val="28"/>
          <w:szCs w:val="28"/>
        </w:rPr>
        <w:t>В донесении о безвозвратных потерях на умерших от ран и болезней в лечебных учреждениях 43 армии вх. №23332 от 17.06.1943г. (НИИ  ЦАМО, НФИИ  58, НОИИ 18004, НДИИ 1369) Чикаев И.А. указан под номером 51. В этом документе не указано, когда и где он умер. Отмечено только место первоначального захоронения: «Смоленская обл., Ильинский р-н, д. Корняжево, 200 м от шк. на с.з., могила №22».</w:t>
      </w:r>
    </w:p>
    <w:p>
      <w:pPr>
        <w:pStyle w:val="Normal"/>
        <w:widowControl w:val="false"/>
        <w:ind w:firstLine="709"/>
        <w:jc w:val="both"/>
        <w:rPr/>
      </w:pPr>
      <w:r>
        <w:rPr>
          <w:rFonts w:cs="Arial" w:ascii="Arial" w:hAnsi="Arial"/>
          <w:sz w:val="28"/>
          <w:szCs w:val="28"/>
        </w:rPr>
        <w:t>В книге учета умерших с 12 января по 21 декабря 1943 года в терапевтическом полевом подвижном госпитале №698 (НИИ  ЦАМО, НФИИ  58, НОИИ А-83627, НДИИ 1906) Чикаев И.А. указан под номером 31. Отмечено, что он заболел 18 мая и умер 22 мая 1943 года. Указанное место первоначального захоронения полностью соответствует зафиксированному в предыдущем документе.</w:t>
      </w:r>
    </w:p>
    <w:p>
      <w:pPr>
        <w:pStyle w:val="Normal"/>
        <w:widowControl w:val="false"/>
        <w:ind w:firstLine="709"/>
        <w:jc w:val="both"/>
        <w:rPr/>
      </w:pPr>
      <w:r>
        <w:rPr>
          <w:rFonts w:cs="Arial" w:ascii="Arial" w:hAnsi="Arial"/>
          <w:sz w:val="28"/>
          <w:szCs w:val="28"/>
        </w:rPr>
        <w:t>Отметим, что в обоих приведенных выше документах Чикаев И.А. указан как родившийся в 1901 году. Также в каждом из них указано, что извещение о смерти выслано на адрес райвоенкомата. Тем не менее, судя по всему, эти извещения  его жене Чикаевой Анне Никифоровне вручены не были.</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70911 от 19.08.1946 г. (НИИ  ЦАМО, НФИИ  58, НОИИ 18004, НДИИ 662)  Чикаев И.А. отмечен под номером 35. В этом документе он указан как родившийся в 1902 году. На документе имеется пометка управления по учету потерь о том, что он умер от ран 18 мая 1943 года со ссылкой на документ вх. №23332 (см. выше). Отметим, что в этом документе сведений о дате смерти Чикаева И.А. не приводится. Дата смерти – 18 мая 1943 года  указана для Ершова А.Ф., который записан в этом документе перед Чикаевым И.А. Фактически Чикаев И.А. умер от болезни 22 мая 1943 года.</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В настоящее время Чикаев И.А. упокоен в братской могиле (номер воинского захоронения в ВМЦ  69-110), которая находится в деревне Лесохино Западнодвинского района Тверской области в 150 метрах западнее школы. Видимо, именно в здании школы и находился терапевтический госпиталь №698, где  умер Чикаев И.А. В поименном списке захороненных Чикаев И.А. указан под номером 39, отмечено, что он погиб 22 мая 1943 года. Всего в этой братской могиле упокоено 99 человек, имена 43 из них известны.</w:t>
      </w:r>
    </w:p>
    <w:p>
      <w:pPr>
        <w:pStyle w:val="Normal"/>
        <w:widowControl w:val="false"/>
        <w:ind w:firstLine="709"/>
        <w:jc w:val="both"/>
        <w:rPr/>
      </w:pPr>
      <w:r>
        <w:rPr>
          <w:rFonts w:cs="Arial" w:ascii="Arial" w:hAnsi="Arial"/>
          <w:sz w:val="28"/>
          <w:szCs w:val="28"/>
        </w:rPr>
        <w:t>Сравнивая указанное выше место первоначального захоронения Чикаева И.А. с местом расположения воинского захоронения 69-110, отметим, что в 1944 году Ильинский район Смоленской области вошел во вновь образованную Великолукскую область. В 1957 году он был передан в Калининскую область, в 1960 году этот район был упразднен, его территория вошла в Западнодвинский район Калининской (с 1990 года Тверской) области. Следовательно, Ильинский район Смоленской области в 1943 году – это Западнодвинский район Тверской области в настоящее время.</w:t>
      </w:r>
    </w:p>
    <w:p>
      <w:pPr>
        <w:pStyle w:val="Normal"/>
        <w:widowControl w:val="false"/>
        <w:ind w:firstLine="709"/>
        <w:jc w:val="both"/>
        <w:rPr/>
      </w:pPr>
      <w:r>
        <w:rPr>
          <w:rFonts w:cs="Arial" w:ascii="Arial" w:hAnsi="Arial"/>
          <w:sz w:val="28"/>
          <w:szCs w:val="28"/>
        </w:rPr>
        <w:t>Деревня  Корняжево – это искаженное название деревни Корняшево, она же на схеме захоронения 69-110 указана как Лесохино: Лесохино (Корняшово). Видимо, это очень близко расположенные деревни или слившиеся в единое целое две деревни. Тем не менее по справочнику почтовых индексов учтена и деревня Лесохино (индекс 172641), и деревня Корняшево (172630).</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rFonts w:ascii="Arial" w:hAnsi="Arial" w:cs="Arial"/>
          <w:sz w:val="28"/>
          <w:szCs w:val="28"/>
        </w:rPr>
      </w:pPr>
      <w:r>
        <w:rPr>
          <w:rFonts w:cs="Arial" w:ascii="Arial" w:hAnsi="Arial"/>
          <w:sz w:val="28"/>
          <w:szCs w:val="28"/>
        </w:rPr>
        <w:t>- Тамбовской области (Т.8, с.129): «Чикаев Илья Антонович, род. 1902, с. Верхоценье, рядовой. Умер от ран 18 мая 1943»;</w:t>
      </w:r>
    </w:p>
    <w:p>
      <w:pPr>
        <w:pStyle w:val="Normal"/>
        <w:widowControl w:val="false"/>
        <w:ind w:firstLine="709"/>
        <w:jc w:val="both"/>
        <w:rPr/>
      </w:pPr>
      <w:r>
        <w:rPr>
          <w:rFonts w:cs="Arial" w:ascii="Arial" w:hAnsi="Arial"/>
          <w:sz w:val="28"/>
          <w:szCs w:val="28"/>
        </w:rPr>
        <w:t>- города Москва (Т.14, с.130): «Чикаев Илья Антонович, род. 1902, с.Верхоценье Сампурского р-на Тамбовской обл. Призван Московским ГВК. Рядовой. Умер от ран 22.5.1943. Похоронен в д. Лесохино Западнодвинского р-на Тверской обл.»;</w:t>
      </w:r>
    </w:p>
    <w:p>
      <w:pPr>
        <w:pStyle w:val="Normal"/>
        <w:widowControl w:val="false"/>
        <w:ind w:firstLine="709"/>
        <w:jc w:val="both"/>
        <w:rPr/>
      </w:pPr>
      <w:r>
        <w:rPr>
          <w:rFonts w:cs="Arial" w:ascii="Arial" w:hAnsi="Arial"/>
          <w:sz w:val="28"/>
          <w:szCs w:val="28"/>
        </w:rPr>
        <w:t>- Московской области (Т.12, с.337): «Чикаев Илья Антонович, красноармеец 950 сп 262 сд. Родился: с. Верхоценье Сампурского р-на Тамбовской обл. Призван Ленинским РВК. Умер от ран 18 мая 1943 г. в ХППГ 698. Похоронен: Вышневолоцкий р-н Тверской обл.»;</w:t>
      </w:r>
    </w:p>
    <w:p>
      <w:pPr>
        <w:pStyle w:val="Normal"/>
        <w:widowControl w:val="false"/>
        <w:ind w:firstLine="709"/>
        <w:jc w:val="both"/>
        <w:rPr/>
      </w:pPr>
      <w:r>
        <w:rPr>
          <w:rFonts w:cs="Arial" w:ascii="Arial" w:hAnsi="Arial"/>
          <w:sz w:val="28"/>
          <w:szCs w:val="28"/>
        </w:rPr>
        <w:t>- Московской области (Т.29, часть 2, с.372): «Чикаев Илья Антонович, красноармеец 950 сп 262 сд. 1901 г. рождения, д. Верхоценье Сампурского р-на Тамбовской обл. Призван Ленинским РВК. Умер от болезни 22 мая 1943 г. в ППГ 698, д. Лесохино Западнодвинского р-на Тверской обл. (Уточнены: год рождения, причина, дата и место выбытия)».</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38. Чичканов Алексей Ег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4 году, видимо,  в селе Верхоценье. Призван в армию Сампурским РВК, рядовой. Брат – Чичканов Иван Егорович, в 1946 году проживал в поселке Искра.</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83674 от 8.10.1946 г. (НИИ  ЦАМО, НФИИ  58, НОИИ 18004, НДИИ 567) Чичканов А.Е. указан под номером 156. Из-за отсутствия данных о времени прекращения письменной связи, официального решения о признании его пропавшим без вести принято не было. </w:t>
      </w:r>
    </w:p>
    <w:p>
      <w:pPr>
        <w:pStyle w:val="Normal"/>
        <w:widowControl w:val="false"/>
        <w:ind w:firstLine="709"/>
        <w:jc w:val="both"/>
        <w:rPr>
          <w:sz w:val="28"/>
          <w:szCs w:val="28"/>
        </w:rPr>
      </w:pPr>
      <w:r>
        <w:rPr>
          <w:rFonts w:cs="Arial" w:ascii="Arial" w:hAnsi="Arial"/>
          <w:sz w:val="28"/>
          <w:szCs w:val="28"/>
        </w:rPr>
        <w:t xml:space="preserve">Документально подтвердить информацию, приведенную в Книге Памяти Тамбовской области (Т.8.129): «Чичканов Алексей Егорович, род. 1914, с.Верхоценье, рядовой. Умер от ран в июле 1941», к сожалению, не удалось. </w:t>
      </w:r>
    </w:p>
    <w:p>
      <w:pPr>
        <w:pStyle w:val="Normal"/>
        <w:widowControl w:val="false"/>
        <w:ind w:firstLine="709"/>
        <w:jc w:val="both"/>
        <w:rPr>
          <w:sz w:val="28"/>
          <w:szCs w:val="28"/>
        </w:rPr>
      </w:pPr>
      <w:r>
        <w:rPr>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39. Чичканов Василий Федорович.</w:t>
      </w:r>
    </w:p>
    <w:p>
      <w:pPr>
        <w:pStyle w:val="Normal"/>
        <w:widowControl w:val="false"/>
        <w:ind w:firstLine="709"/>
        <w:jc w:val="both"/>
        <w:rPr/>
      </w:pPr>
      <w:r>
        <w:rPr>
          <w:rFonts w:cs="Arial" w:ascii="Arial" w:hAnsi="Arial"/>
          <w:sz w:val="28"/>
          <w:szCs w:val="28"/>
        </w:rPr>
        <w:t>В Книге Памяти Тамбовской области (Т.8, с.129) отмечено: «Чичканов Василий Федорович, род. 1908, с.Верхоценье, рядовой. Пропал без вести 4 февраля 1942». К сожалению, дополнительной информации обнаружить не удалось.</w:t>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ind w:firstLine="709"/>
        <w:jc w:val="both"/>
        <w:rPr>
          <w:rFonts w:ascii="Arial" w:hAnsi="Arial" w:cs="Arial"/>
          <w:sz w:val="28"/>
          <w:szCs w:val="28"/>
        </w:rPr>
      </w:pPr>
      <w:r>
        <w:rPr>
          <w:rFonts w:cs="Arial" w:ascii="Arial" w:hAnsi="Arial"/>
          <w:b/>
          <w:sz w:val="28"/>
          <w:szCs w:val="28"/>
        </w:rPr>
        <w:t>340. Чичканов Григорий Тимофе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5 году в селе Верхоценье. Призван в армию до начала Великой Отечественной войны Тамбовским городским военным комиссариатом 19 мая 1940 года, рядовой. Жена – Чичканова Екатерина Филипповна, в 1946 году проживала по адресу: город Тамбов, ул. Максима Горького, д. 13.</w:t>
      </w:r>
    </w:p>
    <w:p>
      <w:pPr>
        <w:pStyle w:val="Normal"/>
        <w:widowControl w:val="false"/>
        <w:ind w:firstLine="709"/>
        <w:jc w:val="both"/>
        <w:rPr>
          <w:rFonts w:ascii="Arial" w:hAnsi="Arial" w:cs="Arial"/>
          <w:sz w:val="28"/>
          <w:szCs w:val="28"/>
        </w:rPr>
      </w:pPr>
      <w:r>
        <w:rPr>
          <w:rFonts w:cs="Arial" w:ascii="Arial" w:hAnsi="Arial"/>
          <w:sz w:val="28"/>
          <w:szCs w:val="28"/>
        </w:rPr>
        <w:t>В донесении послевоенного периода Тамбовского объединенного горвоенкомата вх. №2553 от 11.12.1946г. (НИИ  ЦАМО, НФИИ  58, НОИИ 977520, НДИИ 57) Чичканов Г.Т. указан под номером 422. Видимо, письменная связь прервалась в ноябре 1941 года. Официально признан пропавшим без вести в феврале 1942 года.</w:t>
      </w:r>
      <w:r>
        <w:rPr>
          <w:rFonts w:cs="Arial" w:ascii="Arial" w:hAnsi="Arial"/>
          <w:vanish/>
          <w:sz w:val="28"/>
          <w:szCs w:val="28"/>
        </w:rPr>
        <w:t>офеевич</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г. Тамбов) (Т.1, с.238): «Чичканов Григорий Тимофеевич, род. 1915, Сампурский р-н, с. Верхоценье, рядовой. Пропал без вести в феврале 1942». К сожалению, Чичканов Г.Т. не указан ни в книге Бориса Юдина «Верхоценье – истоки Тамбовщины, ни на памятнике в селе Верхоценье.</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41. Чичканов Егор Яковл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8 году, видимо, в селе Верхоценье. Призван в армию Сампурским РВК. Гвардии старший сержант, воевал в составе 104 гвардейского СП 36 гвардейской СД. Жена – Чичканова Мария Романовна, в 1944 году проживала на территории Верхоценского с/с.</w:t>
      </w:r>
    </w:p>
    <w:p>
      <w:pPr>
        <w:pStyle w:val="Normal"/>
        <w:widowControl w:val="false"/>
        <w:ind w:firstLine="709"/>
        <w:jc w:val="both"/>
        <w:rPr/>
      </w:pPr>
      <w:r>
        <w:rPr>
          <w:rFonts w:cs="Arial" w:ascii="Arial" w:hAnsi="Arial"/>
          <w:sz w:val="28"/>
          <w:szCs w:val="28"/>
        </w:rPr>
        <w:t>В именном списке 104  гвардейского СП, приведенном в  донесении о безвозвратных потерях 36 гвардейской СД вх. №14082 от 13.03.1944г. (НИИ  ЦАМО, НФИИ  58, НОИИ 18002, НДИИ 180), Чичканов Е.Я. указан под номером 627. Погиб 26 февраля 1944 года. Место первоначального захоронения: в братской могиле №13, 1-й во 2-м ряду от северного края, кладбище на восточной окраине села Кащыривка Аджамского (ныне Новродковского) района Кировоградской области. К сожалению, в настоящее время перечень братских могил и поименные списки погребенных на территории Кировоградской области Украины недоступны.</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129): «Чичканов Егор Яковлевич, род. 1918, с. Верхоценье, ст.сержант. Погиб в бою 26 февраля 1944. Похоронен: Кировоградская  обл., с. Козыривка». Отметим, что название деревни Кащыривка в Книге Памяти искажено. </w:t>
      </w:r>
    </w:p>
    <w:p>
      <w:pPr>
        <w:pStyle w:val="Normal"/>
        <w:widowControl w:val="false"/>
        <w:ind w:firstLine="709"/>
        <w:jc w:val="both"/>
        <w:rPr>
          <w:sz w:val="28"/>
          <w:szCs w:val="28"/>
        </w:rPr>
      </w:pPr>
      <w:r>
        <w:rPr>
          <w:rFonts w:cs="Arial" w:ascii="Arial" w:hAnsi="Arial"/>
          <w:sz w:val="28"/>
          <w:szCs w:val="28"/>
        </w:rPr>
        <w:t xml:space="preserve">Установлено, что приказом №012/н от 10 августа 1943 года по 572 СП 233 СД от имени Президиума Верховного Совета СССР автоматчик Чичканов Егор Яковлевич был награжден медалью «За отвагу» (НИИ  ЦАМО, НФИИ  33, НОИИ 686044, НДИИ 1497). В наградных документах указано, что 24 июля 1943 года Чичканов Е.Я. он первым ворвался в окопы противника, забросал гранатами вражеский блиндаж  и уничтожил 3 солдат противника.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rFonts w:cs="Arial" w:ascii="Arial" w:hAnsi="Arial"/>
          <w:b/>
          <w:sz w:val="28"/>
          <w:szCs w:val="28"/>
        </w:rPr>
        <w:t>342. Чичканов Иван Акимович.</w:t>
      </w:r>
      <w:r>
        <w:rPr>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11 году в селе Верхоценье.  Призван в армию в июле 1941 года Ленинским РВК Московской области, рядовой.</w:t>
      </w:r>
    </w:p>
    <w:p>
      <w:pPr>
        <w:pStyle w:val="Normal"/>
        <w:widowControl w:val="false"/>
        <w:ind w:firstLine="709"/>
        <w:jc w:val="both"/>
        <w:rPr/>
      </w:pPr>
      <w:r>
        <w:rPr>
          <w:rFonts w:cs="Arial" w:ascii="Arial" w:hAnsi="Arial"/>
          <w:sz w:val="28"/>
          <w:szCs w:val="28"/>
        </w:rPr>
        <w:t>В 1954 году мать Чичканова И.А. – Чичканова Евдокия Григорьевна, проживавшая в то время в селе Верхоценье, заполнила анкету  (НИИ  ЦАМО, НФИИ  58, НОИИ 977527, НДИИ 136), в которой указала, что последнее письмо от сына она получила в августе 1941 года. На основании этой информации Чичканов И.А. официально признан пропавшим без вести в декабре 1941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 с.129): «Чичканов Иван Акимович, род. 1911, с. Верхоценье, рядовой. Пропал без вести в декабре 1941»;</w:t>
      </w:r>
    </w:p>
    <w:p>
      <w:pPr>
        <w:pStyle w:val="Normal"/>
        <w:widowControl w:val="false"/>
        <w:ind w:firstLine="709"/>
        <w:jc w:val="both"/>
        <w:rPr>
          <w:rFonts w:ascii="Arial" w:hAnsi="Arial" w:cs="Arial"/>
          <w:sz w:val="28"/>
          <w:szCs w:val="28"/>
        </w:rPr>
      </w:pPr>
      <w:r>
        <w:rPr>
          <w:rFonts w:cs="Arial" w:ascii="Arial" w:hAnsi="Arial"/>
          <w:sz w:val="28"/>
          <w:szCs w:val="28"/>
        </w:rPr>
        <w:t>- Московской области (Т.29, часть 29, с.349): «Чичканов Иван Акимович, красноармеец. 1911 г. рождения, с. Верхоценье Сампурского р-на Тамбовской обл. Призван в 1941 г. Ленинским РВК. Пропал без вести в декабре 1941 г.».</w:t>
      </w:r>
    </w:p>
    <w:p>
      <w:pPr>
        <w:pStyle w:val="Normal"/>
        <w:widowControl w:val="false"/>
        <w:ind w:firstLine="709"/>
        <w:jc w:val="both"/>
        <w:rPr>
          <w:rFonts w:ascii="Arial" w:hAnsi="Arial" w:cs="Arial"/>
          <w:sz w:val="28"/>
          <w:szCs w:val="28"/>
        </w:rPr>
      </w:pPr>
      <w:r>
        <w:rPr>
          <w:rFonts w:cs="Arial" w:ascii="Arial" w:hAnsi="Arial"/>
          <w:sz w:val="28"/>
          <w:szCs w:val="28"/>
        </w:rPr>
        <w:t>Отметим, что на памятнике в селе Верхоценье Чичканов Иван Акимович указан как Чичканов И.</w:t>
      </w:r>
      <w:r>
        <w:rPr>
          <w:rFonts w:cs="Arial" w:ascii="Arial" w:hAnsi="Arial"/>
          <w:b/>
          <w:sz w:val="28"/>
          <w:szCs w:val="28"/>
        </w:rPr>
        <w:t>Я.</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43. Чичканов Иван Васильевич.</w:t>
      </w:r>
      <w:r>
        <w:rPr>
          <w:sz w:val="28"/>
          <w:szCs w:val="28"/>
        </w:rPr>
        <w:t xml:space="preserve">  </w:t>
      </w:r>
    </w:p>
    <w:p>
      <w:pPr>
        <w:pStyle w:val="Normal"/>
        <w:widowControl w:val="false"/>
        <w:ind w:firstLine="709"/>
        <w:jc w:val="both"/>
        <w:rPr/>
      </w:pPr>
      <w:r>
        <w:rPr>
          <w:rFonts w:cs="Arial" w:ascii="Arial" w:hAnsi="Arial"/>
          <w:sz w:val="28"/>
          <w:szCs w:val="28"/>
        </w:rPr>
        <w:t>Родился в  1902 году, видимо, в поселке Чакино.  Призван в армию Ржаксинским РВК. Воевал в составе 843 СП 238 СД, сержант, командир стрелкового отделения. Жена – Чичканова Матрена Матв., проживала: Тамбовская область, название района указано неразборчиво, д. Чем… (неразборчиво, может быть, искаженное от Чакино).</w:t>
      </w:r>
    </w:p>
    <w:p>
      <w:pPr>
        <w:pStyle w:val="Normal"/>
        <w:widowControl w:val="false"/>
        <w:ind w:firstLine="709"/>
        <w:jc w:val="both"/>
        <w:rPr/>
      </w:pPr>
      <w:r>
        <w:rPr>
          <w:rFonts w:cs="Arial" w:ascii="Arial" w:hAnsi="Arial"/>
          <w:sz w:val="28"/>
          <w:szCs w:val="28"/>
        </w:rPr>
        <w:t xml:space="preserve">В донесении о безвозвратных потерях 238 СД вх. №1090 от 8.01.1943г.  (НИИ  ЦАМО, НФИИ  58, НОИИ 18001, НДИИ 1387) Чичканов И.В. указан под номером 82. Погиб 30 ноября 1942 года. Отмечено, что он был уроженцем Тамбовской области, но район и населенный пункт не указаны. Призван в армию Ржаксинским РВК.  Место первоначального захоронения: западная опушка леса у  деревни Ивановка Бельского района Смоленской области. </w:t>
      </w:r>
    </w:p>
    <w:p>
      <w:pPr>
        <w:pStyle w:val="Normal"/>
        <w:widowControl w:val="false"/>
        <w:ind w:firstLine="709"/>
        <w:jc w:val="both"/>
        <w:rPr/>
      </w:pPr>
      <w:r>
        <w:rPr>
          <w:rFonts w:cs="Arial" w:ascii="Arial" w:hAnsi="Arial"/>
          <w:sz w:val="28"/>
          <w:szCs w:val="28"/>
        </w:rPr>
        <w:t>Отметим, что Бельский район до 22 августа 1944 года входил в состав Смоленской области, с 22 августа 1944 года по 2 октября 1957 года - в состав Великолукской области, со 2 октября 1957 года входит в состав Тверской (до 1990г. – Калининская) области. Деревня Ивановка находится примерно в 20 км северо-восточнее города Белый.</w:t>
      </w:r>
    </w:p>
    <w:p>
      <w:pPr>
        <w:pStyle w:val="Normal"/>
        <w:widowControl w:val="false"/>
        <w:ind w:firstLine="709"/>
        <w:jc w:val="both"/>
        <w:rPr/>
      </w:pPr>
      <w:r>
        <w:rPr>
          <w:rFonts w:cs="Arial" w:ascii="Arial" w:hAnsi="Arial"/>
          <w:sz w:val="28"/>
          <w:szCs w:val="28"/>
        </w:rPr>
        <w:t xml:space="preserve">К сожалению, точно установить нынешнее место захоронения Чичканова И.В. не удалось. Однако установлено, что вместе с ним в конце ноября – начале декабря 1942 года в одной и той же могиле было похоронено не менее 67 его однополчан. В настоящее время несколько десятков из них указаны перезахороненными в деревне Заболотье Бельского района Тверской области (номер воинского захоронения в ВМЦ 69-36*). Деревня Заболотье находится в 7 км юго-восточнее деревни Ивановка. Всего здесь похоронено 1039 человек, имя каждого считается известным, но среди них ни Чичканов И.В., ни нескольких десятков его однополчан не указано. Тем не менее, видимо, его останки во время массового перезахоронения в мае-июне 1955 года были перенесены в эту братскую могилу.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с.129): «Чичканов Иван Васильевич, род. 1902, Тамбовская обл., сержант. Погиб в бою 30 ноября 1942. Похоронен: Смоленская  обл., Бельский р-н, д. Ивановка».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44. Чичканов Иван Григорьевич.</w:t>
      </w:r>
      <w:r>
        <w:rPr>
          <w:sz w:val="28"/>
          <w:szCs w:val="28"/>
        </w:rPr>
        <w:t xml:space="preserve">  </w:t>
      </w:r>
    </w:p>
    <w:p>
      <w:pPr>
        <w:pStyle w:val="Normal"/>
        <w:widowControl w:val="false"/>
        <w:ind w:firstLine="709"/>
        <w:jc w:val="both"/>
        <w:rPr/>
      </w:pPr>
      <w:r>
        <w:rPr>
          <w:rFonts w:cs="Arial" w:ascii="Arial" w:hAnsi="Arial"/>
          <w:sz w:val="28"/>
          <w:szCs w:val="28"/>
        </w:rPr>
        <w:t>Родился в  1920 году  в селе Верхоценье.  Призван в армию Сампурским РВК в 1941 или в 1939 году, рядовой.</w:t>
      </w:r>
    </w:p>
    <w:p>
      <w:pPr>
        <w:pStyle w:val="Normal"/>
        <w:widowControl w:val="false"/>
        <w:ind w:firstLine="709"/>
        <w:jc w:val="both"/>
        <w:rPr/>
      </w:pPr>
      <w:r>
        <w:rPr>
          <w:rFonts w:cs="Arial" w:ascii="Arial" w:hAnsi="Arial"/>
          <w:sz w:val="28"/>
          <w:szCs w:val="28"/>
        </w:rPr>
        <w:t>В 1946 году с очень небольшим перерывом со слов матери были направлены два запроса о признании его пропавшим без вести. К сожалению, информация, представленная в этих документах, не совсем совпадает.</w:t>
      </w:r>
    </w:p>
    <w:p>
      <w:pPr>
        <w:pStyle w:val="Normal"/>
        <w:widowControl w:val="false"/>
        <w:ind w:firstLine="709"/>
        <w:jc w:val="both"/>
        <w:rPr/>
      </w:pPr>
      <w:r>
        <w:rPr>
          <w:rFonts w:cs="Arial" w:ascii="Arial" w:hAnsi="Arial"/>
          <w:sz w:val="28"/>
          <w:szCs w:val="28"/>
        </w:rPr>
        <w:t>Первый документ – это донесение послевоенного периода  Сампурского РВК вх. №86050 от 18.10.1946г. (НИИ  ЦАМО, НФИИ  58, НОИИ 18004, НДИИ 597), где Чичканов И.Г. указан под номером 235. Из него следует, что он призван в армию в 1939 году, письменная связь прервалась в 1943 году. Мать – Чичканова Пелагея Ром., в 1946 году проживала в селе Грязнуша (ныне Первомайское). На основании этих данных Чичканов И.Г. признан пропавшим без вести в декабре 1943 года.</w:t>
      </w:r>
    </w:p>
    <w:p>
      <w:pPr>
        <w:pStyle w:val="Normal"/>
        <w:widowControl w:val="false"/>
        <w:ind w:firstLine="709"/>
        <w:jc w:val="both"/>
        <w:rPr/>
      </w:pPr>
      <w:r>
        <w:rPr>
          <w:rFonts w:cs="Arial" w:ascii="Arial" w:hAnsi="Arial"/>
          <w:sz w:val="28"/>
          <w:szCs w:val="28"/>
        </w:rPr>
        <w:t xml:space="preserve">Второй документ – это донесении послевоенного периода  Сампурского РВК вх. №94650 от 31.12.1946г.  (НИИ  ЦАМО, НФИИ  58, НОИИ 18004, НДИИ 890), где Чичканов И.Г. указан под номером 191. Из этого документа следует, что он призван в армию в 1941 году, письменная связь прервалась в мае 1943 года. Мать – Чичканова Пелагея Романовна, в 1946 году проживала в селе Верхоценье. На основании этой информации он признается пропавшим без вести в июле 1943 года, но это решение отменяется со ссылкой на уже принятое решение считать его пропавшим без вести в декабре 1943 года на основании донесения вх.№86050. </w:t>
      </w:r>
    </w:p>
    <w:p>
      <w:pPr>
        <w:pStyle w:val="Normal"/>
        <w:widowControl w:val="false"/>
        <w:ind w:firstLine="709"/>
        <w:jc w:val="both"/>
        <w:rPr>
          <w:rFonts w:ascii="Arial" w:hAnsi="Arial" w:cs="Arial"/>
          <w:sz w:val="28"/>
          <w:szCs w:val="28"/>
        </w:rPr>
      </w:pPr>
      <w:r>
        <w:rPr>
          <w:rFonts w:cs="Arial" w:ascii="Arial" w:hAnsi="Arial"/>
          <w:sz w:val="28"/>
          <w:szCs w:val="28"/>
        </w:rPr>
        <w:t>Отметим, что в обоих документах местом его рождения указано село Верхоценье.</w:t>
      </w:r>
    </w:p>
    <w:p>
      <w:pPr>
        <w:pStyle w:val="Normal"/>
        <w:widowControl w:val="false"/>
        <w:ind w:firstLine="709"/>
        <w:jc w:val="both"/>
        <w:rPr/>
      </w:pPr>
      <w:r>
        <w:rPr>
          <w:rFonts w:cs="Arial" w:ascii="Arial" w:hAnsi="Arial"/>
          <w:sz w:val="28"/>
          <w:szCs w:val="28"/>
        </w:rPr>
        <w:t>Увековечен в Книге Памяти Тамбовской области (Т.8, с.129): «Чичканов Иван Григорьевич, род. 1920, с. Верхоценье, рядовой. Пропал без вести в декабр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345. Чичканов Иван Ефимович.</w:t>
      </w:r>
    </w:p>
    <w:p>
      <w:pPr>
        <w:pStyle w:val="Normal"/>
        <w:widowControl w:val="false"/>
        <w:ind w:firstLine="709"/>
        <w:jc w:val="both"/>
        <w:rPr/>
      </w:pPr>
      <w:r>
        <w:rPr>
          <w:rFonts w:cs="Arial" w:ascii="Arial" w:hAnsi="Arial"/>
          <w:sz w:val="28"/>
          <w:szCs w:val="28"/>
        </w:rPr>
        <w:t>Родился в 1907 году в селе Верхоценье. Призван в армию в июле 1941 года Сампурским РВК. Воевал в составе 2-го мотострелкового батальона (МСБ) 10-ой гвардейской механизированной бригады 5-го гвардейского механизированного корпуса. Гвардии ефрейтор, санинструктор. Жена – Чичканова Федосья Герасимовна, в 1943 году проживала в селе Верхоценье.</w:t>
      </w:r>
    </w:p>
    <w:p>
      <w:pPr>
        <w:pStyle w:val="Normal"/>
        <w:widowControl w:val="false"/>
        <w:ind w:firstLine="709"/>
        <w:jc w:val="both"/>
        <w:rPr/>
      </w:pPr>
      <w:r>
        <w:rPr>
          <w:rFonts w:cs="Arial" w:ascii="Arial" w:hAnsi="Arial"/>
          <w:sz w:val="28"/>
          <w:szCs w:val="28"/>
        </w:rPr>
        <w:t>В именном списке безвозвратных потерь 2 МСБ, приведенном в  донесении о безвозвратных потерях 10 гвардейской мехбригады вх. №56095 от 24.12.1943 г. (НИИ  ЦАМО, НФИИ  58, НОИИ 18001, НДИИ 1180), Чичканов И.Е. указан под номером 4. В этом документе отмечено, что он пропал 28 октября 1943 года в районе села Петрово-Николаевка. Этот список содержит сведения о 120 солдатах и сержантах 2-го МСБ и был отправлен из 10 гвардейской мехбригады 24 ноября 1943 года.</w:t>
      </w:r>
    </w:p>
    <w:p>
      <w:pPr>
        <w:pStyle w:val="Normal"/>
        <w:widowControl w:val="false"/>
        <w:ind w:firstLine="709"/>
        <w:jc w:val="both"/>
        <w:rPr/>
      </w:pPr>
      <w:r>
        <w:rPr>
          <w:rFonts w:cs="Arial" w:ascii="Arial" w:hAnsi="Arial"/>
          <w:sz w:val="28"/>
          <w:szCs w:val="28"/>
        </w:rPr>
        <w:t>Чуть позже, 8 января 1944 года, из 10 гвардейской мехбригады был направлен еще один список безвозвратных потерь 2-го МСБ вх. №4726 от 25.01.1944 г. (НИИ  ЦАМО, НФИИ  58, НОИИ 18002, НДИИ 60), который включает сведения о 334 солдатах и сержантах. В этом документе Чичканов И.Е. указан под номером 310. Отмечено, что он пропал без вести 27 октября 1943 года в районе деревни Новая Прага Кировоградской области. Отметим, что поселок Новая Прага Александрийского района находится примерно в 50 км восточнее украинского города Кировоград.</w:t>
      </w:r>
    </w:p>
    <w:p>
      <w:pPr>
        <w:pStyle w:val="Normal"/>
        <w:widowControl w:val="false"/>
        <w:ind w:firstLine="709"/>
        <w:jc w:val="both"/>
        <w:rPr/>
      </w:pPr>
      <w:r>
        <w:rPr>
          <w:rFonts w:cs="Arial" w:ascii="Arial" w:hAnsi="Arial"/>
          <w:sz w:val="28"/>
          <w:szCs w:val="28"/>
        </w:rPr>
        <w:t xml:space="preserve">К сожалению, не удалось найти упоминания о Чичканове И.Е. в Книге Памяти Тамбовской области. Однако  он указан и на памятнике в селе Верхоценье, и в книге Бориса Юдина (стр. 167): «Чичканов Иван Ефимович, род. 1907. Погиб в бою».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346. Чичканов (ЧичкаЛЕв) Иван Мартынович.</w:t>
      </w:r>
    </w:p>
    <w:p>
      <w:pPr>
        <w:pStyle w:val="Normal"/>
        <w:widowControl w:val="false"/>
        <w:ind w:firstLine="709"/>
        <w:jc w:val="both"/>
        <w:rPr/>
      </w:pPr>
      <w:r>
        <w:rPr>
          <w:rFonts w:cs="Arial" w:ascii="Arial" w:hAnsi="Arial"/>
          <w:sz w:val="28"/>
          <w:szCs w:val="28"/>
        </w:rPr>
        <w:t>Родился в 1908 или 1911 году в селе Верхоценье. Призван в армию Сампурским РВК. Воевал в составе 933 СП 254 СД рядовой. Жена – Чичканова, в 1941 году проживала в селе Верхоценье. Один из  земляков-однополчан Вислобокова Василия Петровича (см. выше №61).</w:t>
      </w:r>
    </w:p>
    <w:p>
      <w:pPr>
        <w:pStyle w:val="Normal"/>
        <w:widowControl w:val="false"/>
        <w:ind w:firstLine="709"/>
        <w:jc w:val="both"/>
        <w:rPr/>
      </w:pPr>
      <w:r>
        <w:rPr>
          <w:rFonts w:cs="Arial" w:ascii="Arial" w:hAnsi="Arial"/>
          <w:sz w:val="28"/>
          <w:szCs w:val="28"/>
        </w:rPr>
        <w:t xml:space="preserve">В именном списке потерь 933 СП за второе полугодие 1941 года, приведенном в донесении о безвозвратных потерях 254 СД вх. №2683 от 5.03.1942 г. (НИИ  ЦАМО, НФИИ  58, НОИИ 818883, НДИИ 346), Чичканов И.М. отмечен под номером 222. При этом он указан как ЧичкаЛЕв Иван Мартынович, родившийся в 1911 году в селе Верхоценье. Пропал без вести в бою в сентябре 1941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9): «Чичканов Иван Мартынович, род. 1908, с. Верхоценье, рядовой. Пропал без вести 23 августа 1941 (Т.8,с.129).</w:t>
      </w:r>
    </w:p>
    <w:p>
      <w:pPr>
        <w:pStyle w:val="Normal"/>
        <w:widowControl w:val="false"/>
        <w:ind w:firstLine="709"/>
        <w:jc w:val="both"/>
        <w:rPr/>
      </w:pPr>
      <w:r>
        <w:rPr>
          <w:rFonts w:cs="Arial" w:ascii="Arial" w:hAnsi="Arial"/>
          <w:sz w:val="28"/>
          <w:szCs w:val="28"/>
        </w:rPr>
        <w:t>В Книге Памяти он указан как родившийся в 1908 году. Откуда появилась точная дата «23 августа 1941 года», как и в случае с его однополчанином по 933 СП Вислобоковым Г.Ф. (см. выше №66), к сожалению, установить не удалось. Подробно о боевом пути 254 СД в августе-сентябре 1941 года рассказано в разделе, посвященном Вислобокову В.П. (см. выше №61). Исходя из этой информации, вполне обоснованно можно предположить, что Чичканов И.М. погиб (пропал) в районе города Старая Русса.</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sz w:val="28"/>
          <w:szCs w:val="28"/>
        </w:rPr>
      </w:pPr>
      <w:r>
        <w:rPr>
          <w:rFonts w:cs="Arial" w:ascii="Arial" w:hAnsi="Arial"/>
          <w:b/>
          <w:sz w:val="28"/>
          <w:szCs w:val="28"/>
        </w:rPr>
        <w:t>347. Чичканов (ЧичИканов) Иван Семенович.</w:t>
      </w:r>
      <w:r>
        <w:rPr>
          <w:sz w:val="28"/>
          <w:szCs w:val="28"/>
        </w:rPr>
        <w:t xml:space="preserve">  </w:t>
      </w:r>
    </w:p>
    <w:p>
      <w:pPr>
        <w:pStyle w:val="Normal"/>
        <w:widowControl w:val="false"/>
        <w:ind w:firstLine="709"/>
        <w:jc w:val="both"/>
        <w:rPr/>
      </w:pPr>
      <w:r>
        <w:rPr>
          <w:rFonts w:cs="Arial" w:ascii="Arial" w:hAnsi="Arial"/>
          <w:sz w:val="28"/>
          <w:szCs w:val="28"/>
        </w:rPr>
        <w:t>Родился в  1923 году   в селе Верхоценье.  Призван в армию Сампурским РВК в ноябре 1941 года. Воевал в составе 1384 СП 96 СД второго формирования (п/п 1871, часть 16) 21 армии Донского фронта. Мать – Чичканова Марфа Игнатьевна, в 1947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 №20628 от 14.03.1947г.  (НИИ  ЦАМО, НФИИ  58, НОИИ 977520, НДИИ 164) Чичканов И.С. указан под номером 162. Письменная связь прервалась 25 декабря 1942 года. Официально признан пропавшим без вести в феврале 1943 года. </w:t>
      </w:r>
    </w:p>
    <w:p>
      <w:pPr>
        <w:pStyle w:val="Normal"/>
        <w:widowControl w:val="false"/>
        <w:ind w:firstLine="709"/>
        <w:jc w:val="both"/>
        <w:rPr/>
      </w:pPr>
      <w:r>
        <w:rPr>
          <w:rFonts w:cs="Arial" w:ascii="Arial" w:hAnsi="Arial"/>
          <w:sz w:val="28"/>
          <w:szCs w:val="28"/>
        </w:rPr>
        <w:t xml:space="preserve">Дальнейший поиск в архивных документах позволил установить, что в именном списке безвозвратных потерь 1384 СП 96 СД за период с 10 по 20 января 1943 года, приведенном в донесении о безвозвратных потерях 68 гвардейской СД вх.№13614 от 14.04.1943 г. (НИИ  ЦАМО, НФИИ  58, НОИИ 18001, НДИИ 1098), упоминается ЧичИканов Иван Семенович. </w:t>
      </w:r>
    </w:p>
    <w:p>
      <w:pPr>
        <w:pStyle w:val="Normal"/>
        <w:widowControl w:val="false"/>
        <w:ind w:firstLine="709"/>
        <w:jc w:val="both"/>
        <w:rPr/>
      </w:pPr>
      <w:r>
        <w:rPr>
          <w:rFonts w:cs="Arial" w:ascii="Arial" w:hAnsi="Arial"/>
          <w:sz w:val="28"/>
          <w:szCs w:val="28"/>
        </w:rPr>
        <w:t>Никакого противоречия в том, что в донесении, представленном 14 апреля 1943 года 68 гв. СД, приводятся данные о 1384 СП 96 СД, нет. Известно, что 6 февраля 1943 года  96 СД второго формирования преобразована в 68 гвардейскую СД.</w:t>
      </w:r>
    </w:p>
    <w:p>
      <w:pPr>
        <w:pStyle w:val="Normal"/>
        <w:widowControl w:val="false"/>
        <w:ind w:firstLine="709"/>
        <w:jc w:val="both"/>
        <w:rPr/>
      </w:pPr>
      <w:r>
        <w:rPr>
          <w:rFonts w:cs="Arial" w:ascii="Arial" w:hAnsi="Arial"/>
          <w:sz w:val="28"/>
          <w:szCs w:val="28"/>
        </w:rPr>
        <w:t xml:space="preserve">В документе указано место рождения ЧичИканова И.С.: «Тамбовская область, Сампурский район, колхоз РККА», мать – Чичканова Марфа Игнатьевна. Отметим, что колхоз им. РККА был организован в селе Верхоценье в 1933 году. Нет никаких сомнений, что речь идет об интересующем нас Чичканове Иване Семеновиче. Отмечено, что он погиб в бою 17 января 1943 года. Место первоначального захоронения: «В братской могиле 151,7 (высота) сев. зап. ст. Алексеевская Ворошиловского района Сталинградской обл.». </w:t>
      </w:r>
    </w:p>
    <w:p>
      <w:pPr>
        <w:pStyle w:val="Normal"/>
        <w:widowControl w:val="false"/>
        <w:ind w:firstLine="709"/>
        <w:jc w:val="both"/>
        <w:rPr/>
      </w:pPr>
      <w:r>
        <w:rPr>
          <w:rFonts w:cs="Arial" w:ascii="Arial" w:hAnsi="Arial"/>
          <w:sz w:val="28"/>
          <w:szCs w:val="28"/>
        </w:rPr>
        <w:t>Анализ мест гибели однополчан Чичканова И.С. позволяет предположить, что, видимо,  речь идет о населенном пункте (станица или поселок) Новоалексеевка ныне Городищенского района Волгоградской области, который находится в 40 км восточнее города Калач-на-Дону. Впрочем, не исключено, что в 1943 году была и станица Алексеевская, следы которой в настоящее время обнаружить не удалось.</w:t>
      </w:r>
    </w:p>
    <w:p>
      <w:pPr>
        <w:pStyle w:val="Normal"/>
        <w:widowControl w:val="false"/>
        <w:ind w:firstLine="709"/>
        <w:jc w:val="both"/>
        <w:rPr/>
      </w:pPr>
      <w:r>
        <w:rPr>
          <w:rFonts w:cs="Arial" w:ascii="Arial" w:hAnsi="Arial"/>
          <w:sz w:val="28"/>
          <w:szCs w:val="28"/>
        </w:rPr>
        <w:t xml:space="preserve">Из истории Великой Отечественной войны известно, что после отклонения противником предложения о капитуляции войск, окруженных под Сталинградом, с 10 января 1943 года войска Донского фронта начали наступление с запада в сторону города Сталинград и 12 января вышли ко второй оборонительной полосе противника. Для ее прорыва главные усилия были перенесены в полосу наступления 21 армии, в состав которой входила 96 СД. </w:t>
      </w:r>
    </w:p>
    <w:p>
      <w:pPr>
        <w:pStyle w:val="Normal"/>
        <w:widowControl w:val="false"/>
        <w:ind w:firstLine="709"/>
        <w:jc w:val="both"/>
        <w:rPr/>
      </w:pPr>
      <w:r>
        <w:rPr>
          <w:rFonts w:cs="Arial" w:ascii="Arial" w:hAnsi="Arial"/>
          <w:sz w:val="28"/>
          <w:szCs w:val="28"/>
        </w:rPr>
        <w:t xml:space="preserve">Судя по военным картам, на которых отображен ход ликвидации окруженной группировки немецких войск (10 января - 2 февраля 1943г.), 13 января линия фронта проходила по западной окраине Новоалексеевки, а 17 января 1943 года - не мене чем в 10 км восточнее. Именно в это  время и погиб Чичканов И.С. </w:t>
      </w:r>
    </w:p>
    <w:p>
      <w:pPr>
        <w:pStyle w:val="Normal"/>
        <w:widowControl w:val="false"/>
        <w:ind w:firstLine="709"/>
        <w:jc w:val="both"/>
        <w:rPr/>
      </w:pPr>
      <w:r>
        <w:rPr>
          <w:rFonts w:cs="Arial" w:ascii="Arial" w:hAnsi="Arial"/>
          <w:sz w:val="28"/>
          <w:szCs w:val="28"/>
        </w:rPr>
        <w:t>Прорвав оборону противника, войска 21 армии вечером 26 января соединились на северо-западном склоне Мамаева кургана с наступавшими им навстречу из Сталинграда войсками 62 армии. В результате окруженная группировка была рассечена на две части.</w:t>
      </w:r>
    </w:p>
    <w:p>
      <w:pPr>
        <w:pStyle w:val="Normal"/>
        <w:widowControl w:val="false"/>
        <w:ind w:firstLine="709"/>
        <w:jc w:val="both"/>
        <w:rPr/>
      </w:pPr>
      <w:r>
        <w:rPr>
          <w:rFonts w:cs="Arial" w:ascii="Arial" w:hAnsi="Arial"/>
          <w:sz w:val="28"/>
          <w:szCs w:val="28"/>
        </w:rPr>
        <w:t>К сожалению, установить точного места нынешнего погребения Чичканова И.С. не удалось. Его однополчане, похороненные вместе с ним в январе 1943 года у высоты 151,7, в настоящее время указаны погребенными в населенных пунктах Карповка (лейтенант Чивиков Н.Н, погиб 18.01.1942 г.), Ягодный (мл. лейтенант Федотов А.П., погиб 19.01.1943г.). Больше всего его однополчан указаны погребенными в поселке Горьковский (Максимка) около железнодорожной станции им. Максима Горького, которая находится в Советском районе города Волгоград. Это примерно в 25 км юго-восточнее от Новоалексеевки (Локов И.Т., Лукошкин И.И., Соловых Б.И., Кукушкин Я.Н. и др.). Номер этого захоронения в ВМЦ 34-72а. В этой братской могиле  упокоено 363 человека, имя каждого известно. Среди указанных в поименном списке захороненных Чичканова И.С. нет.</w:t>
      </w:r>
    </w:p>
    <w:p>
      <w:pPr>
        <w:pStyle w:val="Normal"/>
        <w:widowControl w:val="false"/>
        <w:ind w:firstLine="709"/>
        <w:jc w:val="both"/>
        <w:rPr/>
      </w:pPr>
      <w:r>
        <w:rPr>
          <w:rFonts w:cs="Arial" w:ascii="Arial" w:hAnsi="Arial"/>
          <w:sz w:val="28"/>
          <w:szCs w:val="28"/>
        </w:rPr>
        <w:t>Отметим, что в Новоалексеевке Городищенского района Волгоградской области тоже есть братская могила (номер воинского захоронения в ВМЦ 34-143а). В ней упокоены останки 341 человека, имя каждого из них известно, но среди них ни Чичканов И.С., ни его однополчане не упоминаются.</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9): «Чичканов Иван Семенович, род. 1923, с.Верхоценье, рядовой. Пропал без вести в феврал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rFonts w:cs="Arial" w:ascii="Arial" w:hAnsi="Arial"/>
          <w:b/>
          <w:sz w:val="28"/>
          <w:szCs w:val="28"/>
        </w:rPr>
        <w:t>348. Чичканов Илларион Никитович.</w:t>
      </w:r>
      <w:r>
        <w:rPr>
          <w:sz w:val="28"/>
          <w:szCs w:val="28"/>
        </w:rPr>
        <w:t xml:space="preserve">  </w:t>
      </w:r>
    </w:p>
    <w:p>
      <w:pPr>
        <w:pStyle w:val="Normal"/>
        <w:widowControl w:val="false"/>
        <w:ind w:firstLine="709"/>
        <w:jc w:val="both"/>
        <w:rPr/>
      </w:pPr>
      <w:r>
        <w:rPr>
          <w:rFonts w:cs="Arial" w:ascii="Arial" w:hAnsi="Arial"/>
          <w:sz w:val="28"/>
          <w:szCs w:val="28"/>
        </w:rPr>
        <w:t>Родился в  1909 году  или в селе Верхоценье, или в селе Бахарево (наиболее вероятно).  Призван в армию Сампурским РВК 15 октября  1941 года, рядовой. Жена – Чичканова Агриппина Пав., в 1946 году проживала в селе Сампур.</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86050 от 18.10.1946г.  (НИИ  ЦАМО, НФИИ  58, НОИИ 18004, НДИИ 597) Чичканов И.Н. указан под номером 229. В этом документе местом рождения Чичканова И.Н. названо село Бахарево. Письменная связь  прервалась в 1943 году. Официально признан пропавшим без вести в  декабре 1943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9): «Чичканов Илларион Никитович, род. с. Верхоценье, рядовой. Пропал без вести в декабре 194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49. Чичканов (ЧЕчканов) Кирилл Филипп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Видимо, родился в  1912 году, предположительно, в селе Верхоценье. Воевал в составе 153 СП 80 СД, рядовой. Умер от ран 22 марта 1942 года в 2-00 часа ночи. </w:t>
      </w:r>
    </w:p>
    <w:p>
      <w:pPr>
        <w:pStyle w:val="Normal"/>
        <w:widowControl w:val="false"/>
        <w:ind w:firstLine="709"/>
        <w:jc w:val="both"/>
        <w:rPr/>
      </w:pPr>
      <w:r>
        <w:rPr>
          <w:rFonts w:cs="Arial" w:ascii="Arial" w:hAnsi="Arial"/>
          <w:sz w:val="28"/>
          <w:szCs w:val="28"/>
        </w:rPr>
        <w:t xml:space="preserve">В Книге Памяти Тамбовской области (Т.8, с.129) указано: «Чичканов   Кирилл Филиппович, род. 1912, с. Верхоценье, рядовой. Умер от ран 22 марта 1942». </w:t>
      </w:r>
    </w:p>
    <w:p>
      <w:pPr>
        <w:pStyle w:val="Normal"/>
        <w:widowControl w:val="false"/>
        <w:ind w:firstLine="709"/>
        <w:jc w:val="both"/>
        <w:rPr/>
      </w:pPr>
      <w:r>
        <w:rPr>
          <w:rFonts w:cs="Arial" w:ascii="Arial" w:hAnsi="Arial"/>
          <w:sz w:val="28"/>
          <w:szCs w:val="28"/>
        </w:rPr>
        <w:t>В алфавитной книге умерших в 815 хирургическом передвижном полевом госпитале за период с 15 сентября 1941 года по август 1945 года в разделе «Ч» под номером 12 упомянут ЧЕчканов Кирилл Филиппович (НИИ  ЦАМО, НФИИ  58, НОИИ А-83627, НДИИ 2129).  Отмечено, что рядовой ЧЕчканов К.Ф. воевал в составе 153 СП, получил тяжелое слепое осколочное ранение с переломом шейного отдела позвоночника. Скончался 22 марта 1942 года в 2-00 часа ночи. Был похоронен на острове Успенский.  Кроме этого, есть упоминание о  ЧЕчканове К.Ф. и  в материалах Военно-медицинского архива (дело 5, лист 84).</w:t>
      </w:r>
    </w:p>
    <w:p>
      <w:pPr>
        <w:pStyle w:val="Normal"/>
        <w:widowControl w:val="false"/>
        <w:ind w:firstLine="709"/>
        <w:jc w:val="both"/>
        <w:rPr/>
      </w:pPr>
      <w:r>
        <w:rPr>
          <w:rFonts w:cs="Arial" w:ascii="Arial" w:hAnsi="Arial"/>
          <w:sz w:val="28"/>
          <w:szCs w:val="28"/>
        </w:rPr>
        <w:t>Отметим, что речь идет об острове Октябрь, который до 1917 года назывался Успенским, а еще раньше (до 1876 года) именовался Прусынским. Он расположен в нижнем течении реки Волхов, примерно посередине между городом Кириши и городом Волхов, чуть ниже по течению деревни Прусынская Горка. До революции на острове находились Успенская церковь, богадельня, сиротский приют, школа и больница. В советские годы на острове находилась детская колония, потом  дом инвалидов, просуществовавший до 1964 года. В настоящее время  на этом небольшом острове (длина - 1 км, ширина – 0,5 км) никто не живет. Действительно, в начале 1942 года на остове располагался 815 ХППГ.</w:t>
      </w:r>
    </w:p>
    <w:p>
      <w:pPr>
        <w:pStyle w:val="Normal"/>
        <w:widowControl w:val="false"/>
        <w:ind w:firstLine="709"/>
        <w:jc w:val="both"/>
        <w:rPr/>
      </w:pPr>
      <w:r>
        <w:rPr>
          <w:rFonts w:cs="Arial" w:ascii="Arial" w:hAnsi="Arial"/>
          <w:sz w:val="28"/>
          <w:szCs w:val="28"/>
        </w:rPr>
        <w:t>Наряду с Книгой Памяти Тамбовской области, Чичканов (ЧЕчканов) К.Ф. увековечен и в Книге Памяти Ленинградской области (Т.14,с.133): «ЧЕчканов Кирилл Филиппович. В/ч: 153 СП, 80 СД; красноармеец, стрелок. Умер от ран 22 марта 1942 г. в ХППГ 815. Похоронен: Ленинградская обл., г. Волхов, Новооктябрьское кладбище».</w:t>
      </w:r>
    </w:p>
    <w:p>
      <w:pPr>
        <w:pStyle w:val="Normal"/>
        <w:widowControl w:val="false"/>
        <w:ind w:firstLine="709"/>
        <w:jc w:val="both"/>
        <w:rPr/>
      </w:pPr>
      <w:r>
        <w:rPr>
          <w:rFonts w:cs="Arial" w:ascii="Arial" w:hAnsi="Arial"/>
          <w:sz w:val="28"/>
          <w:szCs w:val="28"/>
        </w:rPr>
        <w:t>Приведенная в Книге Памяти Ленинградской области информация заслуживает доверия. Действительно, 153 СП в марте 1942 года входил в состав 80 СД второго формирования, которая в свою очередь была сформирована 25 сентябре 1941 года на базе 1-ой Ленинградской дивизии народного ополчения. С 1 марта 1942 года 80 СД воевала на Волховском фронте.</w:t>
      </w:r>
    </w:p>
    <w:p>
      <w:pPr>
        <w:pStyle w:val="Normal"/>
        <w:widowControl w:val="false"/>
        <w:ind w:firstLine="709"/>
        <w:jc w:val="both"/>
        <w:rPr/>
      </w:pPr>
      <w:r>
        <w:rPr>
          <w:rFonts w:cs="Arial" w:ascii="Arial" w:hAnsi="Arial"/>
          <w:sz w:val="28"/>
          <w:szCs w:val="28"/>
        </w:rPr>
        <w:t xml:space="preserve">В том, что Чичканов К.Ф. и ЧЕчкалов К.Ф. – один и тот же человек сомнений нет. К сожалению, воинские захоронения на Новооктябрьском кладбище города Волхов не зарегистрированы в ВМЦ, поэтому списки перезахороненных с острова Октябрь нам недоступны. В то же время анализ доступных материалов о других воинах, умерших от ран на острове Октябрь (Успенский), показал, что они тоже указываются похороненными на Новооктябрьском кладбище города Волхов Ленинградской области.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50. Чичканов  Константин Никола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895 году в селе Верхоценье. Призван в армию 13 июля 1941 года Чапаевским РВК, в то время Рязанской области, рядовой. Жена – Панова Клавдия Алексеевна, в 1946 году проживала в совхозе «Ильич» Чапаевского района, в то время Рязанской области.</w:t>
      </w:r>
    </w:p>
    <w:p>
      <w:pPr>
        <w:pStyle w:val="Normal"/>
        <w:widowControl w:val="false"/>
        <w:ind w:firstLine="709"/>
        <w:jc w:val="both"/>
        <w:rPr/>
      </w:pPr>
      <w:r>
        <w:rPr>
          <w:rFonts w:cs="Arial" w:ascii="Arial" w:hAnsi="Arial"/>
          <w:sz w:val="28"/>
          <w:szCs w:val="28"/>
        </w:rPr>
        <w:t>Отметим, что в 1941 году Чапаевский район относился к Рязанской области, в 1944 году был включен в состав Московской области, в июне 1946 года вновь передан в состав Рязанской области. В июне 1959 года Чапаевский район был упразднен, его территория вошла в состав Михайловского района Рязанской области.</w:t>
      </w:r>
    </w:p>
    <w:p>
      <w:pPr>
        <w:pStyle w:val="Normal"/>
        <w:widowControl w:val="false"/>
        <w:ind w:firstLine="709"/>
        <w:jc w:val="both"/>
        <w:rPr>
          <w:rFonts w:ascii="Arial" w:hAnsi="Arial" w:cs="Arial"/>
          <w:sz w:val="28"/>
          <w:szCs w:val="28"/>
        </w:rPr>
      </w:pPr>
      <w:r>
        <w:rPr>
          <w:rFonts w:cs="Arial" w:ascii="Arial" w:hAnsi="Arial"/>
          <w:sz w:val="28"/>
          <w:szCs w:val="28"/>
        </w:rPr>
        <w:t>Видимо, из-за несвоевременной замены штампа в донесении послевоенного периода вх.№66331 от 5.08.1946 г. (НИИ  ЦАМО, НФИИ  58, НОИИ 18004, НДИИ 369) Чапаевский РВК указан как относящийся к Московской области. В этом донесении Чичканов К.Н. указан под номером 16. Письменная связь прервалась в ноябре 1942 года. Официально признан пропавшим без вести в феврале 1943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29): «Чичканов Константин Николаевич, род. 1895, с.Верхоценье, рядовой. Пропал без вести в феврале 1943».</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51. Чичканов  Михаил Анто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1 году в селе Верхоценье. Призван в армию в сентябре 1941 года Сампурским РВК, рядовой. Жена – Чичканова Мария Петровна, в 1947 году проживала в селе Верхоценье.</w:t>
      </w:r>
    </w:p>
    <w:p>
      <w:pPr>
        <w:pStyle w:val="Normal"/>
        <w:widowControl w:val="false"/>
        <w:ind w:firstLine="709"/>
        <w:jc w:val="both"/>
        <w:rPr/>
      </w:pPr>
      <w:r>
        <w:rPr>
          <w:rFonts w:cs="Arial" w:ascii="Arial" w:hAnsi="Arial"/>
          <w:sz w:val="28"/>
          <w:szCs w:val="28"/>
        </w:rPr>
        <w:t>После окончания Великой Отечественной войны Сампурский РВК дважды обращался с запросом о признании Чичканова М.А. пропавшим без вести. Первый раз в донесении послевоенного периода Сампурского РВК вх.№78065 от 21.09.1946 г. (НИИ  ЦАМО, НФИИ  58, НОИИ 18004, НДИИ 637) он указан под номером 26. Однако из-за недостаточности представленных данных официального решения принято не было. Тем не менее  этот документ неверно идентифицируется электронными поисковыми системами как признание Чичканова М.А. пропавшим без вести в ноябре 1941 года</w:t>
      </w:r>
    </w:p>
    <w:p>
      <w:pPr>
        <w:pStyle w:val="Normal"/>
        <w:widowControl w:val="false"/>
        <w:ind w:firstLine="709"/>
        <w:jc w:val="both"/>
        <w:rPr/>
      </w:pPr>
      <w:r>
        <w:rPr>
          <w:rFonts w:cs="Arial" w:ascii="Arial" w:hAnsi="Arial"/>
          <w:sz w:val="28"/>
          <w:szCs w:val="28"/>
        </w:rPr>
        <w:t>Вторично Чичканов М.А. указан в донесении послевоенного периода Сампурского РВК вх.№12737 от 13.02.1947 г. (НИИ  ЦАМО, НФИИ  58, НОИИ 977520, НДИИ 108) под номером 28. Из этого документа следует, что связь с ним прервалась в ноябре 1941 года. Официально признан пропавшим без вести в феврале 1942 года.</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9): «Чичканов Михаил Антонович, род. 1911, с. Верхоценье, рядовой. Пропал без вести в феврале 1942».</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352. Чичканов (ЧичкаЛов) Михаил Владимирович.</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Родился в  1923 году, видимо, в селе Верхоценье. Служил в 222 АЗСП (видимо, армейский запасной стрелковый полк 3-й ударной армии), рядовой.</w:t>
      </w:r>
    </w:p>
    <w:p>
      <w:pPr>
        <w:pStyle w:val="Normal"/>
        <w:widowControl w:val="false"/>
        <w:ind w:firstLine="709"/>
        <w:jc w:val="both"/>
        <w:rPr/>
      </w:pPr>
      <w:r>
        <w:rPr>
          <w:rFonts w:cs="Arial" w:ascii="Arial" w:hAnsi="Arial"/>
          <w:sz w:val="28"/>
          <w:szCs w:val="28"/>
        </w:rPr>
        <w:t xml:space="preserve">В Книге Памяти Тамбовской области (Т.8, с.129) указано: «Чичканов Михаил Владимирович, род. 1923, с. Верхоценье, рядовой. Умер от ран 17 июля 1943. Похоронен: Курская  обл., Стрелецкий р-н, д. Сапогово». </w:t>
      </w:r>
    </w:p>
    <w:p>
      <w:pPr>
        <w:pStyle w:val="Normal"/>
        <w:widowControl w:val="false"/>
        <w:ind w:firstLine="709"/>
        <w:jc w:val="both"/>
        <w:rPr/>
      </w:pPr>
      <w:r>
        <w:rPr>
          <w:rFonts w:cs="Arial" w:ascii="Arial" w:hAnsi="Arial"/>
          <w:sz w:val="28"/>
          <w:szCs w:val="28"/>
        </w:rPr>
        <w:t>Установлено, что в книге учета умерших в 1943-1945 годах в  инфекционном госпитале №4182 под номером 65 (номер истории болезни 903) упомянут ЧичкаЛов Михаил Владимирович, который умер 7 июля 1943 года. Причина смерти: «сыпной тиф, скарлатина». Место первоначального захоронения: «д. Сапогово Стрелецкого района Курской области».</w:t>
      </w:r>
    </w:p>
    <w:p>
      <w:pPr>
        <w:pStyle w:val="Normal"/>
        <w:widowControl w:val="false"/>
        <w:ind w:firstLine="709"/>
        <w:jc w:val="both"/>
        <w:rPr/>
      </w:pPr>
      <w:r>
        <w:rPr>
          <w:rFonts w:cs="Arial" w:ascii="Arial" w:hAnsi="Arial"/>
          <w:sz w:val="28"/>
          <w:szCs w:val="28"/>
        </w:rPr>
        <w:t>В настоящее время он похоронен в братской могиле (номер воинского захоронения в ВМЦ 46-188), которая находится на западной окраине деревни Щетинка Курского района Курской области. Всего здесь упокоено 274 человека, имя каждого известно. В поименном списке погребенных под номером 265 он указан как ЧичкаЛов М.В., 1923 года рождения, дата смерти – 17 июня 1943 года. Отмечено, что был перезахоронен из деревни Сапогово  29 апреля 1950 года.</w:t>
      </w:r>
    </w:p>
    <w:p>
      <w:pPr>
        <w:pStyle w:val="Normal"/>
        <w:widowControl w:val="false"/>
        <w:ind w:firstLine="709"/>
        <w:jc w:val="both"/>
        <w:rPr/>
      </w:pPr>
      <w:r>
        <w:rPr>
          <w:rFonts w:cs="Arial" w:ascii="Arial" w:hAnsi="Arial"/>
          <w:sz w:val="28"/>
          <w:szCs w:val="28"/>
        </w:rPr>
        <w:t>В том, что ЧичкаНов М.В. и ЧичкаЛов М.В. – один и тот же человек сомнений нет, но во всех трех источниках информации указаны различные даты его гибели (17.07.1943, 7.07.1943, 17.06.1943). Видимо, верной является та, что указана в книге погребений – 7 июля 1943 год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353. Чичканов (ЧичИканов) Михаил Иванович.</w:t>
      </w:r>
    </w:p>
    <w:p>
      <w:pPr>
        <w:pStyle w:val="Normal"/>
        <w:widowControl w:val="false"/>
        <w:ind w:firstLine="709"/>
        <w:jc w:val="both"/>
        <w:rPr/>
      </w:pPr>
      <w:r>
        <w:rPr>
          <w:rFonts w:cs="Arial" w:ascii="Arial" w:hAnsi="Arial"/>
          <w:sz w:val="28"/>
          <w:szCs w:val="28"/>
        </w:rPr>
        <w:t>В Книге Памяти Тамбовской области (Т.8,с.129) отмечено: «Чичканов Михаил Иванович, род. 1911, с. Верхоценье, ефрейтор. Погиб в бою 16 апреля 1944. Похоронен: Смоленская  обл., д. Комиссарово».</w:t>
      </w:r>
    </w:p>
    <w:p>
      <w:pPr>
        <w:pStyle w:val="Normal"/>
        <w:widowControl w:val="false"/>
        <w:ind w:firstLine="709"/>
        <w:jc w:val="both"/>
        <w:rPr/>
      </w:pPr>
      <w:r>
        <w:rPr>
          <w:rFonts w:cs="Arial" w:ascii="Arial" w:hAnsi="Arial"/>
          <w:sz w:val="28"/>
          <w:szCs w:val="28"/>
        </w:rPr>
        <w:t xml:space="preserve">Установлено, что в 1954 году останки погибших солдат, похороненных в деревне Комиссарово, перенесены в братскую могилу, созданную в том же году на южной окраине поселка Гусино Краснинского района Смоленской области. Всего здесь погребено 1064 человека, имя каждого известно. </w:t>
      </w:r>
    </w:p>
    <w:p>
      <w:pPr>
        <w:pStyle w:val="Normal"/>
        <w:widowControl w:val="false"/>
        <w:ind w:firstLine="709"/>
        <w:jc w:val="both"/>
        <w:rPr/>
      </w:pPr>
      <w:r>
        <w:rPr>
          <w:rFonts w:cs="Arial" w:ascii="Arial" w:hAnsi="Arial"/>
          <w:sz w:val="28"/>
          <w:szCs w:val="28"/>
        </w:rPr>
        <w:t>В поименном списке захороненных под номером 1016 указан ЧичИканов М.И. Несомненно, что Чичканов М.И. и ЧичИканов М.И. – один и тот же человек. К сожалению, никакой иной архивной информации в отношении Чичканова М.И. обнаружить не удалось.</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354. Чичканов  Михаил Федорович. </w:t>
      </w:r>
    </w:p>
    <w:p>
      <w:pPr>
        <w:pStyle w:val="Normal"/>
        <w:widowControl w:val="false"/>
        <w:ind w:firstLine="709"/>
        <w:jc w:val="both"/>
        <w:rPr/>
      </w:pPr>
      <w:r>
        <w:rPr>
          <w:rFonts w:cs="Arial" w:ascii="Arial" w:hAnsi="Arial"/>
          <w:sz w:val="28"/>
          <w:szCs w:val="28"/>
        </w:rPr>
        <w:t xml:space="preserve">Родился в 1916 или 1923 году, видимо, в селе Верхоценье. Воевал в составе 520 СП 167 СД второго формирования, рядовой, разведчик. Отец - Чичканов Федор Филиппович, в 1943 году проживал на территории Верхоценского с/с. </w:t>
      </w:r>
    </w:p>
    <w:p>
      <w:pPr>
        <w:pStyle w:val="Normal"/>
        <w:widowControl w:val="false"/>
        <w:ind w:firstLine="709"/>
        <w:jc w:val="both"/>
        <w:rPr>
          <w:rFonts w:ascii="Arial" w:hAnsi="Arial" w:cs="Arial"/>
          <w:sz w:val="28"/>
          <w:szCs w:val="28"/>
        </w:rPr>
      </w:pPr>
      <w:r>
        <w:rPr>
          <w:rFonts w:cs="Arial" w:ascii="Arial" w:hAnsi="Arial"/>
          <w:sz w:val="28"/>
          <w:szCs w:val="28"/>
        </w:rPr>
        <w:t>В Книге Памяти Тамбовской области (Т.8,с.129) отмечено: «Чичканов  Михаил Федорович, род. 1916, с. Верхоценье, рядовой. Умер от ран 28 января 1944. Похоронен: г. Уфа».</w:t>
      </w:r>
    </w:p>
    <w:p>
      <w:pPr>
        <w:pStyle w:val="Normal"/>
        <w:widowControl w:val="false"/>
        <w:ind w:firstLine="709"/>
        <w:jc w:val="both"/>
        <w:rPr/>
      </w:pPr>
      <w:r>
        <w:rPr>
          <w:rFonts w:cs="Arial" w:ascii="Arial" w:hAnsi="Arial"/>
          <w:sz w:val="28"/>
          <w:szCs w:val="28"/>
        </w:rPr>
        <w:t xml:space="preserve">Установлено, что в книге погребения эвакогоспиталя №1738 за период с 10.10.1941г. по 19.08.1945г. (НИИ  ЦАМО, НФИИ  58, НОИИ А-83627, НДИИ 3329) Чичканов М.Ф. указан под номером 29. Он поступил в ЭГ 1738 24 декабря 1943 года с огнестрельным ранением тазобедренного сустава. Умер от ран 28 января 1944 года и был похоронен в городе Уфа на Сергиевском кладбище в индивидуальной могиле №29. </w:t>
      </w:r>
    </w:p>
    <w:p>
      <w:pPr>
        <w:pStyle w:val="Normal"/>
        <w:widowControl w:val="false"/>
        <w:ind w:firstLine="709"/>
        <w:jc w:val="both"/>
        <w:rPr/>
      </w:pPr>
      <w:r>
        <w:rPr>
          <w:rFonts w:cs="Arial" w:ascii="Arial" w:hAnsi="Arial"/>
          <w:sz w:val="28"/>
          <w:szCs w:val="28"/>
        </w:rPr>
        <w:t>Единственное несоответствие с данными, приведенными в Книге Памяти Тамбовской области, состоит в том, что он указан как родившийся в 1923, а не 1916 году.</w:t>
      </w:r>
    </w:p>
    <w:p>
      <w:pPr>
        <w:pStyle w:val="Normal"/>
        <w:widowControl w:val="false"/>
        <w:ind w:firstLine="709"/>
        <w:jc w:val="both"/>
        <w:rPr/>
      </w:pPr>
      <w:r>
        <w:rPr>
          <w:rFonts w:cs="Arial" w:ascii="Arial" w:hAnsi="Arial"/>
          <w:sz w:val="28"/>
          <w:szCs w:val="28"/>
        </w:rPr>
        <w:t>В настоящее время Чичканов М.Ф. похоронен на том же Сергиевском кладбище в городе Уфа (пересечение улиц Высотная и Кавказская). Номер захоронения в ВМЦ 02-167. Видимо, он погребен в индивидуальной могиле. Всего здесь похоронено 1715 человек в 1165 могилах, имя каждого известно.</w:t>
      </w:r>
    </w:p>
    <w:p>
      <w:pPr>
        <w:pStyle w:val="Normal"/>
        <w:widowControl w:val="false"/>
        <w:ind w:firstLine="709"/>
        <w:jc w:val="both"/>
        <w:rPr/>
      </w:pPr>
      <w:r>
        <w:rPr>
          <w:rFonts w:cs="Arial" w:ascii="Arial" w:hAnsi="Arial"/>
          <w:sz w:val="28"/>
          <w:szCs w:val="28"/>
        </w:rPr>
        <w:t>Для справки отметим, что ЭГ 1738 – это тыловой госпиталь, который располагался в городе Уфа с 1.07.1941г. по 1.03.1946 г. В то же время из истории Великой Отечественной войны известно, что 167 СД на 1 декабря 1943 года входила в состав 51 стрелкового корпуса 40 армии 1-го Украинского фронта и принимала участие в отражении контрудара противника в районе города Киев (Киевская оборонительная (13.11-22.12.1943г.) операция). В частности, 40 армия находилась в обороне в районе Фастово-Триполье, это примерно в 40 км южнее города Киев.</w:t>
      </w:r>
    </w:p>
    <w:p>
      <w:pPr>
        <w:pStyle w:val="Normal"/>
        <w:widowControl w:val="false"/>
        <w:ind w:firstLine="709"/>
        <w:jc w:val="both"/>
        <w:rPr/>
      </w:pPr>
      <w:r>
        <w:rPr>
          <w:rFonts w:cs="Arial" w:ascii="Arial" w:hAnsi="Arial"/>
          <w:sz w:val="28"/>
          <w:szCs w:val="28"/>
        </w:rPr>
        <w:t>Вполне обоснованно можно предположить, что Чичканов М.Ф. был ранен в декабре 1943 года южнее города Киев, откуда и был доставлен в тыловой госпиталь, находившийся в городе Уфа.</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355.Чичканов  Михаил Яковлевич. </w:t>
      </w:r>
    </w:p>
    <w:p>
      <w:pPr>
        <w:pStyle w:val="Normal"/>
        <w:widowControl w:val="false"/>
        <w:ind w:firstLine="709"/>
        <w:jc w:val="both"/>
        <w:rPr/>
      </w:pPr>
      <w:r>
        <w:rPr>
          <w:rFonts w:cs="Arial" w:ascii="Arial" w:hAnsi="Arial"/>
          <w:sz w:val="28"/>
          <w:szCs w:val="28"/>
        </w:rPr>
        <w:t>Родился в 1923 году в селе Верхоценье. Призван в армию 17 ноября 1941 года Сампурским РВК, рядовой. Отец – Чичканов Яков  Анисимович, в 1948 году проживал в селе Верхоценье.</w:t>
      </w:r>
    </w:p>
    <w:p>
      <w:pPr>
        <w:pStyle w:val="Normal"/>
        <w:widowControl w:val="false"/>
        <w:ind w:firstLine="709"/>
        <w:jc w:val="both"/>
        <w:rPr/>
      </w:pPr>
      <w:r>
        <w:rPr>
          <w:rFonts w:cs="Arial" w:ascii="Arial" w:hAnsi="Arial"/>
          <w:sz w:val="28"/>
          <w:szCs w:val="28"/>
        </w:rPr>
        <w:t xml:space="preserve">В 1948 году Чичканов Яков  Анисимович заполнил анкету на разыскиваемого военнослужащего вх. №54130 от 29.08.1948 г. (НИИ  ЦАМО, НФИИ  58, НОИИ 977521, НДИИ 703).  В ней он указал, что письменная связь с сыном прервалась в мае 1942 года. На основании этой информации Чичканов М.Я. официально признан пропавшим без вести в августе 1942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9): «Чичканов Михаил Яковлевич, род. 1923, с. Верхоценье, рядовой. Пропал без вести в август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356. Чичканов  Николай Иванович. </w:t>
      </w:r>
    </w:p>
    <w:p>
      <w:pPr>
        <w:pStyle w:val="Normal"/>
        <w:widowControl w:val="false"/>
        <w:ind w:firstLine="709"/>
        <w:jc w:val="both"/>
        <w:rPr/>
      </w:pPr>
      <w:r>
        <w:rPr>
          <w:rFonts w:cs="Arial" w:ascii="Arial" w:hAnsi="Arial"/>
          <w:sz w:val="28"/>
          <w:szCs w:val="28"/>
        </w:rPr>
        <w:t>В Книге Памяти Тамбовской области подряд указаны двое Чичкановых Н.И. (Т.8,с. 129):</w:t>
      </w:r>
    </w:p>
    <w:p>
      <w:pPr>
        <w:pStyle w:val="Normal"/>
        <w:widowControl w:val="false"/>
        <w:ind w:firstLine="709"/>
        <w:jc w:val="both"/>
        <w:rPr>
          <w:rFonts w:ascii="Arial" w:hAnsi="Arial" w:cs="Arial"/>
          <w:sz w:val="28"/>
          <w:szCs w:val="28"/>
        </w:rPr>
      </w:pPr>
      <w:r>
        <w:rPr>
          <w:rFonts w:cs="Arial" w:ascii="Arial" w:hAnsi="Arial"/>
          <w:sz w:val="28"/>
          <w:szCs w:val="28"/>
        </w:rPr>
        <w:t>- «Чичканов Николай Иванович, род. 1916, с. Верхоценье, рядовой. Пропал без вести в апреле 1942»</w:t>
      </w:r>
    </w:p>
    <w:p>
      <w:pPr>
        <w:pStyle w:val="Normal"/>
        <w:widowControl w:val="false"/>
        <w:ind w:firstLine="709"/>
        <w:jc w:val="both"/>
        <w:rPr/>
      </w:pPr>
      <w:r>
        <w:rPr>
          <w:rFonts w:cs="Arial" w:ascii="Arial" w:hAnsi="Arial"/>
          <w:sz w:val="28"/>
          <w:szCs w:val="28"/>
        </w:rPr>
        <w:t>- «Чичканов Николай Иванович, род. 1925, с. Верхоценье, рядовой. Пропал без вести 25 ноября 1941».</w:t>
      </w:r>
    </w:p>
    <w:p>
      <w:pPr>
        <w:pStyle w:val="Normal"/>
        <w:widowControl w:val="false"/>
        <w:ind w:firstLine="709"/>
        <w:jc w:val="both"/>
        <w:rPr/>
      </w:pPr>
      <w:r>
        <w:rPr>
          <w:rFonts w:cs="Arial" w:ascii="Arial" w:hAnsi="Arial"/>
          <w:sz w:val="28"/>
          <w:szCs w:val="28"/>
        </w:rPr>
        <w:t xml:space="preserve">Видимо, речь идет об одном и том же человеке, который родился в 1916 году. По каким-то причинам, может быть просто опечатка, он же был указан как родившийся в 1925 году. Во-первых, крайне маловероятно, что бы 16-летний молодой человек мог быть призван в армию в 1941 году. </w:t>
      </w:r>
    </w:p>
    <w:p>
      <w:pPr>
        <w:pStyle w:val="Normal"/>
        <w:widowControl w:val="false"/>
        <w:ind w:firstLine="709"/>
        <w:jc w:val="both"/>
        <w:rPr/>
      </w:pPr>
      <w:r>
        <w:rPr>
          <w:rFonts w:cs="Arial" w:ascii="Arial" w:hAnsi="Arial"/>
          <w:sz w:val="28"/>
          <w:szCs w:val="28"/>
        </w:rPr>
        <w:t>Во-вторых, обнаружено донесение о безвозвратных потерях 23 танковой бригады вх.№2306 от 18.12.1941 г. (НИИ  ЦАМО, НФИИ  58, НОИИ 818884, НДИИ 69). В нем под номером 298 указан уроженец Сампурского района Чичканов Николай Иванович, родившийся в 1916 году, который пропал без вести в бою 25 ноября 1941 года в районе деревни Скриково.  Правда, отмечено, что он был призван в армию Октябрьским РВК (область или город не указаны). Отец – Чичканов Иван, в 1941 году проживал в селе Верхоценье (колхоз им. Ильича).</w:t>
      </w:r>
    </w:p>
    <w:p>
      <w:pPr>
        <w:pStyle w:val="Normal"/>
        <w:widowControl w:val="false"/>
        <w:ind w:firstLine="709"/>
        <w:jc w:val="both"/>
        <w:rPr/>
      </w:pPr>
      <w:r>
        <w:rPr>
          <w:rFonts w:cs="Arial" w:ascii="Arial" w:hAnsi="Arial"/>
          <w:sz w:val="28"/>
          <w:szCs w:val="28"/>
        </w:rPr>
        <w:t xml:space="preserve">Известно, что в ноябре 1941 года 23 танковая бригада воевала в Подмосковье, на южной и восточной стороне Истринского водохранилища. К сожалению, в настоящее время населенного пунка Скриково не существует. Однако, установлено, что некоторые однополчане Чичканова Н.И., указанные как похороненные в конце ноября 1941 года в деревне Скриково, в настоящее время упокоены в деревне Бужарово – это южная окраина Истринского водохранилища. </w:t>
      </w:r>
    </w:p>
    <w:p>
      <w:pPr>
        <w:pStyle w:val="Normal"/>
        <w:widowControl w:val="false"/>
        <w:ind w:firstLine="709"/>
        <w:jc w:val="both"/>
        <w:rPr/>
      </w:pPr>
      <w:r>
        <w:rPr>
          <w:rFonts w:cs="Arial" w:ascii="Arial" w:hAnsi="Arial"/>
          <w:sz w:val="28"/>
          <w:szCs w:val="28"/>
        </w:rPr>
        <w:t>Информация о том, что Чичканов Н.И., родившийся в 1916 году, пропал без вести в апреле 1942 года основана на донесении послевоенного периода Сампурского РВК вх.№58233 от 8.07.1946 г. (НИИ  ЦАМО, НФИИ  58, НОИИ 18004, НДИИ 208). В этом документе Чичканов Н.И., уроженец Верхоценского с/с, указан под номером 39. Отец- Чичканов Иван Анисимович, в 1946 году проживал на территории Верхоценского с/с. В донесении указано, что он призван в армию в ноябре 1941 года, письменная связь прервалась в декабре 1941 года. На основании этой информации Чичканов Н.И. официально признан пропавшим без вести в апреле 1942 года.</w:t>
      </w:r>
    </w:p>
    <w:p>
      <w:pPr>
        <w:pStyle w:val="Normal"/>
        <w:widowControl w:val="false"/>
        <w:ind w:firstLine="709"/>
        <w:jc w:val="both"/>
        <w:rPr/>
      </w:pPr>
      <w:r>
        <w:rPr>
          <w:rFonts w:cs="Arial" w:ascii="Arial" w:hAnsi="Arial"/>
          <w:sz w:val="28"/>
          <w:szCs w:val="28"/>
        </w:rPr>
        <w:t xml:space="preserve">Таким образом, в обоих документах Чичканов Н.И. указан как родившийся в 1916 году, в Сампурском районе. Вполне корреспондируются между собой дата прекращения письменной связи (декабрь) и дата, когда он пропал без вести (25  ноября). Отличие только в указанных военкоматах, которые его призвали в армию (Октябрьский или Сампурский). </w:t>
      </w:r>
    </w:p>
    <w:p>
      <w:pPr>
        <w:pStyle w:val="Normal"/>
        <w:widowControl w:val="false"/>
        <w:ind w:firstLine="709"/>
        <w:jc w:val="both"/>
        <w:rPr/>
      </w:pPr>
      <w:r>
        <w:rPr>
          <w:rFonts w:cs="Arial" w:ascii="Arial" w:hAnsi="Arial"/>
          <w:sz w:val="28"/>
          <w:szCs w:val="28"/>
        </w:rPr>
        <w:t xml:space="preserve">Учитывая, что никаких упоминаний о каком-то еще Чичканове Н.И., родившемся в 1925 году, кроме указанного выше, не обнаружено, мы полагаем, что был только один Чичканов Н.И., родившийся в 1916 году на территории Верхоценского  с/с. Отметим, что и на памятнике в селе Верхоценье, и в книге Бориса Юдина «Верхоценье – истоки Тамбовщины» упомянуты оба Чичкановых Н.И.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 xml:space="preserve">357. Чичканов  Николай Карпович. </w:t>
      </w:r>
    </w:p>
    <w:p>
      <w:pPr>
        <w:pStyle w:val="Normal"/>
        <w:widowControl w:val="false"/>
        <w:ind w:firstLine="709"/>
        <w:jc w:val="both"/>
        <w:rPr/>
      </w:pPr>
      <w:r>
        <w:rPr>
          <w:rFonts w:cs="Arial" w:ascii="Arial" w:hAnsi="Arial"/>
          <w:sz w:val="28"/>
          <w:szCs w:val="28"/>
        </w:rPr>
        <w:t>Родился 6 ноября 1906 года на территории Осино-Лазовского с/с, видимо, в деревне Беляевка. Не исключено, что родился в городе Тамбов. Призван в армию 8 апреля 1942 года Сампурским РВК, рядовой. Воевал в составе 56 стрелковой бригады. Жена – Чичканова Матрена Яковлевна, в 1946 году проживала в деревне Беляевка.</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 №94650 от 31.12.1946 г. (НИИ  ЦАМО, НФИИ  58, НОИИ 18004, НДИИ 890) Чичканов Н.К. указан под номером 68. В этом документе он указан уроженцем Осино-Лазовского с/с. Письменная связь прервалась 2 июля 1942 года. В процессе проверки этой информации было установлено, что он погиб в плену 19 мая 1944 года. Имеется ссылка на архивный документ вх. №425.</w:t>
      </w:r>
    </w:p>
    <w:p>
      <w:pPr>
        <w:pStyle w:val="Normal"/>
        <w:widowControl w:val="false"/>
        <w:ind w:firstLine="709"/>
        <w:jc w:val="both"/>
        <w:rPr/>
      </w:pPr>
      <w:r>
        <w:rPr>
          <w:rFonts w:cs="Arial" w:ascii="Arial" w:hAnsi="Arial"/>
          <w:sz w:val="28"/>
          <w:szCs w:val="28"/>
        </w:rPr>
        <w:t>Документ с вх. №425 – это донесение о военнопленных от 30.01.1947 г. (НИИ  ЦАМО, НФИИ  58, НОИИ 977520, НДИИ 1670). В этом документе имеется карточка военнопленного шталага 318 (</w:t>
      </w:r>
      <w:r>
        <w:rPr>
          <w:rFonts w:cs="Arial" w:ascii="Arial" w:hAnsi="Arial"/>
          <w:sz w:val="28"/>
          <w:szCs w:val="28"/>
          <w:lang w:val="en-US"/>
        </w:rPr>
        <w:t>VIIIF</w:t>
      </w:r>
      <w:r>
        <w:rPr>
          <w:rFonts w:cs="Arial" w:ascii="Arial" w:hAnsi="Arial"/>
          <w:sz w:val="28"/>
          <w:szCs w:val="28"/>
        </w:rPr>
        <w:t xml:space="preserve">) (он же шталаг 344) Чичканова Н.К., лагерный номер военнопленного 87993. Из этой карточки следует, что Чичканов Н.К. родился в городе Тамбов, гражданская специальность – сапожник, жена – Чичканова Матрена, проживает в деревне Беляевка. У них было или пятеро детей, или один ребенок пяти лет. Девичья фамилия матери – Карева. В плен он попал 22 июля 1942 года в районе города Ростов. </w:t>
      </w:r>
    </w:p>
    <w:p>
      <w:pPr>
        <w:pStyle w:val="Normal"/>
        <w:widowControl w:val="false"/>
        <w:ind w:firstLine="709"/>
        <w:jc w:val="both"/>
        <w:rPr/>
      </w:pPr>
      <w:r>
        <w:rPr>
          <w:rFonts w:cs="Arial" w:ascii="Arial" w:hAnsi="Arial"/>
          <w:sz w:val="28"/>
          <w:szCs w:val="28"/>
        </w:rPr>
        <w:t>В карточке отмечено, что 30 апреля 1943 года Чичканов Н.К. поступил в шталаг 385. К сожалению, достоверно установить, где находился этот лагерь в 1943 году, не удалось. С одной стороны, есть данные, что с июня 1942 года по август 1943 года шталаг 385 находился в Страсбурге (северо-восток Франции, практически на границе с Германией). С другой стороны, есть сведения, что в 1943 году Шталаг 385 находился в Германии, земля Нижняя Бавария, город Боден.  Кроме этого, указывается еще несколько мест, где якобы в 1942-1943 гг. находился этот же лагерь для военнопленных.</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 xml:space="preserve">22 февраля 1944 года Чичканов Н.К. был переведен в шталаг 344. Видимо, на 29 марта 1944 года предполагался его перевод в шталаг </w:t>
      </w:r>
      <w:r>
        <w:rPr>
          <w:rFonts w:cs="Arial" w:ascii="Arial" w:hAnsi="Arial"/>
          <w:sz w:val="28"/>
          <w:szCs w:val="28"/>
          <w:lang w:val="en-US"/>
        </w:rPr>
        <w:t>VIA</w:t>
      </w:r>
      <w:r>
        <w:rPr>
          <w:rFonts w:cs="Arial" w:ascii="Arial" w:hAnsi="Arial"/>
          <w:sz w:val="28"/>
          <w:szCs w:val="28"/>
        </w:rPr>
        <w:t>, но 28 марта 1944 года он заболевает туберкулезом. С 28 марта по 18 апреля 1944 года лечится в санчасти, а 18 апреля переводится в лазарет, где и умирает 19 мая 1944 года.</w:t>
      </w:r>
    </w:p>
    <w:p>
      <w:pPr>
        <w:pStyle w:val="Normal"/>
        <w:widowControl w:val="false"/>
        <w:ind w:firstLine="709"/>
        <w:jc w:val="both"/>
        <w:rPr/>
      </w:pPr>
      <w:r>
        <w:rPr>
          <w:rFonts w:cs="Arial" w:ascii="Arial" w:hAnsi="Arial"/>
          <w:sz w:val="28"/>
          <w:szCs w:val="28"/>
        </w:rPr>
        <w:t>Как уже отмечалось, в этом же лагере с 3 февраля 1944 года находился Ветров М.П. (см. выше №43), который умер в лазарете шталага 344 25 февраля 1944 года. В 1941 году - Вислобоков С.Г. (см. выше №96), в 1942 году Сертаков А.П. (см. выше №278).</w:t>
      </w:r>
    </w:p>
    <w:p>
      <w:pPr>
        <w:pStyle w:val="Normal"/>
        <w:widowControl w:val="false"/>
        <w:ind w:firstLine="709"/>
        <w:jc w:val="both"/>
        <w:rPr/>
      </w:pPr>
      <w:r>
        <w:rPr>
          <w:rFonts w:cs="Arial" w:ascii="Arial" w:hAnsi="Arial"/>
          <w:sz w:val="28"/>
          <w:szCs w:val="28"/>
        </w:rPr>
        <w:t>Шталаг 318 (</w:t>
      </w:r>
      <w:r>
        <w:rPr>
          <w:rFonts w:cs="Arial" w:ascii="Arial" w:hAnsi="Arial"/>
          <w:sz w:val="28"/>
          <w:szCs w:val="28"/>
          <w:lang w:val="en-US"/>
        </w:rPr>
        <w:t>VIIIF</w:t>
      </w:r>
      <w:r>
        <w:rPr>
          <w:rFonts w:cs="Arial" w:ascii="Arial" w:hAnsi="Arial"/>
          <w:sz w:val="28"/>
          <w:szCs w:val="28"/>
        </w:rPr>
        <w:t>) (со второй половины 1943 года – шталаг 344) находился в городе Ламсдорф (Lamsdorf) – это немецкое название города. В настоящее время это польский город Ламбиновице – Щадурщице (Lambinowice - Szadurczyce), который находится примерно в 70 км  юго-восточнее польского города Вроцлав. По различным оценкам через этот лагерь прошло до 200000 советских военнопленных. В 1942 году в лагере было организовано так называемое «новое» кладбище, которое находилось в непосредственной близости от лагеря. После освобождения лагеря советскими войсками в марте 1945 года было установлено, что на площади в один гектар было захоронено около 40000 погибших военнопленных.</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9): «Чичканов Николай Карпович, род. 1906, рядовой. Умер в плену 19 мая 1944».</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58. Чичканов (ЧичИканов) Павел Пет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12 году, видимо, в селе Верхоценье. Призван в армию Сампурским РВК. Воевал в составе 120 отдельной стрелковой бригады, рядовой, повозочный. Жена – Александра Андреевна, в 1942 году проживала на территории Верхоценского с/с Сампурского района Тамбовской области.</w:t>
      </w:r>
    </w:p>
    <w:p>
      <w:pPr>
        <w:pStyle w:val="Normal"/>
        <w:widowControl w:val="false"/>
        <w:ind w:firstLine="709"/>
        <w:jc w:val="both"/>
        <w:rPr/>
      </w:pPr>
      <w:r>
        <w:rPr>
          <w:rFonts w:cs="Arial" w:ascii="Arial" w:hAnsi="Arial"/>
          <w:sz w:val="28"/>
          <w:szCs w:val="28"/>
        </w:rPr>
        <w:t>В донесении о безвозвратных потерях 120 Отд. СБр с 3 по 20 августа 1942 года вх.№21560 от 30.08.1942 г. (НИИ  ЦАМО, НФИИ  58, НОИИ 818883, НДИИ 1616) под номером 24 указан ЧичИканов Павел Петрович, призванный в армию Сампурским РВК Тамбовской области. Погиб в бою 14 августа 1942 года. Место первоначального захоронения: Смоленская область, Темкинский район, деревня Шейки. Вполне очевидно, что речь идет о вполне объяснимом искажении фамилии «Чичканов».</w:t>
      </w:r>
    </w:p>
    <w:p>
      <w:pPr>
        <w:pStyle w:val="Normal"/>
        <w:widowControl w:val="false"/>
        <w:ind w:firstLine="709"/>
        <w:jc w:val="both"/>
        <w:rPr/>
      </w:pPr>
      <w:r>
        <w:rPr>
          <w:rFonts w:cs="Arial" w:ascii="Arial" w:hAnsi="Arial"/>
          <w:sz w:val="28"/>
          <w:szCs w:val="28"/>
        </w:rPr>
        <w:t>В настоящее время Чичканов П.П. упокоен в братской могиле (номер захоронения в ВМЦ 67-274), созданной в 1954 году в деревне Бурково Темкинского района Смоленской области. Всего здесь погребено 704 человека, имя каждого известно. Перезахоронения производились в течение 1954-1956 гг., в том числе и из деревень Шейки и Остролучье. Деревня Бурково находится в 13 км восточнее населенного пункта Темкино.</w:t>
      </w:r>
    </w:p>
    <w:p>
      <w:pPr>
        <w:pStyle w:val="Normal"/>
        <w:widowControl w:val="false"/>
        <w:ind w:firstLine="709"/>
        <w:jc w:val="both"/>
        <w:rPr/>
      </w:pPr>
      <w:r>
        <w:rPr>
          <w:rFonts w:cs="Arial" w:ascii="Arial" w:hAnsi="Arial"/>
          <w:sz w:val="28"/>
          <w:szCs w:val="28"/>
        </w:rPr>
        <w:t xml:space="preserve">В поименном списке захороненных под номером 253 указан ЧичИканов Павел Петрович, несомненно, речь идет о Чичканове П.П. Правда, имеются и другие разночтения. Неверно указан год рождения (1911, а не 1912). Дата гибели указана как «14.03.1942», а не «14.08.1942», впрочем, это вполне объяснимая опечатка. Отмечено, что перезахоронен из поселка Остролучье, а не из деревни Шейки. К сожалению, на современных картах обнаружить ни деревни Шейки, ни поселка Остролучье не удалось. </w:t>
      </w:r>
    </w:p>
    <w:p>
      <w:pPr>
        <w:pStyle w:val="Normal"/>
        <w:widowControl w:val="false"/>
        <w:ind w:firstLine="709"/>
        <w:jc w:val="both"/>
        <w:rPr/>
      </w:pPr>
      <w:r>
        <w:rPr>
          <w:rFonts w:cs="Arial" w:ascii="Arial" w:hAnsi="Arial"/>
          <w:sz w:val="28"/>
          <w:szCs w:val="28"/>
        </w:rPr>
        <w:t xml:space="preserve">Увековечен в Книге Памяти Тамбовской области (Т.8, с.129): </w:t>
      </w:r>
      <w:r>
        <w:rPr>
          <w:rFonts w:cs="Arial" w:ascii="Arial" w:hAnsi="Arial"/>
          <w:b/>
          <w:sz w:val="28"/>
          <w:szCs w:val="28"/>
        </w:rPr>
        <w:t>Чичканов</w:t>
      </w:r>
      <w:r>
        <w:rPr>
          <w:rFonts w:cs="Arial" w:ascii="Arial" w:hAnsi="Arial"/>
          <w:sz w:val="28"/>
          <w:szCs w:val="28"/>
        </w:rPr>
        <w:t xml:space="preserve">  Павел Петрович, род. 1912, с.Верхоценье, ефрейтор. Погиб в бою 14 августа 1942. Похоронен: Смоленская  обл., Темкинский р-н, д. Шейки (Т.8,с.129).</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59. Чичканов Петр Афанасьевич (АфОнась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07 году  в селе Верхоценье, рядовой. Жена – Чичканова Матрена Михайловна, в 1947 году проживала в селе Верхоценье.</w:t>
      </w:r>
    </w:p>
    <w:p>
      <w:pPr>
        <w:pStyle w:val="Normal"/>
        <w:widowControl w:val="false"/>
        <w:ind w:firstLine="709"/>
        <w:jc w:val="both"/>
        <w:rPr/>
      </w:pPr>
      <w:r>
        <w:rPr>
          <w:rFonts w:cs="Arial" w:ascii="Arial" w:hAnsi="Arial"/>
          <w:sz w:val="28"/>
          <w:szCs w:val="28"/>
        </w:rPr>
        <w:t>Очень сложно составить цельное представление о судьбе Чичканова П.А. Трижды в отношении выяснения его судьбы составлялись донесения Сампурского РВК, к сожалению, каждый раз в них приводилась достаточно противоречивая информация.</w:t>
      </w:r>
    </w:p>
    <w:p>
      <w:pPr>
        <w:pStyle w:val="Normal"/>
        <w:widowControl w:val="false"/>
        <w:ind w:firstLine="709"/>
        <w:jc w:val="both"/>
        <w:rPr/>
      </w:pPr>
      <w:r>
        <w:rPr>
          <w:rFonts w:cs="Arial" w:ascii="Arial" w:hAnsi="Arial"/>
          <w:sz w:val="28"/>
          <w:szCs w:val="28"/>
        </w:rPr>
        <w:t xml:space="preserve">1. В донесении послевоенного периода Сампурского РВК вх.№92120 от 21.11.1946 г. (НИИ  ЦАМО, НФИИ  58, НОИИ 18004, НДИИ 650) Чичканов Петр Аф. (так в документе) указан под номером 13. Указано, что он призван в армию Тамбовским ГВК 15 апреля 1942 года. Письменная связь прервалась в апреле 1942 года.  Отмечено, что было письмо товарищей о том, что он погиб в июне 1942 года в районе города Воронеж. На основании этой информации никакого официального решения принято не было. Есть резолюция Управления по учету погибших: «Запр. РВК: 1) отчество, 2) подтв. призыв, 3) докум. о гибели». Правда, в электронных поисковых системах на основании этого документа совершенно неверно указывается, что Чичканов П.А. погиб в июне 1942 года. </w:t>
      </w:r>
    </w:p>
    <w:p>
      <w:pPr>
        <w:pStyle w:val="Normal"/>
        <w:widowControl w:val="false"/>
        <w:ind w:firstLine="709"/>
        <w:jc w:val="both"/>
        <w:rPr/>
      </w:pPr>
      <w:r>
        <w:rPr>
          <w:rFonts w:cs="Arial" w:ascii="Arial" w:hAnsi="Arial"/>
          <w:sz w:val="28"/>
          <w:szCs w:val="28"/>
        </w:rPr>
        <w:t xml:space="preserve">2. В донесении послевоенного периода Сампурского РВК вх.№30538 от 5.05.1947 г. (НИИ  ЦАМО, НФИИ  58, НОИИ 977520, НДИИ 252) Чичканов Петр АфОнасьевич (так в документе) указан под номером 12. Призван в армию Тамбовским ГВК 15 апреля 1942 года. Письменная связь прервалась 1 июля 1947 года (так в документе). В этом документе появляется важное дополнение: указан последний воинский адрес – 504 СП. </w:t>
      </w:r>
    </w:p>
    <w:p>
      <w:pPr>
        <w:pStyle w:val="Normal"/>
        <w:widowControl w:val="false"/>
        <w:ind w:firstLine="709"/>
        <w:jc w:val="both"/>
        <w:rPr/>
      </w:pPr>
      <w:r>
        <w:rPr>
          <w:rFonts w:cs="Arial" w:ascii="Arial" w:hAnsi="Arial"/>
          <w:sz w:val="28"/>
          <w:szCs w:val="28"/>
        </w:rPr>
        <w:t>Заключение райвоенкома: пропал без вести в июле 1941 года (так в документе). Естественно, что такая путаница в датах и их полная нестыковка не могла не вызвать недоумения со стороны Управления по учету погибших. С резолюцией: «Уточнить дату призыва и дату прекращения связи» решение опять принято не было. Однако  в электронных поисковых системах на основании этого документа совершенно неверно указывается, что Чичканов П.А. пропал без вести в июле 1941 года.</w:t>
      </w:r>
    </w:p>
    <w:p>
      <w:pPr>
        <w:pStyle w:val="Normal"/>
        <w:widowControl w:val="false"/>
        <w:ind w:firstLine="709"/>
        <w:jc w:val="both"/>
        <w:rPr/>
      </w:pPr>
      <w:r>
        <w:rPr>
          <w:rFonts w:cs="Arial" w:ascii="Arial" w:hAnsi="Arial"/>
          <w:sz w:val="28"/>
          <w:szCs w:val="28"/>
        </w:rPr>
        <w:t xml:space="preserve">3. Только в третьем донесении все даты корреспондируются между собой, но такое ощущение, что эта состыковка выполнена искусственно. Тем не менее, в донесении послевоенного периода Сампурского РВК вх. №59536 от 15.08.1947 г. (НИИ  ЦАМО, НФИИ  58, НОИИ 977520, НДИИ 701) Чичканов Петр АфОнасьевич  указан под номером 12. Указано, что он призван в армию уже не Тамбовским ГВК, а Сампурским РВК и не  15 апреля 1942 года, а 15 апреля 1940 г. Отмечено, что письменная связь прервалась 1 июля 1941 года. Последнее место службы – 504 СП. Именно на основании этой информации принято официальное решение о признании Чичканова П.А. пропавшим без вести в октябре 1941 года. </w:t>
      </w:r>
    </w:p>
    <w:p>
      <w:pPr>
        <w:pStyle w:val="Normal"/>
        <w:widowControl w:val="false"/>
        <w:ind w:firstLine="709"/>
        <w:jc w:val="both"/>
        <w:rPr/>
      </w:pPr>
      <w:r>
        <w:rPr>
          <w:rFonts w:cs="Arial" w:ascii="Arial" w:hAnsi="Arial"/>
          <w:sz w:val="28"/>
          <w:szCs w:val="28"/>
        </w:rPr>
        <w:t>Отметим, что информация о том, что Чичканов А.П. служил в 504 СП и погиб в районе Воронежа является вполне правдоподобной. Известно, что 504 СП входил в состав 107 СД второго формирования. Стрелковый полк с номером 504 впервые появляется в Действующей армии только при формировании 107 СД второго формирования. Ни в 107 СД первого формирования, ни в какой-либо другой стрелковой дивизии полка с таким номером до апреля-мая 1942 года в Действующей армии не было. Следовательно, доверять информации о том, что Чичканов П.А. служил в этом полку в июле 1941 года нельзя.</w:t>
      </w:r>
    </w:p>
    <w:p>
      <w:pPr>
        <w:pStyle w:val="Normal"/>
        <w:widowControl w:val="false"/>
        <w:ind w:firstLine="709"/>
        <w:jc w:val="both"/>
        <w:rPr/>
      </w:pPr>
      <w:r>
        <w:rPr>
          <w:rFonts w:cs="Arial" w:ascii="Arial" w:hAnsi="Arial"/>
          <w:sz w:val="28"/>
          <w:szCs w:val="28"/>
        </w:rPr>
        <w:t xml:space="preserve">107 дивизия формировалась в апреле-мае 1942 года на базе 11 стрелковой бригады. До 7 июля 1942 года входила в состав 3 резервной армии. 7 июля 1942 года 3 резервная армия переименована в 60 армию. С 9 июля 1942 года 60 армия, следовательно, и входящая в ее состав 107 СД, вошли в состав вновь созданного Воронежского фронта. С июля 1942 года 60 армия вела бои на левом берегу Дона севернее Воронежа. Исходя из этого, вполне вероятно, что в июне-июле 1942 года Чичканов П.А. действительно мог находиться в районе Воронежа. </w:t>
      </w:r>
    </w:p>
    <w:p>
      <w:pPr>
        <w:pStyle w:val="Normal"/>
        <w:widowControl w:val="false"/>
        <w:ind w:firstLine="709"/>
        <w:jc w:val="both"/>
        <w:rPr/>
      </w:pPr>
      <w:r>
        <w:rPr>
          <w:rFonts w:cs="Arial" w:ascii="Arial" w:hAnsi="Arial"/>
          <w:sz w:val="28"/>
          <w:szCs w:val="28"/>
        </w:rPr>
        <w:t>На основании изложенного, наиболее вероятным представляется следующая последовательность событий. Чичканов П.А был призван в армию Тамбовскои ГВК 15 апреля 1942 года. После призыва попал во вновь формирующийся 504 СП 107 СД 3 резервной армии. Скорее всего, до начала боевых действий погибает в районе Воронежа, о чем его жене и было сообщено его товарищами.</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с.129): «Чичканов Петр Афанасьевич, род. 1907, с. Верхоценье, рядовой. Пропал без вести в октябре  1941».</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60. Чичканов Петр Дмитрие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Родился  в 1923 году  в селе Верхоценье. Призван в армию Сампурским РВК в 1941 году, рядовой. Мать – Чичканова Евдокия Фатеевна, в 1946 году проживала в селе Верхоценье.</w:t>
      </w:r>
    </w:p>
    <w:p>
      <w:pPr>
        <w:pStyle w:val="Normal"/>
        <w:widowControl w:val="false"/>
        <w:ind w:firstLine="709"/>
        <w:jc w:val="both"/>
        <w:rPr/>
      </w:pPr>
      <w:r>
        <w:rPr>
          <w:rFonts w:cs="Arial" w:ascii="Arial" w:hAnsi="Arial"/>
          <w:sz w:val="28"/>
          <w:szCs w:val="28"/>
        </w:rPr>
        <w:t xml:space="preserve">В донесении послевоенного периода Сампурского РВК вх.№67977 от 2.08.1946 г. (НИИ  ЦАМО, НФИИ  58, НОИИ 18004, НДИИ 466) Чичканов П.Д. указан под номером 92. Письменная связь  прервалась в 1941 году. Официально признан пропавшим без вести в феврале 1942 года. </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е Памяти Тамбовской области (Т.8, с.129): «Чичканов Петр Дмитриевич, род. 1923, с. Верхоценье, рядовой. Пропал без вести в феврал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61.</w:t>
      </w:r>
      <w:r>
        <w:rPr>
          <w:sz w:val="28"/>
          <w:szCs w:val="28"/>
        </w:rPr>
        <w:t xml:space="preserve"> </w:t>
      </w:r>
      <w:r>
        <w:rPr>
          <w:rFonts w:cs="Arial" w:ascii="Arial" w:hAnsi="Arial"/>
          <w:b/>
          <w:sz w:val="28"/>
          <w:szCs w:val="28"/>
        </w:rPr>
        <w:t>Чичканов Петр Иван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917 году  в селе Верхоценье. Призван в армию Сампурским РВК в 1941 году, рядовой. Дядя – Бакунов Терентий Павлович в 1946 году проживала в селе Сампур.  </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58233 от 8.07.1946 г. (НИИ  ЦАМО, НФИИ  58, НОИИ 18004, НДИИ 208) Чичканов П.И. указан под номером 46. Письменная связь прервалась в апреле 1942 года. Официально признан пропавшим без вести в июле 1942 года.</w:t>
      </w:r>
    </w:p>
    <w:p>
      <w:pPr>
        <w:pStyle w:val="Normal"/>
        <w:widowControl w:val="false"/>
        <w:ind w:firstLine="709"/>
        <w:jc w:val="both"/>
        <w:rPr/>
      </w:pPr>
      <w:r>
        <w:rPr>
          <w:rFonts w:cs="Arial" w:ascii="Arial" w:hAnsi="Arial"/>
          <w:sz w:val="28"/>
          <w:szCs w:val="28"/>
        </w:rPr>
        <w:t>Видимо, кто-то из родственников Чичканова П.И. или он сам проживал в городе Тамбов, потому что он увековечен в томе №1 (город Тамбов) Книги Памяти Тамбовской области (Т.1, с.238): «Чичканов Петр Иванович, род. 1917, Сампурский р-н, с. Верхоценье, рядовой. Пропал без вести в июле 1942». Эта информация полностью соответствует донесению Сампурского РВК вх.№58233 от 8.07.1946 г., указанному выше.</w:t>
      </w:r>
    </w:p>
    <w:p>
      <w:pPr>
        <w:pStyle w:val="Normal"/>
        <w:widowControl w:val="false"/>
        <w:ind w:firstLine="709"/>
        <w:jc w:val="both"/>
        <w:rPr>
          <w:rFonts w:ascii="Arial" w:hAnsi="Arial" w:cs="Arial"/>
          <w:sz w:val="28"/>
          <w:szCs w:val="28"/>
        </w:rPr>
      </w:pPr>
      <w:r>
        <w:rPr>
          <w:rFonts w:cs="Arial" w:ascii="Arial" w:hAnsi="Arial"/>
          <w:sz w:val="28"/>
          <w:szCs w:val="28"/>
        </w:rPr>
        <w:t xml:space="preserve">В томе №8 Книги Памяти Тамбовской области, посвященном уроженцам Сампурского района, приведена явно неверная информация (Т.8, с.129): «Чичканов Петр Иванович, род. 1917, с. Верхоценье, рядовой. Погиб в бою 14 августа 1942. Похоронен: Смоленская  обл., Темкинский р-н, д. Шейки». Очевидно, что приведенные данные повторяют информацию в отношении Чичканова Павла Петровича (см. выше, №358).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362. Чичканов Сергей Иванович.</w:t>
      </w:r>
    </w:p>
    <w:p>
      <w:pPr>
        <w:pStyle w:val="Normal"/>
        <w:widowControl w:val="false"/>
        <w:ind w:firstLine="709"/>
        <w:jc w:val="both"/>
        <w:rPr/>
      </w:pPr>
      <w:r>
        <w:rPr>
          <w:rFonts w:cs="Arial" w:ascii="Arial" w:hAnsi="Arial"/>
          <w:sz w:val="28"/>
          <w:szCs w:val="28"/>
        </w:rPr>
        <w:t>Родился в 1894 году в селе Верхоценье. Призван в армию Сампурским РВК 27 сентября 1942 года. Жена – Чичканова Мария Ивановна и пятеро детей, в 1943 году проживали в селе Верхоценье.</w:t>
      </w:r>
    </w:p>
    <w:p>
      <w:pPr>
        <w:pStyle w:val="Normal"/>
        <w:widowControl w:val="false"/>
        <w:ind w:firstLine="709"/>
        <w:jc w:val="both"/>
        <w:rPr/>
      </w:pPr>
      <w:r>
        <w:rPr>
          <w:rFonts w:cs="Arial" w:ascii="Arial" w:hAnsi="Arial"/>
          <w:sz w:val="28"/>
          <w:szCs w:val="28"/>
        </w:rPr>
        <w:t>Из списка военнослужащих, осужденных военным Трибуналом Тамбовского гарнизона Приволжского военного округа вх. №18623 от 31.05.1943 г. (НИИ  ЦАМО, НФИИ 33, НОИИ 18001, НДИИ 528), где Чичканов С.И. указан под номером 4, следует, что он был осужден 18 мая 1943 года на 8 лет исправительно-трудовых лагерей. Номер уголовного дела 1172.</w:t>
      </w:r>
    </w:p>
    <w:p>
      <w:pPr>
        <w:pStyle w:val="Normal"/>
        <w:widowControl w:val="false"/>
        <w:ind w:firstLine="709"/>
        <w:jc w:val="both"/>
        <w:rPr>
          <w:sz w:val="28"/>
          <w:szCs w:val="28"/>
        </w:rPr>
      </w:pPr>
      <w:r>
        <w:rPr>
          <w:rFonts w:cs="Arial" w:ascii="Arial" w:hAnsi="Arial"/>
          <w:sz w:val="28"/>
          <w:szCs w:val="28"/>
        </w:rPr>
        <w:t>Чичканов С.И. не указан ни в одной из Книг Памяти, нет его имени и на памятнике в селе Верхоценье.</w:t>
      </w:r>
    </w:p>
    <w:p>
      <w:pPr>
        <w:pStyle w:val="Normal"/>
        <w:widowControl w:val="false"/>
        <w:jc w:val="both"/>
        <w:rPr>
          <w:sz w:val="28"/>
          <w:szCs w:val="28"/>
        </w:rPr>
      </w:pPr>
      <w:r>
        <w:rPr>
          <w:sz w:val="28"/>
          <w:szCs w:val="28"/>
        </w:rPr>
      </w:r>
    </w:p>
    <w:p>
      <w:pPr>
        <w:pStyle w:val="Normal"/>
        <w:widowControl w:val="false"/>
        <w:ind w:firstLine="709"/>
        <w:jc w:val="both"/>
        <w:rPr>
          <w:rFonts w:ascii="Arial" w:hAnsi="Arial" w:cs="Arial"/>
          <w:sz w:val="28"/>
          <w:szCs w:val="28"/>
        </w:rPr>
      </w:pPr>
      <w:r>
        <w:rPr>
          <w:rFonts w:cs="Arial" w:ascii="Arial" w:hAnsi="Arial"/>
          <w:b/>
          <w:sz w:val="28"/>
          <w:szCs w:val="28"/>
        </w:rPr>
        <w:t>363. Чичканов Федор Никифорович.</w:t>
      </w:r>
      <w:r>
        <w:rPr>
          <w:rFonts w:cs="Arial" w:ascii="Arial" w:hAnsi="Arial"/>
          <w:sz w:val="28"/>
          <w:szCs w:val="28"/>
        </w:rPr>
        <w:t xml:space="preserve"> </w:t>
      </w:r>
    </w:p>
    <w:p>
      <w:pPr>
        <w:pStyle w:val="Normal"/>
        <w:widowControl w:val="false"/>
        <w:ind w:firstLine="709"/>
        <w:jc w:val="both"/>
        <w:rPr/>
      </w:pPr>
      <w:r>
        <w:rPr>
          <w:rFonts w:cs="Arial" w:ascii="Arial" w:hAnsi="Arial"/>
          <w:sz w:val="28"/>
          <w:szCs w:val="28"/>
        </w:rPr>
        <w:t xml:space="preserve">Родился  в 1897 году  в селе Верхоценье. Призван в армию Сампурским РВК, рядовой. Жена - Чичканова Татьяна Ильинична, в 1946 году проживала в селе Грязнуша (ныне Первомайское).  </w:t>
      </w:r>
    </w:p>
    <w:p>
      <w:pPr>
        <w:pStyle w:val="Normal"/>
        <w:widowControl w:val="false"/>
        <w:ind w:firstLine="709"/>
        <w:jc w:val="both"/>
        <w:rPr/>
      </w:pPr>
      <w:r>
        <w:rPr>
          <w:rFonts w:cs="Arial" w:ascii="Arial" w:hAnsi="Arial"/>
          <w:sz w:val="28"/>
          <w:szCs w:val="28"/>
        </w:rPr>
        <w:t>В донесении послевоенного периода Сампурского РВК вх.№86050 от 18.10.1946 г. (НИИ  ЦАМО, НФИИ  58, НОИИ 18004, НДИИ 597) Чичканов Ф.Н. указан под номером 239. Письменная связь прервалась в 1942 году. Официально признан пропавшим без вести в декабре 1942 года.</w:t>
      </w:r>
    </w:p>
    <w:p>
      <w:pPr>
        <w:pStyle w:val="Normal"/>
        <w:widowControl w:val="false"/>
        <w:ind w:firstLine="709"/>
        <w:jc w:val="both"/>
        <w:rPr/>
      </w:pPr>
      <w:r>
        <w:rPr>
          <w:rFonts w:cs="Arial" w:ascii="Arial" w:hAnsi="Arial"/>
          <w:sz w:val="28"/>
          <w:szCs w:val="28"/>
        </w:rPr>
        <w:t>Увековечен в Книге Памяти Тамбовской области (Т.8, с.130): «Чичканов Федор Никифорович, род. 1897, с. Верхоценье, рядовой. Пропал без вести в декабре 194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364. Чичканов Яков Васильевич.</w:t>
      </w:r>
      <w:r>
        <w:rPr>
          <w:b/>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t xml:space="preserve">В Книге Памяти Тамбовской области (Т.8,с.130) отмечено: «Чичканов Яков Васильевич, род. 1918, с. Верхоценье, мл.лейтенант. Погиб в бою в сентябре 1942». </w:t>
      </w:r>
    </w:p>
    <w:p>
      <w:pPr>
        <w:pStyle w:val="Normal"/>
        <w:widowControl w:val="false"/>
        <w:ind w:firstLine="709"/>
        <w:jc w:val="both"/>
        <w:rPr/>
      </w:pPr>
      <w:r>
        <w:rPr>
          <w:rFonts w:cs="Arial" w:ascii="Arial" w:hAnsi="Arial"/>
          <w:sz w:val="28"/>
          <w:szCs w:val="28"/>
        </w:rPr>
        <w:t>Установлено, что Чичканов Я.В. родился в 1918 году в селе Верхоценье. До начала Великой Отечественной войны, в 1939 году, был призван в армию Сампурским РВК.</w:t>
      </w:r>
    </w:p>
    <w:p>
      <w:pPr>
        <w:pStyle w:val="Normal"/>
        <w:widowControl w:val="false"/>
        <w:ind w:firstLine="709"/>
        <w:jc w:val="both"/>
        <w:rPr/>
      </w:pPr>
      <w:r>
        <w:rPr>
          <w:rFonts w:cs="Arial" w:ascii="Arial" w:hAnsi="Arial"/>
          <w:sz w:val="28"/>
          <w:szCs w:val="28"/>
        </w:rPr>
        <w:t>Из донесении о безвозвратных потерях командного состава 22 отдельной стрелковой бригады Волховского фронта вх. №1236 от 10.01.1943г.  (НИИ  ЦАМО, НФИИ  58, НОИИ 18001, НДИИ 817), где младший лейтенант Чичканов Я.В. указан под номером 51, известно следующее. Он прибыл в бригаду в сентябре 1942 года и был назначен командиром стрелкового взвода  1-ого отдельного стрелкового батальона. Отмечено, что он имел общее образование в объеме 6 классов и окончил военные курсы младших лейтенантов. Чичканов Я.В. был холост, а его родственники проживали по адресу: Саратовская область, город Балашов, ул. Степана Разина, д.141.</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О его судьбе сообщается: «Остался на территории противника в сентябре 1942 года во время боев в районе Синявино Ленинградской области». Аналогичная формулировка указана и в отношении всех остальных 56 его однополчан, указанных в этом донесении.</w:t>
      </w:r>
    </w:p>
    <w:p>
      <w:pPr>
        <w:pStyle w:val="Normal"/>
        <w:widowControl w:val="false"/>
        <w:ind w:firstLine="709"/>
        <w:jc w:val="both"/>
        <w:rPr/>
      </w:pPr>
      <w:r>
        <w:rPr>
          <w:rFonts w:cs="Arial" w:ascii="Arial" w:hAnsi="Arial"/>
          <w:sz w:val="28"/>
          <w:szCs w:val="28"/>
        </w:rPr>
        <w:t xml:space="preserve">На основании этих данных он исключается из списков Красной Армии как пропавший без вести в сентябре 1942 года. Приказ №138 от 31.01.1943 г. ГУФ и УВ КА (НИИ  ЦАМО, НФИИ  56, НОИИ 12220, НДИИ 89). </w:t>
      </w:r>
    </w:p>
    <w:p>
      <w:pPr>
        <w:pStyle w:val="Normal"/>
        <w:widowControl w:val="false"/>
        <w:ind w:firstLine="709"/>
        <w:jc w:val="both"/>
        <w:rPr/>
      </w:pPr>
      <w:r>
        <w:rPr>
          <w:rFonts w:cs="Arial" w:ascii="Arial" w:hAnsi="Arial"/>
          <w:sz w:val="28"/>
          <w:szCs w:val="28"/>
        </w:rPr>
        <w:t xml:space="preserve">Однако вскоре из донесения об оказавшихся в живых вх. №279 от 9.06.1943 г. (НИИ  ЦАМО, НФИИ 33, НОИИ 11458, НДИИ 185), где он указан под номером 31, выясняется, что Чичканов Я.В. вышел из окружения. С 31 сентября 1942 года находился на лечении по ранению, а 21 января 1943 года откомандирован в распоряжение начальника отдела кадров Приволжского военного округа. </w:t>
      </w:r>
    </w:p>
    <w:p>
      <w:pPr>
        <w:pStyle w:val="Normal"/>
        <w:widowControl w:val="false"/>
        <w:ind w:firstLine="709"/>
        <w:jc w:val="both"/>
        <w:rPr/>
      </w:pPr>
      <w:r>
        <w:rPr>
          <w:rFonts w:cs="Arial" w:ascii="Arial" w:hAnsi="Arial"/>
          <w:sz w:val="28"/>
          <w:szCs w:val="28"/>
        </w:rPr>
        <w:t>Эта информация подтверждается донесением об оказавшихся в живых финансового управления Саратовского облвоенкомата вх. №13807 от 17.05.1943 г. (НИИ  ЦАМО, НФИИ 33, НОИИ 11459, НДИИ 40), где Чичканов Я.Б. указан под номером 6. Из этого документа следует, что в 1943 году он признан инвалидом войны и проживает в городе Балашов.</w:t>
      </w:r>
    </w:p>
    <w:p>
      <w:pPr>
        <w:pStyle w:val="Normal"/>
        <w:widowControl w:val="false"/>
        <w:ind w:firstLine="709"/>
        <w:jc w:val="both"/>
        <w:rPr/>
      </w:pPr>
      <w:r>
        <w:rPr>
          <w:rFonts w:cs="Arial" w:ascii="Arial" w:hAnsi="Arial"/>
          <w:sz w:val="28"/>
          <w:szCs w:val="28"/>
        </w:rPr>
        <w:t>Приказом Главного управления кадров НКО СССР №261 от 11.06.1943 года  Чичканов Я.Б. уволен в запас по инвалидности. Этим же приказом отменен приказ №138 от 31.01.1943 г. в части признания младшего лейтенанта Чичканова Я.Б.  пропавшим без вести в сентябре 1942 года.</w:t>
      </w:r>
    </w:p>
    <w:p>
      <w:pPr>
        <w:pStyle w:val="Normal"/>
        <w:widowControl w:val="false"/>
        <w:ind w:firstLine="709"/>
        <w:jc w:val="both"/>
        <w:rPr/>
      </w:pPr>
      <w:r>
        <w:rPr>
          <w:rFonts w:cs="Arial" w:ascii="Arial" w:hAnsi="Arial"/>
          <w:sz w:val="28"/>
          <w:szCs w:val="28"/>
        </w:rPr>
        <w:t>К счастью, это один из немногих случаев, когда удалось установить, что указанный погибшим воин остался жив. Тем не менее он указан как погибший и на памятнике в селе Верхоценье, и в книге Бориса Юдина «Верхоценье – истоки Тамбовщины».</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40"/>
          <w:szCs w:val="40"/>
        </w:rPr>
        <w:t>- Ш –</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ind w:firstLine="709"/>
        <w:jc w:val="both"/>
        <w:rPr/>
      </w:pPr>
      <w:r>
        <w:rPr>
          <w:rFonts w:cs="Arial" w:ascii="Arial" w:hAnsi="Arial"/>
          <w:b/>
          <w:sz w:val="28"/>
          <w:szCs w:val="28"/>
        </w:rPr>
        <w:t>365. Шишов</w:t>
      </w:r>
      <w:r>
        <w:rPr>
          <w:rFonts w:cs="Arial" w:ascii="Arial" w:hAnsi="Arial"/>
          <w:sz w:val="28"/>
          <w:szCs w:val="28"/>
        </w:rPr>
        <w:t xml:space="preserve"> Алексей Селиверстович.</w:t>
      </w:r>
    </w:p>
    <w:p>
      <w:pPr>
        <w:pStyle w:val="Normal"/>
        <w:widowControl w:val="false"/>
        <w:ind w:firstLine="709"/>
        <w:jc w:val="both"/>
        <w:rPr/>
      </w:pPr>
      <w:r>
        <w:rPr>
          <w:rFonts w:cs="Arial" w:ascii="Arial" w:hAnsi="Arial"/>
          <w:sz w:val="28"/>
          <w:szCs w:val="28"/>
        </w:rPr>
        <w:t>Родился в 1909 году в или в селе Текино или селе Верхоценье. Призван в армию Сампурским РВК. Воевал в составе 933 СП 254 СД, ездовой, рядовой. Жена – Шишова, в 1941 году проживала в селе Верхоценье. Один из земляков-однополчан Вислобокова Василия Петровича (см. выше №61).</w:t>
      </w:r>
    </w:p>
    <w:p>
      <w:pPr>
        <w:pStyle w:val="Normal"/>
        <w:widowControl w:val="false"/>
        <w:ind w:firstLine="709"/>
        <w:jc w:val="both"/>
        <w:rPr/>
      </w:pPr>
      <w:r>
        <w:rPr>
          <w:rFonts w:cs="Arial" w:ascii="Arial" w:hAnsi="Arial"/>
          <w:sz w:val="28"/>
          <w:szCs w:val="28"/>
        </w:rPr>
        <w:t xml:space="preserve">В именном списке потерь 933 СП за второе полугодий 1941 года, приведенном в донесении о безвозвратных потерях 254 СД от 5.03.1942 г. (НИИ  ЦАМО, НФИИ  58, НОИИ 818883, НДИИ 346)  Шишов А.С. отмечен под номером 208. Указано, что он родился в 1909 году в села Текино (в документе - «Текинское»), пропал без вести в бою в сентябре 1941 года. </w:t>
      </w:r>
    </w:p>
    <w:p>
      <w:pPr>
        <w:pStyle w:val="Normal"/>
        <w:widowControl w:val="false"/>
        <w:ind w:firstLine="709"/>
        <w:jc w:val="both"/>
        <w:rPr>
          <w:sz w:val="28"/>
          <w:szCs w:val="28"/>
        </w:rPr>
      </w:pPr>
      <w:r>
        <w:rPr>
          <w:rFonts w:cs="Arial" w:ascii="Arial" w:hAnsi="Arial"/>
          <w:sz w:val="28"/>
          <w:szCs w:val="28"/>
        </w:rPr>
        <w:t>В донесении о безвозвратных потерях 254 СД за все годы Великой Отечественной войны, подготовленном в 1945 году и переданном в архив отделом по учету потерь 52 армии в 1952 году вх. №700028 от 12.11.1952 г. (НИИ  ЦАМО, НФИИ  58, НОИИ 977525, НДИИ 251), в разделе «Ш» Шишов А.С. указан под номером 182. В этом документе отмечено, что он пропал без вести в сентябре 1941 года в Старорусском районе ныне Новгородской области.</w:t>
      </w:r>
    </w:p>
    <w:p>
      <w:pPr>
        <w:pStyle w:val="Normal"/>
        <w:widowControl w:val="false"/>
        <w:ind w:firstLine="709"/>
        <w:jc w:val="both"/>
        <w:rPr/>
      </w:pPr>
      <w:r>
        <w:rPr>
          <w:rFonts w:cs="Arial" w:ascii="Arial" w:hAnsi="Arial"/>
          <w:sz w:val="28"/>
          <w:szCs w:val="28"/>
        </w:rPr>
        <w:t>Увековечен в Книге Памяти Тамбовской области (Т.8,с.131): «Шишов Алексей Селиверстович,  род. с. Верхоценье, рядовой. Пропал без вести в ноябре 1941 (Т.8,с.131)».</w:t>
      </w:r>
    </w:p>
    <w:p>
      <w:pPr>
        <w:pStyle w:val="Normal"/>
        <w:widowControl w:val="false"/>
        <w:ind w:firstLine="709"/>
        <w:jc w:val="both"/>
        <w:rPr/>
      </w:pPr>
      <w:r>
        <w:rPr>
          <w:rFonts w:cs="Arial" w:ascii="Arial" w:hAnsi="Arial"/>
          <w:sz w:val="28"/>
          <w:szCs w:val="28"/>
        </w:rPr>
        <w:t>В Книге Памяти он указан уроженцем села Верхоценье, год рождения не приводится. Объяснить происхождение информации о том, что он пропал без вести «в ноябре 1941 года» не удалось. Подробно о боевом пути 254 СД в августе-сентябре 1941 года рассказано в разделе, посвященном Вислобокову В.П. (см. выше, №61).</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 xml:space="preserve">366. Шишов Дмитрий Степанович. </w:t>
      </w:r>
    </w:p>
    <w:p>
      <w:pPr>
        <w:pStyle w:val="Normal"/>
        <w:widowControl w:val="false"/>
        <w:ind w:firstLine="709"/>
        <w:jc w:val="both"/>
        <w:rPr/>
      </w:pPr>
      <w:r>
        <w:rPr>
          <w:rFonts w:cs="Arial" w:ascii="Arial" w:hAnsi="Arial"/>
          <w:sz w:val="28"/>
          <w:szCs w:val="28"/>
        </w:rPr>
        <w:t>Родился в 1895 году или в селе Верхоценье, или городе Тамбов. Призван в армию Сампурским РВК в ноябре 1941 года. Воевал в составе 33 саперного батальона, рядовой. Жена – Шишова Анна, в 1942 году проживала в селе Верхоценье. Сын – Шишов Михаил Дмитриевич, в 1947 году проживал в селе Верхоценье.  Девичья фамилия матери – Карева.</w:t>
      </w:r>
    </w:p>
    <w:p>
      <w:pPr>
        <w:pStyle w:val="Normal"/>
        <w:widowControl w:val="false"/>
        <w:ind w:firstLine="709"/>
        <w:jc w:val="both"/>
        <w:rPr/>
      </w:pPr>
      <w:r>
        <w:rPr>
          <w:rFonts w:cs="Arial" w:ascii="Arial" w:hAnsi="Arial"/>
          <w:sz w:val="28"/>
          <w:szCs w:val="28"/>
        </w:rPr>
        <w:t>В 1947 году сын Шишова Д.С. – Шишов Михаил Дмитриевич, обратился в Сампурский РВК по поводу выяснения судьбы отца. Исходя из информации, представленной сыном, в донесении послевоенного периода Сампурского РВК вх. №59536 от 15.08.1947 г. (НИИ  ЦАМО, НФИИ 33, НОИИ 977520, НДИИ 701), где Шишов Д.С. указан под номером 40, указано, что письменная связь с ним прервалась в январе 1942 года. Письмо было отправлено из города Балашов Саратовской области, где Шишов Д.С. служил в строительном батальоне. На основании этих данных Шишов Д.С. был официально признан пропавшим без вести в апреле 1942 года.</w:t>
      </w:r>
    </w:p>
    <w:p>
      <w:pPr>
        <w:pStyle w:val="Normal"/>
        <w:widowControl w:val="false"/>
        <w:ind w:firstLine="709"/>
        <w:jc w:val="both"/>
        <w:rPr/>
      </w:pPr>
      <w:r>
        <w:rPr>
          <w:rFonts w:cs="Arial" w:ascii="Arial" w:hAnsi="Arial"/>
          <w:sz w:val="28"/>
          <w:szCs w:val="28"/>
        </w:rPr>
        <w:t xml:space="preserve">Чуть позже при анализе трофейных карточек советских военнопленных было установлено вх. №2331 от 27.01.1948 г. (НИИ  ЦАМО, НФИИ 33, НОИИ 977521, НДИИ 1272), что Шишов Д.С. 16 июля 1942 года попал в плен в районе города Миллерово (Ростовская область). Находился в шталаге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лагерный номер военнопленного 41945. Этот лагерь располагался в городе Hohenstein (Хоенштайн, Хохенштайн) - ныне город Ольштынек (пол. Olsztynek), Варминско-Мазурское воеводство, Польша. Точное расположение лагеря - в деревне Круликово (пол.</w:t>
      </w:r>
      <w:r>
        <w:rPr>
          <w:rStyle w:val="Graytext"/>
        </w:rPr>
        <w:t xml:space="preserve"> </w:t>
      </w:r>
      <w:r>
        <w:rPr>
          <w:rStyle w:val="Graytext"/>
          <w:rFonts w:cs="Arial" w:ascii="Arial" w:hAnsi="Arial"/>
          <w:sz w:val="28"/>
          <w:szCs w:val="28"/>
        </w:rPr>
        <w:t>Krolikovo) в</w:t>
      </w:r>
      <w:r>
        <w:rPr>
          <w:rFonts w:cs="Arial" w:ascii="Arial" w:hAnsi="Arial"/>
          <w:sz w:val="28"/>
          <w:szCs w:val="28"/>
        </w:rPr>
        <w:t xml:space="preserve"> 2,6 км от центра города. Город Ольштынек (не путать с невдалеке расположенном городом Ольштын) находится примерно в 130 км южнее российского города Калининград. Известно, что через этот лагерь прошло 56 000 военнопленных.</w:t>
      </w:r>
    </w:p>
    <w:p>
      <w:pPr>
        <w:pStyle w:val="Normal"/>
        <w:widowControl w:val="false"/>
        <w:ind w:firstLine="709"/>
        <w:jc w:val="both"/>
        <w:rPr>
          <w:rFonts w:ascii="Arial" w:hAnsi="Arial" w:cs="Arial"/>
          <w:sz w:val="28"/>
          <w:szCs w:val="28"/>
        </w:rPr>
      </w:pPr>
      <w:r>
        <w:rPr>
          <w:rFonts w:cs="Arial" w:ascii="Arial" w:hAnsi="Arial"/>
          <w:sz w:val="28"/>
          <w:szCs w:val="28"/>
        </w:rPr>
        <w:t xml:space="preserve">На карточке военнопленного Шишова Д.С. имеется отметка о том, что он умер в лагерном лазарете 22 марта 1944 года. </w:t>
      </w:r>
    </w:p>
    <w:p>
      <w:pPr>
        <w:pStyle w:val="Normal"/>
        <w:widowControl w:val="false"/>
        <w:ind w:firstLine="709"/>
        <w:jc w:val="both"/>
        <w:rPr/>
      </w:pPr>
      <w:r>
        <w:rPr>
          <w:rFonts w:cs="Arial" w:ascii="Arial" w:hAnsi="Arial"/>
          <w:sz w:val="28"/>
          <w:szCs w:val="28"/>
        </w:rPr>
        <w:t>Некоторое время назад считалось, что этот лагерь располагался на территории Калининградской области (или в поселке Краснополье Правдинского района, или в поселке Липки, Озерского района). Сейчас достоверность этой информации опровергается. Тем не менее Шишов Д.С. увековечен в поселке Липки Озерского района Калининградской области как узник шталага 1 В.</w:t>
      </w:r>
    </w:p>
    <w:p>
      <w:pPr>
        <w:pStyle w:val="Normal"/>
        <w:widowControl w:val="false"/>
        <w:ind w:firstLine="709"/>
        <w:jc w:val="both"/>
        <w:rPr>
          <w:rFonts w:ascii="Arial" w:hAnsi="Arial" w:cs="Arial"/>
          <w:sz w:val="28"/>
          <w:szCs w:val="28"/>
        </w:rPr>
      </w:pPr>
      <w:r>
        <w:rPr>
          <w:rFonts w:cs="Arial" w:ascii="Arial" w:hAnsi="Arial"/>
          <w:sz w:val="28"/>
          <w:szCs w:val="28"/>
        </w:rPr>
        <w:t>Достоверных данных о месте нынешнего погребения Евдокимова Н.И. не обнаружено. Видимо, похоронен на интернациональном кладбище военнопленных, расположенном в окрестностях города Ольштынек в деревне Судва (Sudw</w:t>
      </w:r>
      <w:r>
        <w:rPr>
          <w:rFonts w:cs="Arial" w:ascii="Arial" w:hAnsi="Arial"/>
          <w:sz w:val="28"/>
          <w:szCs w:val="28"/>
          <w:lang w:val="en-US"/>
        </w:rPr>
        <w:t>a</w:t>
      </w:r>
      <w:r>
        <w:rPr>
          <w:rFonts w:cs="Arial" w:ascii="Arial" w:hAnsi="Arial"/>
          <w:sz w:val="28"/>
          <w:szCs w:val="28"/>
        </w:rPr>
        <w:t>).</w:t>
      </w:r>
    </w:p>
    <w:p>
      <w:pPr>
        <w:pStyle w:val="Normal"/>
        <w:widowControl w:val="false"/>
        <w:ind w:firstLine="709"/>
        <w:jc w:val="both"/>
        <w:rPr>
          <w:rFonts w:ascii="Arial" w:hAnsi="Arial" w:cs="Arial"/>
          <w:sz w:val="28"/>
          <w:szCs w:val="28"/>
        </w:rPr>
      </w:pPr>
      <w:r>
        <w:rPr>
          <w:rFonts w:cs="Arial" w:ascii="Arial" w:hAnsi="Arial"/>
          <w:sz w:val="28"/>
          <w:szCs w:val="28"/>
        </w:rPr>
        <w:t>В этом же лагере, но 2 февраля 1942 года,  умер Евдокимов Н.И. (см. выше, № 173)</w:t>
      </w:r>
    </w:p>
    <w:p>
      <w:pPr>
        <w:pStyle w:val="Normal"/>
        <w:widowControl w:val="false"/>
        <w:ind w:firstLine="709"/>
        <w:jc w:val="both"/>
        <w:rPr>
          <w:rFonts w:ascii="Arial" w:hAnsi="Arial" w:cs="Arial"/>
          <w:sz w:val="28"/>
          <w:szCs w:val="28"/>
        </w:rPr>
      </w:pPr>
      <w:r>
        <w:rPr>
          <w:rFonts w:cs="Arial" w:ascii="Arial" w:hAnsi="Arial"/>
          <w:sz w:val="28"/>
          <w:szCs w:val="28"/>
        </w:rPr>
        <w:t>Увековечен в Книгах Памяти:</w:t>
      </w:r>
    </w:p>
    <w:p>
      <w:pPr>
        <w:pStyle w:val="Normal"/>
        <w:widowControl w:val="false"/>
        <w:ind w:firstLine="709"/>
        <w:jc w:val="both"/>
        <w:rPr/>
      </w:pPr>
      <w:r>
        <w:rPr>
          <w:rFonts w:cs="Arial" w:ascii="Arial" w:hAnsi="Arial"/>
          <w:sz w:val="28"/>
          <w:szCs w:val="28"/>
        </w:rPr>
        <w:t>- Тамбовской области (Т.8,с.131): «Шишов Дмитрий Степанович,  род. 1895, с.Верхоценье, рядовой. Умер в плену в марте 1944»;</w:t>
      </w:r>
    </w:p>
    <w:p>
      <w:pPr>
        <w:pStyle w:val="Normal"/>
        <w:widowControl w:val="false"/>
        <w:ind w:firstLine="709"/>
        <w:jc w:val="both"/>
        <w:rPr/>
      </w:pPr>
      <w:r>
        <w:rPr>
          <w:rFonts w:cs="Arial" w:ascii="Arial" w:hAnsi="Arial"/>
          <w:sz w:val="28"/>
          <w:szCs w:val="28"/>
        </w:rPr>
        <w:t xml:space="preserve">- Калининградской области («Назовем всех поименно») (Т.19,с.411): «Шишов Дмитрий Степанович, красноармеец. 1895 г. рождения. Призван Сампурским РВК Тамбовской обл. 33 сапб. Попал в плен 16 июля 1942 г. Умер в шталаге 1Б 22 марта 1944 г. Увековечен: п. Липки, Озерский р-н». Как отмечалось выше, упоминание о нахождении шталага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в поселке Липки не соответствует действительности.</w:t>
      </w:r>
    </w:p>
    <w:p>
      <w:pPr>
        <w:pStyle w:val="Normal"/>
        <w:widowControl w:val="false"/>
        <w:ind w:firstLine="709"/>
        <w:jc w:val="both"/>
        <w:rPr/>
      </w:pPr>
      <w:r>
        <w:rPr>
          <w:rFonts w:cs="Arial" w:ascii="Arial" w:hAnsi="Arial"/>
          <w:sz w:val="28"/>
          <w:szCs w:val="28"/>
        </w:rPr>
        <w:t>Отметим, что в 33 саперном батальоне вместе с Шишовым Д.С. одновременно служил Сертаков А.П. (см. выше, №278), который тоже попал в плен, но  чуть раньше - 1 июля 1942 года в районе города Ростов.</w:t>
      </w:r>
    </w:p>
    <w:p>
      <w:pPr>
        <w:sectPr>
          <w:footerReference w:type="default" r:id="rId12"/>
          <w:type w:val="nextPage"/>
          <w:pgSz w:w="11906" w:h="16838"/>
          <w:pgMar w:left="1701" w:right="851" w:gutter="0" w:header="0" w:top="1134" w:footer="709" w:bottom="1134"/>
          <w:pgNumType w:start="2" w:fmt="decimal"/>
          <w:formProt w:val="false"/>
          <w:textDirection w:val="lrTb"/>
          <w:docGrid w:type="default" w:linePitch="360" w:charSpace="0"/>
        </w:sectPr>
        <w:pStyle w:val="Normal"/>
        <w:widowControl w:val="false"/>
        <w:jc w:val="both"/>
        <w:rPr>
          <w:rFonts w:ascii="Arial" w:hAnsi="Arial" w:cs="Arial"/>
          <w:sz w:val="28"/>
          <w:szCs w:val="28"/>
        </w:rPr>
      </w:pPr>
      <w:r>
        <w:rPr>
          <w:rFonts w:cs="Arial" w:ascii="Arial" w:hAnsi="Arial"/>
          <w:sz w:val="28"/>
          <w:szCs w:val="28"/>
        </w:rPr>
      </w:r>
    </w:p>
    <w:p>
      <w:pPr>
        <w:pStyle w:val="Normal"/>
        <w:jc w:val="center"/>
        <w:rPr>
          <w:rFonts w:ascii="Arial" w:hAnsi="Arial" w:cs="Arial"/>
          <w:spacing w:val="20"/>
          <w:sz w:val="28"/>
          <w:szCs w:val="28"/>
        </w:rPr>
      </w:pPr>
      <w:r>
        <w:rPr>
          <w:rFonts w:cs="Arial" w:ascii="Arial" w:hAnsi="Arial"/>
          <w:spacing w:val="20"/>
          <w:sz w:val="28"/>
          <w:szCs w:val="28"/>
        </w:rPr>
        <w:t xml:space="preserve">3. СВЕДЕНИЯ О РОДСТВЕННИКАХ ВОИНОВ-ВЕРХОЦЕНЦЕВ И МЕСТАХ ИХ ПРОЖИВАНИЯ  </w:t>
      </w:r>
    </w:p>
    <w:p>
      <w:pPr>
        <w:pStyle w:val="Normal"/>
        <w:jc w:val="center"/>
        <w:rPr>
          <w:rFonts w:ascii="Arial" w:hAnsi="Arial" w:cs="Arial"/>
          <w:spacing w:val="20"/>
          <w:sz w:val="28"/>
          <w:szCs w:val="28"/>
        </w:rPr>
      </w:pPr>
      <w:r>
        <w:rPr>
          <w:rFonts w:cs="Arial" w:ascii="Arial" w:hAnsi="Arial"/>
          <w:spacing w:val="20"/>
          <w:sz w:val="28"/>
          <w:szCs w:val="28"/>
        </w:rPr>
      </w:r>
    </w:p>
    <w:tbl>
      <w:tblPr>
        <w:tblW w:w="5000" w:type="pct"/>
        <w:jc w:val="left"/>
        <w:tblInd w:w="-62" w:type="dxa"/>
        <w:tblLayout w:type="fixed"/>
        <w:tblCellMar>
          <w:top w:w="57" w:type="dxa"/>
          <w:left w:w="57" w:type="dxa"/>
          <w:bottom w:w="57" w:type="dxa"/>
          <w:right w:w="57" w:type="dxa"/>
        </w:tblCellMar>
      </w:tblPr>
      <w:tblGrid>
        <w:gridCol w:w="590"/>
        <w:gridCol w:w="1916"/>
        <w:gridCol w:w="1446"/>
        <w:gridCol w:w="1714"/>
        <w:gridCol w:w="2497"/>
        <w:gridCol w:w="2302"/>
        <w:gridCol w:w="1580"/>
        <w:gridCol w:w="252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Фамилия, имя и отчество, </w:t>
            </w:r>
          </w:p>
          <w:p>
            <w:pPr>
              <w:pStyle w:val="Normal"/>
              <w:jc w:val="center"/>
              <w:rPr/>
            </w:pPr>
            <w:r>
              <w:rPr>
                <w:rFonts w:cs="Arial" w:ascii="Arial" w:hAnsi="Arial"/>
              </w:rPr>
              <w:t>год рожд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У</w:t>
            </w:r>
            <w:r>
              <w:rPr>
                <w:rFonts w:cs="Arial" w:ascii="Arial" w:hAnsi="Arial"/>
                <w:vanish/>
              </w:rPr>
              <w:t>х</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казан ли на памятнике в селе Верхоценье</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казан ли </w:t>
            </w:r>
          </w:p>
          <w:p>
            <w:pPr>
              <w:pStyle w:val="Normal"/>
              <w:jc w:val="center"/>
              <w:rPr>
                <w:rFonts w:ascii="Arial" w:hAnsi="Arial" w:cs="Arial"/>
              </w:rPr>
            </w:pPr>
            <w:r>
              <w:rPr>
                <w:rFonts w:cs="Arial" w:ascii="Arial" w:hAnsi="Arial"/>
              </w:rPr>
              <w:t xml:space="preserve">в книге </w:t>
            </w:r>
          </w:p>
          <w:p>
            <w:pPr>
              <w:pStyle w:val="Normal"/>
              <w:jc w:val="center"/>
              <w:rPr/>
            </w:pPr>
            <w:r>
              <w:rPr>
                <w:rFonts w:cs="Arial" w:ascii="Arial" w:hAnsi="Arial"/>
              </w:rPr>
              <w:t>Б. Юдина «Верхоценье – истоки Тамбовщины»</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дственни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дьба</w:t>
            </w:r>
          </w:p>
          <w:p>
            <w:pPr>
              <w:pStyle w:val="Normal"/>
              <w:jc w:val="center"/>
              <w:rPr/>
            </w:pPr>
            <w:r>
              <w:rPr>
                <w:rFonts w:cs="Arial" w:ascii="Arial" w:hAnsi="Arial"/>
              </w:rPr>
              <w:t>погибшего</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погребения в настоящее время</w:t>
            </w:r>
          </w:p>
          <w:p>
            <w:pPr>
              <w:pStyle w:val="Normal"/>
              <w:jc w:val="center"/>
              <w:rPr/>
            </w:pPr>
            <w:r>
              <w:rPr>
                <w:rFonts w:cs="Arial" w:ascii="Arial" w:hAnsi="Arial"/>
              </w:rPr>
              <w:t>или место, где пропал (по современному административно-территориальному делению)</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тепень родства, </w:t>
            </w:r>
          </w:p>
          <w:p>
            <w:pPr>
              <w:pStyle w:val="Normal"/>
              <w:jc w:val="center"/>
              <w:rPr>
                <w:rFonts w:ascii="Arial" w:hAnsi="Arial" w:cs="Arial"/>
              </w:rPr>
            </w:pPr>
            <w:r>
              <w:rPr>
                <w:rFonts w:cs="Arial" w:ascii="Arial" w:hAnsi="Arial"/>
              </w:rPr>
              <w:t xml:space="preserve">фамилия, имя </w:t>
            </w:r>
          </w:p>
          <w:p>
            <w:pPr>
              <w:pStyle w:val="Normal"/>
              <w:jc w:val="center"/>
              <w:rPr/>
            </w:pPr>
            <w:r>
              <w:rPr>
                <w:rFonts w:cs="Arial" w:ascii="Arial" w:hAnsi="Arial"/>
              </w:rPr>
              <w:t>и отче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х место </w:t>
            </w:r>
          </w:p>
          <w:p>
            <w:pPr>
              <w:pStyle w:val="Normal"/>
              <w:jc w:val="center"/>
              <w:rPr/>
            </w:pPr>
            <w:r>
              <w:rPr>
                <w:rFonts w:cs="Arial" w:ascii="Arial" w:hAnsi="Arial"/>
              </w:rPr>
              <w:t>жительст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Баклыков</w:t>
            </w:r>
            <w:r>
              <w:rPr>
                <w:rFonts w:cs="Arial" w:ascii="Arial" w:hAnsi="Arial"/>
              </w:rPr>
              <w:t xml:space="preserve">  Борис Павлович, родился 24 августа 1905 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Жена - Баклыкова Анастасия Сергеевна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р в плену 13 января 1942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ермания, федеральная земля Саксония, Цайтхайн, кладбище для русских Якобсталь (К-</w:t>
            </w:r>
            <w:r>
              <w:rPr>
                <w:rFonts w:cs="Arial" w:ascii="Arial" w:hAnsi="Arial"/>
                <w:lang w:val="en-US"/>
              </w:rPr>
              <w:t>II</w:t>
            </w:r>
            <w:r>
              <w:rPr>
                <w:rFonts w:cs="Arial" w:ascii="Arial" w:hAnsi="Arial"/>
              </w:rPr>
              <w:t>): участок 409, блок 1, ряд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Баклыков</w:t>
            </w:r>
            <w:r>
              <w:rPr>
                <w:rFonts w:cs="Arial" w:ascii="Arial" w:hAnsi="Arial"/>
              </w:rPr>
              <w:t xml:space="preserve"> Василий Григорьевич, г.р. 19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р от ран </w:t>
            </w:r>
          </w:p>
          <w:p>
            <w:pPr>
              <w:pStyle w:val="Normal"/>
              <w:rPr/>
            </w:pPr>
            <w:r>
              <w:rPr>
                <w:rFonts w:cs="Arial" w:ascii="Arial" w:hAnsi="Arial"/>
              </w:rPr>
              <w:t xml:space="preserve">12 января 1944 год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данных</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аклыков</w:t>
            </w:r>
            <w:r>
              <w:rPr>
                <w:rFonts w:cs="Arial" w:ascii="Arial" w:hAnsi="Arial"/>
              </w:rPr>
              <w:t xml:space="preserve"> Владимир Гаврилович, г.р. 190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 xml:space="preserve">Жена - Баклыкова Евдокия Петровна </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51 год -  хутор Удобный  Благовещенский района Амурской области</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ноябре 1941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Баклыков</w:t>
            </w:r>
            <w:r>
              <w:rPr>
                <w:rFonts w:cs="Arial" w:ascii="Arial" w:hAnsi="Arial"/>
              </w:rPr>
              <w:t xml:space="preserve"> Иван Григорьевич, г.р. 190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Жена – Баклыкова Акулина Захар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территория Верхоценского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 года</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91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b/>
              </w:rPr>
              <w:t>Баклыков</w:t>
            </w:r>
            <w:r>
              <w:rPr>
                <w:rFonts w:cs="Arial" w:ascii="Arial" w:hAnsi="Arial"/>
              </w:rPr>
              <w:t xml:space="preserve"> Матвей Павлович, г.р. 1909</w:t>
            </w:r>
          </w:p>
          <w:p>
            <w:pPr>
              <w:pStyle w:val="Normal"/>
              <w:rPr>
                <w:rFonts w:ascii="Arial" w:hAnsi="Arial" w:cs="Arial"/>
              </w:rPr>
            </w:pPr>
            <w:r>
              <w:rPr>
                <w:rFonts w:cs="Arial" w:ascii="Arial" w:hAnsi="Arial"/>
              </w:rPr>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Жена – Казадаева Наталия Ивановна </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  г. Москва, Фили, Западный порт, д.6, кв. 6.</w:t>
            </w:r>
          </w:p>
          <w:p>
            <w:pPr>
              <w:pStyle w:val="Normal"/>
              <w:rPr>
                <w:rFonts w:ascii="Arial" w:hAnsi="Arial" w:cs="Arial"/>
              </w:rPr>
            </w:pPr>
            <w:r>
              <w:rPr>
                <w:rFonts w:cs="Arial" w:ascii="Arial" w:hAnsi="Arial"/>
              </w:rPr>
            </w:r>
          </w:p>
        </w:tc>
        <w:tc>
          <w:tcPr>
            <w:tcW w:w="15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Официально признан пропавшим без вести в апреле 1943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sz w:val="20"/>
                <w:szCs w:val="20"/>
                <w:u w:val="single"/>
              </w:rPr>
            </w:pPr>
            <w:r>
              <w:rPr>
                <w:sz w:val="20"/>
                <w:szCs w:val="20"/>
                <w:u w:val="single"/>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7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Баклыков Афанасий (так в документе)</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в село Верхоценье</w:t>
            </w:r>
          </w:p>
        </w:tc>
        <w:tc>
          <w:tcPr>
            <w:tcW w:w="15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w:t>
            </w:r>
          </w:p>
        </w:tc>
        <w:tc>
          <w:tcPr>
            <w:tcW w:w="191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Алексей Федорович,  г.р.1920 г.р. </w:t>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Бударина Марфа Семеновна</w:t>
            </w:r>
          </w:p>
          <w:p>
            <w:pPr>
              <w:pStyle w:val="Normal"/>
              <w:rPr/>
            </w:pPr>
            <w:r>
              <w:rPr>
                <w:rFonts w:cs="Arial" w:ascii="Arial" w:hAnsi="Arial"/>
              </w:rPr>
              <w:t>Отец – Федор Свирид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село Верхоценье</w:t>
            </w:r>
          </w:p>
          <w:p>
            <w:pPr>
              <w:pStyle w:val="Normal"/>
              <w:rPr/>
            </w:pPr>
            <w:r>
              <w:rPr>
                <w:rFonts w:cs="Arial" w:ascii="Arial" w:hAnsi="Arial"/>
              </w:rPr>
              <w:t>1941 - территория Верхоценского с/с</w:t>
            </w:r>
          </w:p>
        </w:tc>
        <w:tc>
          <w:tcPr>
            <w:tcW w:w="15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2 июля 1941 года</w:t>
            </w:r>
          </w:p>
        </w:tc>
        <w:tc>
          <w:tcPr>
            <w:tcW w:w="25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краина, п. Олыка Киверцовского р-на Волынской обл.</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rPr>
            </w:pPr>
            <w:r>
              <w:rPr>
                <w:rFonts w:cs="Arial" w:ascii="Arial" w:hAnsi="Arial"/>
                <w:b/>
              </w:rPr>
            </w:r>
          </w:p>
        </w:tc>
        <w:tc>
          <w:tcPr>
            <w:tcW w:w="17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рат - Бударин Яков Федо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1941 году (см. №17)</w:t>
            </w:r>
          </w:p>
        </w:tc>
        <w:tc>
          <w:tcPr>
            <w:tcW w:w="15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rFonts w:ascii="Arial" w:hAnsi="Arial" w:cs="Arial"/>
              </w:rPr>
            </w:pPr>
            <w:r>
              <w:rPr>
                <w:rFonts w:cs="Arial" w:ascii="Arial" w:hAnsi="Aria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w:t>
            </w:r>
          </w:p>
        </w:tc>
        <w:tc>
          <w:tcPr>
            <w:tcW w:w="191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Григорий Иванович, г.р. 1903</w:t>
            </w:r>
          </w:p>
          <w:p>
            <w:pPr>
              <w:pStyle w:val="Normal"/>
              <w:rPr>
                <w:rFonts w:ascii="Arial" w:hAnsi="Arial" w:cs="Arial"/>
              </w:rPr>
            </w:pPr>
            <w:r>
              <w:rPr>
                <w:rFonts w:cs="Arial" w:ascii="Arial" w:hAnsi="Arial"/>
              </w:rPr>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Бударина Вера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 г. Москва, Б. Серпуховка, д.31, комната 16</w:t>
            </w:r>
          </w:p>
        </w:tc>
        <w:tc>
          <w:tcPr>
            <w:tcW w:w="15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в бою </w:t>
            </w:r>
          </w:p>
          <w:p>
            <w:pPr>
              <w:pStyle w:val="Normal"/>
              <w:rPr>
                <w:rFonts w:ascii="Arial" w:hAnsi="Arial" w:cs="Arial"/>
              </w:rPr>
            </w:pPr>
            <w:r>
              <w:rPr>
                <w:rFonts w:cs="Arial" w:ascii="Arial" w:hAnsi="Arial"/>
              </w:rPr>
              <w:t xml:space="preserve">1 декабря 1941 года </w:t>
            </w:r>
          </w:p>
        </w:tc>
        <w:tc>
          <w:tcPr>
            <w:tcW w:w="25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Атепцево Наро-Фоминского р-на Московской обл.</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rPr>
            </w:pPr>
            <w:r>
              <w:rPr>
                <w:rFonts w:cs="Arial" w:ascii="Arial" w:hAnsi="Arial"/>
                <w:b/>
              </w:rPr>
            </w:r>
          </w:p>
        </w:tc>
        <w:tc>
          <w:tcPr>
            <w:tcW w:w="17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идимо, мать - Бударина Аграфена Константи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1 - село Серединовка Сампурского района</w:t>
            </w:r>
          </w:p>
        </w:tc>
        <w:tc>
          <w:tcPr>
            <w:tcW w:w="15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Иван Дмитриевич, г.р. 190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Анастасия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Убит в бою </w:t>
            </w:r>
          </w:p>
          <w:p>
            <w:pPr>
              <w:pStyle w:val="Normal"/>
              <w:rPr/>
            </w:pPr>
            <w:r>
              <w:rPr>
                <w:rFonts w:cs="Arial" w:ascii="Arial" w:hAnsi="Arial"/>
              </w:rPr>
              <w:t>5 мая 1944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краина, республика Крым, с. Оборонное  Балаклавского района Севастопольского г/с</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Иван Иванович, г.р. 192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Сампурский район</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идимо, остался жив</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шибочно считается похороненным в 1942 году в г. Сестрорецк Курортного района города Санкт-Петербург</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Михаил  Тимофеевич, г.р. 1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Жена – Бударина Александра Гаврил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p>
            <w:pPr>
              <w:pStyle w:val="Normal"/>
              <w:rPr/>
            </w:pPr>
            <w:r>
              <w:rPr>
                <w:rFonts w:cs="Arial" w:ascii="Arial" w:hAnsi="Arial"/>
              </w:rPr>
              <w:t>письменная связь прервалась в сентябре 1941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Николай Иван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Бударина Агафья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Убит в бою </w:t>
            </w:r>
          </w:p>
          <w:p>
            <w:pPr>
              <w:pStyle w:val="Normal"/>
              <w:rPr>
                <w:rFonts w:ascii="Arial" w:hAnsi="Arial" w:cs="Arial"/>
              </w:rPr>
            </w:pPr>
            <w:r>
              <w:rPr>
                <w:rFonts w:cs="Arial" w:ascii="Arial" w:hAnsi="Arial"/>
              </w:rPr>
              <w:t>8 сентября 1943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Деревня Золотково  Новосокольнического р-на Пс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Бударин</w:t>
            </w:r>
            <w:r>
              <w:rPr>
                <w:rFonts w:cs="Arial" w:ascii="Arial" w:hAnsi="Arial"/>
              </w:rPr>
              <w:t xml:space="preserve"> Николай Ивано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рат – Введенский (так в документе) Петр Алексе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село Верхоценье (колхоз им. Кагановича).</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изван в армию Сампурским РВК  22 июля 1941. Писем не было. Официально признан пропавшим без вести в но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Бударин</w:t>
            </w:r>
            <w:r>
              <w:rPr>
                <w:rFonts w:cs="Arial" w:ascii="Arial" w:hAnsi="Arial"/>
              </w:rPr>
              <w:t xml:space="preserve"> Николай Иванович, г.р.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Родственники (степень родства не указа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6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краина, в районе г.Харьков</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Петр Давыдович, род. 190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Жена – Екатерина Иван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p>
            <w:pPr>
              <w:pStyle w:val="Normal"/>
              <w:rPr/>
            </w:pPr>
            <w:r>
              <w:rPr>
                <w:rFonts w:cs="Arial" w:ascii="Arial" w:hAnsi="Arial"/>
              </w:rPr>
              <w:t xml:space="preserve">официально признан пропавшим без вести в сентябре 1943 год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Сергей Иванович, род. 189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1 апреля 1943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краина, г. Славута Хмельницкая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Бударин</w:t>
            </w:r>
            <w:r>
              <w:rPr>
                <w:rFonts w:cs="Arial" w:ascii="Arial" w:hAnsi="Arial"/>
              </w:rPr>
              <w:t xml:space="preserve"> Яков Петрович, г.р.191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село Верхоценье, ул. Фурманова, д. 20</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в бою </w:t>
            </w:r>
          </w:p>
          <w:p>
            <w:pPr>
              <w:pStyle w:val="Normal"/>
              <w:rPr>
                <w:rFonts w:ascii="Arial" w:hAnsi="Arial" w:cs="Arial"/>
              </w:rPr>
            </w:pPr>
            <w:r>
              <w:rPr>
                <w:rFonts w:cs="Arial" w:ascii="Arial" w:hAnsi="Arial"/>
              </w:rPr>
              <w:t xml:space="preserve">8 марта 1942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Ряженое Матвеево-Курганского района Ростовской обл.</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w:t>
            </w:r>
          </w:p>
        </w:tc>
        <w:tc>
          <w:tcPr>
            <w:tcW w:w="191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cs="Arial" w:ascii="Arial" w:hAnsi="Arial"/>
                <w:b/>
              </w:rPr>
              <w:t xml:space="preserve"> </w:t>
            </w:r>
            <w:r>
              <w:rPr>
                <w:rFonts w:cs="Arial" w:ascii="Arial" w:hAnsi="Arial"/>
                <w:b/>
              </w:rPr>
              <w:t xml:space="preserve">Бударин </w:t>
            </w:r>
            <w:r>
              <w:rPr>
                <w:rFonts w:cs="Arial" w:ascii="Arial" w:hAnsi="Arial"/>
              </w:rPr>
              <w:t xml:space="preserve">Яков Федорович,  г.р. 1915  </w:t>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Бударина Марфа Семе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p>
            <w:pPr>
              <w:pStyle w:val="Normal"/>
              <w:rPr>
                <w:rFonts w:ascii="Arial" w:hAnsi="Arial" w:cs="Arial"/>
              </w:rPr>
            </w:pPr>
            <w:r>
              <w:rPr>
                <w:rFonts w:cs="Arial" w:ascii="Arial" w:hAnsi="Arial"/>
              </w:rPr>
              <w:t>письменная связь прервалась в июле 1941</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rPr>
            </w:pPr>
            <w:r>
              <w:rPr>
                <w:rFonts w:cs="Arial" w:ascii="Arial" w:hAnsi="Arial"/>
                <w:b/>
              </w:rPr>
            </w:r>
          </w:p>
        </w:tc>
        <w:tc>
          <w:tcPr>
            <w:tcW w:w="17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рат – Бударин Алексей Федо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w:t>
            </w:r>
          </w:p>
          <w:p>
            <w:pPr>
              <w:pStyle w:val="Normal"/>
              <w:rPr>
                <w:rFonts w:ascii="Arial" w:hAnsi="Arial" w:cs="Arial"/>
              </w:rPr>
            </w:pPr>
            <w:r>
              <w:rPr>
                <w:rFonts w:cs="Arial" w:ascii="Arial" w:hAnsi="Arial"/>
              </w:rPr>
              <w:t>в бою 2 июля 1941 года (см. №6)</w:t>
            </w:r>
          </w:p>
        </w:tc>
        <w:tc>
          <w:tcPr>
            <w:tcW w:w="15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cs="Arial" w:ascii="Arial" w:hAnsi="Arial"/>
                <w:b/>
              </w:rPr>
              <w:t xml:space="preserve"> </w:t>
            </w:r>
            <w:r>
              <w:rPr>
                <w:rFonts w:cs="Arial" w:ascii="Arial" w:hAnsi="Arial"/>
                <w:b/>
              </w:rPr>
              <w:t>Ветров</w:t>
            </w:r>
            <w:r>
              <w:rPr>
                <w:rFonts w:cs="Arial" w:ascii="Arial" w:hAnsi="Arial"/>
              </w:rPr>
              <w:t xml:space="preserve"> Алексей Иванович,  г.р. 1914 или 191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етрова Христин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p>
            <w:pPr>
              <w:pStyle w:val="Normal"/>
              <w:rPr/>
            </w:pPr>
            <w:r>
              <w:rPr>
                <w:rFonts w:cs="Arial" w:ascii="Arial" w:hAnsi="Arial"/>
              </w:rPr>
              <w:t xml:space="preserve">призван в армию 24 мая или 24 июня 1941 года, писем не было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Алексей Степанович, г.р. 191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Александра Алекс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p>
            <w:pPr>
              <w:pStyle w:val="Normal"/>
              <w:rPr/>
            </w:pPr>
            <w:r>
              <w:rPr>
                <w:rFonts w:cs="Arial" w:ascii="Arial" w:hAnsi="Arial"/>
              </w:rPr>
              <w:t xml:space="preserve">письменная связь прервалась в октябр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Андрей Семенович, г.р. 191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Жена – Ветрова Анастасия Яковлевна, </w:t>
            </w:r>
          </w:p>
          <w:p>
            <w:pPr>
              <w:pStyle w:val="Normal"/>
              <w:rPr/>
            </w:pPr>
            <w:r>
              <w:rPr>
                <w:rFonts w:cs="Arial" w:ascii="Arial" w:hAnsi="Arial"/>
              </w:rPr>
              <w:t xml:space="preserve">Тетя – Евдокимова Федосия Ивановна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ело Верхоценье</w:t>
            </w:r>
          </w:p>
          <w:p>
            <w:pPr>
              <w:pStyle w:val="Norm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p>
            <w:pPr>
              <w:pStyle w:val="Normal"/>
              <w:rPr>
                <w:rFonts w:ascii="Arial" w:hAnsi="Arial" w:cs="Arial"/>
              </w:rPr>
            </w:pPr>
            <w:r>
              <w:rPr>
                <w:rFonts w:cs="Arial" w:ascii="Arial" w:hAnsi="Arial"/>
              </w:rPr>
              <w:t>тетя последнее письмо получила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Василий Давыдович, г.р. 1908,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p>
            <w:pPr>
              <w:pStyle w:val="Normal"/>
              <w:rPr/>
            </w:pPr>
            <w:r>
              <w:rPr>
                <w:rFonts w:cs="Arial" w:ascii="Arial" w:hAnsi="Arial"/>
              </w:rPr>
              <w:t>призван в армию Вяземским РВК Смоленской обл.</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огиб в бою </w:t>
            </w:r>
          </w:p>
          <w:p>
            <w:pPr>
              <w:pStyle w:val="Normal"/>
              <w:rPr/>
            </w:pPr>
            <w:r>
              <w:rPr>
                <w:rFonts w:cs="Arial" w:ascii="Arial" w:hAnsi="Arial"/>
              </w:rPr>
              <w:t>14 августа 1943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Деревня Петрово Ярцев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Василий Иванович, г.р. 189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Александра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июне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Василий Максимович, г.р. 190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Елена Елистрат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огиб в бою </w:t>
            </w:r>
          </w:p>
          <w:p>
            <w:pPr>
              <w:pStyle w:val="Normal"/>
              <w:rPr/>
            </w:pPr>
            <w:r>
              <w:rPr>
                <w:rFonts w:cs="Arial" w:ascii="Arial" w:hAnsi="Arial"/>
              </w:rPr>
              <w:t>1 октября 1942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д. Васильевское Темкин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Василий Михайлович, г.р. 192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етрова Марфа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апрел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Василий Николаевич, г.р. 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Жена – Ветрова Варвара Васильевна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3 но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елоруссия, д. Рудня-Маримоновская Гомельского р-на Гомельской обл.</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b/>
                <w:b/>
              </w:rPr>
            </w:pPr>
            <w:r>
              <w:rPr>
                <w:rFonts w:cs="Arial" w:ascii="Arial" w:hAnsi="Arial"/>
                <w:b/>
              </w:rPr>
              <w:t>Ветров</w:t>
            </w:r>
            <w:r>
              <w:rPr>
                <w:rFonts w:cs="Arial" w:ascii="Arial" w:hAnsi="Arial"/>
              </w:rPr>
              <w:t xml:space="preserve"> Василий Тихонович, г.р. 192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д – Бакутов Терентий Павл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Сампур</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мае  1943 </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w:t>
            </w:r>
          </w:p>
        </w:tc>
        <w:tc>
          <w:tcPr>
            <w:tcW w:w="191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b/>
                <w:b/>
              </w:rPr>
            </w:pPr>
            <w:r>
              <w:rPr>
                <w:rFonts w:cs="Arial" w:ascii="Arial" w:hAnsi="Arial"/>
                <w:b/>
              </w:rPr>
              <w:t>Ветров</w:t>
            </w:r>
            <w:r>
              <w:rPr>
                <w:rFonts w:cs="Arial" w:ascii="Arial" w:hAnsi="Arial"/>
              </w:rPr>
              <w:t xml:space="preserve"> Василий Тихонович, г.р. 1925 или 1926</w:t>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ать – Ветрова Агафья Тимофеевна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январе-феврале 1945 </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rPr>
            </w:pPr>
            <w:r>
              <w:rPr>
                <w:rFonts w:cs="Arial" w:ascii="Arial" w:hAnsi="Arial"/>
                <w:b/>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rPr>
            </w:pPr>
            <w:r>
              <w:rPr>
                <w:rFonts w:cs="Arial" w:ascii="Arial" w:hAnsi="Arial"/>
                <w:b/>
              </w:rPr>
            </w:r>
          </w:p>
        </w:tc>
        <w:tc>
          <w:tcPr>
            <w:tcW w:w="17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стра – Ветрова Н.Т.</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 г. Ташкент</w:t>
            </w:r>
          </w:p>
        </w:tc>
        <w:tc>
          <w:tcPr>
            <w:tcW w:w="15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Василий Федорович, г.р. 1908 или 190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Любовь Александ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село Верхоценье (колхоз «Маяк Ленин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21 августа 1943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краина, с. Колонтаев Харь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Виталий Михайлович, г.р. 192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Ветрова Прасковья Афанас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июле  1943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b/>
              </w:rPr>
              <w:t>Ветров</w:t>
            </w:r>
            <w:r>
              <w:rPr>
                <w:rFonts w:cs="Arial" w:ascii="Arial" w:hAnsi="Arial"/>
              </w:rPr>
              <w:t xml:space="preserve"> Владимир Викторович, г.р. 191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Анна Ануф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55 год - Московская обл., Щелковский район, Фрязино, ул. Вокзальная д.212, кв.1</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июн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Георгий Николаевич, г.р. 191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Мария Прох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60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изван в армию Сампурским РВК 28 октября 1941 года,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Дмитрий Николаевич, г.р. 190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това или Карпова Анна Ивановна, в 1942 году проживала в городе Вышний Волочек</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г. Вышний Волочек (ныне Тверская обл.)</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4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есто первоначального захоронения: «Лес северо-восточнее г. Ржев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Иван Анисимович, г.р. 191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Ольга Фро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9 мар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ascii="Arial" w:hAnsi="Arial" w:cs="Arial"/>
              </w:rPr>
            </w:pPr>
            <w:r>
              <w:rPr>
                <w:rFonts w:cs="Arial" w:ascii="Arial" w:hAnsi="Arial"/>
              </w:rPr>
              <w:t>Украина, поселок</w:t>
            </w:r>
          </w:p>
          <w:p>
            <w:pPr>
              <w:pStyle w:val="Normal"/>
              <w:rPr/>
            </w:pPr>
            <w:r>
              <w:rPr>
                <w:rFonts w:cs="Arial" w:ascii="Arial" w:hAnsi="Arial"/>
              </w:rPr>
              <w:t>Пятигорское Харь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cs="Arial" w:ascii="Arial" w:hAnsi="Arial"/>
                <w:b/>
              </w:rPr>
              <w:t xml:space="preserve"> </w:t>
            </w:r>
            <w:r>
              <w:rPr>
                <w:rFonts w:cs="Arial" w:ascii="Arial" w:hAnsi="Arial"/>
                <w:b/>
              </w:rPr>
              <w:t>Ветров</w:t>
            </w:r>
            <w:r>
              <w:rPr>
                <w:rFonts w:cs="Arial" w:ascii="Arial" w:hAnsi="Arial"/>
              </w:rPr>
              <w:t xml:space="preserve"> Иван Григорьевич, г.р. 191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p>
            <w:pPr>
              <w:pStyle w:val="Normal"/>
              <w:rPr/>
            </w:pPr>
            <w:r>
              <w:rPr>
                <w:rFonts w:cs="Arial" w:ascii="Arial" w:hAnsi="Arial"/>
              </w:rPr>
              <w:t>призван в армию Сампурским РВК</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8 мар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есто первоначального захоронения: Новгородская обл., Чудовский р-н, «от. 38,6».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cs="Arial" w:ascii="Arial" w:hAnsi="Arial"/>
                <w:b/>
              </w:rPr>
              <w:t xml:space="preserve"> </w:t>
            </w:r>
            <w:r>
              <w:rPr>
                <w:rFonts w:cs="Arial" w:ascii="Arial" w:hAnsi="Arial"/>
                <w:b/>
              </w:rPr>
              <w:t>Ветров</w:t>
            </w:r>
            <w:r>
              <w:rPr>
                <w:rFonts w:cs="Arial" w:ascii="Arial" w:hAnsi="Arial"/>
              </w:rPr>
              <w:t xml:space="preserve"> Иван Иванович, г.р. 190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rPr>
              <w:t>Указаны 3 из 5 Ветровых Ив.Ив.</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Евгения Арте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 августе  1942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Иван Иванович, г.р. 190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pPr>
            <w:r>
              <w:rPr>
                <w:rFonts w:cs="Arial" w:ascii="Arial" w:hAnsi="Arial"/>
              </w:rPr>
              <w:t>Указаны 3 из 5 Ветровых Ив.Ив.</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Жена – Ветрова Марфа Яковле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 1941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Иван Иванович, г.р. 1914 или 191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rPr>
              <w:t>Указаны 3 из 5 Ветровых Ив.Ив.</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8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 Воронеж, Задонское шоссе</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b/>
              </w:rPr>
              <w:t>Ветров</w:t>
            </w:r>
            <w:r>
              <w:rPr>
                <w:rFonts w:cs="Arial" w:ascii="Arial" w:hAnsi="Arial"/>
              </w:rPr>
              <w:t xml:space="preserve"> Иван Иванович, г.р. 1914</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етрова Александра Сильяновна (неразборчиво)</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3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Полибино Борковского с/с Великолукского р-на Пс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Иван Иванович, г.р.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rPr>
              <w:t>Указаны 3 из 5 Ветровых Ив.Ив.</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 Александра Ром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Иван Романович, г.р. 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Татьяна Никит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5 год - село Верхоценье (колхоз им. РК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3 апрел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есто первоначального захоронения: Австрия, коммуна Ольбенсдорф (нем. </w:t>
            </w:r>
            <w:r>
              <w:rPr>
                <w:rFonts w:cs="Arial" w:ascii="Arial" w:hAnsi="Arial"/>
                <w:lang w:val="en-US"/>
              </w:rPr>
              <w:t>Olbendorf</w:t>
            </w:r>
            <w:r>
              <w:rPr>
                <w:rFonts w:cs="Arial" w:ascii="Arial" w:hAnsi="Arial"/>
              </w:rPr>
              <w:t xml:space="preserve">), округ Гюссинг,  федеральная земля Бургенланд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Иван Федорович, г.р. 191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етрова Степанида Арсент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15 июня 1941 года. Адрес отправителя: г. Владивосток, п/я 37</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Илья Иванович, г.р. 1907 или 190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Х.В</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Умер от ран </w:t>
            </w:r>
          </w:p>
          <w:p>
            <w:pPr>
              <w:pStyle w:val="Normal"/>
              <w:rPr/>
            </w:pPr>
            <w:r>
              <w:rPr>
                <w:rFonts w:cs="Arial" w:ascii="Arial" w:hAnsi="Arial"/>
              </w:rPr>
              <w:t>17 мая 1942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казан погребенным в двух братских могилах:</w:t>
            </w:r>
          </w:p>
          <w:p>
            <w:pPr>
              <w:pStyle w:val="Normal"/>
              <w:rPr>
                <w:rFonts w:ascii="Arial" w:hAnsi="Arial" w:cs="Arial"/>
              </w:rPr>
            </w:pPr>
            <w:r>
              <w:rPr>
                <w:rFonts w:cs="Arial" w:ascii="Arial" w:hAnsi="Arial"/>
              </w:rPr>
              <w:t>1. Село Лажины Парфинского р-на Новгородской обл.;</w:t>
            </w:r>
          </w:p>
          <w:p>
            <w:pPr>
              <w:pStyle w:val="Normal"/>
              <w:rPr/>
            </w:pPr>
            <w:r>
              <w:rPr>
                <w:rFonts w:cs="Arial" w:ascii="Arial" w:hAnsi="Arial"/>
              </w:rPr>
              <w:t>2. Деревня Новая Деревня Парфинского р-на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Макар Павлович, г.р. 1904 или 1902 </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Евдокия</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1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5 февраля  1944</w:t>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льша, город Ламбиновице – Щадурщице (Lambinowice - Szadurczyce)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Михаил Ильич, г.р. 19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Прасковья Фомин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сужден 23 сентября 1942 года военным трибуналом 48 арми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возможно остался жив</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Михаил Кириллович, г.р. 190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Анастасия Васильевна</w:t>
            </w:r>
          </w:p>
          <w:p>
            <w:pPr>
              <w:pStyle w:val="Normal"/>
              <w:rPr/>
            </w:pPr>
            <w:r>
              <w:rPr>
                <w:rFonts w:cs="Arial" w:ascii="Arial" w:hAnsi="Arial"/>
              </w:rPr>
              <w:t xml:space="preserve">Брат (возможно) – Ветров Петр Кириллович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Верхоценский с/с</w:t>
            </w:r>
          </w:p>
          <w:p>
            <w:pPr>
              <w:pStyle w:val="Normal"/>
              <w:rPr>
                <w:rFonts w:ascii="Arial" w:hAnsi="Arial" w:cs="Arial"/>
              </w:rPr>
            </w:pPr>
            <w:r>
              <w:rPr>
                <w:rFonts w:cs="Arial" w:ascii="Arial" w:hAnsi="Arial"/>
              </w:rPr>
              <w:t>Пропал без вести в 1941 году (см. №48)</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1 авгус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Украина, Харьковская обл., Харьковский р-н, с. Борщевая</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Михаил Михайлович, г.р. 189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Прасковья Ада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1 мар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Украина, с. Новоселка Вилийского с/с Шумского р-на Тернополь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Михаил Федорович, г.р. 191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Анна Серг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4 дека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Белоруссия, бывшая д. Семешки (5 км севернее д. Холомерье) Городокского р-на  Витеб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Петр Кириллович, г.р.1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Мария Ивановна</w:t>
            </w:r>
          </w:p>
          <w:p>
            <w:pPr>
              <w:pStyle w:val="Normal"/>
              <w:rPr/>
            </w:pPr>
            <w:r>
              <w:rPr>
                <w:rFonts w:cs="Arial" w:ascii="Arial" w:hAnsi="Arial"/>
              </w:rPr>
              <w:t>Брат (возможно) - Ветров Михаил Кирилл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pPr>
            <w:r>
              <w:rPr>
                <w:rFonts w:cs="Arial" w:ascii="Arial" w:hAnsi="Arial"/>
              </w:rPr>
              <w:t>Погиб в бою 11 августа 1943 (см.№45)</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 1941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4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Петр Михайлович, г.р. 190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Анна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22 сентября 1941 год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Сергей Иванович, г.р. 1924 или 190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Мать – Петрова (так в документе) Пелагея Семеновна</w:t>
            </w:r>
          </w:p>
          <w:p>
            <w:pPr>
              <w:pStyle w:val="Normal"/>
              <w:rPr/>
            </w:pPr>
            <w:r>
              <w:rPr>
                <w:rFonts w:cs="Arial" w:ascii="Arial" w:hAnsi="Arial"/>
              </w:rPr>
              <w:t xml:space="preserve">Сестра - Ветрова Мария Ивановна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Верхоценский с/с</w:t>
            </w:r>
          </w:p>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3 ию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есто первоначального захоронения: с. Покровское Мантуровский р-на Курская обл.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Сергей Романович, г.р. 1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етрова Мария Андр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н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етров</w:t>
            </w:r>
            <w:r>
              <w:rPr>
                <w:rFonts w:cs="Arial" w:ascii="Arial" w:hAnsi="Arial"/>
              </w:rPr>
              <w:t xml:space="preserve"> Тихон Семенович, г.р. 1901 или 1902 или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Агафья Тимоф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Сергейцево  Пустошинского р-на Пс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Анатолий Павлович, г.р. 190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Екатерина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Осино-Лазов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июне 1945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Андрей Петрович, г.р.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Анна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6 мар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Украина, с. Любимовка Нововоронцовского р-на Херсо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Андрей Петрович, родился 1 октября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Анастасия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30 ноября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ермания, г. Бад Орб, федеральная земля Гессен, кладбище военнопленных</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Афанасий  Степанович, г.р. 190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Устинья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Расстрелян в плену в начале января 1942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Россошанское Краснозоренского р-на Орл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Василий Алексеевич, г.р. 191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Родных нет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Умер от ран </w:t>
            </w:r>
          </w:p>
          <w:p>
            <w:pPr>
              <w:pStyle w:val="Normal"/>
              <w:rPr>
                <w:rFonts w:ascii="Arial" w:hAnsi="Arial" w:cs="Arial"/>
              </w:rPr>
            </w:pPr>
            <w:r>
              <w:rPr>
                <w:rFonts w:cs="Arial" w:ascii="Arial" w:hAnsi="Arial"/>
              </w:rPr>
              <w:t>20 февраля 1944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д. Минюша Шимского р-на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Василий Алексеевич, г.р. 19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Жена - Меньщикова Вера Семен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50  год - село Уварово</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13 августа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5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Василий Алексее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абушка - Вислобокова Марина М.,</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5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ризван в армию Сампурским РВК 26 июля 1941 года,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Василий Иванович, г.р. 190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8 авгус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есто первоначального захоронения: «Эстонская ССР, ст. Петеяри».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Вислобоков  </w:t>
            </w:r>
            <w:r>
              <w:rPr>
                <w:rFonts w:cs="Arial" w:ascii="Arial" w:hAnsi="Arial"/>
              </w:rPr>
              <w:t>Василий Петрович, г.р. 191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так в документе)</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в сентябре 1941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Старорусский р-н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Владимир Васильевич, г.р. 191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8 ию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Город Киров Калуж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Владимир Петро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стра – Дундакова (неразборчиво) Валентина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Владимир Сергеевич, г.р. 192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ислобокова Мар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идимо, в период с 28.06 по 7.07.1942 г., где-то между д. Ефросимовка Солнцевского р-на Курской обл. и г. Старый Оскол Бел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Григорий Степанович, г.р. 189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 xml:space="preserve">Жена – Вислобокова Александра Максимовна </w:t>
            </w:r>
          </w:p>
          <w:p>
            <w:pPr>
              <w:pStyle w:val="Normal"/>
              <w:rPr/>
            </w:pPr>
            <w:r>
              <w:rPr>
                <w:rFonts w:cs="Arial" w:ascii="Arial" w:hAnsi="Arial"/>
              </w:rPr>
              <w:t>Дочь - Вислобокова Анфиса Григорье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pPr>
            <w:r>
              <w:rPr>
                <w:rFonts w:cs="Arial" w:ascii="Arial" w:hAnsi="Arial"/>
              </w:rPr>
              <w:t>1946 год – поселок Сатин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феврале 1944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Григорий Филиппо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Вер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Сампур</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в бою в сентябре 1941 года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тарорусский р-н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Евгений Степанович, г.р. 191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0 но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Украина, Днепропетровская обл., село Гуляйполе.</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Егор Никитович, г.р. 190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ислобокова Аннастасия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9 год – село Сампур</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ма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6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Вислобоков</w:t>
            </w:r>
            <w:r>
              <w:rPr>
                <w:rFonts w:cs="Arial" w:ascii="Arial" w:hAnsi="Arial"/>
              </w:rPr>
              <w:t xml:space="preserve"> Егор Петрович, г.р. 1909 или 191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Екатерина Еф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29 июня 1944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Белоруссия,  г. Бобруйск Могилевской обл.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Вислобоков</w:t>
            </w:r>
            <w:r>
              <w:rPr>
                <w:rFonts w:cs="Arial" w:ascii="Arial" w:hAnsi="Arial"/>
              </w:rPr>
              <w:t xml:space="preserve"> Егор Петрович, родился 23 октября 190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т</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опал в плен 5 июля 1942 года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 августе 1942 года был жив, находился в лагере для военнопленных в г.Минск</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Иван Василье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Фекла Никит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октябр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Иван Ефимович, г.р. 191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Евдок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август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Вислобоков</w:t>
            </w:r>
            <w:r>
              <w:rPr>
                <w:rFonts w:cs="Arial" w:ascii="Arial" w:hAnsi="Arial"/>
              </w:rPr>
              <w:t xml:space="preserve"> Иван Максимо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Елена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5 мая 1942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елоруссия, пригород г. Гродно (Лососно, Фолюш)</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Вислобоков</w:t>
            </w:r>
            <w:r>
              <w:rPr>
                <w:rFonts w:cs="Arial" w:ascii="Arial" w:hAnsi="Arial"/>
              </w:rPr>
              <w:t xml:space="preserve"> Иван Максимович, г.р. 190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Агриппина Осип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от ран 22 августа 1942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есто первоначального захоронения: бывшая д. Старково Можайского р-на Московской обл.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Иван Никитович, г.р.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Евдок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6 января 1942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д. Ивановка Солнцевского р-на Курской обл.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Иван Петрович, г.р.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Варвара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Иван Федорович,  родился 15 сентября 1907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Пелагея Дани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9 но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Кирсан Дмитрие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8 сентября 1943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Кирилл  Дмитрие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Смирнова Аграфе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Казахстан, г. Балхаш, Новый город, д.18</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апреле 1945</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Кирилл Семенов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Прасковья Ром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5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в 16 апрел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Польша, д. Жарки-Вельке, гмина Тшебель, повят Жарский, воев-во Любушское</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Вислобоков </w:t>
            </w:r>
            <w:r>
              <w:rPr>
                <w:rFonts w:cs="Arial" w:ascii="Arial" w:hAnsi="Arial"/>
              </w:rPr>
              <w:t>Михаил Дмитриевич, г.р. 1923 или 192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Вислобоков Дмитрий Алексе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пал в плен 28 июня 1942, освобожден из плена в апреле 1945.</w:t>
            </w:r>
          </w:p>
          <w:p>
            <w:pPr>
              <w:pStyle w:val="Normal"/>
              <w:rPr>
                <w:rFonts w:ascii="Arial" w:hAnsi="Arial" w:cs="Arial"/>
              </w:rPr>
            </w:pPr>
            <w:r>
              <w:rPr>
                <w:rFonts w:cs="Arial" w:ascii="Arial" w:hAnsi="Arial"/>
              </w:rPr>
              <w:t xml:space="preserve">В июне 1945 года был жив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казан погибшим в бою в книге Б.Юдина «Верхоценье-истоки Тамбовщины»</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Михаил Петро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в сентябре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тарорусский р-н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Михаил Петрович, г.р. 1904-190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Мария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Серединов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1943 году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Вислобоков</w:t>
            </w:r>
            <w:r>
              <w:rPr>
                <w:rFonts w:cs="Arial" w:ascii="Arial" w:hAnsi="Arial"/>
              </w:rPr>
              <w:t xml:space="preserve"> Михаил Семенович, г.р. 190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в 25 дека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Новая Калитва Россошанского р-на Воронеж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Вислобоков</w:t>
            </w:r>
            <w:r>
              <w:rPr>
                <w:rFonts w:cs="Arial" w:ascii="Arial" w:hAnsi="Arial"/>
              </w:rPr>
              <w:t xml:space="preserve"> Михаил Семенович, г.р. 191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Мария Иса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5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в 5 марта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Польша, г.  Старград-Щецинский (пол. </w:t>
            </w:r>
            <w:r>
              <w:rPr>
                <w:rFonts w:cs="Arial" w:ascii="Arial" w:hAnsi="Arial"/>
                <w:iCs/>
                <w:lang w:val="pl-PL"/>
              </w:rPr>
              <w:t>Stargard Szczeciński</w:t>
            </w:r>
            <w:r>
              <w:rPr>
                <w:rFonts w:cs="Arial" w:ascii="Arial" w:hAnsi="Arial"/>
                <w:iCs/>
              </w:rPr>
              <w:t>)</w:t>
            </w:r>
            <w:r>
              <w:rPr>
                <w:rFonts w:cs="Arial" w:ascii="Arial" w:hAnsi="Arial"/>
              </w:rPr>
              <w:t>, улица Реймонт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Николай Васильевич, г.р. 191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Вислобоков Василий Ефим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расстрелян) 2 октября 1941 года в 3-00</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льша, Люблинское воеводство, Рыцкий повят, г. Демблин (пол.Dęblin)</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Николай Васильевич, г.р. 1925 или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ислобокова Вера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с ним прервалась в июле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Николай Григорьевич,  г.р. 190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Евгения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август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8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Николай Петр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Степанида Иллари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пал в плен 12 июня 1942 года, освобожден из плена в 1944 году.</w:t>
            </w:r>
          </w:p>
          <w:p>
            <w:pPr>
              <w:pStyle w:val="Normal"/>
              <w:rPr>
                <w:rFonts w:ascii="Arial" w:hAnsi="Arial" w:cs="Arial"/>
              </w:rPr>
            </w:pPr>
            <w:r>
              <w:rPr>
                <w:rFonts w:cs="Arial" w:ascii="Arial" w:hAnsi="Arial"/>
              </w:rPr>
              <w:t>Погиб в бою в 12 нояб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ород Нестеров Калинин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Николай Семено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Фекл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сентябр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Николай Степанович,  г.р. 190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в 18 авгус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первоначального захоронения: Эстония, д. Карилеп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Семен Максимович, родился 13 февраля 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Клавдия Григор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0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ермания, г. Айзенхуттенштадт (Eisenhüttenstadt), федеральная земля Бранденбург</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Семен Максим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ой Дарьей Егоровной</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58 год - Самарская область,  город Чапаевск, ул. Производственная, дом 6, кв.1</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Семен Семено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Аксинья Алекс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Сергей Васильевич, г.р.</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З.И.</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Казахстан, п. Аурахмат Бостандыкского района Южно-Казахстанской области</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Достоверных данных нет, письменная связь прервалась в ноябре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Сергей Григорьевич, родился 12 апреля  1911 года </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Анна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p>
            <w:pPr>
              <w:pStyle w:val="Normal"/>
              <w:rPr/>
            </w:pPr>
            <w:r>
              <w:rPr>
                <w:rFonts w:cs="Arial" w:ascii="Arial" w:hAnsi="Arial"/>
              </w:rPr>
              <w:t>1946 год - село Пруды Советского района Крымской области (ныне Украина, республика Крым)</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31 октября 1941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льша, Освенцим</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7</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Сергей Григорьев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 xml:space="preserve">Жена – Калганова Мария Андреевна </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54 год - Липецкая область, г. Грязи, ул. Гастелло, д. №9</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Смоленская обл. Письменная связь прервалась 6 февраля 1943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Сергей Степанович, г.р. 1919 или 191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Мар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14 августа 19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льяновский р-н Калужской обл.</w:t>
            </w:r>
          </w:p>
          <w:p>
            <w:pPr>
              <w:pStyle w:val="Normal"/>
              <w:widowControl w:val="false"/>
              <w:ind w:firstLine="709"/>
              <w:jc w:val="both"/>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9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Тихон Павло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Анна Гаври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октябр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Федор Васильевич, г.р. 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ислобокова Мария Серг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29 янва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Хутор Большая Таловая Зерноградского р-на Рост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Вислобоков </w:t>
            </w:r>
            <w:r>
              <w:rPr>
                <w:rFonts w:cs="Arial" w:ascii="Arial" w:hAnsi="Arial"/>
              </w:rPr>
              <w:t>Федор Дмитриевич, г.р. может быть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ислобокова Степанида Осип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изван в армию Кировским ОГВК Ленинградской области в  1941 году.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2</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Вислобоков </w:t>
            </w:r>
            <w:r>
              <w:rPr>
                <w:rFonts w:cs="Arial" w:ascii="Arial" w:hAnsi="Arial"/>
              </w:rPr>
              <w:t xml:space="preserve"> Федор Иванович, г.р. 192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Вислобоков Иван Серге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от ран 15 сент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Немощеное Пречистенского с/с Духовщин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ислобоков</w:t>
            </w:r>
            <w:r>
              <w:rPr>
                <w:rFonts w:cs="Arial" w:ascii="Arial" w:hAnsi="Arial"/>
              </w:rPr>
              <w:t xml:space="preserve">  Филипп Иванович,  г.р.191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Достоверных данных нет, считается пропавшим без вести в ноябр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4</w:t>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Антон Петрович, г.р. – нет данных</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Воронина Анна Еф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огиб в бою 17 июля 1943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Серединичи Хуторского с/с Болховского р-на Орл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Василий Федорович, г.р. 192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rPr>
              <w:t>Мать – Воронина Татьяна Севостьян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Чакинский с/с Ржаксинского района Тамбовской области</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стоверных данных нет, считается пропавшим без вести в августе 1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Дмитрий Петрович, г.р. 1925 или 191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Воронина Татьяна Леонт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оследнее письмо получено в апреле 1944 года из г. Белая Церковь (Украина, Киевская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Иван Сидорович, г.р. 190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оронина Анна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апреле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Максим Никифорович, родился 14 августа 1906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Воронина Прасковья Тих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в мае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ермания, кладбище Эрбке, город Остерхайде, район Золтау -Фаллингбостель, федеральная земля Нижняя Саксони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0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b/>
              </w:rPr>
              <w:t>Воронин</w:t>
            </w:r>
            <w:r>
              <w:rPr>
                <w:rFonts w:cs="Arial" w:ascii="Arial" w:hAnsi="Arial"/>
              </w:rPr>
              <w:t xml:space="preserve"> Николай Иванович, родился 22 октября 1926</w:t>
            </w:r>
          </w:p>
          <w:p>
            <w:pPr>
              <w:pStyle w:val="Normal"/>
              <w:widowControl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Воронина Мария Даниловна</w:t>
            </w:r>
          </w:p>
          <w:p>
            <w:pPr>
              <w:pStyle w:val="Normal"/>
              <w:rPr/>
            </w:pPr>
            <w:r>
              <w:rPr>
                <w:rFonts w:cs="Arial" w:ascii="Arial" w:hAnsi="Arial"/>
              </w:rPr>
              <w:t>Брат – Воронин Петр Ива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66 год – село Верхоценье</w:t>
            </w:r>
          </w:p>
          <w:p>
            <w:pPr>
              <w:pStyle w:val="Normal"/>
              <w:rPr/>
            </w:pPr>
            <w:r>
              <w:rPr>
                <w:rFonts w:cs="Arial" w:ascii="Arial" w:hAnsi="Arial"/>
              </w:rPr>
              <w:t>Погиб в бою 2 августа 1944 года (№112)</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 сообщениям сослуживцев умер от ран</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идимо, был ранен в период с 19 по 28 января 1944 года в районе д. Павловка (130 км южнее г.Киев)</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Николай Федорович, г.р. 1924 или 190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Воронина Мария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4 авгус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Польша, г. Сандомир (пол. Сандомеж), ул. Мицкевич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Павел Дмитриевич, г.р. 191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или мать – Воронина Мария</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3 авгус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первоначального захоронения: д. Верховье Хотынецкого р-на Орл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Петр Иванович, г.р. 192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Воронина Мария Даниловна</w:t>
            </w:r>
          </w:p>
          <w:p>
            <w:pPr>
              <w:pStyle w:val="Normal"/>
              <w:rPr/>
            </w:pPr>
            <w:r>
              <w:rPr>
                <w:rFonts w:cs="Arial" w:ascii="Arial" w:hAnsi="Arial"/>
              </w:rPr>
              <w:t>Брат – Воронин Николай  Ива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pPr>
            <w:r>
              <w:rPr>
                <w:rFonts w:cs="Arial" w:ascii="Arial" w:hAnsi="Arial"/>
              </w:rPr>
              <w:t>Умер от ран в январе 1944 (№109)</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 авгус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 ронения: Польша, Подкарпатское воеводство, г. Жешув, ул. Львовск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Петр Николаевич, г.р.189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Воронина Евдокия Никит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Умер от болезн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Достоверных данных нет. Последнее письмо получено в марте 1943 года из г. Самар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Петр Петрович, г.р. 1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3 апре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д. Васильевское Темкин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Семен Никитович, г.р.</w:t>
            </w:r>
          </w:p>
          <w:p>
            <w:pPr>
              <w:pStyle w:val="Normal"/>
              <w:rPr>
                <w:rFonts w:ascii="Arial" w:hAnsi="Arial" w:cs="Arial"/>
              </w:rPr>
            </w:pPr>
            <w:r>
              <w:rPr>
                <w:rFonts w:cs="Arial" w:ascii="Arial" w:hAnsi="Arial"/>
              </w:rPr>
              <w:t>192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оронина Екатерина Е.</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rPr>
              <w:t>1942 год – «с. Самбур Широкое» (так в документ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при бомбежке 29 октября  1942</w:t>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республика Северная Осетия, город Алагир, городской парк</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Спиридон Федоро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Воронина Наталья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3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селок Холм-Жирковский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Воронин</w:t>
            </w:r>
            <w:r>
              <w:rPr>
                <w:rFonts w:cs="Arial" w:ascii="Arial" w:hAnsi="Arial"/>
              </w:rPr>
              <w:t xml:space="preserve"> Яков Андреевич, г.р. 1913 или 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Воронина Наталья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1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Кузьминское Парфинского р-на Пс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Выжимов </w:t>
            </w:r>
            <w:r>
              <w:rPr>
                <w:rFonts w:cs="Arial" w:ascii="Arial" w:hAnsi="Arial"/>
              </w:rPr>
              <w:t>Григорий Михайлович, г.р.1906</w:t>
            </w:r>
          </w:p>
          <w:p>
            <w:pPr>
              <w:pStyle w:val="Normal"/>
              <w:rPr>
                <w:rFonts w:ascii="Arial" w:hAnsi="Arial" w:eastAsia="Arial" w:cs="Arial"/>
              </w:rPr>
            </w:pPr>
            <w:r>
              <w:rPr>
                <w:rFonts w:eastAsia="Arial"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Указан как «Выжилов»</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Выжимова Татьяна Евс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Понзари</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видимо, письменная связь прервалась в апреле 1943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1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Андрей Семенович,  г.р. 1903 или 1909</w:t>
            </w:r>
          </w:p>
          <w:p>
            <w:pPr>
              <w:pStyle w:val="Normal"/>
              <w:rPr>
                <w:rFonts w:ascii="Arial" w:hAnsi="Arial" w:cs="Arial"/>
                <w:b/>
                <w:b/>
              </w:rPr>
            </w:pPr>
            <w:r>
              <w:rPr>
                <w:rFonts w:cs="Arial" w:ascii="Arial" w:hAnsi="Arial"/>
              </w:rPr>
              <w:t xml:space="preserve">Он же ошибочно указан как </w:t>
            </w:r>
            <w:r>
              <w:rPr>
                <w:rFonts w:cs="Arial" w:ascii="Arial" w:hAnsi="Arial"/>
                <w:b/>
              </w:rPr>
              <w:t>Головлев</w:t>
            </w:r>
            <w:r>
              <w:rPr>
                <w:rFonts w:cs="Arial" w:ascii="Arial" w:hAnsi="Arial"/>
              </w:rPr>
              <w:t xml:space="preserve"> Андрей Степанович</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оловлева Агриппина Ант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от болезни 27 апре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Город Кронштадт</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Виталий Андреевич,  г.р. 192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Андрей Кирса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Чакино</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0 февра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Белоруссия, д. Шапуры (Орлово-Шапуры) Витебского р-на Витебской обл.</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1</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Ефим Федорович,  г.р. 1909</w:t>
            </w:r>
          </w:p>
          <w:p>
            <w:pPr>
              <w:pStyle w:val="Normal"/>
              <w:rPr>
                <w:rFonts w:ascii="Arial" w:hAnsi="Arial" w:eastAsia="Arial" w:cs="Arial"/>
              </w:rPr>
            </w:pPr>
            <w:r>
              <w:rPr>
                <w:rFonts w:eastAsia="Arial"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ать  – Головлева Ефросинья Федоровна </w:t>
            </w:r>
          </w:p>
          <w:p>
            <w:pPr>
              <w:pStyle w:val="Normal"/>
              <w:rPr>
                <w:rFonts w:ascii="Arial" w:hAnsi="Arial" w:cs="Arial"/>
              </w:rPr>
            </w:pPr>
            <w:r>
              <w:rPr>
                <w:rFonts w:cs="Arial" w:ascii="Arial" w:hAnsi="Arial"/>
              </w:rPr>
            </w:r>
          </w:p>
          <w:p>
            <w:pPr>
              <w:pStyle w:val="Normal"/>
              <w:rPr/>
            </w:pPr>
            <w:r>
              <w:rPr>
                <w:rFonts w:cs="Arial" w:ascii="Arial" w:hAnsi="Arial"/>
              </w:rPr>
              <w:t>Жена – Головлева Александра Александровна</w:t>
            </w:r>
          </w:p>
          <w:p>
            <w:pPr>
              <w:pStyle w:val="Normal"/>
              <w:rPr>
                <w:rFonts w:ascii="Arial" w:hAnsi="Arial" w:cs="Arial"/>
              </w:rPr>
            </w:pPr>
            <w:r>
              <w:rPr>
                <w:rFonts w:cs="Arial" w:ascii="Arial" w:hAnsi="Arial"/>
              </w:rPr>
            </w:r>
          </w:p>
          <w:p>
            <w:pPr>
              <w:pStyle w:val="Normal"/>
              <w:rPr/>
            </w:pPr>
            <w:r>
              <w:rPr>
                <w:rFonts w:cs="Arial" w:ascii="Arial" w:hAnsi="Arial"/>
              </w:rPr>
              <w:t>Брат – Головлев Иван Федо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Каменский (ныне Ржаксинский) район Тамбовской обл.</w:t>
            </w:r>
          </w:p>
          <w:p>
            <w:pPr>
              <w:pStyle w:val="Normal"/>
              <w:rPr/>
            </w:pPr>
            <w:r>
              <w:rPr>
                <w:rFonts w:cs="Arial" w:ascii="Arial" w:hAnsi="Arial"/>
              </w:rPr>
              <w:t>1948 год -  Воронежская обл., Добринский р-н, Александровский с/с</w:t>
            </w:r>
          </w:p>
          <w:p>
            <w:pPr>
              <w:pStyle w:val="Normal"/>
              <w:rPr>
                <w:rFonts w:ascii="Arial" w:hAnsi="Arial" w:cs="Arial"/>
              </w:rPr>
            </w:pPr>
            <w:r>
              <w:rPr>
                <w:rFonts w:cs="Arial" w:ascii="Arial" w:hAnsi="Arial"/>
              </w:rPr>
              <w:t>Пропал без вести в  1944 году (№124)</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ноябр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Головлев </w:t>
            </w:r>
            <w:r>
              <w:rPr>
                <w:rFonts w:cs="Arial" w:ascii="Arial" w:hAnsi="Arial"/>
              </w:rPr>
              <w:t xml:space="preserve">Иван Дмитриевич, г.р.1912.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оловлев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в сентябре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тарорусский р-н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Иван Федоро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оловлева Наталь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оследнее письмо было из г.Омск в мае 1943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4</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b/>
              </w:rPr>
              <w:t>Головлев</w:t>
            </w:r>
            <w:r>
              <w:rPr>
                <w:rFonts w:cs="Arial" w:ascii="Arial" w:hAnsi="Arial"/>
              </w:rPr>
              <w:t xml:space="preserve"> Иван Федорович, г.р.190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Головлева Ефросинья Федоровна</w:t>
            </w:r>
          </w:p>
          <w:p>
            <w:pPr>
              <w:pStyle w:val="Normal"/>
              <w:rPr>
                <w:rFonts w:ascii="Arial" w:hAnsi="Arial" w:cs="Arial"/>
              </w:rPr>
            </w:pPr>
            <w:r>
              <w:rPr>
                <w:rFonts w:cs="Arial" w:ascii="Arial" w:hAnsi="Arial"/>
              </w:rPr>
            </w:r>
          </w:p>
          <w:p>
            <w:pPr>
              <w:pStyle w:val="Normal"/>
              <w:rPr/>
            </w:pPr>
            <w:r>
              <w:rPr>
                <w:rFonts w:cs="Arial" w:ascii="Arial" w:hAnsi="Arial"/>
              </w:rPr>
              <w:t>Брат – Головлев Ефим Федо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Каменский (ныне Ржаксинский) район</w:t>
            </w:r>
          </w:p>
          <w:p>
            <w:pPr>
              <w:pStyle w:val="Normal"/>
              <w:rPr>
                <w:rFonts w:ascii="Arial" w:hAnsi="Arial" w:cs="Arial"/>
              </w:rPr>
            </w:pPr>
            <w:r>
              <w:rPr>
                <w:rFonts w:cs="Arial" w:ascii="Arial" w:hAnsi="Arial"/>
              </w:rPr>
              <w:t>Пропал без вести в конце 1942 (№121)</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1944 году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Михаил Семенович,  г.р. 191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оловлева М.С.</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51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оследнее письмо получено 30 июля 1941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Николай Семено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Головлев Семен Никола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4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хутор Паньшино  Городищенского р-на Волг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Головлев</w:t>
            </w:r>
            <w:r>
              <w:rPr>
                <w:rFonts w:cs="Arial" w:ascii="Arial" w:hAnsi="Arial"/>
              </w:rPr>
              <w:t xml:space="preserve"> Николай Федор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Головлев Федор Васильевич</w:t>
            </w:r>
          </w:p>
          <w:p>
            <w:pPr>
              <w:pStyle w:val="Normal"/>
              <w:rPr/>
            </w:pPr>
            <w:r>
              <w:rPr>
                <w:rFonts w:cs="Arial" w:ascii="Arial" w:hAnsi="Arial"/>
              </w:rPr>
              <w:t>Жена – Головлева Мария Григор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7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го место нынешнего захоронения: Московская обл., Можайский р-н, село Семеновское (Долина Славы)</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Петр Андреевич,  г.р.190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оловлев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в сентябре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тарорусский р-н Новгородской об.</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2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Сергей Иванович, г.р. 191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Головлева Ирина</w:t>
            </w:r>
          </w:p>
          <w:p>
            <w:pPr>
              <w:pStyle w:val="Normal"/>
              <w:rPr/>
            </w:pPr>
            <w:r>
              <w:rPr>
                <w:rFonts w:cs="Arial" w:ascii="Arial" w:hAnsi="Arial"/>
              </w:rPr>
              <w:t>Сестра - Головлева Клавд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июл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влев</w:t>
            </w:r>
            <w:r>
              <w:rPr>
                <w:rFonts w:cs="Arial" w:ascii="Arial" w:hAnsi="Arial"/>
              </w:rPr>
              <w:t xml:space="preserve"> Федор Ефремович,  г.р. 190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Указан как «Ефимович»</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оловлева Федосья Троф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но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оломазов</w:t>
            </w:r>
            <w:r>
              <w:rPr>
                <w:rFonts w:cs="Arial" w:ascii="Arial" w:hAnsi="Arial"/>
              </w:rPr>
              <w:t xml:space="preserve"> Николай Петрович,  г.р. 192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Указан как «Головлев»</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Тафинцева Наталья Никитична (так в документе)</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w:t>
            </w:r>
          </w:p>
          <w:p>
            <w:pPr>
              <w:pStyle w:val="Normal"/>
              <w:rPr>
                <w:rFonts w:ascii="Arial" w:hAnsi="Arial" w:cs="Arial"/>
              </w:rPr>
            </w:pPr>
            <w:r>
              <w:rPr>
                <w:rFonts w:cs="Arial" w:ascii="Arial" w:hAnsi="Arial"/>
              </w:rPr>
              <w:t>без ве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20 июля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рачев</w:t>
            </w:r>
            <w:r>
              <w:rPr>
                <w:rFonts w:cs="Arial" w:ascii="Arial" w:hAnsi="Arial"/>
              </w:rPr>
              <w:t xml:space="preserve"> Андрей Никитович, г.р.1902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рачева Лукерья Ак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25 октября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3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рачев</w:t>
            </w:r>
            <w:r>
              <w:rPr>
                <w:rFonts w:cs="Arial" w:ascii="Arial" w:hAnsi="Arial"/>
              </w:rPr>
              <w:t xml:space="preserve"> Василий Прокофьевич (Прохоро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Грачева Анна Андр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гиб при взрыве боеприпасов 2 июня 1942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ичного захоронения: восточный берег озера Сарженское,  Всеволожский р-н Ленин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рачев</w:t>
            </w:r>
            <w:r>
              <w:rPr>
                <w:rFonts w:cs="Arial" w:ascii="Arial" w:hAnsi="Arial"/>
              </w:rPr>
              <w:t xml:space="preserve"> Григорий Федорович, г.р. 191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рачева Евдокия Федоровна</w:t>
            </w:r>
          </w:p>
          <w:p>
            <w:pPr>
              <w:pStyle w:val="Normal"/>
              <w:rPr>
                <w:rFonts w:ascii="Arial" w:hAnsi="Arial" w:cs="Arial"/>
              </w:rPr>
            </w:pPr>
            <w:r>
              <w:rPr>
                <w:rFonts w:cs="Arial" w:ascii="Arial" w:hAnsi="Arial"/>
              </w:rPr>
              <w:t>Дочь - Тая</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t>1941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паднее г. Вязьма в ок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рачев</w:t>
            </w:r>
            <w:r>
              <w:rPr>
                <w:rFonts w:cs="Arial" w:ascii="Arial" w:hAnsi="Arial"/>
              </w:rPr>
              <w:t xml:space="preserve"> Иван Петрович, г.р. 190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Грачева Анастасия</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7 но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Белоруссия, д. Буда Дубровенского р-на Витеб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рачев</w:t>
            </w:r>
            <w:r>
              <w:rPr>
                <w:rFonts w:cs="Arial" w:ascii="Arial" w:hAnsi="Arial"/>
              </w:rPr>
              <w:t xml:space="preserve"> Николай Анисимович, г.р. 190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рачева Мария Кирил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7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Воротьково Оленинского р-на Тве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рачев</w:t>
            </w:r>
            <w:r>
              <w:rPr>
                <w:rFonts w:cs="Arial" w:ascii="Arial" w:hAnsi="Arial"/>
              </w:rPr>
              <w:t xml:space="preserve"> Семен Григорьевич, г.р. 19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рачева Евдокия Елиза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1943 год – село Гавриловка </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943 16 ию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село Хотьково Думинического р-на Калужской об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Грачев </w:t>
            </w:r>
            <w:r>
              <w:rPr>
                <w:rFonts w:cs="Arial" w:ascii="Arial" w:hAnsi="Arial"/>
              </w:rPr>
              <w:t>Федор Иванович, г.р.190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рачева В.</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22 марта 1942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краина, с. Рай-Александровка Славянского р-на Донец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39</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Гусев или Грачев</w:t>
            </w:r>
            <w:r>
              <w:rPr>
                <w:rFonts w:cs="Arial" w:ascii="Arial" w:hAnsi="Arial"/>
              </w:rPr>
              <w:t xml:space="preserve"> Михаил Митрофанович, г.р. 1913 или 191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5 но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селок Кузьмичи Городищенского р-на Волг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анилов</w:t>
            </w:r>
            <w:r>
              <w:rPr>
                <w:rFonts w:cs="Arial" w:ascii="Arial" w:hAnsi="Arial"/>
              </w:rPr>
              <w:t xml:space="preserve"> Никифор Петрович, г.р.190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анилова Василиса Яковлевна</w:t>
            </w:r>
          </w:p>
          <w:p>
            <w:pPr>
              <w:pStyle w:val="Normal"/>
              <w:rPr/>
            </w:pPr>
            <w:r>
              <w:rPr>
                <w:rFonts w:cs="Arial" w:ascii="Arial" w:hAnsi="Arial"/>
              </w:rPr>
              <w:t>Отец – Данилов Петр Семе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Понзари</w:t>
            </w:r>
          </w:p>
          <w:p>
            <w:pPr>
              <w:pStyle w:val="Normal"/>
              <w:rPr>
                <w:rFonts w:ascii="Arial" w:hAnsi="Arial" w:cs="Arial"/>
              </w:rPr>
            </w:pPr>
            <w:r>
              <w:rPr>
                <w:rFonts w:cs="Arial" w:ascii="Arial" w:hAnsi="Arial"/>
              </w:rPr>
              <w:t>1946 год – село Понзар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27 мар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севернее города Ржев Тве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анилов</w:t>
            </w:r>
            <w:r>
              <w:rPr>
                <w:rFonts w:cs="Arial" w:ascii="Arial" w:hAnsi="Arial"/>
              </w:rPr>
              <w:t xml:space="preserve"> Николай  Петрович, г.р. 1926 или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Данилова Аксинья Никиф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5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9 марта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Польша, г. Щецин улица Ку Слоньцу, 125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ронов</w:t>
            </w:r>
            <w:r>
              <w:rPr>
                <w:rFonts w:cs="Arial" w:ascii="Arial" w:hAnsi="Arial"/>
              </w:rPr>
              <w:t xml:space="preserve"> Иван Андреевич, г.р. 1906,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ронова Ольга Григор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видимо, письменная связь прервалась 20 ноября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ронов</w:t>
            </w:r>
            <w:r>
              <w:rPr>
                <w:rFonts w:cs="Arial" w:ascii="Arial" w:hAnsi="Arial"/>
              </w:rPr>
              <w:t xml:space="preserve"> Иван Илларионович, г.р. 191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ронова Анна Мина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w:t>
            </w:r>
          </w:p>
          <w:p>
            <w:pPr>
              <w:pStyle w:val="Normal"/>
              <w:rPr>
                <w:rFonts w:ascii="Arial" w:hAnsi="Arial" w:cs="Arial"/>
              </w:rPr>
            </w:pPr>
            <w:r>
              <w:rPr>
                <w:rFonts w:cs="Arial" w:ascii="Arial" w:hAnsi="Arial"/>
              </w:rPr>
              <w:t>Ярослав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оследнее письмо было получено в сентябре 1941 из г.Тул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ронов</w:t>
            </w:r>
            <w:r>
              <w:rPr>
                <w:rFonts w:cs="Arial" w:ascii="Arial" w:hAnsi="Arial"/>
              </w:rPr>
              <w:t xml:space="preserve"> Иван Тимофеевич, г.р. 190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ронова Евдокия Тимоф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5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7 апрел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селке Орловка Гурьевского р-на Калининградской об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Алексей Егорович, г.р. 192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Дудышев Егор Ефим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5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5 июн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Румыния, село Пробота Ясского уезд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Алексей Кириллович, г.р. 190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Марфа Петровна</w:t>
            </w:r>
          </w:p>
          <w:p>
            <w:pPr>
              <w:pStyle w:val="Normal"/>
              <w:rPr/>
            </w:pPr>
            <w:r>
              <w:rPr>
                <w:rFonts w:cs="Arial" w:ascii="Arial" w:hAnsi="Arial"/>
              </w:rPr>
              <w:t>Сын – Дудышев Виктор Алексе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t>Пропал без вести (№149)</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 видимо,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Василий Тимофеевич, г.р. 191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стоверных данных нет, считается погибшим в бою 29 дека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Ростовская обл.</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Василий Трофимович, г.р. 191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Александр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8 янва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Орловка Городищенского р-на Волг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4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Дудышев </w:t>
            </w:r>
            <w:r>
              <w:rPr>
                <w:rFonts w:cs="Arial" w:ascii="Arial" w:hAnsi="Arial"/>
              </w:rPr>
              <w:t>Виктор Алексеевич, г.р. 192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Дудышева Марфа Петровна</w:t>
            </w:r>
          </w:p>
          <w:p>
            <w:pPr>
              <w:pStyle w:val="Normal"/>
              <w:rPr>
                <w:rFonts w:ascii="Arial" w:hAnsi="Arial" w:cs="Arial"/>
              </w:rPr>
            </w:pPr>
            <w:r>
              <w:rPr>
                <w:rFonts w:cs="Arial" w:ascii="Arial" w:hAnsi="Arial"/>
              </w:rPr>
              <w:t>Отец – Дудышев Алексей Кирилл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t>Пропал без вести в конце   (№146)</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видимо,  письменная связь прервалась в конце 1943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Владимир Ефимович, г.р. 190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Татьяна Михай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5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4 январ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едполагаемое место нынешнего захоронения: п. Добровольск Краснознаменского р-на Калининградской об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Дмитрий Васильевич, г.р. 1923,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Дудышева Наталья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 15.06.1942 до 27.06.1944 был в плену, освобожден.</w:t>
            </w:r>
          </w:p>
          <w:p>
            <w:pPr>
              <w:pStyle w:val="Normal"/>
              <w:rPr/>
            </w:pPr>
            <w:r>
              <w:rPr>
                <w:rFonts w:cs="Arial" w:ascii="Arial" w:hAnsi="Arial"/>
              </w:rPr>
              <w:t>Погиб в бою 15 январ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Польша, г. Макув Мазовецки (пол. </w:t>
            </w:r>
            <w:r>
              <w:rPr>
                <w:rFonts w:cs="Arial" w:ascii="Arial" w:hAnsi="Arial"/>
                <w:iCs/>
                <w:lang w:val="pl-PL"/>
              </w:rPr>
              <w:t>Maków Mazowiecki</w:t>
            </w:r>
            <w:r>
              <w:rPr>
                <w:rFonts w:cs="Arial" w:ascii="Arial" w:hAnsi="Arial"/>
                <w:iCs/>
              </w:rPr>
              <w:t>)</w:t>
            </w:r>
            <w:r>
              <w:rPr>
                <w:rFonts w:cs="Arial" w:ascii="Arial" w:hAnsi="Arial"/>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Егор Васильевич, г.р. 1910,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3 ок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с. Калиновское Алексеевского района Ставропольского кра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 Егор</w:t>
            </w:r>
            <w:r>
              <w:rPr>
                <w:rFonts w:cs="Arial" w:ascii="Arial" w:hAnsi="Arial"/>
              </w:rPr>
              <w:t xml:space="preserve"> Иванов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Елизавет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август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Михаил Григорье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Мария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Михаил Иванович, г.р. 190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Прасковья Ильин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Николай Егорович, г.р.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Пелагея Алекс.</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Николай Трофимович, г.р.190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Ирина Леонт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ноябре 1941</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Семен Егорович, родился 25 октября 1908 года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Наталья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11 февра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Австрия, федеральная земля Нижняя Австрия, Кайзерштайнбрух (Kaisersteinbruch)</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5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Сергей Трофим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30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Калмыкия, п. Тугтун Кетченеровского р-н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Дудышев</w:t>
            </w:r>
            <w:r>
              <w:rPr>
                <w:rFonts w:cs="Arial" w:ascii="Arial" w:hAnsi="Arial"/>
              </w:rPr>
              <w:t xml:space="preserve"> Федор Василье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Дудышева Евдокия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Александр Алексеевич, г.р. 192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Евдокимова Анна Михай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ноябре 1944</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Алексей Ананьевич, г.р. 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Евдокимов Ананий Дементь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 ранее декабря 1942 года осужден военным трибуналом к 10 годам ИТЛ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возможно остался жив</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Алексей Васильевич, г.р.</w:t>
            </w:r>
          </w:p>
          <w:p>
            <w:pPr>
              <w:pStyle w:val="Normal"/>
              <w:rPr>
                <w:rFonts w:ascii="Arial" w:hAnsi="Arial" w:cs="Arial"/>
              </w:rPr>
            </w:pPr>
            <w:r>
              <w:rPr>
                <w:rFonts w:cs="Arial" w:ascii="Arial" w:hAnsi="Arial"/>
              </w:rPr>
              <w:t>1918 или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Евдокимова Анастас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Анатолий Максимо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Отец – Дудышев Максим</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9 апре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д. Рамушево Старорусского р-на Новгородской обл. </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Андрей Васильевич, г.р. 190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 Евдокия Андрее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Отец - Евдокимов Василий Анисим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Ленин-ский р-н Московской обл. (ныне г. Москва), в Черемушках, видимо, в д.43</w:t>
            </w:r>
          </w:p>
          <w:p>
            <w:pPr>
              <w:pStyle w:val="Normal"/>
              <w:rPr>
                <w:rFonts w:ascii="Arial" w:hAnsi="Arial" w:cs="Arial"/>
              </w:rPr>
            </w:pPr>
            <w:r>
              <w:rPr>
                <w:rFonts w:cs="Arial" w:ascii="Arial" w:hAnsi="Arial"/>
              </w:rPr>
              <w:t>1948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но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Антон Максимович, г.р. 1914 или 191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Бударина Антонина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оследнее письмо было получено в январе 1942 года из г.Аткарск Сарат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Владимир Федорович, г.р. 1916 или 191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Жена – Холина Варвара Васильевна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 февра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озможные места нынешнего захоронения:</w:t>
            </w:r>
          </w:p>
          <w:p>
            <w:pPr>
              <w:pStyle w:val="Normal"/>
              <w:rPr/>
            </w:pPr>
            <w:r>
              <w:rPr>
                <w:rFonts w:cs="Arial" w:ascii="Arial" w:hAnsi="Arial"/>
              </w:rPr>
              <w:t>1. Д. Глазуново Карандаковского с/с Мценского р-на Орловской обл.;</w:t>
            </w:r>
          </w:p>
          <w:p>
            <w:pPr>
              <w:pStyle w:val="Normal"/>
              <w:rPr/>
            </w:pPr>
            <w:r>
              <w:rPr>
                <w:rFonts w:cs="Arial" w:ascii="Arial" w:hAnsi="Arial"/>
              </w:rPr>
              <w:t>2. С. Вороново Колпнянского р-на</w:t>
            </w:r>
          </w:p>
          <w:p>
            <w:pPr>
              <w:pStyle w:val="Normal"/>
              <w:rPr>
                <w:rFonts w:ascii="Arial" w:hAnsi="Arial" w:cs="Arial"/>
              </w:rPr>
            </w:pPr>
            <w:r>
              <w:rPr>
                <w:rFonts w:cs="Arial" w:ascii="Arial" w:hAnsi="Arial"/>
              </w:rPr>
              <w:t>Орл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Дмитрий Иванович, г.р. 190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 Мария Тих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22 но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село Гусино Краснин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69</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Евдокимов </w:t>
            </w:r>
            <w:r>
              <w:rPr>
                <w:rFonts w:cs="Arial" w:ascii="Arial" w:hAnsi="Arial"/>
              </w:rPr>
              <w:t>Иван Алексеевич, г.р. 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в сентябре 1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тарорусский р-н Новгородской обл.</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Иван Иван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 Мария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Иван Степанович, г.р. 190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 Мария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6 ию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Эстония, Городенки, уезд Ида-Варума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Евдокимов </w:t>
            </w:r>
            <w:r>
              <w:rPr>
                <w:rFonts w:cs="Arial" w:ascii="Arial" w:hAnsi="Arial"/>
              </w:rPr>
              <w:t>Иван Федорович, г.р.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 Прасковья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7 ию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ия: с. Коротыш Ливенского р-на Орл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Никита Иванович, родился  28 июня  1908 года</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 Александра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 февра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льша, окрестности г. Ольштынек (</w:t>
            </w:r>
            <w:r>
              <w:rPr>
                <w:rFonts w:cs="Arial" w:ascii="Arial" w:hAnsi="Arial"/>
                <w:iCs/>
                <w:lang w:val="pl-PL"/>
              </w:rPr>
              <w:t>Olsztynek</w:t>
            </w:r>
            <w:r>
              <w:rPr>
                <w:rFonts w:cs="Arial" w:ascii="Arial" w:hAnsi="Arial"/>
                <w:iCs/>
              </w:rPr>
              <w:t>), д.</w:t>
            </w:r>
            <w:r>
              <w:rPr>
                <w:rFonts w:cs="Arial" w:ascii="Arial" w:hAnsi="Arial"/>
              </w:rPr>
              <w:t>Судва (Sudw</w:t>
            </w:r>
            <w:r>
              <w:rPr>
                <w:rFonts w:cs="Arial" w:ascii="Arial" w:hAnsi="Arial"/>
                <w:lang w:val="en-US"/>
              </w:rPr>
              <w:t>a</w:t>
            </w:r>
            <w:r>
              <w:rPr>
                <w:rFonts w:cs="Arial" w:ascii="Arial" w:hAnsi="Arial"/>
              </w:rPr>
              <w:t>)</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Евдокимов</w:t>
            </w:r>
            <w:r>
              <w:rPr>
                <w:rFonts w:cs="Arial" w:ascii="Arial" w:hAnsi="Arial"/>
              </w:rPr>
              <w:t xml:space="preserve"> Петр Иль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Евдокимова Дарья Иосиф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4 окт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Украина, западный пригород г. Днепродзержинск, ж/д станция Воскобойн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Евдокимов </w:t>
            </w:r>
            <w:r>
              <w:rPr>
                <w:rFonts w:cs="Arial" w:ascii="Arial" w:hAnsi="Arial"/>
              </w:rPr>
              <w:t>Петр Михайлович, г.р.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в дека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Заев</w:t>
            </w:r>
            <w:r>
              <w:rPr>
                <w:rFonts w:cs="Arial" w:ascii="Arial" w:hAnsi="Arial"/>
              </w:rPr>
              <w:t xml:space="preserve"> Василий Петрович, г.р. 1909 или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Заева Лид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ризван в армию 6 сентября 1941, писем не бы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Заев</w:t>
            </w:r>
            <w:r>
              <w:rPr>
                <w:rFonts w:cs="Arial" w:ascii="Arial" w:hAnsi="Arial"/>
              </w:rPr>
              <w:t xml:space="preserve"> Михаил Григорье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Заева Мария Андр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Багратионовский р-н Калининградской обл.</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 сообщениям сослуживцев  убит в  январе 1942 г. под Смоленском</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в апреле 1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8</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Заев </w:t>
            </w:r>
            <w:r>
              <w:rPr>
                <w:rFonts w:cs="Arial" w:ascii="Arial" w:hAnsi="Arial"/>
              </w:rPr>
              <w:t>Михаил Степанович, г.р. 191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Заев Степан Прокофь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февра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7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Заев</w:t>
            </w:r>
            <w:r>
              <w:rPr>
                <w:rFonts w:cs="Arial" w:ascii="Arial" w:hAnsi="Arial"/>
              </w:rPr>
              <w:t xml:space="preserve"> Федор Степанович, г.р. 190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Заева Антонина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2 но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дмуртия, г.Сарапу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ванов</w:t>
            </w:r>
            <w:r>
              <w:rPr>
                <w:rFonts w:cs="Arial" w:ascii="Arial" w:hAnsi="Arial"/>
              </w:rPr>
              <w:t xml:space="preserve"> Василий Иванович, г.р. 190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чь или жена - Иванова Нина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Умер от ран 5 апреля 1943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Азербайджан, г.Баку, Армянское кладбище</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ванов Иван</w:t>
            </w:r>
            <w:r>
              <w:rPr>
                <w:rFonts w:cs="Arial" w:ascii="Arial" w:hAnsi="Arial"/>
              </w:rPr>
              <w:t xml:space="preserve"> Ефимович, г.р. 190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Иванова Анастас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 сообщению однополчан погиб в 1942 году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но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ванов</w:t>
            </w:r>
            <w:r>
              <w:rPr>
                <w:rFonts w:cs="Arial" w:ascii="Arial" w:hAnsi="Arial"/>
              </w:rPr>
              <w:t xml:space="preserve"> Сергей Алексеевич, г.р. 190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Иванова Мария Ал.</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видимо, письменная связь прервалась 2 февраля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ванов</w:t>
            </w:r>
            <w:r>
              <w:rPr>
                <w:rFonts w:cs="Arial" w:ascii="Arial" w:hAnsi="Arial"/>
              </w:rPr>
              <w:t xml:space="preserve"> Сергей Максимович, г.р. 190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Официально признан пропавшим без вести в мае 1942 го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лясов</w:t>
            </w:r>
            <w:r>
              <w:rPr>
                <w:rFonts w:cs="Arial" w:ascii="Arial" w:hAnsi="Arial"/>
              </w:rPr>
              <w:t xml:space="preserve">  Александр Егорович, г.р. 190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Илясова А.В.</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 или Сампурский район</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6 дека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г.Калач-на-Дону, Волг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лясов</w:t>
            </w:r>
            <w:r>
              <w:rPr>
                <w:rFonts w:cs="Arial" w:ascii="Arial" w:hAnsi="Arial"/>
              </w:rPr>
              <w:t xml:space="preserve"> Иван Семенович, г.р. 191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Мария Егоровна (неразборчиво)</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8 дека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Село Новая Калитва Воронеж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cs="Arial" w:ascii="Arial" w:hAnsi="Arial"/>
                <w:b/>
              </w:rPr>
              <w:t xml:space="preserve"> </w:t>
            </w:r>
            <w:r>
              <w:rPr>
                <w:rFonts w:cs="Arial" w:ascii="Arial" w:hAnsi="Arial"/>
                <w:b/>
              </w:rPr>
              <w:t>Ирков</w:t>
            </w:r>
            <w:r>
              <w:rPr>
                <w:rFonts w:cs="Arial" w:ascii="Arial" w:hAnsi="Arial"/>
              </w:rPr>
              <w:t xml:space="preserve"> Анатолий Петрович, г.р. 192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Иркова Мар.</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Официально признан пропавшим без вести в октябре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рков</w:t>
            </w:r>
            <w:r>
              <w:rPr>
                <w:rFonts w:cs="Arial" w:ascii="Arial" w:hAnsi="Arial"/>
              </w:rPr>
              <w:t xml:space="preserve"> Анатолий Федорович, г.р. 192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Иркова Марфа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24 дека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редполагаемого захоронения: Украина, с. Александрополь Солонянского р-на Днепропетр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рков</w:t>
            </w:r>
            <w:r>
              <w:rPr>
                <w:rFonts w:cs="Arial" w:ascii="Arial" w:hAnsi="Arial"/>
              </w:rPr>
              <w:t xml:space="preserve"> Борис Петрович, г.р.</w:t>
            </w:r>
          </w:p>
          <w:p>
            <w:pPr>
              <w:pStyle w:val="Normal"/>
              <w:rPr>
                <w:rFonts w:ascii="Arial" w:hAnsi="Arial" w:cs="Arial"/>
              </w:rPr>
            </w:pPr>
            <w:r>
              <w:rPr>
                <w:rFonts w:cs="Arial" w:ascii="Arial" w:hAnsi="Arial"/>
              </w:rPr>
              <w:t>192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Иркова Мария Архип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н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8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рков</w:t>
            </w:r>
            <w:r>
              <w:rPr>
                <w:rFonts w:cs="Arial" w:ascii="Arial" w:hAnsi="Arial"/>
              </w:rPr>
              <w:t xml:space="preserve"> Василий Иванович, г.р.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Иркова Екатерина Никит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н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Ирков </w:t>
            </w:r>
            <w:r>
              <w:rPr>
                <w:rFonts w:cs="Arial" w:ascii="Arial" w:hAnsi="Arial"/>
              </w:rPr>
              <w:t>Виталий Сергеевич</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Анна Сергее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ать – Иркова Варвара Заха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 Станция Макушино Челябинской (ныне Курганской) обл.</w:t>
            </w:r>
          </w:p>
          <w:p>
            <w:pPr>
              <w:pStyle w:val="Normal"/>
              <w:rPr/>
            </w:pPr>
            <w:r>
              <w:rPr>
                <w:rFonts w:cs="Arial" w:ascii="Arial" w:hAnsi="Arial"/>
              </w:rPr>
              <w:t>1946 год - Казахстан, г. Джамбул</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 апре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сковская обл., Пустошинский р-н, д.Алушков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Ирков </w:t>
            </w:r>
            <w:r>
              <w:rPr>
                <w:rFonts w:cs="Arial" w:ascii="Arial" w:hAnsi="Arial"/>
              </w:rPr>
              <w:t>Егор Иванович, родился 23 мая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Иркова Клавдия</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9.09 или 3.10.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rPr>
              <w:t xml:space="preserve">Польша, </w:t>
            </w:r>
            <w:r>
              <w:rPr>
                <w:rFonts w:cs="Arial" w:ascii="Arial" w:hAnsi="Arial"/>
                <w:bCs/>
              </w:rPr>
              <w:t>Куявско-Поморское воеводство</w:t>
            </w:r>
            <w:r>
              <w:rPr>
                <w:rFonts w:cs="Arial" w:ascii="Arial" w:hAnsi="Arial"/>
              </w:rPr>
              <w:t xml:space="preserve"> (пол. </w:t>
            </w:r>
            <w:r>
              <w:rPr>
                <w:rFonts w:cs="Arial" w:ascii="Arial" w:hAnsi="Arial"/>
                <w:i/>
                <w:iCs/>
                <w:lang w:val="pl-PL"/>
              </w:rPr>
              <w:t>Województwo kujawsko-pomorskie</w:t>
            </w:r>
            <w:r>
              <w:rPr>
                <w:rFonts w:cs="Arial" w:ascii="Arial" w:hAnsi="Arial"/>
              </w:rPr>
              <w:t>), г. Торунь (польск. Torun),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рков</w:t>
            </w:r>
            <w:r>
              <w:rPr>
                <w:rFonts w:cs="Arial" w:ascii="Arial" w:hAnsi="Arial"/>
              </w:rPr>
              <w:t xml:space="preserve"> Егор Филиппович, г.р.192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Иркова Анись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1943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рков</w:t>
            </w:r>
            <w:r>
              <w:rPr>
                <w:rFonts w:cs="Arial" w:ascii="Arial" w:hAnsi="Arial"/>
              </w:rPr>
              <w:t xml:space="preserve"> Сергей Трофимович, г.р. 1907</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Иркова Пелагея Егоровна (Григор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 или село Медно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Ирков</w:t>
            </w:r>
            <w:r>
              <w:rPr>
                <w:rFonts w:cs="Arial" w:ascii="Arial" w:hAnsi="Arial"/>
              </w:rPr>
              <w:t xml:space="preserve"> Филипп Федорович, г.р.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Иркова Матрен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арев </w:t>
            </w:r>
            <w:r>
              <w:rPr>
                <w:rFonts w:cs="Arial" w:ascii="Arial" w:hAnsi="Arial"/>
              </w:rPr>
              <w:t>Алексей Иванович, г.р. 192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Карев Иван Лукья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1 сентяб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Литва, Базилёняй (лит.</w:t>
            </w:r>
            <w:r>
              <w:rPr>
                <w:rFonts w:cs="Arial" w:ascii="Arial" w:hAnsi="Arial"/>
                <w:lang w:val="en-US"/>
              </w:rPr>
              <w:t>Bazilionai</w:t>
            </w:r>
            <w:r>
              <w:rPr>
                <w:rFonts w:cs="Arial" w:ascii="Arial" w:hAnsi="Arial"/>
              </w:rPr>
              <w:t>)</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арев</w:t>
            </w:r>
            <w:r>
              <w:rPr>
                <w:rFonts w:cs="Arial" w:ascii="Arial" w:hAnsi="Arial"/>
              </w:rPr>
              <w:t xml:space="preserve"> Андрей Федорович, г.р.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Сестра – Лисова Варвара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ампур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7</w:t>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арев</w:t>
            </w:r>
            <w:r>
              <w:rPr>
                <w:rFonts w:cs="Arial" w:ascii="Arial" w:hAnsi="Arial"/>
              </w:rPr>
              <w:t xml:space="preserve"> Василий Тихонович, г.р. 1917 или 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Карев Тихон Семе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село Барышки Чакинского с/с Ржаксинского р-на Тамбовской обл.</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7 февра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Карелия, Медвежьегорский р-н, братская могила в 9 км от п. Повенец по шоссе на г. Габсельга </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арев</w:t>
            </w:r>
            <w:r>
              <w:rPr>
                <w:rFonts w:cs="Arial" w:ascii="Arial" w:hAnsi="Arial"/>
              </w:rPr>
              <w:t xml:space="preserve"> Семен Михайлович, г.р. 192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Карева Нелид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апреле 1943</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19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Алексей Карпович, г.р. 190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неразборчиво) Агриппина (неразборчиво)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6 авгус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Курская обл., Хомутовский р-н., с. Сковороднев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Василий Егорович, г.р.  191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Вера Яковл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2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Петр Карпович, г.р.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Пелагея Яковл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Сергей Яковлевич, г.р. 1923</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Кисляков Яков Михайл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28 февраля 1942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rPr>
            </w:pPr>
            <w:r>
              <w:rPr>
                <w:rFonts w:cs="Arial" w:ascii="Arial" w:hAnsi="Arial"/>
              </w:rPr>
              <w:t xml:space="preserve">Оленинский р-н Тверской обл. </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Федор Ефимович, г.р. 1912 или 191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Ольга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 сентября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Боголюбово Холм-Жирков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Федор Иванович, г.р.  189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Матрена Несторовна (неразборчиво)</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село Верхоценье (колхоз «КИМ»)</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 авгус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в настоящее время: станции Новая Малукса Кировского р-на Ленин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5</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Федор Карпович, г.р. 189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Надежда Абрамовна или Ант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7 авгус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рловская обл., Дмитровский р-н, с. Лубянки</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Федор Леонтьевич, г.р. 190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Степанида Никит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исляков</w:t>
            </w:r>
            <w:r>
              <w:rPr>
                <w:rFonts w:cs="Arial" w:ascii="Arial" w:hAnsi="Arial"/>
              </w:rPr>
              <w:t xml:space="preserve"> Яков Карпович, г.р. 190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ислякова Марфа Прокоп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озадаев </w:t>
            </w:r>
            <w:r>
              <w:rPr>
                <w:rFonts w:cs="Arial" w:ascii="Arial" w:hAnsi="Arial"/>
              </w:rPr>
              <w:t xml:space="preserve">Егор Прокофьевич, родился 5 апреля 1902 года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 но</w:t>
            </w:r>
          </w:p>
          <w:p>
            <w:pPr>
              <w:pStyle w:val="Normal"/>
              <w:jc w:val="center"/>
              <w:rPr/>
            </w:pPr>
            <w:r>
              <w:rPr>
                <w:rFonts w:cs="Arial" w:ascii="Arial" w:hAnsi="Arial"/>
              </w:rPr>
              <w:t>указан как «КозОдаев»</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задаева Акулина Григор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12 апре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Германия, федеральная земля – Гессен, административный округ – Кассель</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0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задаев</w:t>
            </w:r>
            <w:r>
              <w:rPr>
                <w:rFonts w:cs="Arial" w:ascii="Arial" w:hAnsi="Arial"/>
              </w:rPr>
              <w:t xml:space="preserve"> Иван Семенович, г.р. – нет данных</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от ран 13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селке Госпитомник Среднеахтубинского р-на Волг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озадаев  </w:t>
            </w:r>
            <w:r>
              <w:rPr>
                <w:rFonts w:cs="Arial" w:ascii="Arial" w:hAnsi="Arial"/>
              </w:rPr>
              <w:t>Михаил Федорович, г.р. 19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 но</w:t>
            </w:r>
          </w:p>
          <w:p>
            <w:pPr>
              <w:pStyle w:val="Normal"/>
              <w:jc w:val="center"/>
              <w:rPr/>
            </w:pPr>
            <w:r>
              <w:rPr>
                <w:rFonts w:cs="Arial" w:ascii="Arial" w:hAnsi="Arial"/>
              </w:rPr>
              <w:t>указан как «КозОдаев»</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задаева Агафья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p>
            <w:pPr>
              <w:pStyle w:val="Normal"/>
              <w:rPr/>
            </w:pPr>
            <w:r>
              <w:rPr>
                <w:rFonts w:cs="Arial" w:ascii="Arial" w:hAnsi="Arial"/>
              </w:rPr>
              <w:t>1947 год - Московская обл., Перовский район, Новогиреево, 2-й проспект, д.25, кв.35 (ныне г.Москв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30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в настоящее время: станции Новая Малукса Кировского р-на Ленин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задаев</w:t>
            </w:r>
            <w:r>
              <w:rPr>
                <w:rFonts w:cs="Arial" w:ascii="Arial" w:hAnsi="Arial"/>
              </w:rPr>
              <w:t xml:space="preserve">  Семен Александрович, родился 19 мая 1919 года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 но</w:t>
            </w:r>
          </w:p>
          <w:p>
            <w:pPr>
              <w:pStyle w:val="Normal"/>
              <w:jc w:val="center"/>
              <w:rPr/>
            </w:pPr>
            <w:r>
              <w:rPr>
                <w:rFonts w:cs="Arial" w:ascii="Arial" w:hAnsi="Arial"/>
              </w:rPr>
              <w:t>указан как «КозОдаев»</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Козадаева Анна Гаври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pPr>
            <w:r>
              <w:rPr>
                <w:rFonts w:cs="Arial" w:ascii="Arial" w:hAnsi="Arial"/>
              </w:rPr>
              <w:t>1951 год - хутор Матвеев Белореченский р-н Краснодарский края</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30 мар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ермания, д. Витцендорф (</w:t>
            </w:r>
            <w:r>
              <w:rPr>
                <w:rFonts w:cs="Arial" w:ascii="Arial" w:hAnsi="Arial"/>
                <w:lang w:val="en-US"/>
              </w:rPr>
              <w:t>Wietzendorf</w:t>
            </w:r>
            <w:r>
              <w:rPr>
                <w:rFonts w:cs="Arial" w:ascii="Arial" w:hAnsi="Arial"/>
              </w:rPr>
              <w:t>), федеральная земля Нижняя Саксония, район – Зольтау - Фаллингбостель</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2</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окорев </w:t>
            </w:r>
            <w:r>
              <w:rPr>
                <w:rFonts w:cs="Arial" w:ascii="Arial" w:hAnsi="Arial"/>
              </w:rPr>
              <w:t>Гавриил Алексеевич,  г.р. 1895 или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Жена – Кокарева Екатерина Петровна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село Бахарево</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гиб в бою11 августа 1943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Деревня Верхняя Песочня Кировского р-на Калуж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окорев </w:t>
            </w:r>
            <w:r>
              <w:rPr>
                <w:rFonts w:cs="Arial" w:ascii="Arial" w:hAnsi="Arial"/>
              </w:rPr>
              <w:t>Гавриил Емельянович, г.р. 190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тепень родства не указа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4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Ингушетия, окрестности г.  Малгобек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корев</w:t>
            </w:r>
            <w:r>
              <w:rPr>
                <w:rFonts w:cs="Arial" w:ascii="Arial" w:hAnsi="Arial"/>
              </w:rPr>
              <w:t xml:space="preserve"> Григорий Михайлович,  г.р. 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Матрена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Бахарево</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0 ию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Сосновка Ливенского р-на Орловской обл.</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5-</w:t>
            </w:r>
          </w:p>
          <w:p>
            <w:pPr>
              <w:pStyle w:val="Normal"/>
              <w:jc w:val="center"/>
              <w:rPr>
                <w:rFonts w:ascii="Arial" w:hAnsi="Arial" w:cs="Arial"/>
              </w:rPr>
            </w:pPr>
            <w:r>
              <w:rPr>
                <w:rFonts w:cs="Arial" w:ascii="Arial" w:hAnsi="Arial"/>
              </w:rPr>
              <w:t>21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корев</w:t>
            </w:r>
            <w:r>
              <w:rPr>
                <w:rFonts w:cs="Arial" w:ascii="Arial" w:hAnsi="Arial"/>
              </w:rPr>
              <w:t xml:space="preserve"> Егор Романович, г.р. 1907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Кокорева Ольга Михай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в августе 1941</w:t>
            </w:r>
          </w:p>
        </w:tc>
      </w:tr>
      <w:tr>
        <w:trPr>
          <w:trHeight w:val="1610"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корев</w:t>
            </w:r>
            <w:r>
              <w:rPr>
                <w:rFonts w:cs="Arial" w:ascii="Arial" w:hAnsi="Arial"/>
              </w:rPr>
              <w:t xml:space="preserve"> Роман Григорье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в августе 1941</w:t>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b/>
              </w:rPr>
              <w:t>Кокорев</w:t>
            </w:r>
            <w:r>
              <w:rPr>
                <w:rFonts w:cs="Arial" w:ascii="Arial" w:hAnsi="Arial"/>
              </w:rPr>
              <w:t xml:space="preserve"> Михаил Федорович, г.р. 1911 или 191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Кокорева Мария Ивановна</w:t>
            </w:r>
          </w:p>
          <w:p>
            <w:pPr>
              <w:pStyle w:val="Normal"/>
              <w:rPr/>
            </w:pPr>
            <w:r>
              <w:rPr>
                <w:rFonts w:cs="Arial" w:ascii="Arial" w:hAnsi="Arial"/>
              </w:rPr>
              <w:t>Жена - Лаврова Антонина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pPr>
            <w:r>
              <w:rPr>
                <w:rFonts w:cs="Arial" w:ascii="Arial" w:hAnsi="Arial"/>
              </w:rPr>
              <w:t>1944 год - Калининская обл., Кимровский р-н, п. Большая Волга, 2 участок ГСИ №1 (ныне г. Дубна Московской обл.)</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сентябр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корев</w:t>
            </w:r>
            <w:r>
              <w:rPr>
                <w:rFonts w:cs="Arial" w:ascii="Arial" w:hAnsi="Arial"/>
              </w:rPr>
              <w:t xml:space="preserve"> Сергей Васильевич,  г.р. 192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Кокорева Анна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4 октября 19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Польша, Мазовецкое воеводство, г. Пултуск, микрорайон Клешев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1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мбаров</w:t>
            </w:r>
            <w:r>
              <w:rPr>
                <w:rFonts w:cs="Arial" w:ascii="Arial" w:hAnsi="Arial"/>
              </w:rPr>
              <w:t xml:space="preserve"> Максим Лукич,  г.р. 1909 или 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мбарова Александра Еф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мбаров</w:t>
            </w:r>
            <w:r>
              <w:rPr>
                <w:rFonts w:cs="Arial" w:ascii="Arial" w:hAnsi="Arial"/>
              </w:rPr>
              <w:t xml:space="preserve"> Михаил Романович,  г.р.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мбарова Зинаид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мбаров</w:t>
            </w:r>
            <w:r>
              <w:rPr>
                <w:rFonts w:cs="Arial" w:ascii="Arial" w:hAnsi="Arial"/>
              </w:rPr>
              <w:t xml:space="preserve"> Николай Петрович,  г.р. 1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Комбарова Варвара Лав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год - село Верхоценье или в бухте Тетюха (с 1972 года – город Дальнегорск) Примо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4 сентяб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Литва, местечко Синтаутай (</w:t>
            </w:r>
            <w:r>
              <w:rPr>
                <w:rFonts w:cs="Arial" w:ascii="Arial" w:hAnsi="Arial"/>
                <w:lang w:val="en-US"/>
              </w:rPr>
              <w:t>Sintautai</w:t>
            </w:r>
            <w:r>
              <w:rPr>
                <w:rFonts w:cs="Arial" w:ascii="Arial" w:hAnsi="Arial"/>
              </w:rPr>
              <w:t>)</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2</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ннов</w:t>
            </w:r>
            <w:r>
              <w:rPr>
                <w:rFonts w:cs="Arial" w:ascii="Arial" w:hAnsi="Arial"/>
              </w:rPr>
              <w:t xml:space="preserve"> Иван Михайлович,  г.р.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Коннова (Конова) Аксинья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стяков</w:t>
            </w:r>
            <w:r>
              <w:rPr>
                <w:rFonts w:cs="Arial" w:ascii="Arial" w:hAnsi="Arial"/>
              </w:rPr>
              <w:t xml:space="preserve"> Артем Филиппо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стякова Анастасия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ропал без вести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четов</w:t>
            </w:r>
            <w:r>
              <w:rPr>
                <w:rFonts w:cs="Arial" w:ascii="Arial" w:hAnsi="Arial"/>
              </w:rPr>
              <w:t xml:space="preserve"> Алексей Григорьевич,  г.р. 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Сампурский район</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p>
            <w:pPr>
              <w:pStyle w:val="Normal"/>
              <w:rPr/>
            </w:pPr>
            <w:r>
              <w:rPr>
                <w:rFonts w:cs="Arial" w:ascii="Arial" w:hAnsi="Arial"/>
              </w:rPr>
              <w:t xml:space="preserve">в период с 1 по 25 июня 1942 года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видимо, на территории Смоленской или Калуж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очетов </w:t>
            </w:r>
            <w:r>
              <w:rPr>
                <w:rFonts w:cs="Arial" w:ascii="Arial" w:hAnsi="Arial"/>
              </w:rPr>
              <w:t>Василий Степанович,  г.р.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четова Мар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6 сентяб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редполагаемое место нынешнего захоронения: Польша, </w:t>
            </w:r>
            <w:r>
              <w:rPr>
                <w:rFonts w:cs="Arial" w:ascii="Arial" w:hAnsi="Arial"/>
                <w:color w:val="000000"/>
              </w:rPr>
              <w:t xml:space="preserve">город Сувалки (польск. </w:t>
            </w:r>
            <w:r>
              <w:rPr>
                <w:rFonts w:cs="Arial" w:ascii="Arial" w:hAnsi="Arial"/>
                <w:iCs/>
                <w:lang w:val="pl-PL"/>
              </w:rPr>
              <w:t>Suwałki</w:t>
            </w:r>
            <w:r>
              <w:rPr>
                <w:rFonts w:cs="Arial" w:ascii="Arial" w:hAnsi="Arial"/>
                <w:iCs/>
              </w:rPr>
              <w:t>)</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очетов </w:t>
            </w:r>
            <w:r>
              <w:rPr>
                <w:rFonts w:cs="Arial" w:ascii="Arial" w:hAnsi="Arial"/>
              </w:rPr>
              <w:t>Григорий Федорович, г.р. 190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Кочетова Мария Еф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при взрыве боеприпасов 15 ию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Украина, п. Красный Кут Антрацитовского р-на Луга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очетов </w:t>
            </w:r>
            <w:r>
              <w:rPr>
                <w:rFonts w:cs="Arial" w:ascii="Arial" w:hAnsi="Arial"/>
              </w:rPr>
              <w:t>Моисей Трофимович, г.р. 191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четова Людмила Алекс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июн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четов</w:t>
            </w:r>
            <w:r>
              <w:rPr>
                <w:rFonts w:cs="Arial" w:ascii="Arial" w:hAnsi="Arial"/>
              </w:rPr>
              <w:t xml:space="preserve"> Семен Алексее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Кочетова Мария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оследнее письмо было отправлено из г. Моршанск 28 октября 19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2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очетов</w:t>
            </w:r>
            <w:r>
              <w:rPr>
                <w:rFonts w:cs="Arial" w:ascii="Arial" w:hAnsi="Arial"/>
              </w:rPr>
              <w:t xml:space="preserve"> Сергей Степанович,  г.р. 191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четова Прасковь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 сообщению товарищей погиб в плену в 1943 году</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феврал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cs="Arial" w:ascii="Arial" w:hAnsi="Arial"/>
              </w:rPr>
              <w:t xml:space="preserve"> </w:t>
            </w:r>
            <w:r>
              <w:rPr>
                <w:rFonts w:cs="Arial" w:ascii="Arial" w:hAnsi="Arial"/>
                <w:b/>
              </w:rPr>
              <w:t>Кочетов</w:t>
            </w:r>
            <w:r>
              <w:rPr>
                <w:rFonts w:cs="Arial" w:ascii="Arial" w:hAnsi="Arial"/>
              </w:rPr>
              <w:t xml:space="preserve"> Сергей Федорович, г.р.190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очетова Федора Яковл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Понзари</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мае 1944</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урепин</w:t>
            </w:r>
            <w:r>
              <w:rPr>
                <w:rFonts w:cs="Arial" w:ascii="Arial" w:hAnsi="Arial"/>
              </w:rPr>
              <w:t xml:space="preserve"> Нестор Парфенович, г.р.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урепина Нелида Евграф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Текино</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станки найдены в мае 2006 года в Глинковском р-не Смоленской обл.</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Смоленская обл., г. Починок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Курохтин </w:t>
            </w:r>
            <w:r>
              <w:rPr>
                <w:rFonts w:cs="Arial" w:ascii="Arial" w:hAnsi="Arial"/>
              </w:rPr>
              <w:t xml:space="preserve">Василий Петрович, г.р. 1919,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Курохтина Евдокия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9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p>
            <w:pPr>
              <w:pStyle w:val="Normal"/>
              <w:rPr/>
            </w:pPr>
            <w:r>
              <w:rPr>
                <w:rFonts w:cs="Arial" w:ascii="Arial" w:hAnsi="Arial"/>
              </w:rPr>
              <w:t>письменная связь прервалась 27 июня 1941 года. Возможно в Брестской крепости</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урохтин</w:t>
            </w:r>
            <w:r>
              <w:rPr>
                <w:rFonts w:cs="Arial" w:ascii="Arial" w:hAnsi="Arial"/>
              </w:rPr>
              <w:t xml:space="preserve"> Владимир Иванович, г.р. – нет данных</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в июн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урохтин</w:t>
            </w:r>
            <w:r>
              <w:rPr>
                <w:rFonts w:cs="Arial" w:ascii="Arial" w:hAnsi="Arial"/>
              </w:rPr>
              <w:t xml:space="preserve"> Дмитрий Афанасьевич, г.р. 191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урохтина Евдок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p>
            <w:pPr>
              <w:pStyle w:val="Normal"/>
              <w:rPr>
                <w:rFonts w:ascii="Arial" w:hAnsi="Arial" w:cs="Arial"/>
              </w:rPr>
            </w:pPr>
            <w:r>
              <w:rPr>
                <w:rFonts w:cs="Arial" w:ascii="Arial" w:hAnsi="Arial"/>
              </w:rPr>
              <w:t>письменная связь прервалась в мае 19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урохтин</w:t>
            </w:r>
            <w:r>
              <w:rPr>
                <w:rFonts w:cs="Arial" w:ascii="Arial" w:hAnsi="Arial"/>
              </w:rPr>
              <w:t xml:space="preserve"> Иван Иванович, г.р. 1903,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 сентября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стоверных данных нет. По официальным данным место первоначального захоронения: Смоленская обл., западный берег реки Днепр</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урохтин</w:t>
            </w:r>
            <w:r>
              <w:rPr>
                <w:rFonts w:cs="Arial" w:ascii="Arial" w:hAnsi="Arial"/>
              </w:rPr>
              <w:t xml:space="preserve"> Николай Иванович, г.р. 1910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Курохтина Мария Гавриловна</w:t>
            </w:r>
          </w:p>
          <w:p>
            <w:pPr>
              <w:pStyle w:val="Normal"/>
              <w:rPr/>
            </w:pPr>
            <w:r>
              <w:rPr>
                <w:rFonts w:cs="Arial" w:ascii="Arial" w:hAnsi="Arial"/>
              </w:rPr>
              <w:t xml:space="preserve">Сестра - Савельева Акулина Иванов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ядя  (возможно) - Федин Иван Гаврил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w:t>
            </w:r>
          </w:p>
          <w:p>
            <w:pPr>
              <w:pStyle w:val="Normal"/>
              <w:rPr>
                <w:rFonts w:ascii="Arial" w:hAnsi="Arial" w:cs="Arial"/>
              </w:rPr>
            </w:pPr>
            <w:r>
              <w:rPr>
                <w:rFonts w:cs="Arial" w:ascii="Arial" w:hAnsi="Arial"/>
              </w:rPr>
              <w:t>Медное</w:t>
            </w:r>
          </w:p>
          <w:p>
            <w:pPr>
              <w:pStyle w:val="Normal"/>
              <w:rPr/>
            </w:pPr>
            <w:r>
              <w:rPr>
                <w:rFonts w:cs="Arial" w:ascii="Arial" w:hAnsi="Arial"/>
              </w:rPr>
              <w:t>1946 год - Московская обл., Ленинский р-н, д. Черемушки, Кирпичный завод, д. 54 (ныне – г. Москва)</w:t>
            </w:r>
          </w:p>
          <w:p>
            <w:pPr>
              <w:pStyle w:val="Normal"/>
              <w:rPr>
                <w:rFonts w:ascii="Arial" w:hAnsi="Arial" w:cs="Arial"/>
              </w:rPr>
            </w:pPr>
            <w:r>
              <w:rPr>
                <w:rFonts w:cs="Arial" w:ascii="Arial" w:hAnsi="Arial"/>
              </w:rPr>
              <w:t>1941 год – станция Сампур</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6 августа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Старорусский р-н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урохтин</w:t>
            </w:r>
            <w:r>
              <w:rPr>
                <w:rFonts w:cs="Arial" w:ascii="Arial" w:hAnsi="Arial"/>
              </w:rPr>
              <w:t xml:space="preserve"> Николай Павлович, г.р.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Курохтина Елизавет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феврал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Курохтин</w:t>
            </w:r>
            <w:r>
              <w:rPr>
                <w:rFonts w:cs="Arial" w:ascii="Arial" w:hAnsi="Arial"/>
              </w:rPr>
              <w:t xml:space="preserve"> Петр Андреевич, г.р. 191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Чичканова (так в документе) Евдокия Марты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гиб 30 июня 1942 года при отражении налета вражеской ави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Большая Троица Щебекинского р-на Бел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39</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Ломакин</w:t>
            </w:r>
            <w:r>
              <w:rPr>
                <w:rFonts w:cs="Arial" w:ascii="Arial" w:hAnsi="Arial"/>
              </w:rPr>
              <w:t xml:space="preserve"> Федор Иванович,  г.р.1900 или 189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Ломакина Наталья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8 апре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Украина, республика Крым, южный берег озера Сиваш (воинский мемориа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Микушин</w:t>
            </w:r>
            <w:r>
              <w:rPr>
                <w:rFonts w:cs="Arial" w:ascii="Arial" w:hAnsi="Arial"/>
              </w:rPr>
              <w:t xml:space="preserve"> Константин Трифонович,  г.р. 190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Микушина Вера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1 февра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д. Поляны Арсеньевского р-на Туль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Михайлов</w:t>
            </w:r>
            <w:r>
              <w:rPr>
                <w:rFonts w:cs="Arial" w:ascii="Arial" w:hAnsi="Arial"/>
              </w:rPr>
              <w:t xml:space="preserve"> Петр Афанасьевич,  г.р. – нет данных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Никитина Акулина Никит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30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в настоящее время: станции Новая Малукса Кировского р-на Ленин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Ноздрев</w:t>
            </w:r>
            <w:r>
              <w:rPr>
                <w:rFonts w:cs="Arial" w:ascii="Arial" w:hAnsi="Arial"/>
              </w:rPr>
              <w:t xml:space="preserve"> (Ноздрин) Дмитрий Ефимович,  г.р.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Ноздрева (Ноздрина) Наталья Никифоровна</w:t>
            </w:r>
          </w:p>
          <w:p>
            <w:pPr>
              <w:pStyle w:val="Normal"/>
              <w:rPr/>
            </w:pPr>
            <w:r>
              <w:rPr>
                <w:rFonts w:cs="Arial" w:ascii="Arial" w:hAnsi="Arial"/>
              </w:rPr>
              <w:t>Брат - Ноздрин Алексей Ефимович</w:t>
            </w:r>
          </w:p>
          <w:p>
            <w:pPr>
              <w:pStyle w:val="Normal"/>
              <w:rPr/>
            </w:pPr>
            <w:r>
              <w:rPr>
                <w:rFonts w:cs="Arial" w:ascii="Arial" w:hAnsi="Arial"/>
              </w:rPr>
              <w:t>Брат (вероятно)- Ноздрин Василий Ефимо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p>
            <w:pPr>
              <w:pStyle w:val="Normal"/>
              <w:rPr/>
            </w:pPr>
            <w:r>
              <w:rPr>
                <w:rFonts w:cs="Arial" w:ascii="Arial" w:hAnsi="Arial"/>
              </w:rPr>
              <w:t>Погиб в бою 21 декабря 1943 (№243)</w:t>
            </w:r>
          </w:p>
          <w:p>
            <w:pPr>
              <w:pStyle w:val="Normal"/>
              <w:rPr>
                <w:rFonts w:ascii="Arial" w:hAnsi="Arial" w:cs="Arial"/>
              </w:rPr>
            </w:pPr>
            <w:r>
              <w:rPr>
                <w:rFonts w:cs="Arial" w:ascii="Arial" w:hAnsi="Arial"/>
              </w:rPr>
              <w:t>Пропал без вести  в 1941 году (№244)</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8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Город Воронеж, Задонском шоссе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Ноздрин</w:t>
            </w:r>
            <w:r>
              <w:rPr>
                <w:rFonts w:cs="Arial" w:ascii="Arial" w:hAnsi="Arial"/>
              </w:rPr>
              <w:t xml:space="preserve"> Алексей Ефимович,   г.р. 1918 или 191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Ноздрина Наталья Никифоровна</w:t>
            </w:r>
          </w:p>
          <w:p>
            <w:pPr>
              <w:pStyle w:val="Normal"/>
              <w:rPr/>
            </w:pPr>
            <w:r>
              <w:rPr>
                <w:rFonts w:cs="Arial" w:ascii="Arial" w:hAnsi="Arial"/>
              </w:rPr>
              <w:t>Брат - Ноздрин (Ноздрев) Дмитрий Ефимович</w:t>
            </w:r>
          </w:p>
          <w:p>
            <w:pPr>
              <w:pStyle w:val="Normal"/>
              <w:rPr/>
            </w:pPr>
            <w:r>
              <w:rPr>
                <w:rFonts w:cs="Arial" w:ascii="Arial" w:hAnsi="Arial"/>
              </w:rPr>
              <w:t>Брат (вероятно)- Ноздрин Василий Ефим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p>
            <w:pPr>
              <w:pStyle w:val="Normal"/>
              <w:rPr/>
            </w:pPr>
            <w:r>
              <w:rPr>
                <w:rFonts w:cs="Arial" w:ascii="Arial" w:hAnsi="Arial"/>
              </w:rPr>
              <w:t>Погиб в бою 8 сентября 1942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пал без вести  в 1941 году (№244)</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1 дека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Шалахово  Пустошинского р-на Пс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Ноздрин</w:t>
            </w:r>
            <w:r>
              <w:rPr>
                <w:rFonts w:cs="Arial" w:ascii="Arial" w:hAnsi="Arial"/>
              </w:rPr>
              <w:t xml:space="preserve"> Василий Ефимович,   г.р. 191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вероятно) – Ноздрина Наталья Никифоровна</w:t>
            </w:r>
          </w:p>
          <w:p>
            <w:pPr>
              <w:pStyle w:val="Normal"/>
              <w:rPr/>
            </w:pPr>
            <w:r>
              <w:rPr>
                <w:rFonts w:cs="Arial" w:ascii="Arial" w:hAnsi="Arial"/>
              </w:rPr>
              <w:t>Брат (вероятно) - Ноздрин (Ноздрев) Дмитрий Ефимович</w:t>
            </w:r>
          </w:p>
          <w:p>
            <w:pPr>
              <w:pStyle w:val="Normal"/>
              <w:rPr>
                <w:rFonts w:ascii="Arial" w:hAnsi="Arial" w:cs="Arial"/>
              </w:rPr>
            </w:pPr>
            <w:r>
              <w:rPr>
                <w:rFonts w:cs="Arial" w:ascii="Arial" w:hAnsi="Arial"/>
              </w:rPr>
              <w:t>Брат (вероятно) - Ноздрин Алексей Ефимович</w:t>
            </w:r>
          </w:p>
          <w:p>
            <w:pPr>
              <w:pStyle w:val="Normal"/>
              <w:rPr/>
            </w:pPr>
            <w:r>
              <w:rPr>
                <w:rFonts w:cs="Arial" w:ascii="Arial" w:hAnsi="Arial"/>
              </w:rPr>
              <w:t>Жена – Ноздрина Евдокия Михай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1943 год – село Верхоценье</w:t>
            </w:r>
          </w:p>
          <w:p>
            <w:pPr>
              <w:pStyle w:val="Normal"/>
              <w:rPr>
                <w:rFonts w:ascii="Arial" w:hAnsi="Arial" w:cs="Arial"/>
              </w:rPr>
            </w:pPr>
            <w:r>
              <w:rPr>
                <w:rFonts w:cs="Arial" w:ascii="Arial" w:hAnsi="Arial"/>
              </w:rPr>
            </w:r>
          </w:p>
          <w:p>
            <w:pPr>
              <w:pStyle w:val="Normal"/>
              <w:rPr/>
            </w:pPr>
            <w:r>
              <w:rPr>
                <w:rFonts w:cs="Arial" w:ascii="Arial" w:hAnsi="Arial"/>
              </w:rPr>
              <w:t>Погиб в бою 8 сентября 1942 (№242)</w:t>
            </w:r>
          </w:p>
          <w:p>
            <w:pPr>
              <w:pStyle w:val="Normal"/>
              <w:rPr>
                <w:rFonts w:ascii="Arial" w:hAnsi="Arial" w:cs="Arial"/>
              </w:rPr>
            </w:pPr>
            <w:r>
              <w:rPr>
                <w:rFonts w:cs="Arial" w:ascii="Arial" w:hAnsi="Arial"/>
              </w:rPr>
            </w:r>
          </w:p>
          <w:p>
            <w:pPr>
              <w:pStyle w:val="Normal"/>
              <w:rPr/>
            </w:pPr>
            <w:r>
              <w:rPr>
                <w:rFonts w:cs="Arial" w:ascii="Arial" w:hAnsi="Arial"/>
              </w:rPr>
              <w:t>Погиб в бою 21 декабря 1943 (№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август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ерепелкин</w:t>
            </w:r>
            <w:r>
              <w:rPr>
                <w:rFonts w:cs="Arial" w:ascii="Arial" w:hAnsi="Arial"/>
              </w:rPr>
              <w:t xml:space="preserve"> Дмитрий Василье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Перепелкина Мария Иван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ерепелкин</w:t>
            </w:r>
            <w:r>
              <w:rPr>
                <w:rFonts w:cs="Arial" w:ascii="Arial" w:hAnsi="Arial"/>
              </w:rPr>
              <w:t xml:space="preserve"> Егор Васильевич, г.р.  192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Перепелкина Анастасия Аверьян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9 ноября 1942 </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ерепелкин</w:t>
            </w:r>
            <w:r>
              <w:rPr>
                <w:rFonts w:cs="Arial" w:ascii="Arial" w:hAnsi="Arial"/>
              </w:rPr>
              <w:t xml:space="preserve"> Иван Лукич,  г.р.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Жена </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1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Железница Белевского р-на Тульской обл.</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Перепелкин </w:t>
            </w:r>
            <w:r>
              <w:rPr>
                <w:rFonts w:cs="Arial" w:ascii="Arial" w:hAnsi="Arial"/>
              </w:rPr>
              <w:t>Михаил Трифонович, г.р.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rPr>
              <w:t xml:space="preserve">да, но указан как Перепелкин </w:t>
            </w:r>
            <w:r>
              <w:rPr>
                <w:rFonts w:cs="Arial" w:ascii="Arial" w:hAnsi="Arial"/>
                <w:b/>
              </w:rPr>
              <w:t>И</w:t>
            </w:r>
            <w:r>
              <w:rPr>
                <w:rFonts w:cs="Arial" w:ascii="Arial" w:hAnsi="Arial"/>
              </w:rPr>
              <w:t>.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rPr>
              <w:t>да, но указан как «Трофимович»</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Перепелкина Вера Анис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49</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Перепелкин </w:t>
            </w:r>
            <w:r>
              <w:rPr>
                <w:rFonts w:cs="Arial" w:ascii="Arial" w:hAnsi="Arial"/>
              </w:rPr>
              <w:t>Николай Васильевич, г.р.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Перепелкина Елизавета Васильевна</w:t>
            </w:r>
          </w:p>
          <w:p>
            <w:pPr>
              <w:pStyle w:val="Normal"/>
              <w:rPr/>
            </w:pPr>
            <w:r>
              <w:rPr>
                <w:rFonts w:cs="Arial" w:ascii="Arial" w:hAnsi="Arial"/>
              </w:rPr>
              <w:t>Отец - Перепелкин Василий Его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гиб в бою 14 июня 1942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ее место нынешнего захоронения:</w:t>
            </w:r>
          </w:p>
          <w:p>
            <w:pPr>
              <w:pStyle w:val="Normal"/>
              <w:rPr/>
            </w:pPr>
            <w:r>
              <w:rPr>
                <w:rFonts w:cs="Arial" w:ascii="Arial" w:hAnsi="Arial"/>
              </w:rPr>
              <w:t>п. Черемисиново Черемисинского р-на Ку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Перепелкин </w:t>
            </w:r>
            <w:r>
              <w:rPr>
                <w:rFonts w:cs="Arial" w:ascii="Arial" w:hAnsi="Arial"/>
              </w:rPr>
              <w:t>Семен Никандрович, г.р. 190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Агриппина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Сампурский район</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8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Лазинки Спас-Деменского р-на Калуж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ерепелкин</w:t>
            </w:r>
            <w:r>
              <w:rPr>
                <w:rFonts w:cs="Arial" w:ascii="Arial" w:hAnsi="Arial"/>
              </w:rPr>
              <w:t xml:space="preserve"> Федор Егорович,   г.р.191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ерепелкина Марфа Афанас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город Горький (ныне Нижний Новгород) или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Был в плену в 1942-1944гг.</w:t>
            </w:r>
          </w:p>
          <w:p>
            <w:pPr>
              <w:pStyle w:val="Normal"/>
              <w:rPr>
                <w:rFonts w:ascii="Arial" w:hAnsi="Arial" w:cs="Arial"/>
              </w:rPr>
            </w:pPr>
            <w:r>
              <w:rPr>
                <w:rFonts w:cs="Arial" w:ascii="Arial" w:hAnsi="Arial"/>
              </w:rPr>
              <w:t>15 мая 1944 был жив</w:t>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мог остаться в живых</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оликарпов</w:t>
            </w:r>
            <w:r>
              <w:rPr>
                <w:rFonts w:cs="Arial" w:ascii="Arial" w:hAnsi="Arial"/>
              </w:rPr>
              <w:t xml:space="preserve"> Кирилл Степано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Поликарпова Екатерина Константи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1947 год – Башкирия, Альшеевский р-н, станция Аксеново, ул. Советская </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изван в армию Альшеевским  РВК  республики Башкирия 10 июня 1941 года.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оликарпов</w:t>
            </w:r>
            <w:r>
              <w:rPr>
                <w:rFonts w:cs="Arial" w:ascii="Arial" w:hAnsi="Arial"/>
              </w:rPr>
              <w:t xml:space="preserve"> Михаил Григорье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Поликарпова Марфа Серг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5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5 январ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Польша, д. Клешево (пол. </w:t>
            </w:r>
            <w:r>
              <w:rPr>
                <w:rFonts w:cs="Arial" w:ascii="Arial" w:hAnsi="Arial"/>
                <w:lang w:val="en-US"/>
              </w:rPr>
              <w:t>Kleszewo</w:t>
            </w:r>
            <w:r>
              <w:rPr>
                <w:rFonts w:cs="Arial" w:ascii="Arial" w:hAnsi="Arial"/>
              </w:rPr>
              <w:t>),Пултуского повята, Мазовецкого воеводства</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отоцкий</w:t>
            </w:r>
            <w:r>
              <w:rPr>
                <w:rFonts w:cs="Arial" w:ascii="Arial" w:hAnsi="Arial"/>
              </w:rPr>
              <w:t xml:space="preserve"> Иван Андреевич, г.р. 190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31 январ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стоверных данных нет. Место первоначального захоронения:  «Восточная Пруссия, д. Гросс - Бена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риходько</w:t>
            </w:r>
            <w:r>
              <w:rPr>
                <w:rFonts w:cs="Arial" w:ascii="Arial" w:hAnsi="Arial"/>
              </w:rPr>
              <w:t xml:space="preserve"> Тимофей Антоно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Приходько Клавдия Макс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50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оследнее письмо получено в 1941 году из г. Трубчевск Орл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учков</w:t>
            </w:r>
            <w:r>
              <w:rPr>
                <w:rFonts w:cs="Arial" w:ascii="Arial" w:hAnsi="Arial"/>
              </w:rPr>
              <w:t xml:space="preserve"> Андрей Николаевич, г.р.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Дарья Серг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14 февра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Украина, южнее г. Красноармейск Донец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Пучков</w:t>
            </w:r>
            <w:r>
              <w:rPr>
                <w:rFonts w:cs="Arial" w:ascii="Arial" w:hAnsi="Arial"/>
              </w:rPr>
              <w:t xml:space="preserve"> Николай Кириллович, г.р. 1924 или 1912</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Татьяна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8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Высокое  Думинического р-на Калуж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авельев</w:t>
            </w:r>
            <w:r>
              <w:rPr>
                <w:rFonts w:cs="Arial" w:ascii="Arial" w:hAnsi="Arial"/>
              </w:rPr>
              <w:t xml:space="preserve"> Василий Федорович, г.р. 190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авельева Степанида Ант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идимо, в март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59</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b/>
              </w:rPr>
              <w:t>Савельев</w:t>
            </w:r>
            <w:r>
              <w:rPr>
                <w:rFonts w:cs="Arial" w:ascii="Arial" w:hAnsi="Arial"/>
              </w:rPr>
              <w:t xml:space="preserve"> Николай Васильевич, г.р. 1917</w:t>
            </w:r>
          </w:p>
          <w:p>
            <w:pPr>
              <w:pStyle w:val="Normal"/>
              <w:widowControl w:val="false"/>
              <w:jc w:val="both"/>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авельева Татьяна Георгие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Отец - Баклыков (так в документе) Иван Афанась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8 год - г. Москва, 2-ой Подольский проезд, д.4, кв.1</w:t>
            </w:r>
          </w:p>
          <w:p>
            <w:pPr>
              <w:pStyle w:val="Normal"/>
              <w:rPr/>
            </w:pPr>
            <w:r>
              <w:rPr>
                <w:rFonts w:cs="Arial" w:ascii="Arial" w:hAnsi="Arial"/>
              </w:rPr>
              <w:t>1948 год -  Азербайджан, г. Кази-Магомед, железнодорожные здания, д.49, кв.6</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28 августа 1941 го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авельев</w:t>
            </w:r>
            <w:r>
              <w:rPr>
                <w:rFonts w:cs="Arial" w:ascii="Arial" w:hAnsi="Arial"/>
              </w:rPr>
              <w:t xml:space="preserve"> Тихон Антонович, г.р. 189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чь – Селиванова Мария Тих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5 сентября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амойлов</w:t>
            </w:r>
            <w:r>
              <w:rPr>
                <w:rFonts w:cs="Arial" w:ascii="Arial" w:hAnsi="Arial"/>
              </w:rPr>
              <w:t xml:space="preserve"> Николай Трофимович, г.р. 191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Самойлова Анна Афанас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2</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амородов</w:t>
            </w:r>
            <w:r>
              <w:rPr>
                <w:rFonts w:cs="Arial" w:ascii="Arial" w:hAnsi="Arial"/>
              </w:rPr>
              <w:t xml:space="preserve"> Иван Иванович, г.р.192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Самородова Прасковья Еф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w:t>
            </w:r>
          </w:p>
          <w:p>
            <w:pPr>
              <w:pStyle w:val="Normal"/>
              <w:rPr>
                <w:rFonts w:ascii="Arial" w:hAnsi="Arial" w:cs="Arial"/>
              </w:rPr>
            </w:pPr>
            <w:r>
              <w:rPr>
                <w:rFonts w:cs="Arial" w:ascii="Arial" w:hAnsi="Arial"/>
              </w:rPr>
              <w:t>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Cs/>
                <w:color w:val="000000"/>
              </w:rPr>
              <w:t>Украина, г. Ковель Волы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амохин</w:t>
            </w:r>
            <w:r>
              <w:rPr>
                <w:rFonts w:cs="Arial" w:ascii="Arial" w:hAnsi="Arial"/>
              </w:rPr>
              <w:t xml:space="preserve"> Василий Иванович, г.р.190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амохина Елена Матв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танция Ржакс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1 февра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в настоящее время: станции Новая Малукса Кировского р-на Ленин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амохин</w:t>
            </w:r>
            <w:r>
              <w:rPr>
                <w:rFonts w:cs="Arial" w:ascii="Arial" w:hAnsi="Arial"/>
              </w:rPr>
              <w:t xml:space="preserve"> Николай Степано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Самохин Степан Алексеевич</w:t>
            </w:r>
          </w:p>
          <w:p>
            <w:pPr>
              <w:pStyle w:val="Normal"/>
              <w:rPr/>
            </w:pPr>
            <w:r>
              <w:rPr>
                <w:rFonts w:cs="Arial" w:ascii="Arial" w:hAnsi="Arial"/>
              </w:rPr>
              <w:t>Жена - Самохина Мария Владими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pPr>
            <w:r>
              <w:rPr>
                <w:rFonts w:cs="Arial" w:ascii="Arial" w:hAnsi="Arial"/>
              </w:rPr>
              <w:t>1947 год – с. Рождественское Платоновского р-на Тамбовской обл.</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Достоверных данных нет. Письменная связь прервалась или в 1941 году или в декабре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амохин</w:t>
            </w:r>
            <w:r>
              <w:rPr>
                <w:rFonts w:cs="Arial" w:ascii="Arial" w:hAnsi="Arial"/>
              </w:rPr>
              <w:t xml:space="preserve"> Федор Максимович, г.р. 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Самохин</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ливанов</w:t>
            </w:r>
            <w:r>
              <w:rPr>
                <w:rFonts w:cs="Arial" w:ascii="Arial" w:hAnsi="Arial"/>
              </w:rPr>
              <w:t xml:space="preserve"> Алексей Федоро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ливанова Антонина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3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Гагаринский р-н Смоленской обл.</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ливанов</w:t>
            </w:r>
            <w:r>
              <w:rPr>
                <w:rFonts w:cs="Arial" w:ascii="Arial" w:hAnsi="Arial"/>
              </w:rPr>
              <w:t xml:space="preserve"> Василий Алексее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Селиванова Агриппина Романо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5 октября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ливанов</w:t>
            </w:r>
            <w:r>
              <w:rPr>
                <w:rFonts w:cs="Arial" w:ascii="Arial" w:hAnsi="Arial"/>
              </w:rPr>
              <w:t xml:space="preserve"> Василий Степанович, г.р. 190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ливанова Степанида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феврале 1943</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6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ливанов</w:t>
            </w:r>
            <w:r>
              <w:rPr>
                <w:rFonts w:cs="Arial" w:ascii="Arial" w:hAnsi="Arial"/>
              </w:rPr>
              <w:t xml:space="preserve"> Иван Алексее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ливанова Александра Тих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50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оследнее письмо получено в октябре 1941 года из Тве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ливанов</w:t>
            </w:r>
            <w:r>
              <w:rPr>
                <w:rFonts w:cs="Arial" w:ascii="Arial" w:hAnsi="Arial"/>
              </w:rPr>
              <w:t xml:space="preserve"> Иван Андреевич, г.р. 190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ливанова Анна Семе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 1941</w:t>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1- 27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Селиванов</w:t>
            </w:r>
            <w:r>
              <w:rPr>
                <w:rFonts w:cs="Arial" w:ascii="Arial" w:hAnsi="Arial"/>
              </w:rPr>
              <w:t xml:space="preserve"> Иван Федорович, родился в с. Верхоценье в 1903 году</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ливанова Феврония Марты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стоверных данных нет. По имеющимся сведениям, письменная связь прервалась 16 октября 1946</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Селиванов</w:t>
            </w:r>
            <w:r>
              <w:rPr>
                <w:rFonts w:cs="Arial" w:ascii="Arial" w:hAnsi="Arial"/>
              </w:rPr>
              <w:t xml:space="preserve"> Иван Федорович, родился в с. Понзари в 1907 году</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ливанова П. (или К.)</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год - Сампурский район, п/о Бахарево, колхоз им. Молотов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10 января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ливанов</w:t>
            </w:r>
            <w:r>
              <w:rPr>
                <w:rFonts w:cs="Arial" w:ascii="Arial" w:hAnsi="Arial"/>
              </w:rPr>
              <w:t xml:space="preserve"> Петр Васильевич, г.р. 190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Мар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4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в настоящее время: д. Букань Людиновского р-на Калужской об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4</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Селиванов</w:t>
            </w:r>
            <w:r>
              <w:rPr>
                <w:rFonts w:cs="Arial" w:ascii="Arial" w:hAnsi="Arial"/>
              </w:rPr>
              <w:t xml:space="preserve"> Федор Захар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ливанова Елена Фро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6 октября 1944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Польша, п. Непорент (пол. </w:t>
            </w:r>
            <w:r>
              <w:rPr>
                <w:rFonts w:cs="Arial" w:ascii="Arial" w:hAnsi="Arial"/>
                <w:iCs/>
                <w:lang w:val="pl-PL"/>
              </w:rPr>
              <w:t>Nieporęt</w:t>
            </w:r>
            <w:r>
              <w:rPr>
                <w:rFonts w:cs="Arial" w:ascii="Arial" w:hAnsi="Arial"/>
              </w:rPr>
              <w:t>) Легионовского повята Мазовецкого воеводств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Селиванов</w:t>
            </w:r>
            <w:r>
              <w:rPr>
                <w:rFonts w:cs="Arial" w:ascii="Arial" w:hAnsi="Arial"/>
              </w:rPr>
              <w:t xml:space="preserve"> Федор Семенович, г.р. 191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ать – Селиванова Анна Федосеевна </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1953 год - г. Москва, В. Первомайская ул., дом №16, кв. №23  </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22 сентября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Семенцов </w:t>
            </w:r>
            <w:r>
              <w:rPr>
                <w:rFonts w:cs="Arial" w:ascii="Arial" w:hAnsi="Arial"/>
              </w:rPr>
              <w:t xml:space="preserve"> Алексей Осипо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rPr>
              <w:t>да, но указан как СемЯнц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менцова Надежда Ильин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мичев</w:t>
            </w:r>
            <w:r>
              <w:rPr>
                <w:rFonts w:cs="Arial" w:ascii="Arial" w:hAnsi="Arial"/>
              </w:rPr>
              <w:t xml:space="preserve"> Василий Устино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Семичева Прасковья Афанас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Иванов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ртаков</w:t>
            </w:r>
            <w:r>
              <w:rPr>
                <w:rFonts w:cs="Arial" w:ascii="Arial" w:hAnsi="Arial"/>
              </w:rPr>
              <w:t xml:space="preserve"> Алексей Петрович,  родился 17 марта 1898 года</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ртакова Серафима Алекс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4 сент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ермания, федеральная земля Саксония, Цайтхан, кладбище Флюр (Флур) Крайцнитц (Flur Krajnitz)</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7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ртаков</w:t>
            </w:r>
            <w:r>
              <w:rPr>
                <w:rFonts w:cs="Arial" w:ascii="Arial" w:hAnsi="Arial"/>
              </w:rPr>
              <w:t xml:space="preserve"> Иван Васильевич, г.р.191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Сертакова Мария Алексеевна</w:t>
            </w:r>
          </w:p>
          <w:p>
            <w:pPr>
              <w:pStyle w:val="Normal"/>
              <w:widowControl w:val="false"/>
              <w:jc w:val="both"/>
              <w:rPr/>
            </w:pPr>
            <w:r>
              <w:rPr>
                <w:rFonts w:cs="Arial" w:ascii="Arial" w:hAnsi="Arial"/>
              </w:rPr>
              <w:t>Жена - Сертакова Мария Алексеевна</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w:t>
            </w:r>
          </w:p>
          <w:p>
            <w:pPr>
              <w:pStyle w:val="Normal"/>
              <w:rPr/>
            </w:pPr>
            <w:r>
              <w:rPr>
                <w:rFonts w:cs="Arial" w:ascii="Arial" w:hAnsi="Arial"/>
              </w:rPr>
              <w:t>1946 год – г. Тамбов, ул. А. Бебеля, дом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15 октября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u w:val="single"/>
              </w:rPr>
            </w:pPr>
            <w:r>
              <w:rPr>
                <w:rFonts w:cs="Arial" w:ascii="Arial" w:hAnsi="Arial"/>
                <w:b/>
              </w:rPr>
              <w:t>Сертаков</w:t>
            </w:r>
            <w:r>
              <w:rPr>
                <w:rFonts w:cs="Arial" w:ascii="Arial" w:hAnsi="Arial"/>
              </w:rPr>
              <w:t xml:space="preserve"> Иван Васильевич, г.р. 1906</w:t>
            </w:r>
          </w:p>
          <w:p>
            <w:pPr>
              <w:pStyle w:val="Normal"/>
              <w:rPr>
                <w:rFonts w:ascii="Arial" w:hAnsi="Arial" w:cs="Arial"/>
                <w:u w:val="single"/>
              </w:rPr>
            </w:pPr>
            <w:r>
              <w:rPr>
                <w:rFonts w:cs="Arial" w:ascii="Arial" w:hAnsi="Arial"/>
                <w:u w:val="single"/>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ертакова Екатерина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5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23 апрел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Германия, федеральная земля Саксония, округ Дрезден, город Баутцен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ртаков</w:t>
            </w:r>
            <w:r>
              <w:rPr>
                <w:rFonts w:cs="Arial" w:ascii="Arial" w:hAnsi="Arial"/>
              </w:rPr>
              <w:t xml:space="preserve"> Иван Федотович, г.р. 191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Тафинцева (так в документе) Василиса Федор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9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ризван в армию в июле 1941.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ертаков</w:t>
            </w:r>
            <w:r>
              <w:rPr>
                <w:rFonts w:cs="Arial" w:ascii="Arial" w:hAnsi="Arial"/>
              </w:rPr>
              <w:t xml:space="preserve"> Николай Петро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Мария Еф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4 ию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елоруссия, г. Береза Брест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иротинский</w:t>
            </w:r>
            <w:r>
              <w:rPr>
                <w:rFonts w:cs="Arial" w:ascii="Arial" w:hAnsi="Arial"/>
              </w:rPr>
              <w:t xml:space="preserve"> Леонид Михайлович, г.р. 192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Сиротинская Мария Михай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1 дека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Турки-Перевоз Невельского р-на Пс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4</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 xml:space="preserve">Сухов </w:t>
            </w:r>
            <w:r>
              <w:rPr>
                <w:rFonts w:cs="Arial" w:ascii="Arial" w:hAnsi="Arial"/>
              </w:rPr>
              <w:t>Василий Алекс., г.р. - 191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Отец - Сухов</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Грязнуша (ныне Первомайско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2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Сухов </w:t>
            </w:r>
            <w:r>
              <w:rPr>
                <w:rFonts w:cs="Arial" w:ascii="Arial" w:hAnsi="Arial"/>
              </w:rPr>
              <w:t>Василий Федоро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ухова Агафья Викт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9 декабря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ермания, кладбище Эрбке, город Остерхайде, район Золтау - Фаллингбостель, федеральная земля Нижняя Саксони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6</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b/>
              </w:rPr>
              <w:t xml:space="preserve">Сухов </w:t>
            </w:r>
            <w:r>
              <w:rPr>
                <w:rFonts w:cs="Arial" w:ascii="Arial" w:hAnsi="Arial"/>
              </w:rPr>
              <w:t>Илья Федорович, г.р. 1913</w:t>
            </w:r>
          </w:p>
          <w:p>
            <w:pPr>
              <w:pStyle w:val="Normal"/>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Сухова Клавд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марте 1946</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ухов</w:t>
            </w:r>
            <w:r>
              <w:rPr>
                <w:rFonts w:cs="Arial" w:ascii="Arial" w:hAnsi="Arial"/>
              </w:rPr>
              <w:t xml:space="preserve"> Михаил Васильевич, г.р.191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в декабр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ухов</w:t>
            </w:r>
            <w:r>
              <w:rPr>
                <w:rFonts w:cs="Arial" w:ascii="Arial" w:hAnsi="Arial"/>
              </w:rPr>
              <w:t xml:space="preserve"> Петр Васильевич, г.р. 1925</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Сухов Василий Александ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ело Медное или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феврале-июле 1943</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8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Сухов</w:t>
            </w:r>
            <w:r>
              <w:rPr>
                <w:rFonts w:cs="Arial" w:ascii="Arial" w:hAnsi="Arial"/>
              </w:rPr>
              <w:t xml:space="preserve"> Егор Филиппович, г.р. 1909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Сухов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д.Танковка (прежнее название части деревни Солонцов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29 сент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В районе озера Синявинское, Кировский р-н, Ленинградская обл. </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0</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Александр Акимович, г.р. 1924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Тафинцев Аким Ива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7 мар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Байкино Красного с/с Себежского р-на Псков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Тафинцев </w:t>
            </w:r>
            <w:r>
              <w:rPr>
                <w:rFonts w:cs="Arial" w:ascii="Arial" w:hAnsi="Arial"/>
              </w:rPr>
              <w:t>Александр Семено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Клавдия Анто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сент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Василий Алексеевич, г.р. 189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Александра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село Александровские Верхи</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изван в армию 29 октября 1941.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3</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Василий Дмитриевич, г.р. 191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p>
            <w:pPr>
              <w:pStyle w:val="Normal"/>
              <w:jc w:val="center"/>
              <w:rPr>
                <w:rFonts w:ascii="Arial" w:hAnsi="Arial" w:cs="Arial"/>
              </w:rPr>
            </w:pPr>
            <w:r>
              <w:rPr>
                <w:rFonts w:cs="Arial" w:ascii="Arial" w:hAnsi="Arial"/>
              </w:rPr>
              <w:t>(указан №296)</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Тафинцева Мария Федоровна</w:t>
            </w:r>
          </w:p>
          <w:p>
            <w:pPr>
              <w:pStyle w:val="Normal"/>
              <w:rPr/>
            </w:pPr>
            <w:r>
              <w:rPr>
                <w:rFonts w:cs="Arial" w:ascii="Arial" w:hAnsi="Arial"/>
              </w:rPr>
              <w:t>Брат - Тафинцев Владимир Дмитри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50 год – село Верхоценье</w:t>
            </w:r>
          </w:p>
          <w:p>
            <w:pPr>
              <w:pStyle w:val="Normal"/>
              <w:rPr/>
            </w:pPr>
            <w:r>
              <w:rPr>
                <w:rFonts w:cs="Arial" w:ascii="Arial" w:hAnsi="Arial"/>
              </w:rPr>
              <w:t>Умер от ран 21 декабря 1942 (№296)</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оследнее письмо получено 18 июня 1941 из Львовской обл.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Василий Евдокимович, г.р. 1918</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7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ород Калач-на-Дону Волг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Василий Иванович, г.р.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 но указан как Тафинцев В.</w:t>
            </w:r>
            <w:r>
              <w:rPr>
                <w:rFonts w:cs="Arial" w:ascii="Arial" w:hAnsi="Arial"/>
                <w:b/>
              </w:rPr>
              <w:t>Е.</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Ирина Иосиф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Единственное письмо получено 19.09.1941 г. из г.Мичуринск</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Владимир Дмитриевич, г.р. 192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Тафинцева Мария Федоровна</w:t>
            </w:r>
          </w:p>
          <w:p>
            <w:pPr>
              <w:pStyle w:val="Normal"/>
              <w:rPr/>
            </w:pPr>
            <w:r>
              <w:rPr>
                <w:rFonts w:cs="Arial" w:ascii="Arial" w:hAnsi="Arial"/>
              </w:rPr>
              <w:t>Брат - Тафинцев Василий Дмитри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1950 гг. – село Верхоценье</w:t>
            </w:r>
          </w:p>
          <w:p>
            <w:pPr>
              <w:pStyle w:val="Normal"/>
              <w:rPr>
                <w:rFonts w:ascii="Arial" w:hAnsi="Arial" w:cs="Arial"/>
              </w:rPr>
            </w:pPr>
            <w:r>
              <w:rPr>
                <w:rFonts w:cs="Arial" w:ascii="Arial" w:hAnsi="Arial"/>
              </w:rPr>
              <w:t>Пропал без вести</w:t>
            </w:r>
          </w:p>
          <w:p>
            <w:pPr>
              <w:pStyle w:val="Normal"/>
              <w:rPr>
                <w:rFonts w:ascii="Arial" w:hAnsi="Arial" w:cs="Arial"/>
              </w:rPr>
            </w:pPr>
            <w:r>
              <w:rPr>
                <w:rFonts w:cs="Arial" w:ascii="Arial" w:hAnsi="Arial"/>
              </w:rPr>
              <w:t>в 1941 (№293)</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 сообщениям товарищей умер от ран 21 декабря 1942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в декабре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Егор Афанасьевич, г.р.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Анна Ег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Нет данных, письменная связь прервалась 15 марта 1942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Тафинцев </w:t>
            </w:r>
            <w:r>
              <w:rPr>
                <w:rFonts w:cs="Arial" w:ascii="Arial" w:hAnsi="Arial"/>
              </w:rPr>
              <w:t>Егор Григорьевич, г.р. 190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в  декабр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29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Егор Иванович, г.р.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Возможно умер в плену 6 апреля 1945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Германия, федеральная земля Саксония, г. Аннаберг-Буххольц (нем. </w:t>
            </w:r>
            <w:r>
              <w:rPr>
                <w:rFonts w:cs="Arial" w:ascii="Arial" w:hAnsi="Arial"/>
                <w:lang w:val="en-US"/>
              </w:rPr>
              <w:t>Annaberg</w:t>
            </w:r>
            <w:r>
              <w:rPr>
                <w:rFonts w:cs="Arial" w:ascii="Arial" w:hAnsi="Arial"/>
              </w:rPr>
              <w:t>-</w:t>
            </w:r>
            <w:r>
              <w:rPr>
                <w:rFonts w:cs="Arial" w:ascii="Arial" w:hAnsi="Arial"/>
                <w:lang w:val="en-US"/>
              </w:rPr>
              <w:t>Buchholz</w:t>
            </w:r>
            <w:r>
              <w:rPr>
                <w:rFonts w:cs="Arial" w:ascii="Arial" w:hAnsi="Arial"/>
              </w:rPr>
              <w:t>)</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Иван Василье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Наталья Дани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август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Иван Евдокимо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 Анна Ром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16 ию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его захоронения: д. Каменка Малоархангельского р-на Орловской об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Иван Филиппо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9 ма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Ефимово Ржевского р-на Тве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Казьма Афанасьев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Александра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ascii="Arial" w:hAnsi="Arial" w:cs="Arial"/>
                <w:u w:val="single"/>
              </w:rPr>
            </w:pPr>
            <w:r>
              <w:rPr>
                <w:rFonts w:cs="Arial" w:ascii="Arial" w:hAnsi="Arial"/>
              </w:rPr>
              <w:t>1946 год - село Грязнуша (ныне Первомайское)</w:t>
            </w:r>
          </w:p>
          <w:p>
            <w:pPr>
              <w:pStyle w:val="Normal"/>
              <w:rPr>
                <w:rFonts w:ascii="Arial" w:hAnsi="Arial" w:cs="Arial"/>
                <w:u w:val="single"/>
              </w:rPr>
            </w:pPr>
            <w:r>
              <w:rPr>
                <w:rFonts w:cs="Arial" w:ascii="Arial" w:hAnsi="Arial"/>
                <w:u w:val="single"/>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Леон Васильев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Феврония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Михаил Константино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Тафинцев Константин Семенович</w:t>
            </w:r>
          </w:p>
          <w:p>
            <w:pPr>
              <w:pStyle w:val="Normal"/>
              <w:rPr/>
            </w:pPr>
            <w:r>
              <w:rPr>
                <w:rFonts w:cs="Arial" w:ascii="Arial" w:hAnsi="Arial"/>
              </w:rPr>
              <w:t>Жена – Тафинцева Ольга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Медное</w:t>
            </w:r>
          </w:p>
          <w:p>
            <w:pPr>
              <w:pStyle w:val="Normal"/>
              <w:rPr>
                <w:rFonts w:ascii="Arial" w:hAnsi="Arial" w:cs="Arial"/>
              </w:rPr>
            </w:pPr>
            <w:r>
              <w:rPr>
                <w:rFonts w:cs="Arial" w:ascii="Arial" w:hAnsi="Arial"/>
              </w:rPr>
              <w:t>1946 год – поселок Медно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ма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Михаил Кузьмич, г.р. 1909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Федос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Никита Григорье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0 дека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елоруссия, д. Струмень  Кормянского р-на Гомель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Николай Кузьмич, г.р. 191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Отец - Тафинцев К.Е.</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7 февра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Город Москва, колумбарии на ул.  </w:t>
            </w:r>
          </w:p>
          <w:p>
            <w:pPr>
              <w:pStyle w:val="Normal"/>
              <w:rPr>
                <w:rFonts w:ascii="Arial" w:hAnsi="Arial" w:cs="Arial"/>
              </w:rPr>
            </w:pPr>
            <w:r>
              <w:rPr>
                <w:rFonts w:cs="Arial" w:ascii="Arial" w:hAnsi="Arial"/>
              </w:rPr>
              <w:t xml:space="preserve">Ордженикидзе, д.4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0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Сергей Афанасьев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Александра Степ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октябре 1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Тимофей  Никитович, г.р. 1911</w:t>
            </w:r>
          </w:p>
          <w:p>
            <w:pPr>
              <w:pStyle w:val="Normal"/>
              <w:rPr>
                <w:rFonts w:ascii="Arial" w:hAnsi="Arial" w:eastAsia="Arial" w:cs="Arial"/>
              </w:rPr>
            </w:pPr>
            <w:r>
              <w:rPr>
                <w:rFonts w:eastAsia="Arial"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Александра Семе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идимо, в Московской обл. Письменная связь прервалась 25 сентября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Тихон Илларионович, родился 10 мая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Мария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4 сент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Германия, федеральная земля Саксония, Цайтхан, кладбище Флюр (Флур) Крайцнитц (Flur Krajnitz)</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Федот Андреевич, г.р. 190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Прасковья Дмитри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дека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афинцев</w:t>
            </w:r>
            <w:r>
              <w:rPr>
                <w:rFonts w:cs="Arial" w:ascii="Arial" w:hAnsi="Arial"/>
              </w:rPr>
              <w:t xml:space="preserve"> Филипп Иванович, г.р. 191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афинцева Марфа Фед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26 но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Калмыкия, окрестности озера Дед-Хулсун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cs="Arial" w:ascii="Arial" w:hAnsi="Arial"/>
                <w:b/>
              </w:rPr>
              <w:t xml:space="preserve"> </w:t>
            </w:r>
            <w:r>
              <w:rPr>
                <w:rFonts w:cs="Arial" w:ascii="Arial" w:hAnsi="Arial"/>
                <w:b/>
              </w:rPr>
              <w:t>Третьяков</w:t>
            </w:r>
            <w:r>
              <w:rPr>
                <w:rFonts w:cs="Arial" w:ascii="Arial" w:hAnsi="Arial"/>
              </w:rPr>
              <w:t xml:space="preserve"> Александр Егорович, г.р.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27 ию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27 июля 1943</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ретьяков</w:t>
            </w:r>
            <w:r>
              <w:rPr>
                <w:rFonts w:cs="Arial" w:ascii="Arial" w:hAnsi="Arial"/>
              </w:rPr>
              <w:t xml:space="preserve"> Алексей Тимофее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чь  – Третьякова Мария Алекс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год – Верхоценский с/с</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19 ма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захоронения: Украина, Одесская обл., с. Великокомаровк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ретьяков</w:t>
            </w:r>
            <w:r>
              <w:rPr>
                <w:rFonts w:cs="Arial" w:ascii="Arial" w:hAnsi="Arial"/>
              </w:rPr>
              <w:t xml:space="preserve"> Василий Степанович, г.р. 1900 или 189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ретьякова Ольг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17 октября 1944</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ретьяков</w:t>
            </w:r>
            <w:r>
              <w:rPr>
                <w:rFonts w:cs="Arial" w:ascii="Arial" w:hAnsi="Arial"/>
              </w:rPr>
              <w:t xml:space="preserve"> Владимир Васильевич, г.р. 192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Третьякова Ольг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7 год – село Верхоценье (колхоз им.РККА)</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0 октяб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первоначального захоронения:</w:t>
            </w:r>
          </w:p>
          <w:p>
            <w:pPr>
              <w:pStyle w:val="Normal"/>
              <w:rPr/>
            </w:pPr>
            <w:r>
              <w:rPr>
                <w:rFonts w:cs="Arial" w:ascii="Arial" w:hAnsi="Arial"/>
              </w:rPr>
              <w:t>Латвия, ж/д станция Кривупеле</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ретьяков</w:t>
            </w:r>
            <w:r>
              <w:rPr>
                <w:rFonts w:cs="Arial" w:ascii="Arial" w:hAnsi="Arial"/>
              </w:rPr>
              <w:t xml:space="preserve"> Иван Викторович, г.р. 191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село Большая Липовица Тамбовского р-н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6 янва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Беленихино Прохоровского р-на Бел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1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Третьяков </w:t>
            </w:r>
            <w:r>
              <w:rPr>
                <w:rFonts w:cs="Arial" w:ascii="Arial" w:hAnsi="Arial"/>
              </w:rPr>
              <w:t xml:space="preserve">Михаил Андреевич, г.р. – нет данных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Третьяков Андрей Федо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г.Красноярск, ул. Новосибирская, барак №40, кв. 16</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6 октября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елгородская обл., 90-й км железной дороги Острогожск-Алексеевк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ретьяков</w:t>
            </w:r>
            <w:r>
              <w:rPr>
                <w:rFonts w:cs="Arial" w:ascii="Arial" w:hAnsi="Arial"/>
              </w:rPr>
              <w:t xml:space="preserve"> Михаил Прокофье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Третьякова Анастасия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 Призван в армию в июле 1941,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Третьяков</w:t>
            </w:r>
            <w:r>
              <w:rPr>
                <w:rFonts w:cs="Arial" w:ascii="Arial" w:hAnsi="Arial"/>
              </w:rPr>
              <w:t xml:space="preserve"> Степан Егорович, г.р. 190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Нина Михай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7 нояб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редполагаемое место нынешнего захоронения: Польша, г. Макув Мазовецки (пол. </w:t>
            </w:r>
            <w:r>
              <w:rPr>
                <w:rFonts w:cs="Arial" w:ascii="Arial" w:hAnsi="Arial"/>
                <w:iCs/>
                <w:lang w:val="pl-PL"/>
              </w:rPr>
              <w:t>Maków Mazowiecki</w:t>
            </w:r>
            <w:r>
              <w:rPr>
                <w:rFonts w:cs="Arial" w:ascii="Arial" w:hAnsi="Arial"/>
                <w:iCs/>
              </w:rPr>
              <w:t>)</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Александр Семенович, г.р. 1926</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Ушаков Семен Иван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3 ию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едполагаемое место нынешнего захоронения: Литва, г.Рамигала (лит. </w:t>
            </w:r>
            <w:r>
              <w:rPr>
                <w:rFonts w:cs="Arial" w:ascii="Arial" w:hAnsi="Arial"/>
                <w:iCs/>
                <w:lang w:val="lt-LT"/>
              </w:rPr>
              <w:t>Ramygala</w:t>
            </w:r>
            <w:r>
              <w:rPr>
                <w:rFonts w:cs="Arial" w:ascii="Arial" w:hAnsi="Arial"/>
                <w:iCs/>
              </w:rPr>
              <w:t>) Паневежского р-на</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Алексей Андрее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Ушакова Татьяна Ив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Видимо, в первой половине октября 1941 года, западнее г.Вязьма. Письменная связь прервалась 28 сентября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b/>
              </w:rPr>
              <w:t>Ушаков</w:t>
            </w:r>
            <w:r>
              <w:rPr>
                <w:rFonts w:cs="Arial" w:ascii="Arial" w:hAnsi="Arial"/>
              </w:rPr>
              <w:t xml:space="preserve"> Василий Яковлевич, г.р.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Мать  – Ушакова Татьяна Ф.</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ию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Виктор Герасимович, г.р. 192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Ушаков Герасим Алексе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4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7 февра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елоруссия, д. Сыщицы Калинковичского р-на Гомель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Виктор Николаевич, г.р. 1926</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Ушакова Ксения Пав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5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4 января 1945</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Польша, г.Варшава Мотокув, ул. Жвирки и  Вигуры</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Иван Семенович, г.р. – нет данных</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Пропал без вести  9 февраля 1942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официально признан пропавшим без вести 9.02.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Максим Егорович, г.р.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Ушакова П.И.,</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9 ма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Место первоначального захоронения: Украина, Луганская обл. г. Лисичанск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2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Михаил Иванович, г.р. 1899</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Ушакова Анна Андр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5 марта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Трояново Железногорского р-на Курской об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0</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Николай Иванович, г.р.190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Григорьева Мария Ивановна</w:t>
            </w:r>
          </w:p>
          <w:p>
            <w:pPr>
              <w:pStyle w:val="Normal"/>
              <w:rPr>
                <w:rFonts w:ascii="Arial" w:hAnsi="Arial" w:cs="Arial"/>
              </w:rPr>
            </w:pPr>
            <w:r>
              <w:rPr>
                <w:rFonts w:cs="Arial" w:ascii="Arial" w:hAnsi="Arial"/>
              </w:rPr>
              <w:t>Сын – в 1946 ему было 6 лет</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г. Москва, ул. Красина, д.7, к. 119.</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изван в армию Сталинским (ныне Кировский) ГВК г. Свердловск (ныне Екатеринбург) 28 февраля 1942 года. Писем не было</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Петр Федорович, г.р. 1908</w:t>
            </w:r>
          </w:p>
          <w:p>
            <w:pPr>
              <w:pStyle w:val="Normal"/>
              <w:rPr/>
            </w:pPr>
            <w:r>
              <w:rPr>
                <w:rFonts w:cs="Arial" w:ascii="Arial" w:hAnsi="Arial"/>
                <w:b/>
                <w:i/>
              </w:rPr>
              <w:t>Видимо, он же указан как</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Ушаков</w:t>
            </w:r>
            <w:r>
              <w:rPr>
                <w:rFonts w:cs="Arial" w:ascii="Arial" w:hAnsi="Arial"/>
              </w:rPr>
              <w:t xml:space="preserve"> Федор Петр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Жена – Ушакова Хавронья В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2 января 19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гиб в бою 2 янва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Украина, х. Н. Сергиевский Томаковского р-на Днепропетровской обл.</w:t>
            </w:r>
          </w:p>
          <w:p>
            <w:pPr>
              <w:pStyle w:val="Normal"/>
              <w:rPr>
                <w:rFonts w:ascii="Arial" w:hAnsi="Arial" w:cs="Arial"/>
              </w:rPr>
            </w:pPr>
            <w:r>
              <w:rPr>
                <w:rFonts w:cs="Arial" w:ascii="Arial" w:hAnsi="Arial"/>
              </w:rPr>
              <w:t>Там же</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Степан Никит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Мария Васил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4 февра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ло Шляхово Корочанского р-на Бел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Федор Матвеевич, г.р. 189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Ушакова Феврония Яковл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изван в армию 3 сентября 1941 года. Официально признан пропавшим без вести в ноябре 1941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Ушаков</w:t>
            </w:r>
            <w:r>
              <w:rPr>
                <w:rFonts w:cs="Arial" w:ascii="Arial" w:hAnsi="Arial"/>
              </w:rPr>
              <w:t xml:space="preserve"> Филипп Петрович, г.р. 1910</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Ушакова Пелагея Филипп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г. Москва, ул. 5-я Красногвардейская, д.12, кв.3</w:t>
            </w:r>
          </w:p>
          <w:p>
            <w:pPr>
              <w:pStyle w:val="Normal"/>
              <w:rPr>
                <w:rFonts w:ascii="Arial" w:hAnsi="Arial" w:cs="Arial"/>
              </w:rPr>
            </w:pPr>
            <w:r>
              <w:rPr>
                <w:rFonts w:cs="Arial" w:ascii="Arial" w:hAnsi="Arial"/>
              </w:rPr>
              <w:t>1948 год – село Верхоцен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Видимо,  в середине января 1943 года, западнее или юго-западнее города Великие Луки</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Фадин</w:t>
            </w:r>
            <w:r>
              <w:rPr>
                <w:rFonts w:cs="Arial" w:ascii="Arial" w:hAnsi="Arial"/>
              </w:rPr>
              <w:t xml:space="preserve"> Николай Гаврилович, г.р. 192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стра – Фадина Анна Гаври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Медно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ризван в армию в г.Москва 23 июня 1941. Официально признан пропавшим без вести в август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каев</w:t>
            </w:r>
            <w:r>
              <w:rPr>
                <w:rFonts w:cs="Arial" w:ascii="Arial" w:hAnsi="Arial"/>
              </w:rPr>
              <w:t xml:space="preserve"> Александр Михайлович, г.р. 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Нет данных </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9 мар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Село Киреевское Первое Козельского р-на Калужской области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каев</w:t>
            </w:r>
            <w:r>
              <w:rPr>
                <w:rFonts w:cs="Arial" w:ascii="Arial" w:hAnsi="Arial"/>
              </w:rPr>
              <w:t xml:space="preserve"> Илья Антонович, г.р. 1901 или 190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каева Анна Никифо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Умер от болезни 22 мая 1943 </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Лесохино Западнодвинского р-на Тве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Алексей Егорович, г.р. 1914</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Брат – Чичканов Иван Егор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поселок Искр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Достоверных данных нет. Официально считается умершим от ран в июл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3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Василий Федорович, г.р.190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4 феврал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стоверных данных нет. Официально считается пропавшим без вести 4 февраля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0</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Чичканов </w:t>
            </w:r>
            <w:r>
              <w:rPr>
                <w:rFonts w:cs="Arial" w:ascii="Arial" w:hAnsi="Arial"/>
              </w:rPr>
              <w:t>Григорий Тимофеевич, г.р. 191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остоверных данных нет. Официально считается пропавшим без вести в феврал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Егор Яковлевич, г.р.1918</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Мария Роман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4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26 февра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w:t>
            </w:r>
          </w:p>
          <w:p>
            <w:pPr>
              <w:pStyle w:val="Normal"/>
              <w:rPr/>
            </w:pPr>
            <w:r>
              <w:rPr>
                <w:rFonts w:cs="Arial" w:ascii="Arial" w:hAnsi="Arial"/>
              </w:rPr>
              <w:t>Украина,  с. Кащыривка Новродковского р-на Киров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Иван Акимович, г.р. 1911</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 xml:space="preserve">да, </w:t>
            </w:r>
          </w:p>
          <w:p>
            <w:pPr>
              <w:pStyle w:val="Normal"/>
              <w:jc w:val="center"/>
              <w:rPr/>
            </w:pPr>
            <w:r>
              <w:rPr>
                <w:rFonts w:cs="Arial" w:ascii="Arial" w:hAnsi="Arial"/>
              </w:rPr>
              <w:t>но указан как Чичканов И.Я.</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Евдокия Григор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54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августе 1944</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Чичканов </w:t>
            </w:r>
            <w:r>
              <w:rPr>
                <w:rFonts w:cs="Arial" w:ascii="Arial" w:hAnsi="Arial"/>
              </w:rPr>
              <w:t>Иван Васильевич,</w:t>
            </w:r>
            <w:r>
              <w:rPr>
                <w:rFonts w:cs="Arial" w:ascii="Arial" w:hAnsi="Arial"/>
                <w:b/>
              </w:rPr>
              <w:t xml:space="preserve"> </w:t>
            </w:r>
            <w:r>
              <w:rPr>
                <w:rFonts w:cs="Arial" w:ascii="Arial" w:hAnsi="Arial"/>
              </w:rPr>
              <w:t>г.р. 190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Матрена Матв.</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видимо, село Чакино</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30 ноября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д. Заболотье Бельского р-на Тве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Иван Григорьевич, г.р. 1920</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Чичканова Пелагея Ром.</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ело Грязнуша (ныне Первомайско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мае 1943</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Иван Ефимо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Федосья Герасим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27-28 октяб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краина, п. Новая Прага Александрийского р-на Кировоградской обл.</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Иван Мартынович, г.р. 1908 или 1911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опал без вести в бою в сентябре 1941 года</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Старорусский р-н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Иван Семенович, г.р.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Чичканова Марфа Игнать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7 январ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есто первоначального захоронения: п. Новоалексеевка Городищенского р-на Волго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Илларион Никито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Агриппина Пав.</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Сампур</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3 г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4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Чичканов  </w:t>
            </w:r>
            <w:r>
              <w:rPr>
                <w:rFonts w:cs="Arial" w:ascii="Arial" w:hAnsi="Arial"/>
              </w:rPr>
              <w:t>Кирилл Филиппович, г.р. 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22 марта 1942  года в 2-00 часа ноч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нынешнего захоронения: Новооктябрьское кладбище г.Волхов Ленингра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Константин Николаевич, г.р. 189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Панова Клавдия Алекс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овхоз «Ильич» Чапаевского (ныне Михайловского) р-на Рязанской обл.</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ноябр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Михаил Антонович, г.р. 1911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Мария Петр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ноябре 1941</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2</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Михаил Владимирович, г.р.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от болезни 7 июля 194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Щетинка Курского р-на Кур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Михаил Иванович, г.р. 1911</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гиб в бою 16 апрел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селок Гусино Краснин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Михаил Федорович, г.р. 1916 или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Чичканов Федор Филипп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3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Умер от ран 28 январ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Сергиевское кладбище г. Уфа (пересечение улиц Высотная и Кавказска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Михаил Яковлевич, г.р.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 Чичканов Яков  Анисим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8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мае 19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6</w:t>
            </w:r>
          </w:p>
        </w:tc>
        <w:tc>
          <w:tcPr>
            <w:tcW w:w="191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cs="Arial" w:ascii="Arial" w:hAnsi="Arial"/>
                <w:b/>
              </w:rPr>
              <w:t>Чичканов</w:t>
            </w:r>
            <w:r>
              <w:rPr>
                <w:rFonts w:cs="Arial" w:ascii="Arial" w:hAnsi="Arial"/>
              </w:rPr>
              <w:t xml:space="preserve"> Николай Иванович, г.р. 1916</w:t>
            </w:r>
          </w:p>
          <w:p>
            <w:pPr>
              <w:pStyle w:val="Normal"/>
              <w:widowControl w:val="false"/>
              <w:jc w:val="both"/>
              <w:rPr>
                <w:rFonts w:ascii="Arial" w:hAnsi="Arial" w:cs="Arial"/>
                <w:b/>
                <w:b/>
              </w:rPr>
            </w:pPr>
            <w:r>
              <w:rPr>
                <w:rFonts w:cs="Arial" w:ascii="Arial" w:hAnsi="Arial"/>
              </w:rPr>
              <w:t xml:space="preserve">он же </w:t>
            </w:r>
          </w:p>
          <w:p>
            <w:pPr>
              <w:pStyle w:val="Normal"/>
              <w:rPr>
                <w:rFonts w:ascii="Arial" w:hAnsi="Arial" w:cs="Arial"/>
                <w:b/>
                <w:b/>
              </w:rPr>
            </w:pPr>
            <w:r>
              <w:rPr>
                <w:rFonts w:cs="Arial" w:ascii="Arial" w:hAnsi="Arial"/>
                <w:b/>
              </w:rPr>
              <w:t>Чичканов</w:t>
            </w:r>
            <w:r>
              <w:rPr>
                <w:rFonts w:cs="Arial" w:ascii="Arial" w:hAnsi="Arial"/>
              </w:rPr>
              <w:t xml:space="preserve"> Николай Иванович, г.р. 192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Отец – Чичканов Иван</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1 год – село Верхоценье (колхоз им. Ильича)</w:t>
            </w:r>
          </w:p>
          <w:p>
            <w:pPr>
              <w:pStyle w:val="Normal"/>
              <w:rPr>
                <w:rFonts w:ascii="Arial" w:hAnsi="Arial" w:cs="Arial"/>
              </w:rPr>
            </w:pPr>
            <w:r>
              <w:rPr>
                <w:rFonts w:cs="Arial" w:ascii="Arial" w:hAnsi="Arial"/>
              </w:rPr>
            </w:r>
          </w:p>
        </w:tc>
        <w:tc>
          <w:tcPr>
            <w:tcW w:w="15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ропал без вести в бою 25 ноября 1941 </w:t>
            </w:r>
          </w:p>
          <w:p>
            <w:pPr>
              <w:pStyle w:val="Normal"/>
              <w:rPr>
                <w:rFonts w:ascii="Arial" w:hAnsi="Arial" w:cs="Arial"/>
              </w:rPr>
            </w:pPr>
            <w:r>
              <w:rPr>
                <w:rFonts w:cs="Arial" w:ascii="Arial" w:hAnsi="Arial"/>
              </w:rPr>
            </w:r>
          </w:p>
        </w:tc>
        <w:tc>
          <w:tcPr>
            <w:tcW w:w="25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осковская обл., южная  или восточная сторона  Истринского водохранилища</w:t>
            </w:r>
          </w:p>
        </w:tc>
      </w:tr>
      <w:tr>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тец- Чичканов Иван Анисим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Верхоценский с/с</w:t>
            </w:r>
          </w:p>
        </w:tc>
        <w:tc>
          <w:tcPr>
            <w:tcW w:w="15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7</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Чичканов </w:t>
            </w:r>
            <w:r>
              <w:rPr>
                <w:rFonts w:cs="Arial" w:ascii="Arial" w:hAnsi="Arial"/>
              </w:rPr>
              <w:t xml:space="preserve">Николай Карпович, родился 6 ноября 1906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Матрена Яковл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деревня Беляевка</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19 мая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Польша, город Ламбиновице – Щадурщице (Lambinowice - Szadurczyce)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8</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Павел Петрович, г.р. 1912</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Александра Андр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2 год – Верхоценский с/с</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гиб в бою 14 августа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еревня Бурково Темкинского р-на Смолен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59</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Петр Афанасьевич, г.р. 190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Матрена Михайло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о сообщению товарищей погиб в июне 1942 в районе г. Воронеж</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Предполагаемое место первоначального захоронения: г.Воронеж</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0</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Петр Дмитриевич, г.р. 1923</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Мать – Чичканова Евдокия Фатеев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1941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1</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Петр Иванович</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Дядя – Бакунов Терентий Павло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6 год – село Сампур</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апреле 1942</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2</w:t>
            </w:r>
          </w:p>
          <w:p>
            <w:pPr>
              <w:pStyle w:val="Normal"/>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Сергей Иванович, г.р.1894</w:t>
            </w:r>
          </w:p>
          <w:p>
            <w:pPr>
              <w:pStyle w:val="Normal"/>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нет</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Мария Ивановна</w:t>
            </w:r>
          </w:p>
          <w:p>
            <w:pPr>
              <w:pStyle w:val="Normal"/>
              <w:rPr>
                <w:rFonts w:ascii="Arial" w:hAnsi="Arial" w:cs="Arial"/>
              </w:rPr>
            </w:pPr>
            <w:r>
              <w:rPr>
                <w:rFonts w:cs="Arial" w:ascii="Arial" w:hAnsi="Arial"/>
              </w:rPr>
              <w:t>Дети - пятеро</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3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сужден 18 мая 1943 года на 8 лет ИТ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3</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Федор Никифорович, г.р. 1897</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Чичканова Татьяна Ильиничн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1946 год - село Грязнуша (ныне Первомайско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Нет данных, письменная связь прервалась в 1942 году</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4</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Чичканов</w:t>
            </w:r>
            <w:r>
              <w:rPr>
                <w:rFonts w:cs="Arial" w:ascii="Arial" w:hAnsi="Arial"/>
              </w:rPr>
              <w:t xml:space="preserve"> Яков Васильевич, г.р. 1918 </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Нет данных</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rPr>
              <w:t>1942 год - Саратовская область, г. Балашов, ул. Степана Разина, д.141</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шибочно считается погибшим в бою в сентябре 194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Остался жив, уволен в запас по инвалидности 11.06.1943 г. Проживал в г. Балашов</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5</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Шишов</w:t>
            </w:r>
            <w:r>
              <w:rPr>
                <w:rFonts w:cs="Arial" w:ascii="Arial" w:hAnsi="Arial"/>
              </w:rPr>
              <w:t xml:space="preserve"> Алексей Селиверстович,  г.р. 1909</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Шишова</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1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ропал без вести в бою в сентябре 194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Старорусский р-н Новгородской обл.</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366</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Шишов</w:t>
            </w:r>
            <w:r>
              <w:rPr>
                <w:rFonts w:cs="Arial" w:ascii="Arial" w:hAnsi="Arial"/>
              </w:rPr>
              <w:t xml:space="preserve"> Дмитрий Степанович,  г.р. 1895</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rPr>
                <w:rFonts w:cs="Arial" w:ascii="Arial" w:hAnsi="Arial"/>
              </w:rPr>
              <w:t>да</w:t>
            </w:r>
          </w:p>
        </w:tc>
        <w:tc>
          <w:tcPr>
            <w:tcW w:w="24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Жена – Шишова Анна</w:t>
            </w:r>
          </w:p>
          <w:p>
            <w:pPr>
              <w:pStyle w:val="Normal"/>
              <w:rPr/>
            </w:pPr>
            <w:r>
              <w:rPr>
                <w:rFonts w:cs="Arial" w:ascii="Arial" w:hAnsi="Arial"/>
              </w:rPr>
              <w:t>Сын -  Шишов Михаил Дмитриевич</w:t>
            </w:r>
          </w:p>
        </w:tc>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1942 год – село Верхоценье</w:t>
            </w:r>
          </w:p>
          <w:p>
            <w:pPr>
              <w:pStyle w:val="Normal"/>
              <w:rPr>
                <w:rFonts w:ascii="Arial" w:hAnsi="Arial" w:cs="Arial"/>
              </w:rPr>
            </w:pPr>
            <w:r>
              <w:rPr>
                <w:rFonts w:cs="Arial" w:ascii="Arial" w:hAnsi="Arial"/>
              </w:rPr>
              <w:t>1947 год – село Верхоценье</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Умер в плену 22 марта 194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Польша, окрестности г. Ольштынек (</w:t>
            </w:r>
            <w:r>
              <w:rPr>
                <w:rFonts w:cs="Arial" w:ascii="Arial" w:hAnsi="Arial"/>
                <w:iCs/>
                <w:lang w:val="pl-PL"/>
              </w:rPr>
              <w:t>Olsztynek</w:t>
            </w:r>
            <w:r>
              <w:rPr>
                <w:rFonts w:cs="Arial" w:ascii="Arial" w:hAnsi="Arial"/>
                <w:iCs/>
              </w:rPr>
              <w:t>), д.</w:t>
            </w:r>
            <w:r>
              <w:rPr>
                <w:rFonts w:cs="Arial" w:ascii="Arial" w:hAnsi="Arial"/>
              </w:rPr>
              <w:t>Судва (Sudw</w:t>
            </w:r>
            <w:r>
              <w:rPr>
                <w:rFonts w:cs="Arial" w:ascii="Arial" w:hAnsi="Arial"/>
                <w:lang w:val="en-US"/>
              </w:rPr>
              <w:t>a</w:t>
            </w:r>
          </w:p>
        </w:tc>
      </w:tr>
    </w:tbl>
    <w:p>
      <w:pPr>
        <w:sectPr>
          <w:footerReference w:type="default" r:id="rId13"/>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pPr>
      <w:r>
        <w:rPr/>
      </w:r>
    </w:p>
    <w:p>
      <w:pPr>
        <w:pStyle w:val="Normal"/>
        <w:jc w:val="center"/>
        <w:rPr>
          <w:rFonts w:ascii="Arial" w:hAnsi="Arial" w:cs="Arial"/>
          <w:b/>
          <w:b/>
          <w:spacing w:val="20"/>
          <w:sz w:val="28"/>
          <w:szCs w:val="28"/>
        </w:rPr>
      </w:pPr>
      <w:r>
        <w:rPr>
          <w:rFonts w:cs="Arial" w:ascii="Arial" w:hAnsi="Arial"/>
          <w:b/>
          <w:spacing w:val="20"/>
          <w:sz w:val="28"/>
          <w:szCs w:val="28"/>
        </w:rPr>
        <w:t>СОДЕРЖАНИЕ</w:t>
      </w:r>
    </w:p>
    <w:p>
      <w:pPr>
        <w:pStyle w:val="Normal"/>
        <w:jc w:val="center"/>
        <w:rPr>
          <w:rFonts w:ascii="Arial" w:hAnsi="Arial" w:cs="Arial"/>
          <w:b/>
          <w:b/>
          <w:spacing w:val="20"/>
          <w:sz w:val="28"/>
          <w:szCs w:val="28"/>
        </w:rPr>
      </w:pPr>
      <w:r>
        <w:rPr>
          <w:rFonts w:cs="Arial" w:ascii="Arial" w:hAnsi="Arial"/>
          <w:b/>
          <w:spacing w:val="20"/>
          <w:sz w:val="28"/>
          <w:szCs w:val="28"/>
        </w:rPr>
      </w:r>
    </w:p>
    <w:tbl>
      <w:tblPr>
        <w:tblW w:w="5000" w:type="pct"/>
        <w:jc w:val="left"/>
        <w:tblInd w:w="-108" w:type="dxa"/>
        <w:tblLayout w:type="fixed"/>
        <w:tblCellMar>
          <w:top w:w="0" w:type="dxa"/>
          <w:left w:w="108" w:type="dxa"/>
          <w:bottom w:w="0" w:type="dxa"/>
          <w:right w:w="108" w:type="dxa"/>
        </w:tblCellMar>
      </w:tblPr>
      <w:tblGrid>
        <w:gridCol w:w="545"/>
        <w:gridCol w:w="8116"/>
        <w:gridCol w:w="693"/>
      </w:tblGrid>
      <w:tr>
        <w:trPr/>
        <w:tc>
          <w:tcPr>
            <w:tcW w:w="8661" w:type="dxa"/>
            <w:gridSpan w:val="2"/>
            <w:tcBorders/>
          </w:tcPr>
          <w:p>
            <w:pPr>
              <w:pStyle w:val="Normal"/>
              <w:rPr>
                <w:rFonts w:ascii="Arial" w:hAnsi="Arial" w:cs="Arial"/>
                <w:spacing w:val="20"/>
                <w:sz w:val="26"/>
                <w:szCs w:val="26"/>
              </w:rPr>
            </w:pPr>
            <w:r>
              <w:rPr>
                <w:rFonts w:cs="Arial" w:ascii="Arial" w:hAnsi="Arial"/>
                <w:spacing w:val="20"/>
                <w:sz w:val="26"/>
                <w:szCs w:val="26"/>
              </w:rPr>
              <w:t>ПРЕДИСЛОВИЕ……………………………………………………………</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3</w:t>
            </w:r>
          </w:p>
        </w:tc>
      </w:tr>
      <w:tr>
        <w:trPr/>
        <w:tc>
          <w:tcPr>
            <w:tcW w:w="8661" w:type="dxa"/>
            <w:gridSpan w:val="2"/>
            <w:tcBorders/>
          </w:tcPr>
          <w:p>
            <w:pPr>
              <w:pStyle w:val="Normal"/>
              <w:rPr>
                <w:rFonts w:ascii="Arial" w:hAnsi="Arial" w:cs="Arial"/>
                <w:spacing w:val="20"/>
                <w:sz w:val="26"/>
                <w:szCs w:val="26"/>
              </w:rPr>
            </w:pPr>
            <w:r>
              <w:rPr>
                <w:rFonts w:cs="Arial" w:ascii="Arial" w:hAnsi="Arial"/>
                <w:spacing w:val="20"/>
                <w:sz w:val="26"/>
                <w:szCs w:val="26"/>
              </w:rPr>
              <w:t>ВВЕДЕНИЕ………………………………………………………………….</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7</w:t>
            </w:r>
          </w:p>
        </w:tc>
      </w:tr>
      <w:tr>
        <w:trPr/>
        <w:tc>
          <w:tcPr>
            <w:tcW w:w="545" w:type="dxa"/>
            <w:tcBorders/>
          </w:tcPr>
          <w:p>
            <w:pPr>
              <w:pStyle w:val="Normal"/>
              <w:jc w:val="right"/>
              <w:rPr>
                <w:rFonts w:ascii="Arial" w:hAnsi="Arial" w:cs="Arial"/>
                <w:spacing w:val="20"/>
                <w:sz w:val="26"/>
                <w:szCs w:val="26"/>
              </w:rPr>
            </w:pPr>
            <w:r>
              <w:rPr>
                <w:rFonts w:cs="Arial" w:ascii="Arial" w:hAnsi="Arial"/>
                <w:spacing w:val="20"/>
                <w:sz w:val="26"/>
                <w:szCs w:val="26"/>
              </w:rPr>
              <w:t>1.</w:t>
            </w:r>
          </w:p>
        </w:tc>
        <w:tc>
          <w:tcPr>
            <w:tcW w:w="8116" w:type="dxa"/>
            <w:tcBorders/>
          </w:tcPr>
          <w:p>
            <w:pPr>
              <w:pStyle w:val="Normal"/>
              <w:rPr/>
            </w:pPr>
            <w:r>
              <w:rPr>
                <w:rFonts w:cs="Arial" w:ascii="Arial" w:hAnsi="Arial"/>
                <w:sz w:val="26"/>
                <w:szCs w:val="26"/>
              </w:rPr>
              <w:t>ОБЩИЕ РЕЗУЛЬТАТЫ ПОИСКА</w:t>
            </w:r>
            <w:r>
              <w:rPr>
                <w:rFonts w:cs="Arial" w:ascii="Arial" w:hAnsi="Arial"/>
                <w:spacing w:val="20"/>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2</w:t>
            </w:r>
          </w:p>
        </w:tc>
      </w:tr>
      <w:tr>
        <w:trPr/>
        <w:tc>
          <w:tcPr>
            <w:tcW w:w="545" w:type="dxa"/>
            <w:tcBorders/>
          </w:tcPr>
          <w:p>
            <w:pPr>
              <w:pStyle w:val="Normal"/>
              <w:jc w:val="right"/>
              <w:rPr>
                <w:rFonts w:ascii="Arial" w:hAnsi="Arial" w:cs="Arial"/>
                <w:spacing w:val="20"/>
                <w:sz w:val="26"/>
                <w:szCs w:val="26"/>
              </w:rPr>
            </w:pPr>
            <w:r>
              <w:rPr>
                <w:rFonts w:cs="Arial" w:ascii="Arial" w:hAnsi="Arial"/>
                <w:spacing w:val="20"/>
                <w:sz w:val="26"/>
                <w:szCs w:val="26"/>
              </w:rPr>
              <w:t>2.</w:t>
            </w:r>
          </w:p>
        </w:tc>
        <w:tc>
          <w:tcPr>
            <w:tcW w:w="8116" w:type="dxa"/>
            <w:tcBorders/>
          </w:tcPr>
          <w:p>
            <w:pPr>
              <w:pStyle w:val="Normal"/>
              <w:rPr>
                <w:rFonts w:ascii="Arial" w:hAnsi="Arial" w:cs="Arial"/>
                <w:spacing w:val="20"/>
                <w:sz w:val="26"/>
                <w:szCs w:val="26"/>
              </w:rPr>
            </w:pPr>
            <w:r>
              <w:rPr>
                <w:rFonts w:cs="Arial" w:ascii="Arial" w:hAnsi="Arial"/>
                <w:sz w:val="26"/>
                <w:szCs w:val="26"/>
              </w:rPr>
              <w:t>УТОЧНЕННЫЕ СВЕДЕНИЯ О ВОИНАХ-ВЕРХОЦЕНЦАХ, ПОГИБШИХ, ПРОПАВШИХ БЕЗ ВЕСТИ ИЛИ  РЕПРЕССИРОВАН-НЫХ  В ГОДЫ ВЕЛИКОЙ ОТЕЧЕСТВЕННОЙ ВОЙНЫ …..………….</w:t>
            </w:r>
          </w:p>
        </w:tc>
        <w:tc>
          <w:tcPr>
            <w:tcW w:w="693"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p>
            <w:pPr>
              <w:pStyle w:val="Normal"/>
              <w:jc w:val="right"/>
              <w:rPr>
                <w:rFonts w:ascii="Arial" w:hAnsi="Arial" w:cs="Arial"/>
                <w:spacing w:val="20"/>
                <w:sz w:val="26"/>
                <w:szCs w:val="26"/>
              </w:rPr>
            </w:pPr>
            <w:r>
              <w:rPr>
                <w:rFonts w:cs="Arial" w:ascii="Arial" w:hAnsi="Arial"/>
                <w:spacing w:val="20"/>
                <w:sz w:val="26"/>
                <w:szCs w:val="26"/>
              </w:rPr>
            </w:r>
          </w:p>
          <w:p>
            <w:pPr>
              <w:pStyle w:val="Normal"/>
              <w:jc w:val="right"/>
              <w:rPr>
                <w:rFonts w:ascii="Arial" w:hAnsi="Arial" w:cs="Arial"/>
                <w:spacing w:val="20"/>
                <w:sz w:val="26"/>
                <w:szCs w:val="26"/>
              </w:rPr>
            </w:pPr>
            <w:r>
              <w:rPr>
                <w:rFonts w:cs="Arial" w:ascii="Arial" w:hAnsi="Arial"/>
                <w:spacing w:val="20"/>
                <w:sz w:val="26"/>
                <w:szCs w:val="26"/>
              </w:rPr>
              <w:t>25</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Ба-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6</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pPr>
            <w:r>
              <w:rPr>
                <w:rFonts w:cs="Arial" w:ascii="Arial" w:hAnsi="Arial"/>
                <w:spacing w:val="20"/>
                <w:sz w:val="26"/>
                <w:szCs w:val="26"/>
              </w:rPr>
              <w:t>-Бу- ……………………………………………………………….</w:t>
            </w:r>
            <w:r>
              <w:rPr>
                <w:rFonts w:cs="Arial" w:ascii="Arial" w:hAnsi="Arial"/>
                <w:sz w:val="26"/>
                <w:szCs w:val="26"/>
              </w:rPr>
              <w:t>……</w:t>
            </w:r>
            <w:r>
              <w:rPr>
                <w:rFonts w:cs="Arial" w:ascii="Arial" w:hAnsi="Arial"/>
                <w:spacing w:val="20"/>
                <w:sz w:val="26"/>
                <w:szCs w:val="26"/>
              </w:rPr>
              <w:t xml:space="preserve">. </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9</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Ве-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39</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Ви-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60</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Во-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95</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Вы-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06</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Го-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06</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Гр-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15</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 xml:space="preserve">-Гу-  </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21</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Д- ..</w:t>
            </w:r>
            <w:r>
              <w:rPr>
                <w:rFonts w:cs="Arial" w:ascii="Arial" w:hAnsi="Arial"/>
                <w:sz w:val="26"/>
                <w:szCs w:val="26"/>
              </w:rPr>
              <w:t>……………………..……………………………………………. …….</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21</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Е- ..</w:t>
            </w:r>
            <w:r>
              <w:rPr>
                <w:rFonts w:cs="Arial" w:ascii="Arial" w:hAnsi="Arial"/>
                <w:sz w:val="26"/>
                <w:szCs w:val="26"/>
              </w:rPr>
              <w:t>……………………..……………………………………………. …….</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3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З- ..</w:t>
            </w:r>
            <w:r>
              <w:rPr>
                <w:rFonts w:cs="Arial" w:ascii="Arial" w:hAnsi="Arial"/>
                <w:sz w:val="26"/>
                <w:szCs w:val="26"/>
              </w:rPr>
              <w:t>……………………..……………………………………………. …….</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43</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И- ..</w:t>
            </w:r>
            <w:r>
              <w:rPr>
                <w:rFonts w:cs="Arial" w:ascii="Arial" w:hAnsi="Arial"/>
                <w:sz w:val="26"/>
                <w:szCs w:val="26"/>
              </w:rPr>
              <w:t>……………………..……………………………………………. …….</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45</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а- ..</w:t>
            </w:r>
            <w:r>
              <w:rPr>
                <w:rFonts w:cs="Arial" w:ascii="Arial" w:hAnsi="Arial"/>
                <w:sz w:val="26"/>
                <w:szCs w:val="26"/>
              </w:rPr>
              <w:t>……………………..…………………………………………… …....</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5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и-..</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56</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оз-..</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60</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ок-..</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66</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ом-..</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72</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он-..</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73</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ос-..</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7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оч-..</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7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Кур-..</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78</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Л-..</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83</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М-..</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8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Н-..</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86</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П-..</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88</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Са-..</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195</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Се-..</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01</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Си-..</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10</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Су-..</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11</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Та-..</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1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Тр-..</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28</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У-..</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3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Ф-..</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44</w:t>
            </w:r>
          </w:p>
        </w:tc>
      </w:tr>
      <w:tr>
        <w:trPr/>
        <w:tc>
          <w:tcPr>
            <w:tcW w:w="545" w:type="dxa"/>
            <w:tcBorders/>
          </w:tcPr>
          <w:p>
            <w:pPr>
              <w:pStyle w:val="Normal"/>
              <w:snapToGrid w:val="false"/>
              <w:jc w:val="right"/>
              <w:rPr>
                <w:rFonts w:ascii="Arial" w:hAnsi="Arial" w:cs="Arial"/>
                <w:spacing w:val="20"/>
                <w:sz w:val="26"/>
                <w:szCs w:val="26"/>
              </w:rPr>
            </w:pPr>
            <w:r>
              <w:rPr>
                <w:rFonts w:cs="Arial" w:ascii="Arial" w:hAnsi="Arial"/>
                <w:spacing w:val="20"/>
                <w:sz w:val="26"/>
                <w:szCs w:val="26"/>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Ч-..</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44</w:t>
            </w:r>
          </w:p>
        </w:tc>
      </w:tr>
      <w:tr>
        <w:trPr/>
        <w:tc>
          <w:tcPr>
            <w:tcW w:w="545" w:type="dxa"/>
            <w:tcBorders/>
          </w:tcPr>
          <w:p>
            <w:pPr>
              <w:pStyle w:val="Normal"/>
              <w:snapToGrid w:val="false"/>
              <w:jc w:val="right"/>
              <w:rPr>
                <w:rFonts w:ascii="Arial" w:hAnsi="Arial" w:cs="Arial"/>
                <w:spacing w:val="20"/>
                <w:sz w:val="28"/>
                <w:szCs w:val="28"/>
              </w:rPr>
            </w:pPr>
            <w:r>
              <w:rPr>
                <w:rFonts w:cs="Arial" w:ascii="Arial" w:hAnsi="Arial"/>
                <w:spacing w:val="20"/>
                <w:sz w:val="28"/>
                <w:szCs w:val="28"/>
              </w:rPr>
            </w:r>
          </w:p>
        </w:tc>
        <w:tc>
          <w:tcPr>
            <w:tcW w:w="8116" w:type="dxa"/>
            <w:tcBorders/>
          </w:tcPr>
          <w:p>
            <w:pPr>
              <w:pStyle w:val="Normal"/>
              <w:rPr>
                <w:rFonts w:ascii="Arial" w:hAnsi="Arial" w:cs="Arial"/>
                <w:spacing w:val="20"/>
                <w:sz w:val="26"/>
                <w:szCs w:val="26"/>
              </w:rPr>
            </w:pPr>
            <w:r>
              <w:rPr>
                <w:rFonts w:cs="Arial" w:ascii="Arial" w:hAnsi="Arial"/>
                <w:spacing w:val="20"/>
                <w:sz w:val="26"/>
                <w:szCs w:val="26"/>
              </w:rPr>
              <w:t>-Ш-..</w:t>
            </w:r>
            <w:r>
              <w:rPr>
                <w:rFonts w:cs="Arial" w:ascii="Arial" w:hAnsi="Arial"/>
                <w:sz w:val="26"/>
                <w:szCs w:val="26"/>
              </w:rPr>
              <w:t>……………………..……………………………………………………</w:t>
            </w:r>
          </w:p>
        </w:tc>
        <w:tc>
          <w:tcPr>
            <w:tcW w:w="693" w:type="dxa"/>
            <w:tcBorders/>
          </w:tcPr>
          <w:p>
            <w:pPr>
              <w:pStyle w:val="Normal"/>
              <w:jc w:val="right"/>
              <w:rPr>
                <w:rFonts w:ascii="Arial" w:hAnsi="Arial" w:cs="Arial"/>
                <w:spacing w:val="20"/>
                <w:sz w:val="26"/>
                <w:szCs w:val="26"/>
              </w:rPr>
            </w:pPr>
            <w:r>
              <w:rPr>
                <w:rFonts w:cs="Arial" w:ascii="Arial" w:hAnsi="Arial"/>
                <w:spacing w:val="20"/>
                <w:sz w:val="26"/>
                <w:szCs w:val="26"/>
              </w:rPr>
              <w:t>264</w:t>
            </w:r>
          </w:p>
        </w:tc>
      </w:tr>
      <w:tr>
        <w:trPr/>
        <w:tc>
          <w:tcPr>
            <w:tcW w:w="545" w:type="dxa"/>
            <w:tcBorders/>
          </w:tcPr>
          <w:p>
            <w:pPr>
              <w:pStyle w:val="Normal"/>
              <w:jc w:val="right"/>
              <w:rPr>
                <w:rFonts w:ascii="Arial" w:hAnsi="Arial" w:cs="Arial"/>
                <w:spacing w:val="20"/>
                <w:sz w:val="28"/>
                <w:szCs w:val="28"/>
              </w:rPr>
            </w:pPr>
            <w:r>
              <w:rPr>
                <w:rFonts w:cs="Arial" w:ascii="Arial" w:hAnsi="Arial"/>
                <w:spacing w:val="20"/>
                <w:sz w:val="28"/>
                <w:szCs w:val="28"/>
              </w:rPr>
              <w:t>3.</w:t>
            </w:r>
          </w:p>
        </w:tc>
        <w:tc>
          <w:tcPr>
            <w:tcW w:w="8116" w:type="dxa"/>
            <w:tcBorders/>
          </w:tcPr>
          <w:p>
            <w:pPr>
              <w:pStyle w:val="Normal"/>
              <w:rPr>
                <w:rFonts w:ascii="Arial" w:hAnsi="Arial" w:cs="Arial"/>
                <w:spacing w:val="20"/>
                <w:sz w:val="28"/>
                <w:szCs w:val="28"/>
              </w:rPr>
            </w:pPr>
            <w:r>
              <w:rPr>
                <w:rFonts w:cs="Arial" w:ascii="Arial" w:hAnsi="Arial"/>
                <w:spacing w:val="20"/>
                <w:sz w:val="28"/>
                <w:szCs w:val="28"/>
              </w:rPr>
              <w:t xml:space="preserve">СВЕДЕНИЯ О РОДСТВЕННИКАХ ВОИНОВ-ВЕРХОЦЕНЦЕВ И МЕСТАХ ИХ ПРОЖИВАНИЯ………..  </w:t>
            </w:r>
          </w:p>
        </w:tc>
        <w:tc>
          <w:tcPr>
            <w:tcW w:w="693" w:type="dxa"/>
            <w:tcBorders/>
          </w:tcPr>
          <w:p>
            <w:pPr>
              <w:pStyle w:val="Normal"/>
              <w:snapToGrid w:val="false"/>
              <w:jc w:val="right"/>
              <w:rPr>
                <w:rFonts w:ascii="Arial" w:hAnsi="Arial" w:cs="Arial"/>
                <w:spacing w:val="20"/>
                <w:sz w:val="28"/>
                <w:szCs w:val="28"/>
              </w:rPr>
            </w:pPr>
            <w:r>
              <w:rPr>
                <w:rFonts w:cs="Arial" w:ascii="Arial" w:hAnsi="Arial"/>
                <w:spacing w:val="20"/>
                <w:sz w:val="28"/>
                <w:szCs w:val="28"/>
              </w:rPr>
            </w:r>
          </w:p>
          <w:p>
            <w:pPr>
              <w:pStyle w:val="Normal"/>
              <w:jc w:val="right"/>
              <w:rPr>
                <w:rFonts w:ascii="Arial" w:hAnsi="Arial" w:cs="Arial"/>
                <w:spacing w:val="20"/>
                <w:sz w:val="26"/>
                <w:szCs w:val="26"/>
              </w:rPr>
            </w:pPr>
            <w:r>
              <w:rPr>
                <w:rFonts w:cs="Arial" w:ascii="Arial" w:hAnsi="Arial"/>
                <w:spacing w:val="20"/>
                <w:sz w:val="26"/>
                <w:szCs w:val="26"/>
              </w:rPr>
              <w:t>267</w:t>
            </w:r>
          </w:p>
        </w:tc>
      </w:tr>
    </w:tbl>
    <w:p>
      <w:pPr>
        <w:pStyle w:val="Normal"/>
        <w:jc w:val="center"/>
        <w:rPr>
          <w:rFonts w:ascii="Arial" w:hAnsi="Arial" w:cs="Arial"/>
          <w:b/>
          <w:b/>
          <w:spacing w:val="20"/>
          <w:sz w:val="28"/>
          <w:szCs w:val="28"/>
        </w:rPr>
      </w:pPr>
      <w:r>
        <w:rPr>
          <w:rFonts w:cs="Arial" w:ascii="Arial" w:hAnsi="Arial"/>
          <w:b/>
          <w:spacing w:val="20"/>
          <w:sz w:val="28"/>
          <w:szCs w:val="2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ind w:firstLine="709"/>
        <w:jc w:val="center"/>
        <w:rPr>
          <w:rFonts w:ascii="Arial" w:hAnsi="Arial" w:cs="Arial"/>
          <w:b/>
          <w:b/>
          <w:spacing w:val="20"/>
          <w:sz w:val="28"/>
          <w:szCs w:val="28"/>
        </w:rPr>
      </w:pPr>
      <w:r>
        <w:rPr>
          <w:rFonts w:cs="Arial" w:ascii="Arial" w:hAnsi="Arial"/>
          <w:b/>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t>Научно-популярное издание</w:t>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t>Сазонов Сергей Николаевич</w:t>
      </w:r>
    </w:p>
    <w:p>
      <w:pPr>
        <w:pStyle w:val="Normal"/>
        <w:jc w:val="center"/>
        <w:rPr>
          <w:rFonts w:ascii="Arial" w:hAnsi="Arial" w:cs="Arial"/>
          <w:b/>
          <w:b/>
          <w:spacing w:val="20"/>
          <w:sz w:val="28"/>
          <w:szCs w:val="28"/>
        </w:rPr>
      </w:pPr>
      <w:r>
        <w:rPr>
          <w:rFonts w:cs="Arial" w:ascii="Arial" w:hAnsi="Arial"/>
          <w:b/>
          <w:spacing w:val="20"/>
          <w:sz w:val="28"/>
          <w:szCs w:val="28"/>
        </w:rPr>
        <w:t>Сазонова Дамира Давидовна</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sz w:val="28"/>
          <w:szCs w:val="28"/>
        </w:rPr>
      </w:pPr>
      <w:r>
        <w:rPr>
          <w:rFonts w:cs="Arial" w:ascii="Arial" w:hAnsi="Arial"/>
          <w:b/>
          <w:bCs/>
          <w:sz w:val="28"/>
          <w:szCs w:val="28"/>
        </w:rPr>
        <w:t>ВЕРХОЦЕНЦЫ НЕ ВЕРНУВШИЕСЯ С ВОЙНЫ.</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pacing w:val="20"/>
          <w:sz w:val="40"/>
          <w:szCs w:val="40"/>
        </w:rPr>
      </w:pPr>
      <w:r>
        <w:rPr>
          <w:rFonts w:cs="Arial" w:ascii="Arial" w:hAnsi="Arial"/>
          <w:spacing w:val="20"/>
          <w:sz w:val="28"/>
          <w:szCs w:val="28"/>
        </w:rPr>
        <w:t>Мартиролог уроженцев и жителей села Верхоценье Сампурского  района Тамбовской области, погибших в годы Великой Отечественной войны</w:t>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t>ООО «Издательство Юлис»</w:t>
      </w:r>
    </w:p>
    <w:p>
      <w:pPr>
        <w:pStyle w:val="Normal"/>
        <w:ind w:firstLine="709"/>
        <w:jc w:val="center"/>
        <w:rPr>
          <w:rFonts w:ascii="Arial" w:hAnsi="Arial" w:cs="Arial"/>
          <w:spacing w:val="20"/>
          <w:sz w:val="28"/>
          <w:szCs w:val="28"/>
        </w:rPr>
      </w:pPr>
      <w:r>
        <w:rPr>
          <w:rFonts w:cs="Arial" w:ascii="Arial" w:hAnsi="Arial"/>
          <w:spacing w:val="20"/>
          <w:sz w:val="28"/>
          <w:szCs w:val="28"/>
        </w:rPr>
        <w:t>392010, г.Тамбов, ул. Монтажников, 9</w:t>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t>Сдано в набор 25.07.2011. Подписано в печать 5.08.2011</w:t>
      </w:r>
    </w:p>
    <w:p>
      <w:pPr>
        <w:pStyle w:val="Normal"/>
        <w:jc w:val="center"/>
        <w:rPr>
          <w:rFonts w:ascii="Arial" w:hAnsi="Arial" w:cs="Arial"/>
          <w:spacing w:val="20"/>
          <w:sz w:val="28"/>
          <w:szCs w:val="28"/>
        </w:rPr>
      </w:pPr>
      <w:r>
        <w:rPr>
          <w:rFonts w:cs="Arial" w:ascii="Arial" w:hAnsi="Arial"/>
          <w:spacing w:val="20"/>
          <w:sz w:val="28"/>
          <w:szCs w:val="28"/>
        </w:rPr>
        <w:t>Печать офсетная. Усл. печ. л. 22,12. Тираж 400 экз.</w:t>
      </w:r>
    </w:p>
    <w:p>
      <w:pPr>
        <w:pStyle w:val="Normal"/>
        <w:jc w:val="center"/>
        <w:rPr>
          <w:rFonts w:ascii="Arial" w:hAnsi="Arial" w:cs="Arial"/>
          <w:spacing w:val="20"/>
          <w:sz w:val="28"/>
          <w:szCs w:val="28"/>
        </w:rPr>
      </w:pPr>
      <w:r>
        <w:rPr>
          <w:rFonts w:cs="Arial" w:ascii="Arial" w:hAnsi="Arial"/>
          <w:spacing w:val="20"/>
          <w:sz w:val="28"/>
          <w:szCs w:val="28"/>
        </w:rPr>
        <w:t>Заказ 21086</w:t>
      </w:r>
    </w:p>
    <w:p>
      <w:pPr>
        <w:pStyle w:val="Normal"/>
        <w:jc w:val="center"/>
        <w:rPr>
          <w:rFonts w:ascii="Arial" w:hAnsi="Arial" w:cs="Arial"/>
          <w:spacing w:val="20"/>
          <w:sz w:val="28"/>
          <w:szCs w:val="28"/>
        </w:rPr>
      </w:pPr>
      <w:r>
        <w:rPr>
          <w:rFonts w:cs="Arial" w:ascii="Arial" w:hAnsi="Arial"/>
          <w:spacing w:val="20"/>
          <w:sz w:val="28"/>
          <w:szCs w:val="28"/>
        </w:rPr>
        <w:t>Отпечатано в типографии ООО фирма «Юлис».</w:t>
      </w:r>
    </w:p>
    <w:p>
      <w:pPr>
        <w:pStyle w:val="Normal"/>
        <w:ind w:firstLine="709"/>
        <w:jc w:val="center"/>
        <w:rPr>
          <w:rFonts w:ascii="Arial" w:hAnsi="Arial" w:cs="Arial"/>
          <w:spacing w:val="20"/>
          <w:sz w:val="28"/>
          <w:szCs w:val="28"/>
        </w:rPr>
      </w:pPr>
      <w:r>
        <w:rPr>
          <w:rFonts w:cs="Arial" w:ascii="Arial" w:hAnsi="Arial"/>
          <w:spacing w:val="20"/>
          <w:sz w:val="28"/>
          <w:szCs w:val="28"/>
        </w:rPr>
        <w:t>392010, г.Тамбов, ул. Монтажников, 9</w:t>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ind w:firstLine="709"/>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sectPr>
      <w:footerReference w:type="default" r:id="rId15"/>
      <w:footerReference w:type="first" r:id="rId16"/>
      <w:type w:val="nextPage"/>
      <w:pgSz w:w="11906" w:h="16838"/>
      <w:pgMar w:left="1701" w:right="850" w:gutter="0" w:header="0" w:top="1134" w:footer="708" w:bottom="1134"/>
      <w:pgNumType w:start="3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72</w:t>
                    </w:r>
                    <w:r>
                      <w:rPr>
                        <w:rStyle w:val="PageNumber"/>
                        <w:sz w:val="28"/>
                        <w:szCs w:val="2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971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5</w:t>
                    </w:r>
                    <w:r>
                      <w:rPr>
                        <w:rStyle w:val="PageNumber"/>
                        <w:sz w:val="28"/>
                        <w:szCs w:val="2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971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37</w:t>
                    </w:r>
                    <w:r>
                      <w:rPr>
                        <w:rStyle w:val="PageNumber"/>
                        <w:sz w:val="28"/>
                        <w:szCs w:val="2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raytext">
    <w:name w:val="gra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ind w:left="545" w:right="-227" w:hanging="0"/>
      <w:jc w:val="both"/>
    </w:pPr>
    <w:rPr>
      <w:color w:val="000000"/>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bd-memorial.ru/" TargetMode="External"/><Relationship Id="rId5" Type="http://schemas.openxmlformats.org/officeDocument/2006/relationships/hyperlink" Target="http://pomnite-nas.ru/mshow.php?s_OID=4176" TargetMode="External"/><Relationship Id="rId6" Type="http://schemas.openxmlformats.org/officeDocument/2006/relationships/hyperlink" Target="mailto:gedenkstaette@ehrenhain-zeithain.de" TargetMode="External"/><Relationship Id="rId7" Type="http://schemas.openxmlformats.org/officeDocument/2006/relationships/hyperlink" Target="http://www.olbendorf.at/" TargetMode="External"/><Relationship Id="rId8" Type="http://schemas.openxmlformats.org/officeDocument/2006/relationships/hyperlink" Target="http://www.ipc.antat.ru/" TargetMode="External"/><Relationship Id="rId9" Type="http://schemas.openxmlformats.org/officeDocument/2006/relationships/hyperlink" Target="http://pomnite-nas.ru/mshow.php?s_OID=4176" TargetMode="External"/><Relationship Id="rId10" Type="http://schemas.openxmlformats.org/officeDocument/2006/relationships/hyperlink" Target="http://www.mirbelogorya.ru/" TargetMode="External"/><Relationship Id="rId11" Type="http://schemas.openxmlformats.org/officeDocument/2006/relationships/hyperlink" Target="http://forum.poiskdnepr.com/viewtopic.php?f=20&amp;t=98&amp;sid=bc54577111f6398c9e16cfc828e532e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1:00Z</dcterms:created>
  <dc:creator>Сазонов Сергей</dc:creator>
  <dc:description/>
  <cp:keywords/>
  <dc:language>en-US</dc:language>
  <cp:lastModifiedBy>demiurg</cp:lastModifiedBy>
  <cp:lastPrinted>2011-07-13T23:45:00Z</cp:lastPrinted>
  <dcterms:modified xsi:type="dcterms:W3CDTF">2012-02-03T15:28:00Z</dcterms:modified>
  <cp:revision>20</cp:revision>
  <dc:subject/>
  <dc:title>Пленные</dc:title>
</cp:coreProperties>
</file>